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RANKING SECTION 8 MODERATE REHABILITATION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contract authority indicated in the Invitation, combined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contract authority which may subsequently be mad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ocation area by the Field Office, is insufficient to fu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ble applications, the approvable applications will be ran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select those which are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Each approvable application shall be assigned numerical ratings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is of its merits relative to the merits of the other applic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ssistance within the same allocation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)  Numerical ratings are to be assigned for each of the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The demonstrated capacity of the PHA and/or i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contractor(s) to provide the rehabilitation techn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stance to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The availability of financing resources as demonstra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rough statements from financ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The PHA's experience with the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and/or the PHA's overall administrativ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Potential of achieving, as expeditiously as possible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habilitation and leasing of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  Overall feasibility of the propos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b)  The numerical ratings are to be assigned by the MHR.  The rat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as fol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Excellent  =  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Good       = 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Fair       = 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Poor       = 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)  In assigning a rating for each application for Criterion (1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habilitation expertise, the MHR shall take into accou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tings from the following, as well as his/her own indepen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lu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HM, if the PHA is providing the rehabilitation techn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A&amp;E, if the subcontractor proposed is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CPD, if the subcontractor proposed is the CDA or othe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)In assigning a rating for each application for Criterion (2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, the MHR shall consider his/her own evalua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from CPD, If CD-funded financing resources ar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e)In assigning a rating for each application for Criterion (3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bility, the MHR shall consider the ra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f)In assigning a rating for each application for Criterion (4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nd leasing rate, the MHR shall consider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ollowing, including his/her own evalu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H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CPD, if a CDA or other local government agency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or providing rehabilitation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g)The MHR shall transmit a copy of the Technical Review Check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ousing Director, who shall assign a rating for Criter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- Overall Feasibility.  The Housing Director shall prep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, documenting the reason(s) contributing to his/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of overall feasibility, to be included in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Each reviewing office will rank each approvable appli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ing a point valued of 0, 1, 3, or 5 to the compon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(i.e., the "ranking criterion") it is evaluating.  The M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then average the points awarded by the applicable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for each of the 5 ranking criteria.  For example, a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ng to subcontract with the CDA to provid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to owners.  In assessing the PHA's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ing expeditious rehabilitation and leasing, the following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ssigned:  MHR-3, CPD-5, and HM-3.  The average rating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on would be 3.8 (11/3=3.8).  In lieu of the above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HR may conduct a group ranking session attended by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offices.  This session will allow the participating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uss the ranking criteria prior to assigning an evalu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.  If the reviewing offices do not reach a consens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to the ranking criteria, the MHR will follow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and determine the numeric value to be assigned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ing criterion based on the average of the points assigned by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After point values are assigned to the five criteria, either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averaging the ratings provided by the appropriate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(s) or a a result of a group ranking session (exc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on (5), which will be rated by the Housing Director), the s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flect the relative degree of importance placed on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ing criteria.  This will be done by assigning specific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to each criterion, in accordance with the following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on                Point Value       Weight Factor        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- Rehabilitation          5                  3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- Financing               3                  1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- Administrative          1                  2                 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- Rehabilitation          0                  1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leasing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- Overall                 3                  3                  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a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ight factors shown above are those to be assigned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on and must be used regardless of the specific point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for the criteria (point values shown above are for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).  In the above example, the application would have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score of 29 based on all fiv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The Field Office may, at its discretion, select either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ceived the highest total score or distribute the units to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applications if such action is considered desirable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for a broad choice of housing opportunitie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area, or to provide for more efficien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.  If the Field Office chooses to approve more th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it must observe the order in which the applicat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ed and select accordingly.  For example, it may not sel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nd third ranked applications and omit th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5:00Z</dcterms:created>
  <dc:creator>BPS</dc:creator>
  <dc:description/>
  <dc:language>en-US</dc:language>
  <cp:lastModifiedBy>BPS</cp:lastModifiedBy>
  <dcterms:modified xsi:type="dcterms:W3CDTF">2007-09-05T11:55:00Z</dcterms:modified>
  <cp:revision>2</cp:revision>
  <dc:subject/>
  <dc:title>7420</dc:title>
</cp:coreProperties>
</file>