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HAPTER 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 xml:space="preserve">CHAPTER 8.  </w:t>
      </w:r>
      <w:r>
        <w:rPr>
          <w:rFonts w:eastAsia="MS Mincho;ＭＳ 明朝"/>
        </w:rPr>
        <w:t>REGIONAL OFFICE MONITORING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1. REGIONAL ECONOMIST RE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The Regional Economist shall review Field Office determin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the approval of gross rents exceeding Fair Market Rents 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east annually in accordance with paragraph 7-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The Regional Economist shall review the Field Office EMA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justifications for approval of Recently Completed Hou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If the Regional Economist concludes that the Field Office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 properly reviewing these applications, he may recomme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the Regional Administrator that the Field Office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ecluded from making further approvals of Recent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pleted Housing until a review of the Field Office act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as been cond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At the conclusion of the review, the Economist may recomme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the Regional Administrator that the Field Office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uthorized to continue approval of Recently Comple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ousing applications or that Field Office authority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sp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After any Field Office has approved Recently Completed Hou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lications which account for more than 10 percent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 authority available for existing housing or 10 perc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the Field Office Existing Housing unit goal, the Regio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conomist must conduct the review described above.  No fur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rovals of Recently Completed Housing may be made by the Fie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fice until the Regional Administrator has notified the Fie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fice by letter of continuation or suspension of its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After each review, the Regional Economist shall forward, throug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Regional Administrator, to the Deputy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sisted Housing, Attn:  Assisted Housing Development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llowing item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Copies of the ACC Lists for Recently Complete Hous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proved by the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8-16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HAPTER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Regional Economist assessment of the appropriateness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eld Office approv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Extent of additional approvals likely to be jus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2. ASSISTANT REGIONAL ADMINISTRATOR FOR HOUSING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The ARA for Housing shall schedule staff visits to each Fie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fice no less than annually to review a sample of approv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lications with attachments, occupancy and financial form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nagement reviews.  The Regional Administrators shall notif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ropriate Field Offices of the results of such re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As part of their normal Field Office monitoring responsibilitie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HMO and LRHS shall undertake annual review at the dire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the ARA for Housing to determine whether the Field Off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aff is complying with program policies and procedures pursua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the Regulations and this Handbook, including the invitation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lications and program and fiscal monitoring processes.  It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specially important for the Regional staff to review the ext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which Field Office Staff are monitoring PHA implementation--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ure that applications and attachments are submitted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roved and units are leased up in a timely fashion. 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dition, the HMO shall evaluate Field Office management review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determine if the PHAs are complying with program require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whether appropriate remedial action is taken.  HMOs shou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ure that Field Office management reviews of PHAs are conduc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accordance with the schedule specified in Chapter 5,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ports are issued on a timely basis to PHAs and that follow 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n review findings is being carried out.  The HMO should als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valuate the appropriateness of Field Office approvals of speci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justments to contract rents and gross rents up to 20 perc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reater than the published FMRs for individua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78                               Page 8-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4:00Z</dcterms:created>
  <dc:creator>BPS</dc:creator>
  <dc:description/>
  <dc:language>en-US</dc:language>
  <cp:lastModifiedBy>BPS</cp:lastModifiedBy>
  <dcterms:modified xsi:type="dcterms:W3CDTF">2007-09-05T11:44:00Z</dcterms:modified>
  <cp:revision>2</cp:revision>
  <dc:subject/>
  <dc:title>7420</dc:title>
</cp:coreProperties>
</file>