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Transmittal  Handbook No.: 7418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blic Housing Agencies; Indian                            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uthorities; Secretary's        Issued: May 30,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; State/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ordinator; Field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blic Housing Director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ministrators, Offi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tive America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the Life-Cycle Cost Analysis for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s Handbook 7418.1 dated 5/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Chapter 1, paragraph 1-2 is revised to make the use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book optional. Public housing agencies and Ind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Authorities (HAs) are required by statut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orm a life-cycle cost analysis of utility combin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constructing new or substantially rehabilit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ments. HAs now have the option of perform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ysis using this handbook or using their own data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 as long as they include life-cycle crite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in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intends to amend existing regul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 the specific requirements to use this Hand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time, this Handbook will be made a guide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Chapter 1, paragraph 1-7.b. is changed to revis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under which a higher cost utility combin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be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Chapter 3, Table VIII is changed to reflect the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imated service life for central air-conditioning un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heat pumps. The estimated service life for both sys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15 years instead of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CM:Distribution: W-3-1, W-2(H), R-3-1(PIH), R-6, R-7, R-9, 138-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8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ove  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book 7418.1             Handbook 7418.1 CHG-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ges 1-1 and 1-2 dated 12/85               Pages 1-1, 1-1a and 1-1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d 5/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ge 1-9 and 1-10 dated12/85                Page 1-2 dated 12/85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ges 1-9 and 1-10 d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/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ge 3-11 dated 12/85               Page 3-11 dated 5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Transmittal handbook No.: 741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Agencies/Indian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; Regional Administrators;      Issued: December 20, 1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 of Public Hous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 of Housing,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anagers;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Directors; Directors,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dia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Handbook for the Preparation of a Life-Cycle Cost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Utility Combinations to be used in connection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elopment of Public Housing and Indian Housing Projec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ndbook 7418.1, dated 12/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Handbook has been developed in response to (1) Section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the U.S. Housing Act of 1937 which requires that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ximum extent practicable newly constructed and substanti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habilitated projects shall be equipped with heating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oling systems selected on the basis of a life-cycle c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alysis of such systems and (2) Section 5(i) of the U.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Act of 1937 which requires that passive or ac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lar systems be installed if cost effective ov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timated life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Handbook provides HUD and PHA/IHA staff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thodologies for determining the most cost-effective he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cooling systems for a project and the cost-effective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sola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Applicabil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rocedures in this Handbook must be followed to conduc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fe-cycle cost analysis of heating and cooling system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ther passive solar systems would be cost effectiv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wly constructed or substantially rehabilitated public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ian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Handbook supersedes all methods of utility analysis, su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"Selection of Utilities Low-Rent Housing Bulletin No. LR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l," issued in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2:00Z</dcterms:created>
  <dc:creator>BPS</dc:creator>
  <dc:description/>
  <dc:language>en-US</dc:language>
  <cp:lastModifiedBy>BPS</cp:lastModifiedBy>
  <dcterms:modified xsi:type="dcterms:W3CDTF">2007-09-05T11:42:00Z</dcterms:modified>
  <cp:revision>2</cp:revision>
  <dc:subject/>
  <dc:title>                 U</dc:title>
</cp:coreProperties>
</file>