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FE-CYCLE COST ANALYSE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TILITY COMBINATIONS FOR PUBLIC HOUSING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BLE OF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  <w:lang w:val="fr-FR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HAPTER l.  </w:t>
      </w:r>
      <w:r>
        <w:rPr>
          <w:rFonts w:eastAsia="MS Mincho;ＭＳ 明朝"/>
        </w:rPr>
        <w:t>LIFE-CYCLE COST ANALYSES OF UTILITY COMB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1.      Purpose     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2.      Authority        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3.      Utility Selection                                      1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4.      Principles of Utility Planning and Evaluation          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5.      Cost Comparisons                                       1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6.      Preparation of Life-Cycle Cost Analy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Systems                                        1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-7.      Selection of Utility Combination                       1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2.  ESTIMATING FUEL and ENERGY CON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.      Purpose                                               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2.      Definitions                                            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3.      Water Consumptions                                     2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4.      Electrical Consumptions for Ligh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rigeration and Cooking                              2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5.      Gas Consumptions                                       2-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6.      Fuel and Heating Supplies                              2-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7.      Selecting an Air Conditioning System                   2-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8.      Heat Pump                                              2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9.      Solar Energy System                                    2-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0.     Operating Labor                                        2-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-11.     Gas Pipeline Safety Regulations                        2-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b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.   Electrical Consumption and Demand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welling Per Month                                     2-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.  Estimated Monthly Consump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lectrical Appliances                                  2-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II. Estimated Gas Consumption for Cooking 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Therms PUM                                      2-1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V.  Use Factors - Space Heating                       2-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  Equivalent Full-Load Hours (EFLH)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Operation for Residential Air Conditioning      2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i-                       12/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3. INITIAL COSTS, SERVICE LIF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NUAL EXPENSE FACTORS OF FAC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1.     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2.      Initial Costs and Service Life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3.      Annual Charges for Replacement                     3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4.      Procedure for Making Adjustments                   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5.      Annual Expenses from Maintenance and Repair        3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 Electrical System                                   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 Natural Gas systems                                 3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 Project Operated Domestic Hot Water Equipment       3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 Project Operated Space Heating Equipment            3-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    Individual Dwelling Domestic Hot Water Equipment    3-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 Individual Dwelling Space Heating Equipment         3-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 Structural and Related Items                        3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Cooking and Air Conditioning Equipment              3-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HUD-51994 Life-Cycle Cost Analysis of Utility Comb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77-0024 -Life-Cycle Cost Analysis of Utility Combin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Expires 10-31-86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5                             -i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2:00Z</dcterms:created>
  <dc:creator>BPS</dc:creator>
  <dc:description/>
  <dc:language>en-US</dc:language>
  <cp:lastModifiedBy>BPS</cp:lastModifiedBy>
  <dcterms:modified xsi:type="dcterms:W3CDTF">2007-09-05T11:42:00Z</dcterms:modified>
  <cp:revision>2</cp:revision>
  <dc:subject/>
  <dc:title>      LIFE-CYCLE COST ANALYSES OF</dc:title>
</cp:coreProperties>
</file>