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HAPTER 2.  ESTIMATING FUEL AND ENERGY CONSUMP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1.   PURPOSE.  This Handbook provides information for estim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uel and energy consumptions in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jects for preparing the Life-Cycle Cost Analys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2.   DEFINI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.   Consumption and Control Terminolog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Tenant-Metered Service means the cost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purchase of utilities by each tenant usually a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higher rat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Master-Metered Service means the management ent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for the project purchases the utilities and the co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is included in the tenant's rent.  The manag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for the project must provide, operate, and maint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distribution facilities for the purchase util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services at mastermetered rat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Checkmetering means continuous measurement of one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ore utilities by individual meters installed b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oject in the dwelling units.  Checkmetering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ssessing surcharges to tenants for fuel or ener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se in excess of a predetermined reason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llowance is the only means of controll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enant's utilities' consumption when fuel or ener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s purchased by the project.  If checkmetering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dopted, all of the dwelling units must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heckmetered.  Checkmeters should be used to meas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sumption for other major utility uses outsid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welling un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Meter Loop is a distribution system for electric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as meters which can be installed at the tim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struction. The checkmeters may be installed af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project goes into manage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Quantities and measurement terminolog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British thermal units (Btu) means the quantity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eat required to raise the temperature of one pou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f water one degree Fahrenheit.  This is the un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monly used in heating and cooling calc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Kilowatt-hour (kwh) means the common uni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easurement of quantity of electric energy. 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mount of energy would be consumed by a 100-wat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amp in ten hours.  One kilowatt hour is equival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o 3413 Btu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age 2-1                         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Kilowatt (kw) means the rate of electric energy u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term "demand" is used in many electric 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chedules to mean the maximum rate of ener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elivery. Electric demand is expressed in kilowatt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r sometimes in kilovoltamperes (kva)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ccasionally in horsepower. One kw equals 1.34 Hp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Power factor expresses the phase relation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etween voltage and current.  Master-metered 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chedules sometimes provide discounts for electr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ystems with a high-power factor and penaltie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ose with low-power factors.  Induction motor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monly used in electric refrigerators and pow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achinery, tend to lower the power facto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5)  Load factor means the ratio of the average load o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 designated period of time to the peak lo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ccurring in that perio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6)  Therm is one-hundred thousand (100,000) Btu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nergy.  Natural gas contains approximately 1,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tu per cubic foot.  Therefore, a therm of natur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as is usually equivalent to about 100 cubic fe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y gas heating value can be obtained by ask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tility supplie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3.   WATER CONSUMP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The quantity of water used in dwelling units will v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etween localities, depending chiefly on climate, typ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f dwelling, and the habits of occupants or tenants 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wo hundred to five hundred gallons per dwelling unit p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ay are usually required.  Without a basi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mparison, the average can be 300 gallons per dwell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unit per day.  Where "evaporative" coolers are us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dditional consumption usually is about 200 gallons p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ay per coole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The consumption of water for other project purposes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pend on landscaping and climate.  Consumption var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rom a negligible quantity in regions of high rainfall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bout 120 gallons per dwelling unit per day in the mo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rid zones.  Without specific data for comparison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verage can be 60 gallons per dwelling unit per da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.   Under normal conditions (where extensive lawn watering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not necessary and "evaporative" coolers are not used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he water consumption may be estimated at 300 gallons (4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ubic feet) per dwelling unit per day or 9,000 gall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,230 cubic feet) PU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     Page 2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4.   ELECTRICAL CONSUMPTIONS FOR LIGHTING, REFRIGERATION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OK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Table I shows the estimated national average electri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nsumption and demand data PUM for different siz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welling units for lighting and refrigeration an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ighting, refrigeration and cooking.  The data ar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enant purchases and master-metered purchases with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heckmete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TABLE 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ELECTRICAL CONSUMPTION AND DEM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PER DWELLING PER MONTH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Tena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Metering           Master - Meter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ze of Dwell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 and Function                KWH               KWH        KW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Column Number)                  (1)               (2)       (3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0-Bedroo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ghting and Refrigeration        85               117         .29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tg., Refrig. &amp; Cooking          130               175         .5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Bedroo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ghting and Refrigeration       120               160         .4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tg., Refrig. &amp; Cooking          175               235         .7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Bedroo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ghting and Refrigeration       170               230         .5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tg., Refrig. &amp; Cooking          245               330         .9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-Bedroo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ghting and Refrigeration       210               280         .7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tg., Refrig. &amp; Cooking          200               405        1.2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-Bedroo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ghting and Refrigeration       235               315         .79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tg., Refrig. &amp; Cooking          350               465        1.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-Bedroo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ghting and Refrigeration       260               350         .8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tg., Refrig. &amp; Cooking          395               525        1.5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Lighting and refrigeration includes consumption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ighting, refrigeration and miscellaneous electri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ppliances for tenants in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jects.  The consumption data are based on an aver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f two persons per bedroom unit except efficiency un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0-Bedroom Units) for occupancy by a single elde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erson.  If two or more persons per bedroom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age 2-3                      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exclusive of infants) occupy the dwelling unit, th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stimated data should be increas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.     Refrigeration data are for manual-defrost refrigerators with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apacity of approximately 12-cubic feet.  If frost-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frigerators are used, data shown on Table I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creased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1)  Add 35 kwh for automatic defrost in general compart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nl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2)  Add 70 kwh for automatic defrost in both freezer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eneral compart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.     Column (1), Tenant Metering, applies where tenants purcha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ctricity directly from the utility company.  Columns 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(3), Master Metering, applies where the project purch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ctricity on a large volume and distributes it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oject us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.     Demand.  Column (3), Table I, may be used to estimate month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ctrical demand.  The data are developed based on no check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eters and are average integrated demands for projects of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r more dwelling units.  Demand per unit incre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siderably below 30 units per mete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.     If checkmeters are specified and a system of surcharging i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e instituted, quantities should be reduced by multipl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lumn (2) by 0.82 and Column (3) by 0.97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.     Normal electrical appliances.  The electric demand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sumptions in Table I are for electrical appliances norm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 public and Indian housing projects.  If electric clot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ryers, food freezers and other high demand electri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ppliances are used by tenants, the consumptions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creas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.     Higher demand electrical appliances.  Table II, li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stimated monthly consumptions of some high demand electri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ppliances, and may be used to adjust the Table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sumptions.  When electricity is purchased through mas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eters, the monthly electrical demand must be estimated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onthly electrical demand for lighting and refrigeration m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e estimated at 2.50 watts per kwh.  If electricity is u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or lighting, refrigeration and cooking, monthly demand may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stimated at 3.00 watts per kwh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Page 2-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ABLE I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ESTIMATED MONTHLY CONSUMPTION 1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OR ELECTRICAL APPLIANCE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Arial Unicode MS"/>
        </w:rPr>
        <w:t>Month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ance                                             Consum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Arial Unicode MS"/>
        </w:rPr>
        <w:t>(KWH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o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roiler                                          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ffee Maker                                     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eep Fat Fryer                                   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ishwasher        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ry Pan                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ot Plate                                        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oaster                                            2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od Preserv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od Freez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5 cu. ft. Manual Defrost                        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5 cu. ft. Frostless                               15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frigerat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 cu. ft. Manual Defrost                              6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 cu. ft. Frostless                                  10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frigerator-Freez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4 cu. ft. Manual Defrost                              9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4 cu. ft. Frostless                                  15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aundr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lothes Dryer                                          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ron                                                   1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utomatic Washing Machine                               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me Entertain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elevision (B &amp; W)                                     3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elevision (Color)                                     4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fort and Heal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d Covering                                           1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humidifier                                           3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an (Attic)                                            3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eater (Radiant)                                       1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midifier                                             1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1 From information furnished by Edison Electric Institut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Page 2-5                       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.Electricity for domestic hot wate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Electrical consumption in kwh PUM should be calcul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NORTHERN    CENTRAL     CENTRAL     SOUTHE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LOCALITIES  LOCALITIES  LOCALITIES  LOCALITI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ld Water Temperature:    40          50          60          7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ze of    Hot Wat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    Requiremen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-BR     30Gal/Day         210         185         165         14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-BR     40Gal/Day         280         250         220         1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BR     50Gal/Day         350         310         270         23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-BR     60Gal/Day         420         375         325         28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-BR     70Gal/Day         490         435         380         32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-BR     80Gal/Day         560         500         435         37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Demand.  The monthly demand for lighting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frigeration, appliances, cooking, and individ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omestic hot water heaters, should be estimated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.65 watts per kwh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j.   Central, Group or Building Syste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Consumption.  For project-operated domestic h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water systems, the above-listed kwh per dwelling 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onth for individual dwelling equipment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ultiplied by the following factors to allow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irculation and standby heat losses for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ecirculating hot water systems with insul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iping in a singl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1.33 x kwh (Individual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ystems with low draw off, uninsulated pip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r extensive piping between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1.67 x hwh (Individual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Demand.  The monthly demand for electricity us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ighting, refrigeration, appliances, cooking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entral domestic hot water, should be estimated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2.55 watts per kwh.  The application of dem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imiting devices, which can reduce or elimin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water heating electrical demand should be evalua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/85                               Page 2-6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k.   Electricity for auxiliary equipment of individ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welling space heating syste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Average consumptions in kwh PUM should be calcul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s follow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egree Days:             3000   4000     5000   6500    800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QUIP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lower                   22     26       28     30    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lower &amp; Burner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lower &amp; Pump            32     38       40     42      4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Demand.  The blower equipment demand may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stimated at 0.17 kw and for the blower-burner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lower-pump combination at 0.25 kw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.   Electricity for auxiliary equipment of central, group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uilding heating plants should be calculated as follow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1/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Average consumptions in kwh PU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egree  Days:             3000   4000    5000   6500     8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esign Temp. (F )           15     10      0     -10      -2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a)  Steam System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il 2/   13      14     16     19       2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as       9      10     11     13       1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b)  Forced Hot Water System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il     31      33     36     40       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as     27      29     31     34       3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Demand.  The electrical demand and oil bur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quipment may be estimated at .05 kw per dwell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nit, for gas burning equipment at .035 kw 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welling unit, and for electric oil heating at .0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kw per dwelling uni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     For small building plants in buildings not exceeding th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tories in height, use one half the values shown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/     If electricity is used to maintain No. 6 oil at pump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emperature, and to heat it to firing temperature, add a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kwh PU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Page 2-7                    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.   Electricity for specific project light and power us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hould be calculated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These additional consumption applications should 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elected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Arial Unicode MS"/>
        </w:rPr>
        <w:t>Kwh/P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rking and Area Lighting          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pecial Security Lighting           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treet Lighting                     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levators                           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ater Pumping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entral Ventilation and Exhaust     2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Community laund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kwh/P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Arial Unicode MS"/>
        </w:rPr>
        <w:t>Elderly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lothes washer and gas dryer motor       2 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lothes washer and electric dryer       12       3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n.   Electricity for other general light and power use  sh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e calculated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Consumption.  Electrical consumption in nondwell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pace including community and commercial spa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varies considerably by project type.  Two option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ethods are  provided to  accurately estim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sump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a)  Option I- For use when specific nondwell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area dwelling area definition is know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Row House or Garden Building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Gross Area of Buildings x .025 = kwh/P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otal Dwelling Uni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Low Rise or High Rise Building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Gross Area of Buildings x .10 = kwh/P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Total Dwelling Uni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b)  Option II - For use  when  detailed  plans 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vailabl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-Commercial  and  Community  Space   (inclu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ffices, lobbies,  community  rooms  and 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ublic occupied space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 Page 2-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Sq. Ft. community space x 0.8 kwh/sq.ft. = kwh/P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otal dwelling uni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-Other nondwelling space (corridor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airwells,  mechanical rooms and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nondwelling space, normally unoccupied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Sq. Ft. nondwelling space x 0.33 kwh/sq.ft. = kwh/P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total dwelling uni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Demands (for paragraphs m and n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ow House or Garden buildings    2.5 watts/kw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ow Rise or High Rise buildings  2.0 watts/kwh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.   Electric Space Heating should be calculated as follow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1/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Consumption.  Master-metered electrical spa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eating may be calculated from the follow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ormul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nn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electric = Annual DD x Experience Factor x Total Sq.F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heating (kwh)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100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xperience factor - The Annual 1000 x kwh/DD x Sq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t. for heating is derived from actual metered dat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rom electrically heated projects.  Ins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emperatures were 75 F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Experience Facto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yp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ype of Building     Heat Loss          Experience Factor 1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Btuh/Sq. Ft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High Rise                   27.0                1.59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Non-High Rise               32.0                1.895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     Experience factors are based on Gross Floor Area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roject and includes dwelling and nondwelling area.  If o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rea within the dwelling unit is known, multiply lis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xperience Factors by 1.37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Page 2-9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a) Adjustment factors for the above formul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1    If detailed working drawings are available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alculated heat loss based on one air change 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our and expressed in Btuh/Sq. Ft.  may be us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djust the annual kwh from the following formula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nual kwh =  Calculated Heat Loss per Sq. Ft.         Annual kw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heating   -----------------------------------  X  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Heat Loss per Sq. Ft. from Table #1      Formula #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2    In areas where the degree days are less than 3,000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dd 15% to the kwh calculated from Formula #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dditional adjustments may be required in certa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ow degree-day areas where degree days are not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ccurate measure of heating require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3    If electrical space heating is supplied throug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dividual meters, multiply kwhs from Formula #1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.85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b)    Average monthly demand.  The average monthly dem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sing master-metered electricity for 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pplications (lighting, refrigeration, applianc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oking, water heating, space heating and gener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se) may be estimated at 2.75 watts per aver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onthly kwh.  Usually average monthly consump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demands will accurately estimate utility cos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.   Power factor.  The following consumptions and percentag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ay be used if the applicable electrical rate schedu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vides for kilovolt-ampere (kva) billing, or contai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n applicable power factor clause on incentiv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aintaining a higher power factor or a penalty for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aintaining a specified minimum power facto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  Tenant, and project lighting and refrigeration     87%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  Tenant, and project lighting, refrig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nd forced warm air furnaces                       76%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  Tenant, and project lighting, refrigeration        91%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cook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  Tenant and project lighting, refrigeration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oking and forced warm air furnaces               81%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  Tenant, and project lighting, appliances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ower electric cooking and electric space heating  97%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  Page 2-1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here the project will benefit from a high power facto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stallation of power factor corrective equip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capacitors) should be consider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q.   Distribution loss adjustment.  The previous consum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nd demand tables have not included energy and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losses in electrical distribution systems.  Consum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nd demand should be increased for master-mete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lectricity to cover losses on the project's distribu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ystem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2% for single step trans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4% for two-step transform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5.   GAS CONSUMP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Gas consumption for cook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Table III shows the estimated national average g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sumptions in therms PUM for the different siz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welling units. The data are for tenant-mete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urchases and master-metered purchases with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heckmete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The consumptions are for an average of two pers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er bedroom except in "0-bedroom units" of the bed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lcove type and for occupancy by single elder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f two or more persons per bedroom (exclusiv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fants) occupy the dwelling units, the sugges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sumptions should be increased as the number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ersons within the dwelling unit increas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TABLE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ESTIMATED GAS CONSUMPTIONS FOR COOKING IN THERMS PUM 1/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z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welling                              Tenant               Master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                                  Metering             Meter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0-Bedroom                               4.8                  6.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-Bedroom                               5.4                  6.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Bedroom                               6.5                  8.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-Bedroom                               7.4                  9.6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-Bedroom                               8.1                 10.7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-Bedroom                               8.8                 11.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 The number of therms in a given volume of gas is determined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ultiplying the number of cubic feet of gas by the average Btu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er cubic foot and dividing the product by 100,000.  For example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000 cubic feet of gas having a heating value of 1,000 Btu p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ubic foot is equivalent to 10 ther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age 2-11                   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Gas consumption for individual dwelling domestic hot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ater equipment should be calculated as follow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AS CONSUMPTIONS FOR DOMESTIC HOT WATER IN THERMS PUM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NORTH       SOU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NORTHERN    CENTRAL     CENTRAL   SOUTHER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LOCALITIES  LOCALITIES  LOCALITIES  LOCALITI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ld Water Temperature:    40          50          60         7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ze of  Hot Wat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     Requiremen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-BR     30 Gal/Day        11.9        10.4         9.3        7.9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-BR     40 Gal/Day        15.3        13.7        12.0       10.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BR     50 Gal/Day        18.3        16.3        14.1       12.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-BR     60 Gal/Day        21.3        19.1        16.5       14.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-BR     70 Gal/Day        24.7        21.9        19.2       16.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-BR     80 Gal/Day        28.1        25.1        21.9       18.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.   Gas consumption may be estimated at 3.5 therms P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or mechanical dryers in community laundr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.   The gas consumption will be approximately 4.0 ther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UM for gas-fired incinerators installed/operat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develop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.   The foregoing consumption tables exclude leak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osses in project's distribution systems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sumption estimates should be increased by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ercent for master-metered purchased gas to co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osses in the project's distribution syste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6.FUEL AND HEATING SUPPL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.   Space heat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1)  The space heating fuel supplied by ei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ject or tenant-operated plants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stimated from the following formula i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gree Days are more than 3,000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UEL UNITS CON-   Heat Loss x Annual Degree Days x Use Fac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UMED ANNUALLY  = 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Btu per Fuel Unit x Design Rang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f the Degree Days are less than 3,000, add 15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o the amount of fuel calculated us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ormul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2)  The factors in the formula are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a)  Heat Loss is the hourly project heat lo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at design and is usually estimat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early planning stage before detail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design of the project is comple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 Page 2-1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heat loss should be calculat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current ASHRAE "Handbook" recommend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procedure.  The heat loss may be estim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without detailed project plans us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follow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Maximum Heat Lo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eight of Buildings                   Btu/Hr/Sq. Ft. of D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Unit Floor Are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ore than three stories                          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wo and three stories                             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ne story                                          3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b)  Annual Degree Days (65  F. Base) data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iven locality may be obtained from Wea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ureau records, from the current ASHRA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"Handbook" or local utility companie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hould cover the most recent period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gree-days per day is the difference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65  F.  and the daily mean temperature w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he latter is less than 65  F.  The degree-day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or a given day is equal to (65  - me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emperature for that day) x (1 day),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gree-days for any longer period is the sum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ll such products for as many days a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eriod cove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c)  Use Factor includes heat losses in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istribution lines, seasonal efficiency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eating plants, and fuel purchase metho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easonal efficiencies and Use Factors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vary due to conditions in various area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rom plant-to-pla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ject Plants Use Factors are based up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xperience in public housing project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dividual Dwelling Plants Use Factors refl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he best information for new equipment prope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stalled and maintained.  If oil burn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quipment for individual dwellings does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clude the latest burner devices to impro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mbustion efficiency, then the Use Facto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hould be increased appropriately. 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bsence of local experience, the Use Facto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hould be used for estimating fuel consum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or new public and Indian housing projec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d)  Design range is the difference betwee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side temperature, generally 70 F.,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utside temperature generally used in the are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or calculating the Heat Loss. The desig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utside temperature may be obtained from lo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eating contractors, utilities or from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urrent ASHRAE "Handbook"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age 2-13                        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e)  Btu per Fuel Unit is the heating value of 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unit of whatever fuel is to be used.  This un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ay be cubic feet, gallons, pounds, tons, et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he resulting annual fuel consumption wi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xpressed in the same un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Electrical requirements for space heating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alculated using the formulas and factors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paragraph 2-4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TABLE IV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USE FACTORS - SPACE HE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Arial Unicode MS"/>
        </w:rPr>
        <w:t>Purchas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 Plants                      Gas          Oil       Steam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entr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igh Pressure Steam             44.57         44.57       36.7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w Pressure Steam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w Temperature Water           38.40         38.40          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roup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w Pressure Steam and          37.71         37.71          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w Temperature Wat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uild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w Pressure Steam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ow Temperature Water           36.00         36.00          -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dividual Dwelling Plants (All Systems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FUEL PURCHASE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UEL                         TENANT                 PROJECT 1/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as-Room Heater or Wall Furnace      27.5                     38.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as-Integral Unit - Other tha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oom Heater or Wall Furnace        24.0                     32.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il-Integral Unit with Late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urner Devices to Impro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bustion Efficiency              24.0                     32.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Project-operated domestic hot wate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The project may provide domestic hot water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entral, group, or building plants with ei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irect fired boilers, steam-coil or water-coi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enerators.  The average monthly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     Use Factors based on no checkmetering.  If check meters ar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e required and tenants surcharged for excessive use, Fact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hould be multiplying by 0.85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  Page2-1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uel consumption may be determined for these methods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he following formula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UEL CONSUMED PUM = Temperature Rise x Utilization Factor x Gal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Btu per Fuel Uni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a)  Temperature Rise is the average water temp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ise, or the difference between the mean cold wa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emperature, averaged over the longest reco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vailable, and 140 degre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b)  Gallon is the estimated consumption per month of h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water required per dwelling unit.  See paragraph 2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5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c)  Btu per Fuel Unit is the heating Btu value of a fu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ni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d)  Utilization Factor is the combined effec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eat losses in the distribution pipe lines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eating plant efficiency.  Utilization Factor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ome plants and fuels are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UTILIZATION FACTORS - PROJECT SUPPLIED DHW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Arial Unicode MS"/>
        </w:rPr>
        <w:t>Gas or Oil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Recirculating hot water syste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ith insulated piping in a sing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uilding                                        48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ystems with low draw off, uninsul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iping or extensive piping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uildings                                       60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.   The annual cost of miscellaneous supplies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stimated based on local experienc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7.   SELECTING AN AIR-CONDITIONING SYSTEM.  An air-conditio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ystem should be selected which is adequate for desig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ditions and maintains the desired indoor conditions 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owest costs, consistent with local codes and standa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election should be based on desired comfort, contro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liability, simplicity, maintenance, initial cost, lif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quipment and annual operating cos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age2-1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Types of air-conditioning syste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    Window units - electric motor compresso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    Through-the-wall-room systems - electric mo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presse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    Individual dwelling unit central systems - g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bsorption, electric motor compresso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-    Central systems for one or more buildings - chill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mploying high-temperature hot water, steam, or g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ired absorption; electric motor compressor(s);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ctric motor, gas or steam turbine driv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pressor(s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Definition of air-conditioning ter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Design heat gain means the calculated addi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eat, expressed in Btu/hr., to a structure from bo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xternal and internal sources.  Heat is ad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xternally in warm weather through window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eilings, walls and floors and internally by peo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appliances.  During early project developme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when heat gain calculations can not be made, he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ain for residential construction can be estim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t 25 Btu per square foot per hour of floor are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Design ton means the design heat gain divid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12,000 Btu/h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Equivalent Full Load Hours (EFLH) means the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f hours, usually expressed for a cooling seas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at the compressor or absorption unit must ope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t full load under design conditions to satisf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nual cooling reauirements.  EFLH is based on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ndoor design temperature of 8O F., and may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btained from local utility experience.  See 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V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Operating Hours (OH) means the hours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ctrical auxiliaries of an air conditioning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perates during a normal cooling season.  Opera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ours may be obtained from local utility exper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is about twice the EFLH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.   Checklist for operating cost analysi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Applicable electric, gas and water rate schedul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Applicable terms and conditions of service of lo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ctric, gas and water utili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Heating value of gas (Btu per cubic foot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Page 2-16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TABLE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EQUIVALENT FULL LOAD HOURS (EFLH)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OPERATION FOR RESIDENTIAL AIR CONDITIO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Arial Unicode MS"/>
        </w:rPr>
        <w:t>EFLH P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ITY                                                  COOLING SEAS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bany, New York                                                2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buquerque, New Mexico                                         62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tlanta, Georgia                                                7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altimore, Maryland                                             7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oise, Idaho                                                    5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oston, Massachusetts                                           2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uffalo, New York                                               1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icago, Illinois                                               4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incinnati, Ohio                                                8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leveland, Ohio                                                 4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lumbus, Ohio                                                  6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allas, Texas                                                 1,42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nver, Colorado                                                3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troit, Michigan                                               4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uluth, Minnesota                                               2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l Paso, Texas                                                  95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t. Wayne, Indiana                                              6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resno, California                                              92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rand Rapids, Michigan                                          5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ston, Texas                                                1,4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dianapolis, Indiana                                           8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Jackson, Mississippi                                          1,1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Jacksonville, Florida                                         1,61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Kansas City, Misouri                                            9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ttle Rock, Arkansas                                         1,2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emphis, Tennessee                                            1,0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iami, Florida                                                1,73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ilwaukee, Wisconsin                                            3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bile, Alabama                                               1,31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ew Orleans, Louisiana                                        1,5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ew York, New York                                              3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maha, Nebraska                                                 8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hoenix, Arizona                                              1,3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ittsburgh, Pennsylvania                                        4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aleigh, North Carolina                                       1,0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o, Nevada                                                    5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alt Lake City, Utah                                            6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an Antonio, Texas                                            1,3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hreveport, Louisiana                                         1,46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t. Louis, Missouri                                           1,0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t. Paul, Minnesota                                             3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ulsa, Oklahoma                                               1,05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ashington, D.C.                                              1,00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chita, Kansas                                               1,35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Page 2-17                    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Gas consumption of gas equipment (Btu per ton hour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5)  Electric requirements (kW demand) of auxiliar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6)  Electric requirements (kW demand) of electric mo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riven compresso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7)  EFLH for the project's location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istributed monthly to the cooling system.  Table V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is a recommended EFLH distribution for selec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large ci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8)  Make-up water requirements for air-conditio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ystems with cooling towers or evapor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dense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9)  Maintenance and attendance labor requirement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ach air conditioning syste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0) Probable useful life of the air-conditioning syste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components being compar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.   Electrical air-conditioning syste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Requirements of electrical equip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Compressor   Auxiliari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ystem                                  KW/Design Ton  KW/Design T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ndow Units                                  1.46           0.3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rough-wall Units                            1.64           0.3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dividual Dwelling-Central System            1.49           0.1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entral Bldg. or Project Syste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 to 25 tons air cooled plant               1.20           0.2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5 to 100 tons air cooled plant             1.18           0.2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ver 100 tons water cooled plant            0.79 to 0.85   0.2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Energy Use (kWh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a)  Compressor.  Calculate compressor monthly kW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y multiplying compressor kW/Design Ton tim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sign Tons times monthly EFLH.  See Table V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nd VI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b)  Auxiliaries.  Calculate auxiliaries monthly kW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y multiplying auxiliaries kW/Design Ton tim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sign Tons times monthly Operating Hours (OH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onthly OH are generally about two tim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monthly EFLH of the compresso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c)  Total compressor and auxiliaries.  Add month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mpressor kWh and monthly auxiliary kWh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btai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 Page 2-l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otal monthly kWh of air conditioning equip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NOTE: Energy for indoor air handlers (evaporator fans)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cluded in the above calculations and must be conside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s part of the base electrical loa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(3)  Electric demand (kW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a)  Compressor.  Determine compressor monthly kW dem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y multiplying compressor kW/Design Ton time Desig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ons times the utilization factor (UF).  The UF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percentage that the compressor kW add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onthly demand.  UF percentages are: April 40%, M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60%, June 70%, July 100%, August 100%, September 80%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nd October 40%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b)  Auxiliaries.  Determine monthly kW demand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uxiliary equipment by multiplying auxili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kW/Design Ton times Design T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c)  Total compressor and auxiliaries.  Add month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pressor kW demand and monthly auxiliary kW dem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o obtain total monthly kW demand of a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ditioning equipment. NOTE: kW demand for indo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andlers (evaporator fans) is not includ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bove calculation and must be considered as par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he base electrical loa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4)  Electrical operating costs.  Apply applic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ctric utility rate schedules monthly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ctrical usage to operating costs. Anything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ffects billing should be considered inclu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nergy, demand, power factor, fuel adjust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lause, taxes, and any special credits or charg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.   Gas Air Conditioning Syste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Energy consumption for gas air-conditioning un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ype of Unit                Btu/Ton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(thousands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Air Cooled Absorption           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ater Cooled Absorption       16 - 2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team Turbine Centrifugal       17.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Gas Engine Driven Centrifugal   8 - 1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Page 2-19                     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Auxiliary electrical consumption for gas absor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uni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Auxiliarie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ystem                                      kW/Design T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dividual Dwelling - Central System             0.3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entral Bldg or Project Syst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3 to 25 tons air cooled                       0.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25 to 100 tons water cooled                    0.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Over 100 Tons water cooled                 0.25 to 0.2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Electric and gas operating cost.  Apply applic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electrical and gas utilities rate schedules month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o total gas and electric usages to determ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operating costs. Anything that may affect billi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hould be considered including energy, demand, pow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factor, fuel adjustment clauses, taxes and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pecial credits or charges.  Many gas utilities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pecial rate schedules that apply for gas and a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ndition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h.   Make-up water requirements for water-cooled 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nditioning equip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1)  Electrical motor driven chillers calculate make-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water requirements in gallons by multiply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design tons times EFLH times 3.2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2)  Absorption chillers calculate make-up wa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equirements in gallons by multiplying the Desig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ons times EFLH times 6.2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3)  Cost of make-up water-apply local water uti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rat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8.   HEAT PUMP.  Energy consumption for heat pumps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alculated in accordance with recognized industry procedur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such as the ASHRAE's Modified Degree-Day Metho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9.SOLAR ENERGY SYSTE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Energy savings for active or passive solar systems sh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e calculated in accordance with recognized indust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cedures e.g., the f-chart method, the solar load rati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(SLR) method or its equivalent.  HUD's Residential Sol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Viability Program (RSVP) can be obtained from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epartment's central computer, to estimate energy sav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from active solar syste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/85                         Page 2-2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 xml:space="preserve">b.   </w:t>
      </w:r>
      <w:hyperlink r:id="rId2">
        <w:r>
          <w:rPr>
            <w:rStyle w:val="InternetLink"/>
            <w:rFonts w:eastAsia="MS Mincho;Arial Unicode MS"/>
          </w:rPr>
          <w:t>Form HUD-5l994</w:t>
        </w:r>
      </w:hyperlink>
      <w:r>
        <w:rPr>
          <w:rFonts w:eastAsia="MS Mincho;Arial Unicode MS"/>
        </w:rPr>
        <w:t xml:space="preserve"> should be used to identify the lowest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utility combination for the project.  The solar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ystem is cost effective if the total savings in 15 yea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exceed or equal the cost of the system i.e., when line 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n the Form HUD-5l994 Part A is zero or less than zero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10.  OPERATING LABO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.   The labor costs for project operated heating and/or 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nditioning plants should be carefully estimated si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these costs are the most important expenses in pla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peration.  To avoid duplication of cost estimat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operating labor costs should only be included, especi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upervision and labor for adjusting, oiling, inspec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when performed as part of normal operations.  Chapter 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provides procedures for estimating maintenance and rep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sts for facilities and equipment.  Estimated lab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sts should include basic salary or wage, annual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sick leave, compensation insurance, retirement pla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hospitalization and medical insurance plans, lif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surance, unemployment insurance and all other "fringe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benef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b.   Tentative operating schedules should be formul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in accordance with local regulations, prevailing lab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union contracts, and labor customs when estimating lab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osts. Labor costs should not be included for individ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dwelling heating and/or air-conditioning instal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-11.  GAS PIPELINE SAFETY REGULATIONS.  State requirements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Natural Gas Pipeline Safety Act of 1968 may ad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maintenance/operation costs for gas distribution systems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compliance cost of these regulations should be included in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gas distribution system's maintenance cos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Page 2-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12/8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hud5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8:00Z</dcterms:created>
  <dc:creator>BPS</dc:creator>
  <dc:description/>
  <cp:keywords/>
  <dc:language>en-US</dc:language>
  <cp:lastModifiedBy>Lydia Flowers</cp:lastModifiedBy>
  <dcterms:modified xsi:type="dcterms:W3CDTF">2007-12-22T00:46:00Z</dcterms:modified>
  <cp:revision>3</cp:revision>
  <dc:subject/>
  <dc:title>       CHAPTER 2</dc:title>
</cp:coreProperties>
</file>