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HAPTER l.  LIFE-CYCLE COST ANALYSES OF UTILITY COMBINA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1.   PURPO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o analyze the utility system of a proposed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struction/substantial rehabilitation public or Indi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using develop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To evaluate the cost-effectiveness of a passive/a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olar system in public or Indian housing develop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jec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2.       AUTHORS AND APPLICABILITY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.  The legal and regulatory authority for life-cycle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nalysis of utility combinations are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U.S. Housing Act of 1937, as amended in 1979 (Se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13, P.L. 96-153 dated 12/21/79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2) U.S. Housing Act of 1937, as amended in 19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Section 5(i), P.L 96-399 dated 10/8/80)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(3)    </w:t>
      </w:r>
      <w:hyperlink r:id="rId2">
        <w:r>
          <w:rPr>
            <w:rStyle w:val="InternetLink"/>
            <w:rFonts w:eastAsia="MS Mincho;Arial Unicode MS"/>
          </w:rPr>
          <w:t>24 CFR 941.404</w:t>
        </w:r>
      </w:hyperlink>
      <w:r>
        <w:rPr>
          <w:rFonts w:eastAsia="MS Mincho;Arial Unicode MS"/>
        </w:rPr>
        <w:t>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4)    24 CFR 968.115(d)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5)    24 CFR 950.603(d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APPLICABILIT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1)The U.S. Housing Act of 1937, as amended, (the Act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quires that, to the maximum extent practicable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ewly constructed and substantially rehabilit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velopments assisted under the Act be equipp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th heating and cooling systems selected o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asis of criteria which include a life-cycle co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alysis of such systems. The Housing and Commun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velopment Act of 1980 requires these develop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be equipped with a passive or active sola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ergy system that would be cost effective ove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stimated life of the system to be install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Page 1-1                5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18.1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2)Public Housing Agencies and Indian Hou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uthorities (HA) must complete a Life-Cycle Co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alysis of Utility Combinations (LCCAUC)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posed new developments and developments whi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re to be substantially rehabilitated. HA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placing utility systems with either moderniz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 other funding are also required to complete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CCAUC. The LCCAUC must be based on criteria whi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clude installation costs and long term oper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maintenance cos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3)HAs may use data and procedures that they ha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veloped as long as elements stated in 1-2.b.(2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bove are included in their analysis. Energ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avings for solar energy systems should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alculated in accordance with recognized industr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cedur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4)Alternatively, HAs have the option to use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cedures and methodologies of this Handbook. If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 prepares an analysis using the procedures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ethodologies of this Handbook, all the provis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is Handbook should be followed. The dat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ained herein is based on national averag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 may not be applicable to a particula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cality or housing project. Therefore, the dat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ained herein should be considered as a guid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nly and should be adjusted to fit loc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ditions.  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3.   UTILITY SELEC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he selected utility combination must provide saf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dequate service at the lowest life-cycle cost. 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election must be made in the planning stage o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Considerations in selecting a utility combination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A substantial portion of the operating expenses of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ultifamily housing project is the expens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viding lighting, refrigeration, cooking, domest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ot water, space conditioning, water and sew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  <w:lang w:val="fr-FR"/>
        </w:rPr>
        <w:t>disposal servic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5/9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rFonts w:eastAsia="MS Mincho;Arial Unicode MS"/>
          <w:lang w:val="fr-FR"/>
        </w:rPr>
        <w:t>Page 1-l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Arial Unicode MS"/>
        </w:rPr>
        <w:t>7418.1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Construction costs may be materially influenc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choice of utilities for such items as centr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ing plants with distribution lines, fuel sto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handling facilities and chimney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A utility system's quality, dependability, spa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quirements, maintenance, comfort potentia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nvironmental impact and energy conservation. 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ample, two types of space heating systems might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vastly different in these characteristics but sti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ave nearly equal total annual owning and opera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s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age 1-1b                 5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18.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Systematic analysis of costs must be made becaus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large number of possible combinations of fuel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nergy, purchasing methods, types of instal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utility rate schedules.  For example, gas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sed for any single or a combination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llowing functions: cooking, domestic hot water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pace heating.  Each combination will requ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ifferent facilities and equipment and may chan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operating costs due to applicable rate schedu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methods of purchase.  In comparing combin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f utilities, it is the relative differences ra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an the absolute dollar amounts that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ignifica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4.   PRINCIPLES OF UTILITY PLANNING AND EVALU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he analysis must include all feasible typ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uel/energy and methods of utilization, distribution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urchasing that are available in the 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The data must show initial and monthly cost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oth individual dwelling unit and project oper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ing plants, where each type is feasible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nthly costs must include both those costs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would be paid by the tenants and those paid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HA/IH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The analysis must show the total relative cost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various utility services, including water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ewage disposal, whether purchased and pai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irectly by the tenant (retail basis) or purcha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y the PHA/IHA and included in the rent (mas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etered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A large number of utility combination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oretically possible.  However,  only those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re reasonable and practicable where the projec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 be developed should be evalua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Where an analysis has been prepared for a pri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ject of similar size and condition, it i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necessary to prepare a new analysis for the propo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ject.  Instead, the prior analysis may be us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ference.  However, it should be verified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tility and escalation rates used in the pri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alysis represent current conditions and forecas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   Page 1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The analysis of utility costs should includ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llowing elements, when feasibl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Fuel and energy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Fuel and energy price escalations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Operating labor (project operated heating and a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ditioning plants)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Repair and maintenance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5)  Replacements of equipment and facilities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6)  Initial costs of utility systems and the inter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ate used in the Annual Contributions Contra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ACC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.   In addition to the factors that can be calculated, t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y be convenience factors which may be important i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articular situation and should be consider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.   In applying such rates to master-metered service,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visions that affect costs including taxes, adjust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nd other clauses must be included to compute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rrectl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To maximize the benefits of a master metered rat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rate should be applied to the estimated tot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ject consump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Where project size or the distribution system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quires more than one delivery point, the lo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tility company should be requested to comb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adings and apply conjunctive billing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.   A nominally lower master-metered rate could be nega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xcessive tenant consumption unless there is monito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yond the master meter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An equitable and effective way to control ten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tility consumption is to install a checkmeter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ach dwelling unit and surcharge tenant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cessive consump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In making the determination to purchase a ut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ervice through a master meter, the cos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stallation and the maintenance and manage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heckmeters must be warranted after consider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a)  Generally, elderly tenants will not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xcessive amounts of gas or electricity excep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ossibly for space heating and 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ditioning.  Therefore, gas or electr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heckmeters would not be appropriat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jects exclusively for elderly occupanc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xcept where: (1) project supplied fuel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nergy is used for space heating or 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ditioning in individual dwelling 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quipment and (2) the tenant has control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rmosta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       Page 1-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b)  Where natural gas is supplied to individ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nits for cooking only, checkmeters w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appropria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c)  Some utility companies will not permi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stallation of checkmeters or the colle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f surcharges by a customer purchasing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ervic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d)  Electric, gas, and water checkmeters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stalled to measure all major ut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sumption for non-dwelling purpo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Among the types of project installations which m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e checkmetered are heating and cooling plan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vators, offices, clinics, maintenance shop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munity buildings, large ventilating fans, w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umping, sewage pumping plants and corridor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utdoor light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Examples of nonproject use which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heckmetered are child-care centers, commerc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stablishments, and other housing projects suppli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y project distribution syste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.   To preclude a utility or fuel dealer from declining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vide its service after a project is designed or u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struction, a letter of obligation stating that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uel or energy will be available to the project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eques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.   Some utility companies and fuel suppliers may offer cash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pecial services or other promotions to entice develop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o use their products and services.  If a monetary val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an be put on the promotion and if the tenants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nefit or if the initial cost of the project w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educed as a result, the value of the promotion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sed in preparing a Life-Cycle Cost Analysis of Ut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mbin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.   The data in this handbook were developed on the basi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national averages; if reliable local data are avail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uch data may be used in lieu of the handbook dat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5.   COST COMPARIS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A Life-Cycle Cost Analysis of Utility Combination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 prepared on Form HUD-51994 (Life-Cycle Cost Analys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f Utility Combinations), appendix l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Form HUD-51994, Part A, provides columns for show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details and costs of four utility combin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 summary form.  Space is provided also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dicating the utility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Page 1-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bination recommended by the PHA/IHA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ppropriate justification for the recommen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elec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Form HUD-5l994, Part B, provides general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n local design conditions and the proposed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Form HUD-5l994, Part C, is used to develop month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perating costs.  In all combinations invol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enant-purchased fuels or energy, the amou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quired by the project for elevator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treetlighting, water and sewage pumping, opera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f maintenance shops, administration and commu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uildings, and for other general purposes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cluded.  Definitions and explanations of master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etered service and tenant-metered service us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form and definitions of technical terms ar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hapter 2 of this Handbook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Form HUD-5l994, Part D, is used to develop estim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itial costs and annual repair, maintenance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placement charges for the utility combin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Costs to be considered.  In conducting the analysis, 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acilities and equipment costs that are different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various combinations need be considered.  Ligh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ixtures and cold water piping costs, for example,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mitted as these will be installed under any combin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wever, interior wiring and or gas piping costs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vary with the functions for which gas and electricity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sed and must be included in the analysis of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mbin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6.   PREPARATION OF LIFE-CYCLE COST ANALYSES OF UT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BIN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Life-Cycle Cost Analyses of Utility Combinations shall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epared in the following order using copies of Form HU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l994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Procedur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Obtain general project information and data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sert in Part B, Form HUD-5l994.  Includ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number and type of dwelling units proposed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tilities available at the proposed si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formation as to the number of dwelling units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number of bedrooms and the number and height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welling buildings will increase the accuracy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alysis.  If the project is to be on scatte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ites, use a separate sheet for each site show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nly the data which are different for each si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From the utility systems and fuel supplier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scertain which utilities and fuels are avail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r the project and obtain all current electric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as, water and sewag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age 1-5       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isposal rate schedules and costs, and oil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iquified petroleum gas prices which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pplicable for the project.  Discuss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pplications with local utilities which will ser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Adjust energy and utility costs to reflect long-te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nergy price escalation.  Obtain the esca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ates from the local utility and power commissi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r use a escalation rate of no more than 7 perc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f the rates are not available from the commiss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Obtain the annual heating degree-days, the ann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oling hours, the design temperatures used,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verage annual cold water temperatur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5)  List on a separate sheet all feasible combin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f utilities, fuels, and purchase and uti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ethods and select those that should be analyz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6)  Obtain the consumption requirements for the ener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fuel required for each combination to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alyzed from local experience in existing proje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r from Chapter 2 and insert such data in Part C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rm HUD-5l994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7)  Consult with the public utility commission, lo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tility companies, Department of Energy, Ameri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as Association and the Edison Electric Institute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long-term costs of energy for total life-cy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st of utility systems. PHAs/IHAs shall us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llowing calculation showing the effects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scalated energy rates in life-cycle cost estim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f utility combinations being analy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average current cost) x  (1 + e) - 1   x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--------------  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e           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Note:     "e" is the energy escalation rate expressed 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ecimal and "n" is the assumed economic life of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ject.  However, because of the uncertainty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ng range estimates of energy costs "n" should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e greater than 20 yea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ample:  Average current cost of electricity is $25.00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welling unit (DU) per month (Part C, line 14).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ng-term escalation rate of electricity is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ercent per annum.  Determine the average month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st of electricity for a 20-year perio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($25.00) x  (1 + .05)   -1  x 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----------------  --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.05           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 Page 1-6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=(25) x (33.066)x 1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=$41.33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$41.33 is the adjusted average long-term cos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lectricity and should be entered on line 16, Part 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rm HUD-5l994. Similar calculations, using applic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nergy escalation rates, should be made for gas and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uels.  Gas cost should be entered on line 17, Part 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uel cost should be entered on line 18, Part 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8)  Calculate the monthly costs of fuels, energ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ing  supplies, and heating labor.  Heating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sts should  not be shown for individual dwell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nit equipment.  Complete a Part C for ea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bin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9)  Estimate the initial costs of the faciliti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quipment required for each combination.  Inse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ata in Part D, Form HUD-5l994 and show sour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reof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0) Compute the repair and maintenance, and replac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sts for each combination using Part D, Pages 1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, Form HUD-51994.  Total the costs and enter it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age 2,  Part 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1) Calculate the interest (line 16, Part A) us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UD applicable interest rate based on the tot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itial costs per dwelling unit and enter the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welling unit per month (PUM) figure in the pro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lumn  of Part A.  (The HUD interest rate can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btained from the HUD Field Office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2) Enter in Part A, Form HUD-5l994, the appropri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ata from Parts C and D and summarize the estim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sts PUM for the various combinations analyz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3) Insert the number of the recommended combination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justification of the recommendation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ottom of Part A, Form HUD-5l994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Symbols to be used.  Utility combinations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isted on the analysis sheets, Form HUD-5l994, us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llowing symbol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(1)  For Type of Domestic Hot Water and Space Condition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quip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D        - Individual Dwelling Unit Equip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LDG        - One Plant in Each Build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age 1-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quipment (continued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P          -    One Plant per Group of Building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P          -    One Plant (Central Plant) for the Whole Proj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r for One Site if there is More Than One Si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PJ         -    One Plant for Two or More Projec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WA         -    Gravity Warm Air Furnace with Ducts (No Blower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WA         -    Forced Warm Air Furnace with Ducts (Blowers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HW         -    Forced Hot Water System (With Pump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PS         -    Low-Pressure Steam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PS         -    High-Pressure Steam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TW         -    High-Temperature Water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PS-FHW     -    Low-Pressure Steam Converted to Forced H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Water at building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T          -    Roof Top Forced Warm Air Ducted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CC         -    Central Plant Air Condition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CR         -    Room Air Conditione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CM         -    Multi-Unit Air conditioning by Zon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B          -    Baseboar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BC         -    Cabinet Convecto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C          -    Ceiling C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H          -    Duct Heate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S          -    Active Solar Energy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S          -    Passive Solar Energy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UCS        -    Dwelling Unit Central System - Air Condition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C          -    Floor C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P          -    Heat Pump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H         -    Make-up Air Heate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WP         -    Radiant Wall Panel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CP         -    Radiant Ceiling Panel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WH         -    Through the Wall Heate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WHC        -    Through the Wall Heating and Cool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RS         -    Heat Recovery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           -    Other (Explain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For Fuel and Energy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    -     Electricity       LPG- Liquified      PS- Purcha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    -     Gas                    Petroleum          Stea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   -     Fuel Oil               Gas             O- Oth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Arial Unicode MS"/>
        </w:rPr>
        <w:t>(Specify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For Purchase Method: (See Chapter 2 for defin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f "Master-Metered Service" and "Tenant-Mete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ervice."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M- Master-Metered Serv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- Tenant-Metered Servic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   Page 1-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.   Utility combinations for Study.  The following is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llustrative example of a typical local ut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mbination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Combina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ype of Installation         No 1   No 2   No 3   No 4   No 5   No 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omestic Hot Water           Bldg   Ind    Ind    Bldg    Bldg  Bld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ace Heating                Ind    Ind    Ind    Bldg    Bldg  Bld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ace Heating System         BB     FWA    FHW    FHW     FHW   FHW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ace Cooling System         ACR    ACR    DUCS   ACC     ACC   AC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unction                     No 1   No 2   No 3   No 4   No 5   No 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 and Refrigeration   E-M    E-T    E-T    E-M    E-M    E-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oking                      E-M    E-T    G-T    G-M    G-M    G-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omestic Hot Water           E-M    E-T    G-T    G-M    FO-M   FO-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ace Heating                E-M    E-T    G-T    G-M    FO-M   FO-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ace Cooling                E-M    E-T    E-T    G-M    E-M    E-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7.   SELECTION OF UTILITY COMBIN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he utility and fuel combination with the lowest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UM, including project and tenant costs, on Form HUD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5l994 should be selected.  If the cost difference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 lowest PUM and the next lowest is not significan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 comparative operating costs should be evaluated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mbination with the lower operating costs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elec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A higher cost utility combination may be select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ith written Justification, if the following condi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xist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The lowest cost combination is unsuitable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cality because State and/or local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hibits the use of such combination.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ample, coal may be cheaper but environment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nacceptable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age 1-9                        5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18.1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The inconvenience and expense of fuel handl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re reduced or eliminated and the differenc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nthly cost between the lowest cost comb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 be selected is not more than five percen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The lowest cost combination is technical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feasib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.Tenant-metered service versus master-metered servic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there is no substantial difference in cost p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welling unit per month between utilities and fuel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urchased by the tenants and those purchased by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HA/IHA under a master-meter service rate, the PHA/IH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hould select the utility combination that provides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enant purchases. However, if experience indicates th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 more satisfactory operation results where the PHA/IH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s responsible to the greatest extent feasible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pply of utilities rather than tenants be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sponsible for the payment of bills to the ut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any, the PHA/IHA may select master-metered servic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evaluating these two methods of providing utilitie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1)Consideration should be given to the tenant'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bility to pay the utility bills and to make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tility deposit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2)Availability of budget billing arrangements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enants; an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3)Whether the utility supplier permits checkmete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surcharging for excess consump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.Justification for the project utility and fue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bination shall be included in Part A, Form HUD-5199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/95                             Page 1-10            7418.1 CHG-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8:00Z</dcterms:created>
  <dc:creator>BPS</dc:creator>
  <dc:description/>
  <cp:keywords/>
  <dc:language>en-US</dc:language>
  <cp:lastModifiedBy>Lydia Flowers</cp:lastModifiedBy>
  <dcterms:modified xsi:type="dcterms:W3CDTF">2007-12-21T21:49:00Z</dcterms:modified>
  <cp:revision>3</cp:revision>
  <dc:subject/>
  <dc:title>       CHAPTER l</dc:title>
</cp:coreProperties>
</file>