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13" w:type="dxa"/>
        <w:tblLayout w:type="fixed"/>
        <w:tblCellMar>
          <w:top w:w="0" w:type="dxa"/>
          <w:left w:w="108" w:type="dxa"/>
          <w:bottom w:w="0" w:type="dxa"/>
          <w:right w:w="108" w:type="dxa"/>
        </w:tblCellMar>
      </w:tblPr>
      <w:tblGrid>
        <w:gridCol w:w="1548"/>
        <w:gridCol w:w="2610"/>
        <w:gridCol w:w="900"/>
        <w:gridCol w:w="1080"/>
        <w:gridCol w:w="3240"/>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NSP-3 Program Progress</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w:t>
            </w:r>
          </w:p>
          <w:p>
            <w:pPr>
              <w:pStyle w:val="Normal"/>
              <w:rPr>
                <w:b/>
                <w:b/>
                <w:bCs/>
              </w:rPr>
            </w:pPr>
            <w:r>
              <w:rPr>
                <w:b/>
                <w:bCs/>
              </w:rPr>
              <w:t xml:space="preserve">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2"/>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Name, Number and Brief Description:</w:t>
            </w:r>
          </w:p>
          <w:p>
            <w:pPr>
              <w:pStyle w:val="Header"/>
              <w:tabs>
                <w:tab w:val="clear" w:pos="4320"/>
                <w:tab w:val="clear" w:pos="8640"/>
              </w:tabs>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447419550"/>
            <w:bookmarkStart w:id="1" w:name="__Fieldmark__5_447419550"/>
            <w:bookmarkEnd w:id="1"/>
            <w:r>
              <w:rPr/>
            </w:r>
            <w:r>
              <w:rPr/>
              <w:fldChar w:fldCharType="end"/>
            </w:r>
            <w:r>
              <w:rPr/>
              <w:t xml:space="preserve">   </w:t>
            </w:r>
            <w:r>
              <w:rPr>
                <w:b/>
              </w:rPr>
              <w:t>Limited Review</w:t>
            </w:r>
          </w:p>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447419550"/>
            <w:bookmarkStart w:id="3" w:name="__Fieldmark__6_447419550"/>
            <w:bookmarkEnd w:id="3"/>
            <w:r>
              <w:rPr/>
            </w:r>
            <w:r>
              <w:rPr/>
              <w:fldChar w:fldCharType="end"/>
            </w:r>
            <w:r>
              <w:rPr/>
              <w:t xml:space="preserve">   </w:t>
            </w:r>
            <w:r>
              <w:rPr>
                <w:b/>
              </w:rPr>
              <w:t>In-depth Review</w:t>
            </w:r>
          </w:p>
        </w:tc>
      </w:tr>
    </w:tbl>
    <w:p>
      <w:pPr>
        <w:pStyle w:val="Normal"/>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w:t>
      </w:r>
      <w:r>
        <w:rPr>
          <w:b/>
          <w:bCs/>
          <w:sz w:val="22"/>
          <w:szCs w:val="20"/>
        </w:rPr>
        <w:t>.</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TextBody"/>
        <w:tabs>
          <w:tab w:val="clear" w:pos="720"/>
          <w:tab w:val="left" w:pos="1267" w:leader="none"/>
          <w:tab w:val="left" w:pos="2419" w:leader="none"/>
          <w:tab w:val="right" w:pos="9792" w:leader="dot"/>
        </w:tabs>
        <w:spacing w:before="0" w:after="0"/>
        <w:ind w:right="-180" w:hanging="0"/>
        <w:rPr/>
      </w:pPr>
      <w:r>
        <w:rPr>
          <w:b/>
          <w:u w:val="single"/>
        </w:rPr>
        <w:t>Instructions:</w:t>
      </w:r>
      <w:r>
        <w:rPr/>
        <w:t xml:space="preserve"> Use this Exhibit for a review of the program participant’s Neighborhood Stabilization Program 3 (NSP-3) program progress.  One Exhibit is to be completed for each </w:t>
      </w:r>
      <w:r>
        <w:rPr>
          <w:bCs/>
        </w:rPr>
        <w:t>Program Participant</w:t>
      </w:r>
      <w:r>
        <w:rPr/>
        <w:t xml:space="preserve">.  This Exhibit is divided into six sections: NSP-Specific Financial Management; Purchase and Resale of Properties; Initial Successor – Tenant’s Rights Documentation; Demolition and NSP-Eligible Uses; Program Income; and Summary.  It is to be used in conjunction with the applicable exhibits that are contained in the following chapters of this Handbook: Chapter 3, </w:t>
      </w:r>
      <w:r>
        <w:rPr>
          <w:i/>
        </w:rPr>
        <w:t>Community Development Block Grant (CDBG) Entitlement, Small Cities, Nonentitlement CDBG Grants in Hawaii, and Insular Areas Programs</w:t>
      </w:r>
      <w:r>
        <w:rPr/>
        <w:t xml:space="preserve">; Chapter 4, </w:t>
      </w:r>
      <w:r>
        <w:rPr>
          <w:i/>
        </w:rPr>
        <w:t>State Community Development Block Grant (CDBG) Program</w:t>
      </w:r>
      <w:r>
        <w:rPr/>
        <w:t xml:space="preserve">; Chapter 21, </w:t>
      </w:r>
      <w:r>
        <w:rPr>
          <w:i/>
        </w:rPr>
        <w:t>Environmental Monitoring</w:t>
      </w:r>
      <w:r>
        <w:rPr/>
        <w:t xml:space="preserve">; Chapter 23, </w:t>
      </w:r>
      <w:r>
        <w:rPr>
          <w:i/>
        </w:rPr>
        <w:t>Labor Standards Administration</w:t>
      </w:r>
      <w:r>
        <w:rPr/>
        <w:t xml:space="preserve">; Chapter 24, </w:t>
      </w:r>
      <w:r>
        <w:rPr>
          <w:i/>
        </w:rPr>
        <w:t>Lead-Based Paint Compliance</w:t>
      </w:r>
      <w:r>
        <w:rPr/>
        <w:t xml:space="preserve">; Chapter 25, </w:t>
      </w:r>
      <w:r>
        <w:rPr>
          <w:i/>
        </w:rPr>
        <w:t>Relocation and Real Property Acquisition</w:t>
      </w:r>
      <w:r>
        <w:rPr/>
        <w:t xml:space="preserve">; and other chapters with their accompanying exhibits that the reviewer believes are necessary in ensuring grantee compliance. It is important to note that the NSP falls under the same guidelines as the regular CDBG program, with some additional requirements, thresholds, and tests that are unique to its program design, as outlined in the “Notice of Allocations, Applications Procedures, Regulatory Waivers Granted to and Alternative Requirements for Emergency Assistance for Redevelopment of Abandoned and Foreclosed Homes Grantees Under the Housing and Economic Recovery Act, 2008” (73 Fed. Reg. 58330, October 6, 2008), and the “Notice of Formula Allocations and Program Requirements for Neighborhood Stabilization Program Formula Grants” (75 Fed. Reg. 64322, October 19 2010).  </w:t>
      </w:r>
    </w:p>
    <w:p>
      <w:pPr>
        <w:pStyle w:val="Normal"/>
        <w:spacing w:lineRule="auto" w:line="120"/>
        <w:jc w:val="both"/>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A. NSP- </w:t>
      </w:r>
      <w:r>
        <w:rPr>
          <w:caps/>
          <w:u w:val="single"/>
        </w:rPr>
        <w:t>Specific Financial Management</w:t>
      </w:r>
      <w:r>
        <w:rPr>
          <w:u w:val="single"/>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any pre-award costs that have been reimbursed by NSP administration and planning funds in accordance with 75 Fed. Reg. 64329, II.C?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47419550"/>
                                        <w:bookmarkStart w:id="5" w:name="__Fieldmark__7_447419550"/>
                                        <w:bookmarkEnd w:id="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47419550"/>
                                        <w:bookmarkStart w:id="7" w:name="__Fieldmark__8_447419550"/>
                                        <w:bookmarkEnd w:id="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447419550"/>
                                        <w:bookmarkStart w:id="9" w:name="__Fieldmark__9_447419550"/>
                                        <w:bookmarkEnd w:id="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447419550"/>
                                  <w:bookmarkStart w:id="11" w:name="__Fieldmark__7_447419550"/>
                                  <w:bookmarkEnd w:id="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447419550"/>
                                  <w:bookmarkStart w:id="13" w:name="__Fieldmark__8_447419550"/>
                                  <w:bookmarkEnd w:id="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_447419550"/>
                                  <w:bookmarkStart w:id="15" w:name="__Fieldmark__9_447419550"/>
                                  <w:bookmarkEnd w:id="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ve the administrative costs occurred after 10/13/10 (Assistant Secretary signed, effective start date of NSP) and are these costs eligi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5 Fed. Reg. 64329, II.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447419550"/>
                                        <w:bookmarkStart w:id="17" w:name="__Fieldmark__11_447419550"/>
                                        <w:bookmarkEnd w:id="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447419550"/>
                                        <w:bookmarkStart w:id="19" w:name="__Fieldmark__12_447419550"/>
                                        <w:bookmarkEnd w:id="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_447419550"/>
                                        <w:bookmarkStart w:id="21" w:name="__Fieldmark__13_447419550"/>
                                        <w:bookmarkEnd w:id="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47419550"/>
                                  <w:bookmarkStart w:id="23" w:name="__Fieldmark__11_447419550"/>
                                  <w:bookmarkEnd w:id="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47419550"/>
                                  <w:bookmarkStart w:id="25" w:name="__Fieldmark__12_447419550"/>
                                  <w:bookmarkEnd w:id="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47419550"/>
                                  <w:bookmarkStart w:id="27" w:name="__Fieldmark__13_447419550"/>
                                  <w:bookmarkEnd w:id="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Does the program participant have any pre-award project specific costs that have been reimbursed by NSP funds in accordance with 75 Fed. Reg. 64329, II.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68072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680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447419550"/>
                                        <w:bookmarkStart w:id="29" w:name="__Fieldmark__15_447419550"/>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447419550"/>
                                        <w:bookmarkStart w:id="31" w:name="__Fieldmark__16_447419550"/>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447419550"/>
                                        <w:bookmarkStart w:id="33" w:name="__Fieldmark__17_447419550"/>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rFonts w:ascii="Verdana" w:hAnsi="Verdana" w:cs="Verdana"/>
                                            <w:b/>
                                            <w:b/>
                                            <w:bCs/>
                                            <w:sz w:val="16"/>
                                          </w:rPr>
                                        </w:pPr>
                                        <w:r>
                                          <w:rPr>
                                            <w:rFonts w:cs="Verdana" w:ascii="Verdana" w:hAnsi="Verdana"/>
                                            <w:b/>
                                            <w:bCs/>
                                            <w:sz w:val="16"/>
                                          </w:rPr>
                                        </w:r>
                                      </w:p>
                                    </w:tc>
                                    <w:tc>
                                      <w:tcPr>
                                        <w:tcW w:w="606"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o</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53.6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5_447419550"/>
                                  <w:bookmarkStart w:id="35" w:name="__Fieldmark__15_447419550"/>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447419550"/>
                                  <w:bookmarkStart w:id="37" w:name="__Fieldmark__16_447419550"/>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447419550"/>
                                  <w:bookmarkStart w:id="39" w:name="__Fieldmark__17_447419550"/>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rFonts w:ascii="Verdana" w:hAnsi="Verdana" w:cs="Verdana"/>
                                      <w:b/>
                                      <w:b/>
                                      <w:bCs/>
                                      <w:sz w:val="16"/>
                                    </w:rPr>
                                  </w:pPr>
                                  <w:r>
                                    <w:rPr>
                                      <w:rFonts w:cs="Verdana" w:ascii="Verdana" w:hAnsi="Verdana"/>
                                      <w:b/>
                                      <w:bCs/>
                                      <w:sz w:val="16"/>
                                    </w:rPr>
                                  </w:r>
                                </w:p>
                              </w:tc>
                              <w:tc>
                                <w:tcPr>
                                  <w:tcW w:w="606"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o</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the answer to “a” above is “yes,” have the activity-specific costs occurred after the NSP plan was received by HUD and an environmental release was received, or the responsible entity has determined that the cost is exempt from environmental review or is categorically excluded from NEPA review and not subject to review under related environmental authorities, and are these costs eligib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5 Fed. Reg. 64329, II.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447419550"/>
                                        <w:bookmarkStart w:id="41" w:name="__Fieldmark__19_447419550"/>
                                        <w:bookmarkEnd w:id="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447419550"/>
                                        <w:bookmarkStart w:id="43" w:name="__Fieldmark__20_447419550"/>
                                        <w:bookmarkEnd w:id="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447419550"/>
                                        <w:bookmarkStart w:id="45" w:name="__Fieldmark__21_447419550"/>
                                        <w:bookmarkEnd w:id="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9_447419550"/>
                                  <w:bookmarkStart w:id="47" w:name="__Fieldmark__19_447419550"/>
                                  <w:bookmarkEnd w:id="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447419550"/>
                                  <w:bookmarkStart w:id="49" w:name="__Fieldmark__20_447419550"/>
                                  <w:bookmarkEnd w:id="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447419550"/>
                                  <w:bookmarkStart w:id="51" w:name="__Fieldmark__21_447419550"/>
                                  <w:bookmarkEnd w:id="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a.   Has the program participant made any audits or on-site reviews of subrecipien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firstLine="5"/>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TE: Applies to State, Entitlement, and Non-Entitlement grante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5 Fed. Reg. 64332, II.G.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68072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680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447419550"/>
                                        <w:bookmarkStart w:id="53" w:name="__Fieldmark__23_447419550"/>
                                        <w:bookmarkEnd w:id="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447419550"/>
                                        <w:bookmarkStart w:id="55" w:name="__Fieldmark__24_447419550"/>
                                        <w:bookmarkEnd w:id="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447419550"/>
                                        <w:bookmarkStart w:id="57" w:name="__Fieldmark__25_447419550"/>
                                        <w:bookmarkEnd w:id="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rFonts w:ascii="Verdana" w:hAnsi="Verdana" w:cs="Verdana"/>
                                            <w:b/>
                                            <w:b/>
                                            <w:bCs/>
                                            <w:sz w:val="16"/>
                                          </w:rPr>
                                        </w:pPr>
                                        <w:r>
                                          <w:rPr>
                                            <w:rFonts w:cs="Verdana" w:ascii="Verdana" w:hAnsi="Verdana"/>
                                            <w:b/>
                                            <w:bCs/>
                                            <w:sz w:val="16"/>
                                          </w:rPr>
                                        </w:r>
                                      </w:p>
                                    </w:tc>
                                    <w:tc>
                                      <w:tcPr>
                                        <w:tcW w:w="576"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53.6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3_447419550"/>
                                  <w:bookmarkStart w:id="59" w:name="__Fieldmark__23_447419550"/>
                                  <w:bookmarkEnd w:id="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447419550"/>
                                  <w:bookmarkStart w:id="61" w:name="__Fieldmark__24_447419550"/>
                                  <w:bookmarkEnd w:id="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5_447419550"/>
                                  <w:bookmarkStart w:id="63" w:name="__Fieldmark__25_447419550"/>
                                  <w:bookmarkEnd w:id="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rFonts w:ascii="Verdana" w:hAnsi="Verdana" w:cs="Verdana"/>
                                      <w:b/>
                                      <w:b/>
                                      <w:bCs/>
                                      <w:sz w:val="16"/>
                                    </w:rPr>
                                  </w:pPr>
                                  <w:r>
                                    <w:rPr>
                                      <w:rFonts w:cs="Verdana" w:ascii="Verdana" w:hAnsi="Verdana"/>
                                      <w:b/>
                                      <w:bCs/>
                                      <w:sz w:val="16"/>
                                    </w:rPr>
                                  </w:r>
                                </w:p>
                              </w:tc>
                              <w:tc>
                                <w:tcPr>
                                  <w:tcW w:w="576"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the answer to “a” above is “yes,” have there been any compliance issues that have arisen and are these compliance issues documented accordingl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75 Fed. Reg. 64332, II.G.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27_447419550"/>
                                        <w:bookmarkStart w:id="65" w:name="__Fieldmark__27_447419550"/>
                                        <w:bookmarkEnd w:id="65"/>
                                        <w:r/>
                                        <w:r>
                                          <w:rPr>
                                            <w:b/>
                                          </w:rPr>
                                          <w:fldChar w:fldCharType="end"/>
                                        </w:r>
                                        <w:r>
                                          <w:rPr>
                                            <w:b/>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28_447419550"/>
                                        <w:bookmarkStart w:id="67" w:name="__Fieldmark__28_447419550"/>
                                        <w:bookmarkEnd w:id="67"/>
                                        <w:r/>
                                        <w:r>
                                          <w:rPr>
                                            <w:b/>
                                          </w:rPr>
                                          <w:fldChar w:fldCharType="end"/>
                                        </w:r>
                                        <w:r>
                                          <w:rPr>
                                            <w:b/>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29_447419550"/>
                                        <w:bookmarkStart w:id="69" w:name="__Fieldmark__29_447419550"/>
                                        <w:bookmarkEnd w:id="69"/>
                                        <w:r/>
                                        <w:r>
                                          <w:rPr>
                                            <w:b/>
                                          </w:rPr>
                                          <w:fldChar w:fldCharType="end"/>
                                        </w:r>
                                        <w:r>
                                          <w:rPr>
                                            <w:b/>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27_447419550"/>
                                  <w:bookmarkStart w:id="71" w:name="__Fieldmark__27_447419550"/>
                                  <w:bookmarkEnd w:id="71"/>
                                  <w:r/>
                                  <w:r>
                                    <w:rPr>
                                      <w:b/>
                                    </w:rPr>
                                    <w:fldChar w:fldCharType="end"/>
                                  </w:r>
                                  <w:r>
                                    <w:rPr>
                                      <w:b/>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28_447419550"/>
                                  <w:bookmarkStart w:id="73" w:name="__Fieldmark__28_447419550"/>
                                  <w:bookmarkEnd w:id="73"/>
                                  <w:r/>
                                  <w:r>
                                    <w:rPr>
                                      <w:b/>
                                    </w:rPr>
                                    <w:fldChar w:fldCharType="end"/>
                                  </w:r>
                                  <w:r>
                                    <w:rPr>
                                      <w:b/>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29_447419550"/>
                                  <w:bookmarkStart w:id="75" w:name="__Fieldmark__29_447419550"/>
                                  <w:bookmarkEnd w:id="75"/>
                                  <w:r/>
                                  <w:r>
                                    <w:rPr>
                                      <w:b/>
                                    </w:rPr>
                                    <w:fldChar w:fldCharType="end"/>
                                  </w:r>
                                  <w:r>
                                    <w:rPr>
                                      <w:b/>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stayed within the 10 percent limitation, on the grant as a whole, for general administration, technical assistance, and planning activities (for the duration of the grant, which is 3 year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5 Fed. Reg. 64333, II.H.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447419550"/>
                                        <w:bookmarkStart w:id="77" w:name="__Fieldmark__31_447419550"/>
                                        <w:bookmarkEnd w:id="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2_447419550"/>
                                        <w:bookmarkStart w:id="79" w:name="__Fieldmark__32_447419550"/>
                                        <w:bookmarkEnd w:id="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3_447419550"/>
                                        <w:bookmarkStart w:id="81" w:name="__Fieldmark__33_447419550"/>
                                        <w:bookmarkEnd w:id="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1_447419550"/>
                                  <w:bookmarkStart w:id="83" w:name="__Fieldmark__31_447419550"/>
                                  <w:bookmarkEnd w:id="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447419550"/>
                                  <w:bookmarkStart w:id="85" w:name="__Fieldmark__32_447419550"/>
                                  <w:bookmarkEnd w:id="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3_447419550"/>
                                  <w:bookmarkStart w:id="87" w:name="__Fieldmark__33_447419550"/>
                                  <w:bookmarkEnd w:id="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368"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stayed within this same 10 percent limitation for all program income that was earned (for the duration of the grant, which is 3 year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5 Fed. Reg. 64333, II.H.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5_447419550"/>
                                        <w:bookmarkStart w:id="89" w:name="__Fieldmark__35_447419550"/>
                                        <w:bookmarkEnd w:id="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6_447419550"/>
                                        <w:bookmarkStart w:id="91" w:name="__Fieldmark__36_447419550"/>
                                        <w:bookmarkEnd w:id="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7_447419550"/>
                                        <w:bookmarkStart w:id="93" w:name="__Fieldmark__37_447419550"/>
                                        <w:bookmarkEnd w:id="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5_447419550"/>
                                  <w:bookmarkStart w:id="95" w:name="__Fieldmark__35_447419550"/>
                                  <w:bookmarkEnd w:id="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447419550"/>
                                  <w:bookmarkStart w:id="97" w:name="__Fieldmark__36_447419550"/>
                                  <w:bookmarkEnd w:id="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7_447419550"/>
                                  <w:bookmarkStart w:id="99" w:name="__Fieldmark__37_447419550"/>
                                  <w:bookmarkEnd w:id="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on track with meeting the expenditure of at least 50 percent of allocated funds within the 2-years-of-receipt deadline? </w:t>
            </w:r>
          </w:p>
          <w:p>
            <w:pPr>
              <w:pStyle w:val="Level1"/>
              <w:keepNext w:val="true"/>
              <w:keepLines/>
              <w:numPr>
                <w:ilvl w:val="0"/>
                <w:numId w:val="0"/>
              </w:numPr>
              <w:tabs>
                <w:tab w:val="clear" w:pos="4320"/>
                <w:tab w:val="clear" w:pos="8640"/>
              </w:tabs>
              <w:ind w:left="0" w:right="144" w:hanging="0"/>
              <w:rPr/>
            </w:pPr>
            <w:r>
              <w:rPr/>
              <w:t>[75 Fed. Reg. 64324, 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5943600" cy="819150"/>
                      <wp:effectExtent l="0" t="0" r="0" b="0"/>
                      <wp:wrapSquare wrapText="bothSides"/>
                      <wp:docPr id="9" name="Frame9"/>
                      <a:graphic xmlns:a="http://schemas.openxmlformats.org/drawingml/2006/main">
                        <a:graphicData uri="http://schemas.microsoft.com/office/word/2010/wordprocessingShape">
                          <wps:wsp>
                            <wps:cNvSpPr txBox="1"/>
                            <wps:spPr>
                              <a:xfrm>
                                <a:off x="0" y="0"/>
                                <a:ext cx="5943600" cy="819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5"/>
                                    <w:gridCol w:w="3355"/>
                                    <w:gridCol w:w="3530"/>
                                  </w:tblGrid>
                                  <w:tr>
                                    <w:trPr>
                                      <w:trHeight w:val="170" w:hRule="atLeast"/>
                                    </w:trPr>
                                    <w:tc>
                                      <w:tcPr>
                                        <w:tcW w:w="247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9_447419550"/>
                                        <w:bookmarkStart w:id="101" w:name="__Fieldmark__39_447419550"/>
                                        <w:bookmarkEnd w:id="101"/>
                                        <w:r/>
                                        <w:r>
                                          <w:rPr/>
                                          <w:fldChar w:fldCharType="end"/>
                                        </w:r>
                                        <w:r>
                                          <w:rPr/>
                                        </w:r>
                                      </w:p>
                                    </w:tc>
                                    <w:tc>
                                      <w:tcPr>
                                        <w:tcW w:w="335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0_447419550"/>
                                        <w:bookmarkStart w:id="103" w:name="__Fieldmark__40_447419550"/>
                                        <w:bookmarkEnd w:id="103"/>
                                        <w:r/>
                                        <w:r>
                                          <w:rPr/>
                                          <w:fldChar w:fldCharType="end"/>
                                        </w:r>
                                        <w:r>
                                          <w:rPr/>
                                        </w:r>
                                      </w:p>
                                    </w:tc>
                                    <w:tc>
                                      <w:tcPr>
                                        <w:tcW w:w="3530"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1_447419550"/>
                                        <w:bookmarkStart w:id="105" w:name="__Fieldmark__41_447419550"/>
                                        <w:bookmarkEnd w:id="105"/>
                                        <w:r/>
                                        <w:r>
                                          <w:rPr/>
                                          <w:fldChar w:fldCharType="end"/>
                                        </w:r>
                                        <w:r>
                                          <w:rPr/>
                                        </w:r>
                                      </w:p>
                                    </w:tc>
                                  </w:tr>
                                  <w:tr>
                                    <w:trPr>
                                      <w:trHeight w:val="225" w:hRule="atLeast"/>
                                    </w:trPr>
                                    <w:tc>
                                      <w:tcPr>
                                        <w:tcW w:w="247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335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3530"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w:t>
                                        </w:r>
                                      </w:p>
                                    </w:tc>
                                  </w:tr>
                                </w:tbl>
                                <w:p>
                                  <w:pPr>
                                    <w:pStyle w:val="FrameContents"/>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txbxContent>
                            </wps:txbx>
                            <wps:bodyPr anchor="t" lIns="0" tIns="0" rIns="0" bIns="0">
                              <a:noAutofit/>
                            </wps:bodyPr>
                          </wps:wsp>
                        </a:graphicData>
                      </a:graphic>
                    </wp:anchor>
                  </w:drawing>
                </mc:Choice>
                <mc:Fallback>
                  <w:pict>
                    <v:rect style="position:absolute;rotation:-0;width:468pt;height:64.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5"/>
                              <w:gridCol w:w="3355"/>
                              <w:gridCol w:w="3530"/>
                            </w:tblGrid>
                            <w:tr>
                              <w:trPr>
                                <w:trHeight w:val="170" w:hRule="atLeast"/>
                              </w:trPr>
                              <w:tc>
                                <w:tcPr>
                                  <w:tcW w:w="247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39_447419550"/>
                                  <w:bookmarkStart w:id="107" w:name="__Fieldmark__39_447419550"/>
                                  <w:bookmarkEnd w:id="107"/>
                                  <w:r/>
                                  <w:r>
                                    <w:rPr/>
                                    <w:fldChar w:fldCharType="end"/>
                                  </w:r>
                                  <w:r>
                                    <w:rPr/>
                                  </w:r>
                                </w:p>
                              </w:tc>
                              <w:tc>
                                <w:tcPr>
                                  <w:tcW w:w="335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447419550"/>
                                  <w:bookmarkStart w:id="109" w:name="__Fieldmark__40_447419550"/>
                                  <w:bookmarkEnd w:id="109"/>
                                  <w:r/>
                                  <w:r>
                                    <w:rPr/>
                                    <w:fldChar w:fldCharType="end"/>
                                  </w:r>
                                  <w:r>
                                    <w:rPr/>
                                  </w:r>
                                </w:p>
                              </w:tc>
                              <w:tc>
                                <w:tcPr>
                                  <w:tcW w:w="3530"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1_447419550"/>
                                  <w:bookmarkStart w:id="111" w:name="__Fieldmark__41_447419550"/>
                                  <w:bookmarkEnd w:id="111"/>
                                  <w:r/>
                                  <w:r>
                                    <w:rPr/>
                                    <w:fldChar w:fldCharType="end"/>
                                  </w:r>
                                  <w:r>
                                    <w:rPr/>
                                  </w:r>
                                </w:p>
                              </w:tc>
                            </w:tr>
                            <w:tr>
                              <w:trPr>
                                <w:trHeight w:val="225" w:hRule="atLeast"/>
                              </w:trPr>
                              <w:tc>
                                <w:tcPr>
                                  <w:tcW w:w="247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335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3530"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w:t>
                                  </w:r>
                                </w:p>
                              </w:tc>
                            </w:tr>
                          </w:tbl>
                          <w:p>
                            <w:pPr>
                              <w:pStyle w:val="FrameContents"/>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on track with meeting the expenditure of at least 100 percent of allocated funds within the 3-years-of-receipt deadlin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5 Fed. Reg. 64324, 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447419550"/>
                                        <w:bookmarkStart w:id="113" w:name="__Fieldmark__43_447419550"/>
                                        <w:bookmarkEnd w:id="1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4_447419550"/>
                                        <w:bookmarkStart w:id="115" w:name="__Fieldmark__44_447419550"/>
                                        <w:bookmarkEnd w:id="1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5_447419550"/>
                                        <w:bookmarkStart w:id="117" w:name="__Fieldmark__45_447419550"/>
                                        <w:bookmarkEnd w:id="1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3_447419550"/>
                                  <w:bookmarkStart w:id="119" w:name="__Fieldmark__43_447419550"/>
                                  <w:bookmarkEnd w:id="1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447419550"/>
                                  <w:bookmarkStart w:id="121" w:name="__Fieldmark__44_447419550"/>
                                  <w:bookmarkEnd w:id="1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5_447419550"/>
                                  <w:bookmarkStart w:id="123" w:name="__Fieldmark__45_447419550"/>
                                  <w:bookmarkEnd w:id="1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Has the program participant used “more than 10 percent of their grant amounts on demolition activiti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5 Fed. Reg. 64333, II.H.3.F]</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7_447419550"/>
                                        <w:bookmarkStart w:id="125" w:name="__Fieldmark__47_447419550"/>
                                        <w:bookmarkEnd w:id="1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8_447419550"/>
                                        <w:bookmarkStart w:id="127" w:name="__Fieldmark__48_447419550"/>
                                        <w:bookmarkEnd w:id="1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9_447419550"/>
                                        <w:bookmarkStart w:id="129" w:name="__Fieldmark__49_447419550"/>
                                        <w:bookmarkEnd w:id="1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47_447419550"/>
                                  <w:bookmarkStart w:id="131" w:name="__Fieldmark__47_447419550"/>
                                  <w:bookmarkEnd w:id="1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447419550"/>
                                  <w:bookmarkStart w:id="133" w:name="__Fieldmark__48_447419550"/>
                                  <w:bookmarkEnd w:id="1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49_447419550"/>
                                  <w:bookmarkStart w:id="135" w:name="__Fieldmark__49_447419550"/>
                                  <w:bookmarkEnd w:id="1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answer to “a” above is “yes,” had the program participant requested a waiver?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5 Fed. Reg. 64333, II.H.3.F]</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68072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680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1_447419550"/>
                                        <w:bookmarkStart w:id="137" w:name="__Fieldmark__51_447419550"/>
                                        <w:bookmarkEnd w:id="1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2_447419550"/>
                                        <w:bookmarkStart w:id="139" w:name="__Fieldmark__52_447419550"/>
                                        <w:bookmarkEnd w:id="1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3_447419550"/>
                                        <w:bookmarkStart w:id="141" w:name="__Fieldmark__53_447419550"/>
                                        <w:bookmarkEnd w:id="1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rFonts w:ascii="Verdana" w:hAnsi="Verdana" w:cs="Verdana"/>
                                            <w:b/>
                                            <w:b/>
                                            <w:bCs/>
                                            <w:sz w:val="16"/>
                                          </w:rPr>
                                        </w:pPr>
                                        <w:r>
                                          <w:rPr>
                                            <w:rFonts w:cs="Verdana" w:ascii="Verdana" w:hAnsi="Verdana"/>
                                            <w:b/>
                                            <w:bCs/>
                                            <w:sz w:val="16"/>
                                          </w:rPr>
                                        </w:r>
                                      </w:p>
                                    </w:tc>
                                    <w:tc>
                                      <w:tcPr>
                                        <w:tcW w:w="606"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o</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53.6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51_447419550"/>
                                  <w:bookmarkStart w:id="143" w:name="__Fieldmark__51_447419550"/>
                                  <w:bookmarkEnd w:id="1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447419550"/>
                                  <w:bookmarkStart w:id="145" w:name="__Fieldmark__52_447419550"/>
                                  <w:bookmarkEnd w:id="1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3_447419550"/>
                                  <w:bookmarkStart w:id="147" w:name="__Fieldmark__53_447419550"/>
                                  <w:bookmarkEnd w:id="1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rFonts w:ascii="Verdana" w:hAnsi="Verdana" w:cs="Verdana"/>
                                      <w:b/>
                                      <w:b/>
                                      <w:bCs/>
                                      <w:sz w:val="16"/>
                                    </w:rPr>
                                  </w:pPr>
                                  <w:r>
                                    <w:rPr>
                                      <w:rFonts w:cs="Verdana" w:ascii="Verdana" w:hAnsi="Verdana"/>
                                      <w:b/>
                                      <w:bCs/>
                                      <w:sz w:val="16"/>
                                    </w:rPr>
                                  </w:r>
                                </w:p>
                              </w:tc>
                              <w:tc>
                                <w:tcPr>
                                  <w:tcW w:w="606" w:type="dxa"/>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o</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1700"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program participant meeting the requirement that not less than 25 percent of its NSP grant shall be used to house individuals or families whose incomes do not exceed 50 percent of area median income? </w:t>
            </w:r>
          </w:p>
          <w:p>
            <w:pPr>
              <w:pStyle w:val="Normal"/>
              <w:spacing w:lineRule="auto" w:line="120"/>
              <w:rPr/>
            </w:pPr>
            <w:r>
              <w:rPr/>
            </w:r>
          </w:p>
          <w:p>
            <w:pPr>
              <w:pStyle w:val="Normal"/>
              <w:rPr/>
            </w:pPr>
            <w:r>
              <w:rPr/>
              <w:t>(NOTE: “[A]s of the effective date of the Dodd-Frank Act [July 21, 2010], any NSP eligible activity used to house individuals or families at or below 50 percent area median income may be used to satisfy this requirement (</w:t>
            </w:r>
            <w:r>
              <w:rPr>
                <w:i/>
              </w:rPr>
              <w:t>i.e.</w:t>
            </w:r>
            <w:r>
              <w:rPr/>
              <w:t xml:space="preserve">, vacant properties that are not abandoned or foreclosed may be used to meet the requirement as well as eligible commercial properties that are reused to house individuals and families at or below 50% AMI).  </w:t>
            </w:r>
          </w:p>
          <w:p>
            <w:pPr>
              <w:pStyle w:val="Normal"/>
              <w:spacing w:lineRule="auto" w:line="120"/>
              <w:rPr/>
            </w:pPr>
            <w:r>
              <w:rPr/>
            </w:r>
          </w:p>
          <w:p>
            <w:pPr>
              <w:pStyle w:val="Level1"/>
              <w:keepNext w:val="true"/>
              <w:keepLines/>
              <w:numPr>
                <w:ilvl w:val="0"/>
                <w:numId w:val="0"/>
              </w:numPr>
              <w:tabs>
                <w:tab w:val="clear" w:pos="4320"/>
                <w:tab w:val="clear" w:pos="8640"/>
              </w:tabs>
              <w:ind w:left="0" w:right="144" w:hanging="0"/>
              <w:rPr/>
            </w:pPr>
            <w:r>
              <w:rPr/>
              <w:t>[75 Fed. Reg. 64331, II.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5_447419550"/>
                                        <w:bookmarkStart w:id="149" w:name="__Fieldmark__55_447419550"/>
                                        <w:bookmarkEnd w:id="1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6_447419550"/>
                                        <w:bookmarkStart w:id="151" w:name="__Fieldmark__56_447419550"/>
                                        <w:bookmarkEnd w:id="1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57_447419550"/>
                                        <w:bookmarkStart w:id="153" w:name="__Fieldmark__57_447419550"/>
                                        <w:bookmarkEnd w:id="1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55_447419550"/>
                                  <w:bookmarkStart w:id="155" w:name="__Fieldmark__55_447419550"/>
                                  <w:bookmarkEnd w:id="1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6_447419550"/>
                                  <w:bookmarkStart w:id="157" w:name="__Fieldmark__56_447419550"/>
                                  <w:bookmarkEnd w:id="1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57_447419550"/>
                                  <w:bookmarkStart w:id="159" w:name="__Fieldmark__57_447419550"/>
                                  <w:bookmarkEnd w:id="1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Is the program participant maintaining “document[ation] that an amount equal to at least 25 percent of a grantee’s NSP grant (initial allocation plus any program income)… [and that these activities have] been budgeted in the initial approved action plan substantial amendment or abbreviated plan”? </w:t>
            </w:r>
          </w:p>
          <w:p>
            <w:pPr>
              <w:pStyle w:val="Level1"/>
              <w:keepNext w:val="true"/>
              <w:keepLines/>
              <w:numPr>
                <w:ilvl w:val="0"/>
                <w:numId w:val="0"/>
              </w:numPr>
              <w:tabs>
                <w:tab w:val="clear" w:pos="4320"/>
                <w:tab w:val="clear" w:pos="8640"/>
              </w:tabs>
              <w:ind w:left="0" w:right="144" w:hanging="0"/>
              <w:rPr/>
            </w:pPr>
            <w:r>
              <w:rPr/>
              <w:t>[75 Fed. Reg. 64331, II.E.2.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59_447419550"/>
                                        <w:bookmarkStart w:id="161" w:name="__Fieldmark__59_447419550"/>
                                        <w:bookmarkEnd w:id="1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0_447419550"/>
                                        <w:bookmarkStart w:id="163" w:name="__Fieldmark__60_447419550"/>
                                        <w:bookmarkEnd w:id="1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1_447419550"/>
                                        <w:bookmarkStart w:id="165" w:name="__Fieldmark__61_447419550"/>
                                        <w:bookmarkEnd w:id="1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59_447419550"/>
                                  <w:bookmarkStart w:id="167" w:name="__Fieldmark__59_447419550"/>
                                  <w:bookmarkEnd w:id="1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0_447419550"/>
                                  <w:bookmarkStart w:id="169" w:name="__Fieldmark__60_447419550"/>
                                  <w:bookmarkEnd w:id="1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61_447419550"/>
                                  <w:bookmarkStart w:id="171" w:name="__Fieldmark__61_447419550"/>
                                  <w:bookmarkEnd w:id="1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u w:val="single"/>
        </w:rPr>
        <w:t xml:space="preserve">B. </w:t>
      </w:r>
      <w:r>
        <w:rPr>
          <w:caps/>
          <w:u w:val="single"/>
        </w:rPr>
        <w:t>Purchase and Resale of Proper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Has the program participant purchased its properties with a minimum of a 1 percent per property discount, from the current market appraised valu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5 Fed. Reg. 64338, II.Q.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3_447419550"/>
                                        <w:bookmarkStart w:id="173" w:name="__Fieldmark__63_447419550"/>
                                        <w:bookmarkEnd w:id="1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4_447419550"/>
                                        <w:bookmarkStart w:id="175" w:name="__Fieldmark__64_447419550"/>
                                        <w:bookmarkEnd w:id="1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65_447419550"/>
                                        <w:bookmarkStart w:id="177" w:name="__Fieldmark__65_447419550"/>
                                        <w:bookmarkEnd w:id="1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63_447419550"/>
                                  <w:bookmarkStart w:id="179" w:name="__Fieldmark__63_447419550"/>
                                  <w:bookmarkEnd w:id="1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4_447419550"/>
                                  <w:bookmarkStart w:id="181" w:name="__Fieldmark__64_447419550"/>
                                  <w:bookmarkEnd w:id="1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65_447419550"/>
                                  <w:bookmarkStart w:id="183" w:name="__Fieldmark__65_447419550"/>
                                  <w:bookmarkEnd w:id="1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provide[d] NSP funds to another party to finance an acquisition of tax foreclosed (or any other) properties from itself, other than to pay necessary and reasonable costs related to the appraisal and transfer of tit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5 Fed. Reg. 64338, II.Q.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67_447419550"/>
                                        <w:bookmarkStart w:id="185" w:name="__Fieldmark__67_447419550"/>
                                        <w:bookmarkEnd w:id="1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8_447419550"/>
                                        <w:bookmarkStart w:id="187" w:name="__Fieldmark__68_447419550"/>
                                        <w:bookmarkEnd w:id="1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69_447419550"/>
                                        <w:bookmarkStart w:id="189" w:name="__Fieldmark__69_447419550"/>
                                        <w:bookmarkEnd w:id="1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67_447419550"/>
                                  <w:bookmarkStart w:id="191" w:name="__Fieldmark__67_447419550"/>
                                  <w:bookmarkEnd w:id="1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68_447419550"/>
                                  <w:bookmarkStart w:id="193" w:name="__Fieldmark__68_447419550"/>
                                  <w:bookmarkEnd w:id="1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69_447419550"/>
                                  <w:bookmarkStart w:id="195" w:name="__Fieldmark__69_447419550"/>
                                  <w:bookmarkEnd w:id="1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Has the program participant documented in its program records the “address, appraised value, purchase offer amount, and discount amount of each property purchase[d]… [and] [t]he address of each acquired property… recorded in DRGR?” </w:t>
            </w:r>
          </w:p>
          <w:p>
            <w:pPr>
              <w:pStyle w:val="Level1"/>
              <w:keepNext w:val="true"/>
              <w:keepLines/>
              <w:numPr>
                <w:ilvl w:val="0"/>
                <w:numId w:val="0"/>
              </w:numPr>
              <w:tabs>
                <w:tab w:val="clear" w:pos="4320"/>
                <w:tab w:val="clear" w:pos="8640"/>
              </w:tabs>
              <w:ind w:left="0" w:right="144" w:hanging="0"/>
              <w:rPr/>
            </w:pPr>
            <w:r>
              <w:rPr/>
              <w:t>[75 Fed. Reg. 64338, II.Q.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1_447419550"/>
                                        <w:bookmarkStart w:id="197" w:name="__Fieldmark__71_447419550"/>
                                        <w:bookmarkEnd w:id="1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2_447419550"/>
                                        <w:bookmarkStart w:id="199" w:name="__Fieldmark__72_447419550"/>
                                        <w:bookmarkEnd w:id="1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73_447419550"/>
                                        <w:bookmarkStart w:id="201" w:name="__Fieldmark__73_447419550"/>
                                        <w:bookmarkEnd w:id="2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71_447419550"/>
                                  <w:bookmarkStart w:id="203" w:name="__Fieldmark__71_447419550"/>
                                  <w:bookmarkEnd w:id="2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2_447419550"/>
                                  <w:bookmarkStart w:id="205" w:name="__Fieldmark__72_447419550"/>
                                  <w:bookmarkEnd w:id="2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73_447419550"/>
                                  <w:bookmarkStart w:id="207" w:name="__Fieldmark__73_447419550"/>
                                  <w:bookmarkEnd w:id="2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747"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Has the program participant ensured that homes or residential properties that have been “sold to an individual as a primary residence… in an amount equal to or less than the cost to acquire and redevelop or rehabilitate such home or property up to a decent, safe, and habitable condition. (Sales and closing costs are eligible NSP redevelopment or rehabilitation costs.)?” </w:t>
            </w:r>
          </w:p>
          <w:p>
            <w:pPr>
              <w:pStyle w:val="Level1"/>
              <w:keepNext w:val="true"/>
              <w:keepLines/>
              <w:numPr>
                <w:ilvl w:val="0"/>
                <w:numId w:val="0"/>
              </w:numPr>
              <w:tabs>
                <w:tab w:val="clear" w:pos="4320"/>
                <w:tab w:val="clear" w:pos="8640"/>
              </w:tabs>
              <w:spacing w:lineRule="auto" w:line="120"/>
              <w:ind w:left="0" w:right="144" w:hanging="0"/>
              <w:rPr/>
            </w:pPr>
            <w:r>
              <w:rPr/>
            </w:r>
          </w:p>
          <w:p>
            <w:pPr>
              <w:pStyle w:val="Level1"/>
              <w:keepNext w:val="true"/>
              <w:keepLines/>
              <w:numPr>
                <w:ilvl w:val="0"/>
                <w:numId w:val="0"/>
              </w:numPr>
              <w:tabs>
                <w:tab w:val="clear" w:pos="4320"/>
                <w:tab w:val="clear" w:pos="8640"/>
              </w:tabs>
              <w:ind w:left="0" w:right="144" w:hanging="0"/>
              <w:rPr/>
            </w:pPr>
            <w:r>
              <w:rPr/>
              <w:t xml:space="preserve">(NOTE: The requirements 75 Fed. Reg. 64334, II.J.1 &amp; 2 must be followed in regards to the sale of NSP-assisted properti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clear" w:pos="4320"/>
                <w:tab w:val="clear" w:pos="8640"/>
              </w:tabs>
              <w:ind w:left="0" w:right="144" w:hanging="0"/>
              <w:rPr/>
            </w:pPr>
            <w:r>
              <w:rPr/>
              <w:t>[75 Fed. Reg. 64334, II.J]</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75_447419550"/>
                                        <w:bookmarkStart w:id="209" w:name="__Fieldmark__75_447419550"/>
                                        <w:bookmarkEnd w:id="2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6_447419550"/>
                                        <w:bookmarkStart w:id="211" w:name="__Fieldmark__76_447419550"/>
                                        <w:bookmarkEnd w:id="2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77_447419550"/>
                                        <w:bookmarkStart w:id="213" w:name="__Fieldmark__77_447419550"/>
                                        <w:bookmarkEnd w:id="2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75_447419550"/>
                                  <w:bookmarkStart w:id="215" w:name="__Fieldmark__75_447419550"/>
                                  <w:bookmarkEnd w:id="2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76_447419550"/>
                                  <w:bookmarkStart w:id="217" w:name="__Fieldmark__76_447419550"/>
                                  <w:bookmarkEnd w:id="2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77_447419550"/>
                                  <w:bookmarkStart w:id="219" w:name="__Fieldmark__77_447419550"/>
                                  <w:bookmarkEnd w:id="2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6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C. I</w:t>
      </w:r>
      <w:r>
        <w:rPr>
          <w:caps/>
          <w:u w:val="single"/>
        </w:rPr>
        <w:t>nitial Successor – Tenant’s Rights Document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right="144" w:hanging="360"/>
              <w:rPr/>
            </w:pPr>
            <w:r>
              <w:rPr/>
              <w:t xml:space="preserve">a.   Has the program participant been involved in the purchase of a property involving </w:t>
            </w:r>
            <w:r>
              <w:rPr>
                <w:i/>
              </w:rPr>
              <w:t>bona fide</w:t>
            </w:r>
            <w:r>
              <w:rPr/>
              <w:t xml:space="preserve"> tenants in accordance with 75 Fed. Reg. 64335, II.K.2?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79_447419550"/>
                                        <w:bookmarkStart w:id="221" w:name="__Fieldmark__79_447419550"/>
                                        <w:bookmarkEnd w:id="2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80_447419550"/>
                                        <w:bookmarkStart w:id="223" w:name="__Fieldmark__80_447419550"/>
                                        <w:bookmarkEnd w:id="2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81_447419550"/>
                                        <w:bookmarkStart w:id="225" w:name="__Fieldmark__81_447419550"/>
                                        <w:bookmarkEnd w:id="2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79_447419550"/>
                                  <w:bookmarkStart w:id="227" w:name="__Fieldmark__79_447419550"/>
                                  <w:bookmarkEnd w:id="2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0_447419550"/>
                                  <w:bookmarkStart w:id="229" w:name="__Fieldmark__80_447419550"/>
                                  <w:bookmarkEnd w:id="2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81_447419550"/>
                                  <w:bookmarkStart w:id="231" w:name="__Fieldmark__81_447419550"/>
                                  <w:bookmarkEnd w:id="2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right="144" w:hanging="0"/>
              <w:rPr/>
            </w:pPr>
            <w:r>
              <w:rPr/>
              <w:t>b.   If the answer to “a” above is “yes,” has a 90-day notice to vacate</w:t>
            </w:r>
          </w:p>
          <w:p>
            <w:pPr>
              <w:pStyle w:val="Level1"/>
              <w:keepNext w:val="true"/>
              <w:keepLines/>
              <w:numPr>
                <w:ilvl w:val="0"/>
                <w:numId w:val="0"/>
              </w:numPr>
              <w:tabs>
                <w:tab w:val="clear" w:pos="4320"/>
                <w:tab w:val="clear" w:pos="8640"/>
              </w:tabs>
              <w:ind w:left="0" w:right="144" w:hanging="0"/>
              <w:rPr/>
            </w:pPr>
            <w:r>
              <w:rPr/>
              <w:t xml:space="preserve">      </w:t>
            </w:r>
            <w:r>
              <w:rPr/>
              <w:t xml:space="preserve">been provided to </w:t>
            </w:r>
            <w:r>
              <w:rPr>
                <w:i/>
              </w:rPr>
              <w:t>bona fide</w:t>
            </w:r>
            <w:r>
              <w:rPr/>
              <w:t xml:space="preserve"> tenants that were either under a lease</w:t>
            </w:r>
          </w:p>
          <w:p>
            <w:pPr>
              <w:pStyle w:val="Level1"/>
              <w:keepNext w:val="true"/>
              <w:keepLines/>
              <w:numPr>
                <w:ilvl w:val="0"/>
                <w:numId w:val="0"/>
              </w:numPr>
              <w:tabs>
                <w:tab w:val="clear" w:pos="4320"/>
                <w:tab w:val="clear" w:pos="8640"/>
              </w:tabs>
              <w:ind w:left="0" w:right="144" w:hanging="0"/>
              <w:rPr/>
            </w:pPr>
            <w:r>
              <w:rPr/>
              <w:t xml:space="preserve">      </w:t>
            </w:r>
            <w:r>
              <w:rPr/>
              <w:t>that was signed before the notice, or without a lease, or a lease</w:t>
            </w:r>
          </w:p>
          <w:p>
            <w:pPr>
              <w:pStyle w:val="Level1"/>
              <w:keepNext w:val="true"/>
              <w:keepLines/>
              <w:numPr>
                <w:ilvl w:val="0"/>
                <w:numId w:val="0"/>
              </w:numPr>
              <w:tabs>
                <w:tab w:val="clear" w:pos="4320"/>
                <w:tab w:val="clear" w:pos="8640"/>
              </w:tabs>
              <w:ind w:left="0" w:right="144" w:hanging="0"/>
              <w:rPr/>
            </w:pPr>
            <w:r>
              <w:rPr/>
              <w:t xml:space="preserve">      </w:t>
            </w:r>
            <w:r>
              <w:rPr/>
              <w:t xml:space="preserve">that is terminable at will under State law?  </w:t>
            </w:r>
          </w:p>
          <w:p>
            <w:pPr>
              <w:pStyle w:val="Level1"/>
              <w:keepNext w:val="true"/>
              <w:keepLines/>
              <w:numPr>
                <w:ilvl w:val="0"/>
                <w:numId w:val="0"/>
              </w:numPr>
              <w:tabs>
                <w:tab w:val="clear" w:pos="4320"/>
                <w:tab w:val="clear" w:pos="8640"/>
              </w:tabs>
              <w:ind w:left="365" w:right="144" w:hanging="0"/>
              <w:rPr/>
            </w:pPr>
            <w:r>
              <w:rPr/>
              <w:t>[75 Fed. Reg. 64335, II.K.2.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4450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44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83_447419550"/>
                                        <w:bookmarkStart w:id="233" w:name="__Fieldmark__83_447419550"/>
                                        <w:bookmarkEnd w:id="23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4_447419550"/>
                                        <w:bookmarkStart w:id="235" w:name="__Fieldmark__84_447419550"/>
                                        <w:bookmarkEnd w:id="23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85_447419550"/>
                                        <w:bookmarkStart w:id="237" w:name="__Fieldmark__85_447419550"/>
                                        <w:bookmarkEnd w:id="23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N/A</w:t>
                                        </w:r>
                                      </w:p>
                                    </w:tc>
                                  </w:tr>
                                </w:tbl>
                              </w:txbxContent>
                            </wps:txbx>
                            <wps:bodyPr anchor="t" lIns="0" tIns="0" rIns="0" bIns="0">
                              <a:noAutofit/>
                            </wps:bodyPr>
                          </wps:wsp>
                        </a:graphicData>
                      </a:graphic>
                    </wp:anchor>
                  </w:drawing>
                </mc:Choice>
                <mc:Fallback>
                  <w:pict>
                    <v:rect style="position:absolute;rotation:-0;width:80.35pt;height:3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83_447419550"/>
                                  <w:bookmarkStart w:id="239" w:name="__Fieldmark__83_447419550"/>
                                  <w:bookmarkEnd w:id="23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4_447419550"/>
                                  <w:bookmarkStart w:id="241" w:name="__Fieldmark__84_447419550"/>
                                  <w:bookmarkEnd w:id="24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85_447419550"/>
                                  <w:bookmarkStart w:id="243" w:name="__Fieldmark__85_447419550"/>
                                  <w:bookmarkEnd w:id="24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 w:val="16"/>
                <w:szCs w:val="16"/>
              </w:rPr>
            </w:pPr>
            <w:r>
              <w:rPr>
                <w:sz w:val="16"/>
                <w:szCs w:val="16"/>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 w:val="16"/>
                <w:szCs w:val="16"/>
              </w:rPr>
            </w:pPr>
            <w:r>
              <w:rPr>
                <w:sz w:val="16"/>
                <w:szCs w:val="16"/>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 xml:space="preserve">c.   If the answer to “a” above is “yes,” is the </w:t>
            </w:r>
            <w:r>
              <w:rPr>
                <w:i/>
              </w:rPr>
              <w:t>bona fide</w:t>
            </w:r>
            <w:r>
              <w:rPr/>
              <w:t xml:space="preserve"> tenant “a</w:t>
            </w:r>
          </w:p>
          <w:p>
            <w:pPr>
              <w:pStyle w:val="Normal"/>
              <w:ind w:right="168" w:hanging="0"/>
              <w:rPr/>
            </w:pPr>
            <w:r>
              <w:rPr/>
              <w:t xml:space="preserve">      </w:t>
            </w:r>
            <w:r>
              <w:rPr/>
              <w:t>recipient of assistance under section 8 of the United States</w:t>
            </w:r>
          </w:p>
          <w:p>
            <w:pPr>
              <w:pStyle w:val="Normal"/>
              <w:ind w:right="168" w:hanging="0"/>
              <w:rPr/>
            </w:pPr>
            <w:r>
              <w:rPr/>
              <w:t xml:space="preserve">      </w:t>
            </w:r>
            <w:r>
              <w:rPr/>
              <w:t>Housing act of 1937 (42 U.S.C. 1437f) (the ”Section 8</w:t>
            </w:r>
          </w:p>
          <w:p>
            <w:pPr>
              <w:pStyle w:val="Normal"/>
              <w:ind w:right="168" w:hanging="0"/>
              <w:rPr/>
            </w:pPr>
            <w:r>
              <w:rPr/>
              <w:t xml:space="preserve">      </w:t>
            </w:r>
            <w:r>
              <w:rPr/>
              <w:t xml:space="preserve">Program”) resid[ing] at the time of foreclosure?” </w:t>
            </w:r>
          </w:p>
          <w:p>
            <w:pPr>
              <w:pStyle w:val="Normal"/>
              <w:ind w:right="168" w:hanging="0"/>
              <w:rPr>
                <w:sz w:val="12"/>
                <w:szCs w:val="12"/>
              </w:rPr>
            </w:pPr>
            <w:r>
              <w:rPr>
                <w:sz w:val="12"/>
                <w:szCs w:val="12"/>
              </w:rPr>
            </w:r>
          </w:p>
          <w:p>
            <w:pPr>
              <w:pStyle w:val="Normal"/>
              <w:ind w:left="365" w:right="168" w:hanging="0"/>
              <w:rPr/>
            </w:pPr>
            <w:r>
              <w:rPr/>
              <w:t>(NOTE:  “[T]he initial successor in interest shall be subject to the lease and to the housing assistance payments contract for the occupied uni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Normal"/>
              <w:ind w:left="365" w:right="168" w:hanging="0"/>
              <w:rPr/>
            </w:pPr>
            <w:r>
              <w:rPr/>
              <w:t>[75 Fed. Reg. 64335, II.K.2.b.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87_447419550"/>
                                        <w:bookmarkStart w:id="245" w:name="__Fieldmark__87_447419550"/>
                                        <w:bookmarkEnd w:id="2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88_447419550"/>
                                        <w:bookmarkStart w:id="247" w:name="__Fieldmark__88_447419550"/>
                                        <w:bookmarkEnd w:id="2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89_447419550"/>
                                        <w:bookmarkStart w:id="249" w:name="__Fieldmark__89_447419550"/>
                                        <w:bookmarkEnd w:id="2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87_447419550"/>
                                  <w:bookmarkStart w:id="251" w:name="__Fieldmark__87_447419550"/>
                                  <w:bookmarkEnd w:id="2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88_447419550"/>
                                  <w:bookmarkStart w:id="253" w:name="__Fieldmark__88_447419550"/>
                                  <w:bookmarkEnd w:id="2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89_447419550"/>
                                  <w:bookmarkStart w:id="255" w:name="__Fieldmark__89_447419550"/>
                                  <w:bookmarkEnd w:id="2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b/>
          <w:b/>
          <w:u w:val="single"/>
        </w:rPr>
      </w:pPr>
      <w:r>
        <w:rPr>
          <w:b/>
          <w:u w:val="single"/>
        </w:rPr>
      </w:r>
    </w:p>
    <w:p>
      <w:pPr>
        <w:pStyle w:val="Header"/>
        <w:tabs>
          <w:tab w:val="clear" w:pos="4320"/>
          <w:tab w:val="clear" w:pos="8640"/>
        </w:tabs>
        <w:rPr>
          <w:caps/>
          <w:u w:val="single"/>
        </w:rPr>
      </w:pPr>
      <w:r>
        <w:rPr>
          <w:u w:val="single"/>
        </w:rPr>
        <w:t>D. D</w:t>
      </w:r>
      <w:r>
        <w:rPr>
          <w:caps/>
          <w:u w:val="single"/>
        </w:rPr>
        <w:t>emolition and NSP-Eligible U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oes the program participant have any activities covered under NSP-eligible uses (D) or (E), where demolition is involved, in accordance with the table found at 75 Fed. Reg. 64333?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91_447419550"/>
                                        <w:bookmarkStart w:id="257" w:name="__Fieldmark__91_447419550"/>
                                        <w:bookmarkEnd w:id="2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2_447419550"/>
                                        <w:bookmarkStart w:id="259" w:name="__Fieldmark__92_447419550"/>
                                        <w:bookmarkEnd w:id="2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93_447419550"/>
                                        <w:bookmarkStart w:id="261" w:name="__Fieldmark__93_447419550"/>
                                        <w:bookmarkEnd w:id="2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91_447419550"/>
                                  <w:bookmarkStart w:id="263" w:name="__Fieldmark__91_447419550"/>
                                  <w:bookmarkEnd w:id="2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92_447419550"/>
                                  <w:bookmarkStart w:id="265" w:name="__Fieldmark__92_447419550"/>
                                  <w:bookmarkEnd w:id="2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93_447419550"/>
                                  <w:bookmarkStart w:id="267" w:name="__Fieldmark__93_447419550"/>
                                  <w:bookmarkEnd w:id="2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nswer to “a” above is “yes,” has the program participant determined an end use for all demolished properties, as appropriate for the national objecti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5 Fed. Reg. 64333, Ta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95_447419550"/>
                                        <w:bookmarkStart w:id="269" w:name="__Fieldmark__95_447419550"/>
                                        <w:bookmarkEnd w:id="2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96_447419550"/>
                                        <w:bookmarkStart w:id="271" w:name="__Fieldmark__96_447419550"/>
                                        <w:bookmarkEnd w:id="2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97_447419550"/>
                                        <w:bookmarkStart w:id="273" w:name="__Fieldmark__97_447419550"/>
                                        <w:bookmarkEnd w:id="2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95_447419550"/>
                                  <w:bookmarkStart w:id="275" w:name="__Fieldmark__95_447419550"/>
                                  <w:bookmarkEnd w:id="2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96_447419550"/>
                                  <w:bookmarkStart w:id="277" w:name="__Fieldmark__96_447419550"/>
                                  <w:bookmarkEnd w:id="2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97_447419550"/>
                                  <w:bookmarkStart w:id="279" w:name="__Fieldmark__97_447419550"/>
                                  <w:bookmarkEnd w:id="2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only carried out activities that are in conjunction with the NSP-eligible uses and correlated eligible activities from the CDBG entitlement regulations table that is found in the October 19, 2010 notic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5 Fed. Reg. 64333, II.H.3.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99_447419550"/>
                                        <w:bookmarkStart w:id="281" w:name="__Fieldmark__99_447419550"/>
                                        <w:bookmarkEnd w:id="2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00_447419550"/>
                                        <w:bookmarkStart w:id="283" w:name="__Fieldmark__100_447419550"/>
                                        <w:bookmarkEnd w:id="2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01_447419550"/>
                                        <w:bookmarkStart w:id="285" w:name="__Fieldmark__101_447419550"/>
                                        <w:bookmarkEnd w:id="2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99_447419550"/>
                                  <w:bookmarkStart w:id="287" w:name="__Fieldmark__99_447419550"/>
                                  <w:bookmarkEnd w:id="2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00_447419550"/>
                                  <w:bookmarkStart w:id="289" w:name="__Fieldmark__100_447419550"/>
                                  <w:bookmarkEnd w:id="2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01_447419550"/>
                                  <w:bookmarkStart w:id="291" w:name="__Fieldmark__101_447419550"/>
                                  <w:bookmarkEnd w:id="2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gram participant has carried out activities not covered in the table on 75 Fed. Reg. 64333, has the program participant requested and received written permission or a written waiver?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75 Fed. Reg. 64333, II.H.3.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03_447419550"/>
                                        <w:bookmarkStart w:id="293" w:name="__Fieldmark__103_447419550"/>
                                        <w:bookmarkEnd w:id="2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04_447419550"/>
                                        <w:bookmarkStart w:id="295" w:name="__Fieldmark__104_447419550"/>
                                        <w:bookmarkEnd w:id="2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05_447419550"/>
                                        <w:bookmarkStart w:id="297" w:name="__Fieldmark__105_447419550"/>
                                        <w:bookmarkEnd w:id="2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03_447419550"/>
                                  <w:bookmarkStart w:id="299" w:name="__Fieldmark__103_447419550"/>
                                  <w:bookmarkEnd w:id="2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04_447419550"/>
                                  <w:bookmarkStart w:id="301" w:name="__Fieldmark__104_447419550"/>
                                  <w:bookmarkEnd w:id="3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05_447419550"/>
                                  <w:bookmarkStart w:id="303" w:name="__Fieldmark__105_447419550"/>
                                  <w:bookmarkEnd w:id="3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tabs>
          <w:tab w:val="clear" w:pos="4320"/>
          <w:tab w:val="clear" w:pos="8640"/>
        </w:tabs>
        <w:rPr>
          <w:u w:val="single"/>
        </w:rPr>
      </w:pPr>
      <w:r>
        <w:rPr>
          <w:u w:val="single"/>
        </w:rPr>
        <w:t>E. PROGRAM INCOME</w:t>
      </w:r>
    </w:p>
    <w:p>
      <w:pPr>
        <w:pStyle w:val="Header"/>
        <w:tabs>
          <w:tab w:val="clear" w:pos="4320"/>
          <w:tab w:val="clear" w:pos="8640"/>
        </w:tabs>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a.  Is the program participant expecting to, or has received, any program income from any of its NSP-assisted activities in accordance with 75 Fed. Reg. 64337, N.1?</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NOTE:  “Revenue (i.e., gross income) received by a state, unit of general local government, or subrecipient (as defined at 24 CFR 570.500(c)) that is directly generated from the use of CDBG funds (which term includes NSP grant funds) constitutes CDBG program income.  To ensure consistency of treatment of such program income, the definition of program income at 24 CFR 570.500(a) shall be applied to amounts received by states, units of general local government, and subrecipie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07_447419550"/>
                                        <w:bookmarkStart w:id="305" w:name="__Fieldmark__107_447419550"/>
                                        <w:bookmarkEnd w:id="3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08_447419550"/>
                                        <w:bookmarkStart w:id="307" w:name="__Fieldmark__108_447419550"/>
                                        <w:bookmarkEnd w:id="3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09_447419550"/>
                                        <w:bookmarkStart w:id="309" w:name="__Fieldmark__109_447419550"/>
                                        <w:bookmarkEnd w:id="3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07_447419550"/>
                                  <w:bookmarkStart w:id="311" w:name="__Fieldmark__107_447419550"/>
                                  <w:bookmarkEnd w:id="3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08_447419550"/>
                                  <w:bookmarkStart w:id="313" w:name="__Fieldmark__108_447419550"/>
                                  <w:bookmarkEnd w:id="3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09_447419550"/>
                                  <w:bookmarkStart w:id="315" w:name="__Fieldmark__109_447419550"/>
                                  <w:bookmarkEnd w:id="3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b.  If the answer to “a” above is “yes,” has “all program income…be[en] disbursed for eligible NSP activities before additional cash withdrawals…[were] made from the U.S. Treasur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75 Fed. Reg. 64337, N.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11_447419550"/>
                                        <w:bookmarkStart w:id="317" w:name="__Fieldmark__111_447419550"/>
                                        <w:bookmarkEnd w:id="3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12_447419550"/>
                                        <w:bookmarkStart w:id="319" w:name="__Fieldmark__112_447419550"/>
                                        <w:bookmarkEnd w:id="3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13_447419550"/>
                                        <w:bookmarkStart w:id="321" w:name="__Fieldmark__113_447419550"/>
                                        <w:bookmarkEnd w:id="3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11_447419550"/>
                                  <w:bookmarkStart w:id="323" w:name="__Fieldmark__111_447419550"/>
                                  <w:bookmarkEnd w:id="3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12_447419550"/>
                                  <w:bookmarkStart w:id="325" w:name="__Fieldmark__112_447419550"/>
                                  <w:bookmarkEnd w:id="3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13_447419550"/>
                                  <w:bookmarkStart w:id="327" w:name="__Fieldmark__113_447419550"/>
                                  <w:bookmarkEnd w:id="3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c.  If the answer to “a” above is “yes,” has the program participant “incorporate[d] in subrecipient agreements such provision as are necessary to ensure compliance with the…[NSP program income]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75 Fed. Reg. 64337, N.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15_447419550"/>
                                        <w:bookmarkStart w:id="329" w:name="__Fieldmark__115_447419550"/>
                                        <w:bookmarkEnd w:id="3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16_447419550"/>
                                        <w:bookmarkStart w:id="331" w:name="__Fieldmark__116_447419550"/>
                                        <w:bookmarkEnd w:id="3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17_447419550"/>
                                        <w:bookmarkStart w:id="333" w:name="__Fieldmark__117_447419550"/>
                                        <w:bookmarkEnd w:id="3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15_447419550"/>
                                  <w:bookmarkStart w:id="335" w:name="__Fieldmark__115_447419550"/>
                                  <w:bookmarkEnd w:id="3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16_447419550"/>
                                  <w:bookmarkStart w:id="337" w:name="__Fieldmark__116_447419550"/>
                                  <w:bookmarkEnd w:id="3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17_447419550"/>
                                  <w:bookmarkStart w:id="339" w:name="__Fieldmark__117_447419550"/>
                                  <w:bookmarkEnd w:id="3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332"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tabs>
          <w:tab w:val="clear" w:pos="4320"/>
          <w:tab w:val="clear" w:pos="8640"/>
        </w:tabs>
        <w:rPr>
          <w:u w:val="single"/>
        </w:rPr>
      </w:pPr>
      <w:r>
        <w:rPr>
          <w:u w:val="single"/>
        </w:rPr>
        <w:t>F. SUMMARY</w:t>
      </w:r>
    </w:p>
    <w:p>
      <w:pPr>
        <w:pStyle w:val="Header"/>
        <w:tabs>
          <w:tab w:val="clear" w:pos="4320"/>
          <w:tab w:val="clear" w:pos="8640"/>
        </w:tabs>
        <w:rPr/>
      </w:pPr>
      <w:r>
        <w:rPr/>
        <w:t>2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If the responses to any of the questions in this Exhibit indicate a need to go to another section of this Handbook for questions, or seek technical assistance or advice from another HUD staff person, please describe below.</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3/2012</w:t>
      <w:tab/>
      <w:t>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8-19 </w:t>
      <w:tab/>
    </w:r>
  </w:p>
  <w:p>
    <w:pPr>
      <w:pStyle w:val="Header"/>
      <w:jc w:val="center"/>
      <w:rPr/>
    </w:pPr>
    <w:r>
      <w:rPr/>
      <w:t>NSP-3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rPr/>
    </w:pPr>
    <w:r>
      <w:rPr/>
      <w:tab/>
      <w:tab/>
      <w:t xml:space="preserve">             Exhibit 8-19   </w:t>
      <w:tab/>
      <w:t>6509.2 REV-6 CHG-1</w:t>
    </w:r>
  </w:p>
  <w:p>
    <w:pPr>
      <w:pStyle w:val="Header"/>
      <w:tabs>
        <w:tab w:val="left" w:pos="720" w:leader="none"/>
        <w:tab w:val="center" w:pos="4320" w:leader="none"/>
        <w:tab w:val="right" w:pos="8640" w:leader="none"/>
      </w:tabs>
      <w:jc w:val="center"/>
      <w:rPr/>
    </w:pPr>
    <w:r>
      <w:rPr/>
      <w:t>NSP-3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8:00Z</dcterms:created>
  <dc:creator/>
  <dc:description/>
  <cp:keywords/>
  <dc:language>en-US</dc:language>
  <cp:lastModifiedBy/>
  <dcterms:modified xsi:type="dcterms:W3CDTF">2012-09-06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242640</vt:r8>
  </property>
  <property fmtid="{D5CDD505-2E9C-101B-9397-08002B2CF9AE}" pid="3" name="_NewReviewCycle">
    <vt:lpwstr/>
  </property>
</Properties>
</file>