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13" w:type="dxa"/>
        <w:tblLayout w:type="fixed"/>
        <w:tblCellMar>
          <w:top w:w="0" w:type="dxa"/>
          <w:left w:w="108" w:type="dxa"/>
          <w:bottom w:w="0" w:type="dxa"/>
          <w:right w:w="108" w:type="dxa"/>
        </w:tblCellMar>
      </w:tblPr>
      <w:tblGrid>
        <w:gridCol w:w="1548"/>
        <w:gridCol w:w="4140"/>
        <w:gridCol w:w="720"/>
        <w:gridCol w:w="3050"/>
      </w:tblGrid>
      <w:tr>
        <w:trPr>
          <w:cantSplit w:val="true"/>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Guide for Review of SHP Cost Allowability</w:t>
            </w:r>
          </w:p>
        </w:tc>
      </w:tr>
      <w:tr>
        <w:trPr>
          <w:cantSplit w:val="true"/>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bCs/>
              </w:rPr>
              <w:t>Name of Recipient:</w:t>
            </w:r>
          </w:p>
          <w:p>
            <w:pPr>
              <w:pStyle w:val="Normal"/>
              <w:keepNext w:val="true"/>
              <w:keepLines/>
              <w:rPr>
                <w:b/>
                <w:b/>
                <w:bCs/>
              </w:rPr>
            </w:pP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Staff Consulted:</w:t>
            </w: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Name(s) of Reviewer(s)</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Date</w:t>
            </w:r>
          </w:p>
        </w:tc>
        <w:tc>
          <w:tcPr>
            <w:tcW w:w="305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BodyIndent"/>
        <w:ind w:left="864" w:hanging="864"/>
        <w:rPr>
          <w:b/>
          <w:b/>
          <w:bCs/>
          <w:sz w:val="22"/>
        </w:rPr>
      </w:pPr>
      <w:r>
        <w:rPr>
          <w:b/>
          <w:bCs/>
          <w:sz w:val="22"/>
          <w:szCs w:val="20"/>
        </w:rPr>
        <w:t>NOTE:</w:t>
      </w:r>
      <w:r>
        <w:rPr>
          <w:sz w:val="22"/>
          <w:szCs w:val="20"/>
        </w:rPr>
        <w:t xml:space="preserve">   All questions that address requirements contain the citation for the source of the requirement (statute, regulation, Consolidated Plan/APR, or grant agreement).  If the requirement is not met, HUD must make a finding of noncompliance.  All other questions (questions that do not contain the citation for the requirement) do not address requirements, but are included to assist the reviewer in understanding the recipient'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Normal"/>
        <w:spacing w:lineRule="auto" w:line="120"/>
        <w:rPr>
          <w:b/>
          <w:b/>
          <w:bCs/>
          <w:sz w:val="22"/>
        </w:rPr>
      </w:pPr>
      <w:r>
        <w:rPr>
          <w:b/>
          <w:bCs/>
          <w:sz w:val="22"/>
        </w:rPr>
      </w:r>
    </w:p>
    <w:p>
      <w:pPr>
        <w:pStyle w:val="Normal"/>
        <w:rPr/>
      </w:pPr>
      <w:r>
        <w:rPr>
          <w:b/>
          <w:u w:val="single"/>
        </w:rPr>
        <w:t xml:space="preserve">Instructions: </w:t>
      </w:r>
      <w:r>
        <w:rPr/>
        <w:t xml:space="preserve">  This Exhibit is designed to review the SHP recipient's allocation of cost to verify that its procedures comply with OMB Circular A-87, OMB Circular A-122, 24 CFR Part 84 and 24 CFR 85.22, made applicable to the SHP program per 24 CFR 583.300.   Follow the sampling guidance in Section 13-3 of the introduction to this Chapter in selecting cost items to review, supplemented by staff interviews.</w:t>
      </w:r>
    </w:p>
    <w:p>
      <w:pPr>
        <w:pStyle w:val="Header"/>
        <w:tabs>
          <w:tab w:val="clear" w:pos="8640"/>
          <w:tab w:val="center" w:pos="4320" w:leader="none"/>
        </w:tabs>
        <w:spacing w:lineRule="auto" w:line="120"/>
        <w:rPr>
          <w:b/>
          <w:b/>
          <w:bCs/>
          <w:u w:val="single"/>
        </w:rPr>
      </w:pPr>
      <w:r>
        <w:rPr>
          <w:b/>
          <w:bCs/>
          <w:u w:val="single"/>
        </w:rPr>
      </w:r>
    </w:p>
    <w:p>
      <w:pPr>
        <w:pStyle w:val="Header"/>
        <w:tabs>
          <w:tab w:val="clear" w:pos="8640"/>
          <w:tab w:val="center" w:pos="4320" w:leader="none"/>
        </w:tabs>
        <w:rPr>
          <w:b/>
          <w:b/>
          <w:bCs/>
          <w:u w:val="single"/>
        </w:rPr>
      </w:pPr>
      <w:r>
        <w:rPr>
          <w:b/>
          <w:bCs/>
          <w:u w:val="single"/>
        </w:rPr>
        <w:t>Questions:</w:t>
      </w:r>
    </w:p>
    <w:p>
      <w:pPr>
        <w:pStyle w:val="Header"/>
        <w:tabs>
          <w:tab w:val="clear" w:pos="8640"/>
          <w:tab w:val="center" w:pos="4320" w:leader="none"/>
        </w:tabs>
        <w:rPr/>
      </w:pPr>
      <w:r>
        <w:rPr/>
        <w:t>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color w:val="FF0000"/>
              </w:rPr>
            </w:pPr>
            <w:r>
              <w:rPr/>
              <w:t xml:space="preserve">Does a sampling of costs reveal that professional service contracts (e.g., legal, account, audit, consulting) costs were necessary and reasonable for proper and efficient administration of the SHP program?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Part 84 or 24 CFR Part 85; OMB Circular A-87, Attachment B.32 or OMB Circular A-122, Attachment B.37]</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margin">
                        <wp:posOffset>109220</wp:posOffset>
                      </wp:positionH>
                      <wp:positionV relativeFrom="paragraph">
                        <wp:posOffset>53340</wp:posOffset>
                      </wp:positionV>
                      <wp:extent cx="102044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4_2488544209"/>
                                        <w:bookmarkStart w:id="1" w:name="__Fieldmark__4_2488544209"/>
                                        <w:bookmarkEnd w:id="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5_2488544209"/>
                                        <w:bookmarkStart w:id="3" w:name="__Fieldmark__5_2488544209"/>
                                        <w:bookmarkEnd w:id="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 w:name="__Fieldmark__6_2488544209"/>
                                        <w:bookmarkStart w:id="5" w:name="__Fieldmark__6_2488544209"/>
                                        <w:bookmarkEnd w:id="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4_2488544209"/>
                                  <w:bookmarkStart w:id="7" w:name="__Fieldmark__4_2488544209"/>
                                  <w:bookmarkEnd w:id="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5_2488544209"/>
                                  <w:bookmarkStart w:id="9" w:name="__Fieldmark__5_2488544209"/>
                                  <w:bookmarkEnd w:id="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6_2488544209"/>
                                  <w:bookmarkStart w:id="11" w:name="__Fieldmark__6_2488544209"/>
                                  <w:bookmarkEnd w:id="1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color w:val="FF0000"/>
              </w:rPr>
            </w:pPr>
            <w:r>
              <w:rPr/>
              <w:t xml:space="preserve">Does a sampling of costs reveal that travel expenditures were necessary and reasonable for proper and efficient administration of the SHP program?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Part 84 or 24 CFR Part 85; OMB Circular A-87, Attachment B.43 or OMB Circular A-122, Attachment B.51 ]</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margin">
                        <wp:posOffset>109220</wp:posOffset>
                      </wp:positionH>
                      <wp:positionV relativeFrom="paragraph">
                        <wp:posOffset>53340</wp:posOffset>
                      </wp:positionV>
                      <wp:extent cx="1020445"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8_2488544209"/>
                                        <w:bookmarkStart w:id="13" w:name="__Fieldmark__8_2488544209"/>
                                        <w:bookmarkEnd w:id="1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9_2488544209"/>
                                        <w:bookmarkStart w:id="15" w:name="__Fieldmark__9_2488544209"/>
                                        <w:bookmarkEnd w:id="1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0_2488544209"/>
                                        <w:bookmarkStart w:id="17" w:name="__Fieldmark__10_2488544209"/>
                                        <w:bookmarkEnd w:id="1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8_2488544209"/>
                                  <w:bookmarkStart w:id="19" w:name="__Fieldmark__8_2488544209"/>
                                  <w:bookmarkEnd w:id="1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9_2488544209"/>
                                  <w:bookmarkStart w:id="21" w:name="__Fieldmark__9_2488544209"/>
                                  <w:bookmarkEnd w:id="2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0_2488544209"/>
                                  <w:bookmarkStart w:id="23" w:name="__Fieldmark__10_2488544209"/>
                                  <w:bookmarkEnd w:id="2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color w:val="FF0000"/>
              </w:rPr>
            </w:pPr>
            <w:r>
              <w:rPr/>
              <w:t xml:space="preserve">Are all of the administrative costs reviewed necessary and reasonable for proper and efficient administration of the SHP program?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Part 84 or 24 CFR Part 85; OMB Circular A-87, Attachment B or OMB Circular A-122, Attachment B]</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margin">
                        <wp:posOffset>109220</wp:posOffset>
                      </wp:positionH>
                      <wp:positionV relativeFrom="paragraph">
                        <wp:posOffset>53340</wp:posOffset>
                      </wp:positionV>
                      <wp:extent cx="1020445"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2488544209"/>
                                        <w:bookmarkStart w:id="25" w:name="__Fieldmark__12_2488544209"/>
                                        <w:bookmarkEnd w:id="2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2488544209"/>
                                        <w:bookmarkStart w:id="27" w:name="__Fieldmark__13_2488544209"/>
                                        <w:bookmarkEnd w:id="2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2488544209"/>
                                        <w:bookmarkStart w:id="29" w:name="__Fieldmark__14_2488544209"/>
                                        <w:bookmarkEnd w:id="2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2_2488544209"/>
                                  <w:bookmarkStart w:id="31" w:name="__Fieldmark__12_2488544209"/>
                                  <w:bookmarkEnd w:id="3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3_2488544209"/>
                                  <w:bookmarkStart w:id="33" w:name="__Fieldmark__13_2488544209"/>
                                  <w:bookmarkEnd w:id="3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4_2488544209"/>
                                  <w:bookmarkStart w:id="35" w:name="__Fieldmark__14_2488544209"/>
                                  <w:bookmarkEnd w:id="3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 all of the SHP expenditures reviewed meet the program and fiscal eligibility requirements?  (Examples of ineligible expenditures include, but are not limited to, costs associated with entertainment, contributions and donations, fines and penalties, or general governmental and nonprofit expenditures including salary and expenses of the chief executive officer of the recipient.)</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OMB Circular A-87, Attachment B, or OMB Circular A-122, Attachment B]</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margin">
                        <wp:posOffset>109220</wp:posOffset>
                      </wp:positionH>
                      <wp:positionV relativeFrom="paragraph">
                        <wp:posOffset>53340</wp:posOffset>
                      </wp:positionV>
                      <wp:extent cx="1020445"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6_2488544209"/>
                                        <w:bookmarkStart w:id="37" w:name="__Fieldmark__16_2488544209"/>
                                        <w:bookmarkEnd w:id="3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7_2488544209"/>
                                        <w:bookmarkStart w:id="39" w:name="__Fieldmark__17_2488544209"/>
                                        <w:bookmarkEnd w:id="3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8_2488544209"/>
                                        <w:bookmarkStart w:id="41" w:name="__Fieldmark__18_2488544209"/>
                                        <w:bookmarkEnd w:id="4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16_2488544209"/>
                                  <w:bookmarkStart w:id="43" w:name="__Fieldmark__16_2488544209"/>
                                  <w:bookmarkEnd w:id="4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17_2488544209"/>
                                  <w:bookmarkStart w:id="45" w:name="__Fieldmark__17_2488544209"/>
                                  <w:bookmarkEnd w:id="4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18_2488544209"/>
                                  <w:bookmarkStart w:id="47" w:name="__Fieldmark__18_2488544209"/>
                                  <w:bookmarkEnd w:id="4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a review of the SHP expenditures indicate that costs related to lobbying political activities have not been charged to the SHP program?</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OMB Circular A-87 or OMB Circular A-122]</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margin">
                        <wp:posOffset>109220</wp:posOffset>
                      </wp:positionH>
                      <wp:positionV relativeFrom="paragraph">
                        <wp:posOffset>53340</wp:posOffset>
                      </wp:positionV>
                      <wp:extent cx="1020445"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0_2488544209"/>
                                        <w:bookmarkStart w:id="49" w:name="__Fieldmark__20_2488544209"/>
                                        <w:bookmarkEnd w:id="4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1_2488544209"/>
                                        <w:bookmarkStart w:id="51" w:name="__Fieldmark__21_2488544209"/>
                                        <w:bookmarkEnd w:id="5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2_2488544209"/>
                                        <w:bookmarkStart w:id="53" w:name="__Fieldmark__22_2488544209"/>
                                        <w:bookmarkEnd w:id="5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0_2488544209"/>
                                  <w:bookmarkStart w:id="55" w:name="__Fieldmark__20_2488544209"/>
                                  <w:bookmarkEnd w:id="5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1_2488544209"/>
                                  <w:bookmarkStart w:id="57" w:name="__Fieldmark__21_2488544209"/>
                                  <w:bookmarkEnd w:id="5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2_2488544209"/>
                                  <w:bookmarkStart w:id="59" w:name="__Fieldmark__22_2488544209"/>
                                  <w:bookmarkEnd w:id="5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clear" w:pos="4320"/>
          <w:tab w:val="clear" w:pos="8640"/>
        </w:tabs>
        <w:ind w:left="0" w:hanging="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03/2012</w:t>
      <w:tab/>
      <w:t>1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s>
      <w:rPr/>
    </w:pPr>
    <w:r>
      <w:rPr/>
      <w:tab/>
      <w:t>1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 xml:space="preserve">  03/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6 CHG-1</w:t>
      <w:tab/>
      <w:t xml:space="preserve">        Exhibit 13-9</w:t>
    </w:r>
  </w:p>
  <w:p>
    <w:pPr>
      <w:pStyle w:val="Header"/>
      <w:jc w:val="center"/>
      <w:rPr/>
    </w:pPr>
    <w:r>
      <w:rPr/>
      <w:t>Supportive Housing Program (SH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tab/>
      <w:t xml:space="preserve">    Exhibit 13-9</w:t>
      <w:tab/>
      <w:t>6509.2 REV-6 CHG-1</w:t>
    </w:r>
  </w:p>
  <w:p>
    <w:pPr>
      <w:pStyle w:val="Header"/>
      <w:jc w:val="center"/>
      <w:rPr/>
    </w:pPr>
    <w:r>
      <w:rPr/>
      <w:t>Supportive Housing Program (SH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Header"/>
    <w:qFormat/>
    <w:pPr>
      <w:numPr>
        <w:ilvl w:val="0"/>
        <w:numId w:val="1"/>
      </w:numPr>
    </w:pPr>
    <w:rPr/>
  </w:style>
  <w:style w:type="paragraph" w:styleId="TextBodyIndent">
    <w:name w:val="Body Text Indent"/>
    <w:basedOn w:val="Normal"/>
    <w:pPr>
      <w:ind w:left="720" w:hanging="0"/>
    </w:pPr>
    <w:rPr>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3:19:00Z</dcterms:created>
  <dc:creator/>
  <dc:description/>
  <cp:keywords/>
  <dc:language>en-US</dc:language>
  <cp:lastModifiedBy/>
  <dcterms:modified xsi:type="dcterms:W3CDTF">2012-07-19T13:19:00Z</dcterms:modified>
  <cp:revision>1</cp:revision>
  <dc:subject/>
  <dc:title/>
</cp:coreProperties>
</file>