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Financial Management</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Cs/>
        </w:rPr>
        <w:t xml:space="preserve"> </w:t>
      </w:r>
      <w:r>
        <w:rPr/>
        <w:t>This Exhibit is designed to review the SHP recipient’s financial management system and eligibility of SHP grant expenditures.  With respect to the applicability of OMB Circulars on cost principles, certain requirements do not apply to the SHP program.  Specifically, all expenditures for the SHP program must be based on actual, incurred costs.  Costs that do not represent an incurred cost such as depreciation or professional retainer fees are not allowable.</w:t>
      </w:r>
      <w:r>
        <w:rPr>
          <w:b/>
          <w:color w:val="FF0000"/>
        </w:rPr>
        <w:t xml:space="preserve"> </w:t>
      </w:r>
      <w:r>
        <w:rPr/>
        <w:t xml:space="preserve">Follow the sampling guidance in Section 13-3 of the introduction to this Chapter.  </w:t>
      </w:r>
      <w:r>
        <w:rPr>
          <w:b/>
          <w:color w:val="FF0000"/>
        </w:rPr>
        <w:t xml:space="preserve">  </w:t>
      </w:r>
    </w:p>
    <w:p>
      <w:pPr>
        <w:pStyle w:val="Normal"/>
        <w:rPr>
          <w:b/>
          <w:b/>
          <w:bCs/>
          <w:color w:val="FF0000"/>
        </w:rPr>
      </w:pPr>
      <w:r>
        <w:rPr>
          <w:b/>
          <w:bCs/>
          <w:color w:val="FF0000"/>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have written procedures for recording financial transactions, and a current accounting manual and a chart of account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603746383"/>
                                        <w:bookmarkStart w:id="1" w:name="__Fieldmark__4_2603746383"/>
                                        <w:bookmarkEnd w:id="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603746383"/>
                                        <w:bookmarkStart w:id="3" w:name="__Fieldmark__5_2603746383"/>
                                        <w:bookmarkEnd w:id="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603746383"/>
                                        <w:bookmarkStart w:id="5" w:name="__Fieldmark__6_2603746383"/>
                                        <w:bookmarkEnd w:id="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603746383"/>
                                  <w:bookmarkStart w:id="7" w:name="__Fieldmark__4_2603746383"/>
                                  <w:bookmarkEnd w:id="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603746383"/>
                                  <w:bookmarkStart w:id="9" w:name="__Fieldmark__5_2603746383"/>
                                  <w:bookmarkEnd w:id="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603746383"/>
                                  <w:bookmarkStart w:id="11" w:name="__Fieldmark__6_2603746383"/>
                                  <w:bookmarkEnd w:id="1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Header"/>
        <w:widowControl w:val="false"/>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maintain a policy manual covering the authority for approving financial transaction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603746383"/>
                                        <w:bookmarkStart w:id="13" w:name="__Fieldmark__8_2603746383"/>
                                        <w:bookmarkEnd w:id="1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603746383"/>
                                        <w:bookmarkStart w:id="15" w:name="__Fieldmark__9_2603746383"/>
                                        <w:bookmarkEnd w:id="1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603746383"/>
                                        <w:bookmarkStart w:id="17" w:name="__Fieldmark__10_2603746383"/>
                                        <w:bookmarkEnd w:id="1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603746383"/>
                                  <w:bookmarkStart w:id="19" w:name="__Fieldmark__8_2603746383"/>
                                  <w:bookmarkEnd w:id="1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603746383"/>
                                  <w:bookmarkStart w:id="21" w:name="__Fieldmark__9_2603746383"/>
                                  <w:bookmarkEnd w:id="2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603746383"/>
                                  <w:bookmarkStart w:id="23" w:name="__Fieldmark__10_2603746383"/>
                                  <w:bookmarkEnd w:id="2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recipient has a policy manual, does it provide guidelines for controlling expenditures, such as purchasing requirements and travel authorization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03746383"/>
                                        <w:bookmarkStart w:id="25" w:name="__Fieldmark__12_2603746383"/>
                                        <w:bookmarkEnd w:id="2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03746383"/>
                                        <w:bookmarkStart w:id="27" w:name="__Fieldmark__13_2603746383"/>
                                        <w:bookmarkEnd w:id="2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03746383"/>
                                        <w:bookmarkStart w:id="29" w:name="__Fieldmark__14_2603746383"/>
                                        <w:bookmarkEnd w:id="2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603746383"/>
                                  <w:bookmarkStart w:id="31" w:name="__Fieldmark__12_2603746383"/>
                                  <w:bookmarkEnd w:id="3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603746383"/>
                                  <w:bookmarkStart w:id="33" w:name="__Fieldmark__13_2603746383"/>
                                  <w:bookmarkEnd w:id="3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603746383"/>
                                  <w:bookmarkStart w:id="35" w:name="__Fieldmark__14_2603746383"/>
                                  <w:bookmarkEnd w:id="3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recipient have written procedures regarding the maintenance of accounting record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53(b) or 24 CFR 85.4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603746383"/>
                                        <w:bookmarkStart w:id="37" w:name="__Fieldmark__16_2603746383"/>
                                        <w:bookmarkEnd w:id="3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603746383"/>
                                        <w:bookmarkStart w:id="39" w:name="__Fieldmark__17_2603746383"/>
                                        <w:bookmarkEnd w:id="3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603746383"/>
                                        <w:bookmarkStart w:id="41" w:name="__Fieldmark__18_2603746383"/>
                                        <w:bookmarkEnd w:id="4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603746383"/>
                                  <w:bookmarkStart w:id="43" w:name="__Fieldmark__16_2603746383"/>
                                  <w:bookmarkEnd w:id="4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603746383"/>
                                  <w:bookmarkStart w:id="45" w:name="__Fieldmark__17_2603746383"/>
                                  <w:bookmarkEnd w:id="4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603746383"/>
                                  <w:bookmarkStart w:id="47" w:name="__Fieldmark__18_2603746383"/>
                                  <w:bookmarkEnd w:id="4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the recipient’s fiscal records and valuables secured in a limited-access area?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3) or 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603746383"/>
                                        <w:bookmarkStart w:id="49" w:name="__Fieldmark__20_2603746383"/>
                                        <w:bookmarkEnd w:id="4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603746383"/>
                                        <w:bookmarkStart w:id="51" w:name="__Fieldmark__21_2603746383"/>
                                        <w:bookmarkEnd w:id="5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603746383"/>
                                        <w:bookmarkStart w:id="53" w:name="__Fieldmark__22_2603746383"/>
                                        <w:bookmarkEnd w:id="5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603746383"/>
                                  <w:bookmarkStart w:id="55" w:name="__Fieldmark__20_2603746383"/>
                                  <w:bookmarkEnd w:id="5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603746383"/>
                                  <w:bookmarkStart w:id="57" w:name="__Fieldmark__21_2603746383"/>
                                  <w:bookmarkEnd w:id="5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603746383"/>
                                  <w:bookmarkStart w:id="59" w:name="__Fieldmark__22_2603746383"/>
                                  <w:bookmarkEnd w:id="5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SHP recipient has an interest-bearing account, is there evidence that any interest on grant advances has been returned to HUD?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2(k) or 24 CFR 85.21(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603746383"/>
                                        <w:bookmarkStart w:id="61" w:name="__Fieldmark__24_2603746383"/>
                                        <w:bookmarkEnd w:id="6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603746383"/>
                                        <w:bookmarkStart w:id="63" w:name="__Fieldmark__25_2603746383"/>
                                        <w:bookmarkEnd w:id="6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603746383"/>
                                        <w:bookmarkStart w:id="65" w:name="__Fieldmark__26_2603746383"/>
                                        <w:bookmarkEnd w:id="6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603746383"/>
                                  <w:bookmarkStart w:id="67" w:name="__Fieldmark__24_2603746383"/>
                                  <w:bookmarkEnd w:id="6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603746383"/>
                                  <w:bookmarkStart w:id="69" w:name="__Fieldmark__25_2603746383"/>
                                  <w:bookmarkEnd w:id="6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603746383"/>
                                  <w:bookmarkStart w:id="71" w:name="__Fieldmark__26_2603746383"/>
                                  <w:bookmarkEnd w:id="7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7.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es the recipient identify expenditures in its accounting records according to eligible activities identified in the approved homeless assistance competition application?</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410 and 24 CFR 583.330(c),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603746383"/>
                                        <w:bookmarkStart w:id="73" w:name="__Fieldmark__28_2603746383"/>
                                        <w:bookmarkEnd w:id="7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603746383"/>
                                        <w:bookmarkStart w:id="75" w:name="__Fieldmark__29_2603746383"/>
                                        <w:bookmarkEnd w:id="7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603746383"/>
                                        <w:bookmarkStart w:id="77" w:name="__Fieldmark__30_2603746383"/>
                                        <w:bookmarkEnd w:id="7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603746383"/>
                                  <w:bookmarkStart w:id="79" w:name="__Fieldmark__28_2603746383"/>
                                  <w:bookmarkEnd w:id="7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603746383"/>
                                  <w:bookmarkStart w:id="81" w:name="__Fieldmark__29_2603746383"/>
                                  <w:bookmarkEnd w:id="8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603746383"/>
                                  <w:bookmarkStart w:id="83" w:name="__Fieldmark__30_2603746383"/>
                                  <w:bookmarkEnd w:id="8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 the fiscal records indicate evidence that the recipient has effective internal control over, and accountability for, all grant funds, property and other asset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1(b)(3) or 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603746383"/>
                                        <w:bookmarkStart w:id="85" w:name="__Fieldmark__32_2603746383"/>
                                        <w:bookmarkEnd w:id="8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603746383"/>
                                        <w:bookmarkStart w:id="87" w:name="__Fieldmark__33_2603746383"/>
                                        <w:bookmarkEnd w:id="8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603746383"/>
                                        <w:bookmarkStart w:id="89" w:name="__Fieldmark__34_2603746383"/>
                                        <w:bookmarkEnd w:id="8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603746383"/>
                                  <w:bookmarkStart w:id="91" w:name="__Fieldmark__32_2603746383"/>
                                  <w:bookmarkEnd w:id="9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603746383"/>
                                  <w:bookmarkStart w:id="93" w:name="__Fieldmark__33_2603746383"/>
                                  <w:bookmarkEnd w:id="9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603746383"/>
                                  <w:bookmarkStart w:id="95" w:name="__Fieldmark__34_2603746383"/>
                                  <w:bookmarkEnd w:id="9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a review of the sample transaction records indicate that SHP expenditures were for eligible costs and supported by adequate source documentation (invoices, contracts, or purchase order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100-135 and 24 CFR 583.330 (c), 24 CFR 84.21(b)(7) or 24 CFR 85.20(b)(6)]</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603746383"/>
                                        <w:bookmarkStart w:id="97" w:name="__Fieldmark__36_2603746383"/>
                                        <w:bookmarkEnd w:id="9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603746383"/>
                                        <w:bookmarkStart w:id="99" w:name="__Fieldmark__37_2603746383"/>
                                        <w:bookmarkEnd w:id="9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603746383"/>
                                        <w:bookmarkStart w:id="101" w:name="__Fieldmark__38_2603746383"/>
                                        <w:bookmarkEnd w:id="10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603746383"/>
                                  <w:bookmarkStart w:id="103" w:name="__Fieldmark__36_2603746383"/>
                                  <w:bookmarkEnd w:id="10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603746383"/>
                                  <w:bookmarkStart w:id="105" w:name="__Fieldmark__37_2603746383"/>
                                  <w:bookmarkEnd w:id="10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603746383"/>
                                  <w:bookmarkStart w:id="107" w:name="__Fieldmark__38_2603746383"/>
                                  <w:bookmarkEnd w:id="10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recipient draws down SHP funds on an advance (and not reimbursement) basis, do the financial records reveal that payments made for project costs occurred within three business days of the deposit of grant fund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1(b)(5) or 24 CFR 85.20(b)(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603746383"/>
                                        <w:bookmarkStart w:id="109" w:name="__Fieldmark__40_2603746383"/>
                                        <w:bookmarkEnd w:id="10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2603746383"/>
                                        <w:bookmarkStart w:id="111" w:name="__Fieldmark__41_2603746383"/>
                                        <w:bookmarkEnd w:id="11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2603746383"/>
                                        <w:bookmarkStart w:id="113" w:name="__Fieldmark__42_2603746383"/>
                                        <w:bookmarkEnd w:id="11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2603746383"/>
                                  <w:bookmarkStart w:id="115" w:name="__Fieldmark__40_2603746383"/>
                                  <w:bookmarkEnd w:id="11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2603746383"/>
                                  <w:bookmarkStart w:id="117" w:name="__Fieldmark__41_2603746383"/>
                                  <w:bookmarkEnd w:id="11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2603746383"/>
                                  <w:bookmarkStart w:id="119" w:name="__Fieldmark__42_2603746383"/>
                                  <w:bookmarkEnd w:id="11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journal entries for expenditures clearly explained and reviewed by some form of a checks and balance system?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84.21(b)(1) or 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603746383"/>
                                        <w:bookmarkStart w:id="121" w:name="__Fieldmark__44_2603746383"/>
                                        <w:bookmarkEnd w:id="12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2603746383"/>
                                        <w:bookmarkStart w:id="123" w:name="__Fieldmark__45_2603746383"/>
                                        <w:bookmarkEnd w:id="12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2603746383"/>
                                        <w:bookmarkStart w:id="125" w:name="__Fieldmark__46_2603746383"/>
                                        <w:bookmarkEnd w:id="12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2603746383"/>
                                  <w:bookmarkStart w:id="127" w:name="__Fieldmark__44_2603746383"/>
                                  <w:bookmarkEnd w:id="12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2603746383"/>
                                  <w:bookmarkStart w:id="129" w:name="__Fieldmark__45_2603746383"/>
                                  <w:bookmarkEnd w:id="12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2603746383"/>
                                  <w:bookmarkStart w:id="131" w:name="__Fieldmark__46_2603746383"/>
                                  <w:bookmarkEnd w:id="13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that the recipient requires subsidiary records for accounts, etc., to be balanced with control accounts on a regular basi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1) or 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603746383"/>
                                        <w:bookmarkStart w:id="133" w:name="__Fieldmark__48_2603746383"/>
                                        <w:bookmarkEnd w:id="13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2603746383"/>
                                        <w:bookmarkStart w:id="135" w:name="__Fieldmark__49_2603746383"/>
                                        <w:bookmarkEnd w:id="13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2603746383"/>
                                        <w:bookmarkStart w:id="137" w:name="__Fieldmark__50_2603746383"/>
                                        <w:bookmarkEnd w:id="13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2603746383"/>
                                  <w:bookmarkStart w:id="139" w:name="__Fieldmark__48_2603746383"/>
                                  <w:bookmarkEnd w:id="13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2603746383"/>
                                  <w:bookmarkStart w:id="141" w:name="__Fieldmark__49_2603746383"/>
                                  <w:bookmarkEnd w:id="14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2603746383"/>
                                  <w:bookmarkStart w:id="143" w:name="__Fieldmark__50_2603746383"/>
                                  <w:bookmarkEnd w:id="14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Are charges to the SHP for salaries and wages, whether treated as direct or indirect costs, based on payrolls documented in accordance with generally accepted accounting principles and approved by a responsible official(s) of the organization being monitor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603746383"/>
                                        <w:bookmarkStart w:id="145" w:name="__Fieldmark__52_2603746383"/>
                                        <w:bookmarkEnd w:id="14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2603746383"/>
                                        <w:bookmarkStart w:id="147" w:name="__Fieldmark__53_2603746383"/>
                                        <w:bookmarkEnd w:id="14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4_2603746383"/>
                                        <w:bookmarkStart w:id="149" w:name="__Fieldmark__54_2603746383"/>
                                        <w:bookmarkEnd w:id="14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2_2603746383"/>
                                  <w:bookmarkStart w:id="151" w:name="__Fieldmark__52_2603746383"/>
                                  <w:bookmarkEnd w:id="15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3_2603746383"/>
                                  <w:bookmarkStart w:id="153" w:name="__Fieldmark__53_2603746383"/>
                                  <w:bookmarkEnd w:id="15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_2603746383"/>
                                  <w:bookmarkStart w:id="155" w:name="__Fieldmark__54_2603746383"/>
                                  <w:bookmarkEnd w:id="15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1"/>
              </w:numPr>
              <w:tabs>
                <w:tab w:val="left" w:pos="-3765" w:leader="none"/>
                <w:tab w:val="left" w:pos="36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or employees working solely on SHP, are charges for their salaries and wages supported by periodic certifications that the employees worked solely on that program for the period covered by the certification?</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603746383"/>
                                        <w:bookmarkStart w:id="157" w:name="__Fieldmark__56_2603746383"/>
                                        <w:bookmarkEnd w:id="15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7_2603746383"/>
                                        <w:bookmarkStart w:id="159" w:name="__Fieldmark__57_2603746383"/>
                                        <w:bookmarkEnd w:id="15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8_2603746383"/>
                                        <w:bookmarkStart w:id="161" w:name="__Fieldmark__58_2603746383"/>
                                        <w:bookmarkEnd w:id="16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6_2603746383"/>
                                  <w:bookmarkStart w:id="163" w:name="__Fieldmark__56_2603746383"/>
                                  <w:bookmarkEnd w:id="16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7_2603746383"/>
                                  <w:bookmarkStart w:id="165" w:name="__Fieldmark__57_2603746383"/>
                                  <w:bookmarkEnd w:id="16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8_2603746383"/>
                                  <w:bookmarkStart w:id="167" w:name="__Fieldmark__58_2603746383"/>
                                  <w:bookmarkEnd w:id="16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Were the certifications prepared at least semi-annually and signed by the employee or a supervisory official having first-hand knowledge of the work performed by the employee?</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0_2603746383"/>
                                        <w:bookmarkStart w:id="169" w:name="__Fieldmark__60_2603746383"/>
                                        <w:bookmarkEnd w:id="16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1_2603746383"/>
                                        <w:bookmarkStart w:id="171" w:name="__Fieldmark__61_2603746383"/>
                                        <w:bookmarkEnd w:id="17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2_2603746383"/>
                                        <w:bookmarkStart w:id="173" w:name="__Fieldmark__62_2603746383"/>
                                        <w:bookmarkEnd w:id="17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0_2603746383"/>
                                  <w:bookmarkStart w:id="175" w:name="__Fieldmark__60_2603746383"/>
                                  <w:bookmarkEnd w:id="17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1_2603746383"/>
                                  <w:bookmarkStart w:id="177" w:name="__Fieldmark__61_2603746383"/>
                                  <w:bookmarkEnd w:id="17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2_2603746383"/>
                                  <w:bookmarkStart w:id="179" w:name="__Fieldmark__62_2603746383"/>
                                  <w:bookmarkEnd w:id="17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that the staff duties are separated so that no one individual has complete authority over an entire financial transaction?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1) or 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4_2603746383"/>
                                        <w:bookmarkStart w:id="181" w:name="__Fieldmark__64_2603746383"/>
                                        <w:bookmarkEnd w:id="18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5_2603746383"/>
                                        <w:bookmarkStart w:id="183" w:name="__Fieldmark__65_2603746383"/>
                                        <w:bookmarkEnd w:id="18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66_2603746383"/>
                                        <w:bookmarkStart w:id="185" w:name="__Fieldmark__66_2603746383"/>
                                        <w:bookmarkEnd w:id="18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4_2603746383"/>
                                  <w:bookmarkStart w:id="187" w:name="__Fieldmark__64_2603746383"/>
                                  <w:bookmarkEnd w:id="18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5_2603746383"/>
                                  <w:bookmarkStart w:id="189" w:name="__Fieldmark__65_2603746383"/>
                                  <w:bookmarkEnd w:id="18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66_2603746383"/>
                                  <w:bookmarkStart w:id="191" w:name="__Fieldmark__66_2603746383"/>
                                  <w:bookmarkEnd w:id="19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 xml:space="preserve">Are payments for employee salaries supported by timesheets indicating actual times, not percentage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OMB Circular A-87, Attachment B, #8(h) or OMB Circular A-122, Attachment B, #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8_2603746383"/>
                                        <w:bookmarkStart w:id="193" w:name="__Fieldmark__68_2603746383"/>
                                        <w:bookmarkEnd w:id="19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69_2603746383"/>
                                        <w:bookmarkStart w:id="195" w:name="__Fieldmark__69_2603746383"/>
                                        <w:bookmarkEnd w:id="19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0_2603746383"/>
                                        <w:bookmarkStart w:id="197" w:name="__Fieldmark__70_2603746383"/>
                                        <w:bookmarkEnd w:id="19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68_2603746383"/>
                                  <w:bookmarkStart w:id="199" w:name="__Fieldmark__68_2603746383"/>
                                  <w:bookmarkEnd w:id="19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69_2603746383"/>
                                  <w:bookmarkStart w:id="201" w:name="__Fieldmark__69_2603746383"/>
                                  <w:bookmarkEnd w:id="20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0_2603746383"/>
                                  <w:bookmarkStart w:id="203" w:name="__Fieldmark__70_2603746383"/>
                                  <w:bookmarkEnd w:id="20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salaries are being paid from more than one source, do the fiscal records clearly define payments among the funding source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24 CFR 583.330 (c), OMB Circular A-87, Attachment B, #11(h) or OMB Circular A-122, Attachment B, #11(m)]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2_2603746383"/>
                                        <w:bookmarkStart w:id="205" w:name="__Fieldmark__72_2603746383"/>
                                        <w:bookmarkEnd w:id="20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3_2603746383"/>
                                        <w:bookmarkStart w:id="207" w:name="__Fieldmark__73_2603746383"/>
                                        <w:bookmarkEnd w:id="20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4_2603746383"/>
                                        <w:bookmarkStart w:id="209" w:name="__Fieldmark__74_2603746383"/>
                                        <w:bookmarkEnd w:id="20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2_2603746383"/>
                                  <w:bookmarkStart w:id="211" w:name="__Fieldmark__72_2603746383"/>
                                  <w:bookmarkEnd w:id="21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3_2603746383"/>
                                  <w:bookmarkStart w:id="213" w:name="__Fieldmark__73_2603746383"/>
                                  <w:bookmarkEnd w:id="21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4_2603746383"/>
                                  <w:bookmarkStart w:id="215" w:name="__Fieldmark__74_2603746383"/>
                                  <w:bookmarkEnd w:id="21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salaries involve payments from more than one SHP activity line (e.g., supportive services, operating costs), can payments for wages be clearly tracked within the recipient’s fiscal record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1(b)(1) or 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6_2603746383"/>
                                        <w:bookmarkStart w:id="217" w:name="__Fieldmark__76_2603746383"/>
                                        <w:bookmarkEnd w:id="21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77_2603746383"/>
                                        <w:bookmarkStart w:id="219" w:name="__Fieldmark__77_2603746383"/>
                                        <w:bookmarkEnd w:id="21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78_2603746383"/>
                                        <w:bookmarkStart w:id="221" w:name="__Fieldmark__78_2603746383"/>
                                        <w:bookmarkEnd w:id="22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76_2603746383"/>
                                  <w:bookmarkStart w:id="223" w:name="__Fieldmark__76_2603746383"/>
                                  <w:bookmarkEnd w:id="223"/>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77_2603746383"/>
                                  <w:bookmarkStart w:id="225" w:name="__Fieldmark__77_2603746383"/>
                                  <w:bookmarkEnd w:id="225"/>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78_2603746383"/>
                                  <w:bookmarkStart w:id="227" w:name="__Fieldmark__78_2603746383"/>
                                  <w:bookmarkEnd w:id="227"/>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in the financial records of any cash payments being provided directly to the program participants?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0_2603746383"/>
                                        <w:bookmarkStart w:id="229" w:name="__Fieldmark__80_2603746383"/>
                                        <w:bookmarkEnd w:id="229"/>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1_2603746383"/>
                                        <w:bookmarkStart w:id="231" w:name="__Fieldmark__81_2603746383"/>
                                        <w:bookmarkEnd w:id="231"/>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82_2603746383"/>
                                        <w:bookmarkStart w:id="233" w:name="__Fieldmark__82_2603746383"/>
                                        <w:bookmarkEnd w:id="233"/>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0_2603746383"/>
                                  <w:bookmarkStart w:id="235" w:name="__Fieldmark__80_2603746383"/>
                                  <w:bookmarkEnd w:id="235"/>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1_2603746383"/>
                                  <w:bookmarkStart w:id="237" w:name="__Fieldmark__81_2603746383"/>
                                  <w:bookmarkEnd w:id="237"/>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82_2603746383"/>
                                  <w:bookmarkStart w:id="239" w:name="__Fieldmark__82_2603746383"/>
                                  <w:bookmarkEnd w:id="239"/>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Line of Credit Control System (LOCCS) withdrawal information match the information from the SHP recipient’s drawdown voucher requests?  </w:t>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4_2603746383"/>
                                        <w:bookmarkStart w:id="241" w:name="__Fieldmark__84_2603746383"/>
                                        <w:bookmarkEnd w:id="241"/>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85_2603746383"/>
                                        <w:bookmarkStart w:id="243" w:name="__Fieldmark__85_2603746383"/>
                                        <w:bookmarkEnd w:id="243"/>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86_2603746383"/>
                                        <w:bookmarkStart w:id="245" w:name="__Fieldmark__86_2603746383"/>
                                        <w:bookmarkEnd w:id="245"/>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84_2603746383"/>
                                  <w:bookmarkStart w:id="247" w:name="__Fieldmark__84_2603746383"/>
                                  <w:bookmarkEnd w:id="247"/>
                                  <w:r/>
                                  <w:r>
                                    <w:rPr/>
                                    <w:fldChar w:fldCharType="end"/>
                                  </w:r>
                                  <w:r>
                                    <w:rPr/>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85_2603746383"/>
                                  <w:bookmarkStart w:id="249" w:name="__Fieldmark__85_2603746383"/>
                                  <w:bookmarkEnd w:id="249"/>
                                  <w:r/>
                                  <w:r>
                                    <w:rPr/>
                                    <w:fldChar w:fldCharType="end"/>
                                  </w:r>
                                  <w:r>
                                    <w:rPr/>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86_2603746383"/>
                                  <w:bookmarkStart w:id="251" w:name="__Fieldmark__86_2603746383"/>
                                  <w:bookmarkEnd w:id="251"/>
                                  <w:r/>
                                  <w:r>
                                    <w:rPr/>
                                    <w:fldChar w:fldCharType="end"/>
                                  </w:r>
                                  <w:r>
                                    <w:rPr/>
                                  </w:r>
                                </w:p>
                              </w:tc>
                            </w:tr>
                            <w:tr>
                              <w:trPr>
                                <w:trHeight w:val="225" w:hRule="atLeast"/>
                              </w:trPr>
                              <w:tc>
                                <w:tcPr>
                                  <w:tcW w:w="425"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8</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8</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tabs>
        <w:tab w:val="left" w:pos="360" w:leader="none"/>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7:00Z</dcterms:created>
  <dc:creator/>
  <dc:description/>
  <cp:keywords/>
  <dc:language>en-US</dc:language>
  <cp:lastModifiedBy/>
  <dcterms:modified xsi:type="dcterms:W3CDTF">2012-03-27T12:38:00Z</dcterms:modified>
  <cp:revision>1</cp:revision>
  <dc:subject/>
  <dc:title/>
</cp:coreProperties>
</file>