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HP Overall Management System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Recipient:</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keepNext w:val="true"/>
              <w:keepLines/>
              <w:rPr>
                <w:b/>
                <w:b/>
                <w:bCs/>
              </w:rPr>
            </w:pPr>
            <w:r>
              <w:rPr>
                <w:b/>
                <w:bC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t xml:space="preserve">  This Exhibit is designed to evaluate the SHP recipient’s ability to carry out the administrative responsibilities for its SHP funds.  The HUD reviewer is to answer Exhibit questions based on staff interviews and file reviews, following the sampling guidance in Section 13-3 of the introduction to this Chapter.</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1153"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hat is the recipient’s system or procedure for ensuring that SHP funds are used in accordance with all program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87, Attachment A; OMB A-122, Attachment A; OMB A-102, Section 2.A; OMB Circular A-110, Subpart C]</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Does the recipient have written procedures describing its management of the SHP program?  (If so, attach copies, or relevant portions thereof, to this Exhib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OMB Circular A-102; OMB Circular</w:t>
            </w:r>
            <w:r>
              <w:rPr>
                <w:highlight w:val="yellow"/>
              </w:rPr>
              <w:t xml:space="preserve"> </w:t>
            </w:r>
            <w:r>
              <w:rPr/>
              <w:t>A-11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23126221"/>
                                        <w:bookmarkStart w:id="1" w:name="__Fieldmark__5_323126221"/>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23126221"/>
                                        <w:bookmarkStart w:id="3" w:name="__Fieldmark__6_323126221"/>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323126221"/>
                                        <w:bookmarkStart w:id="5" w:name="__Fieldmark__7_323126221"/>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323126221"/>
                                  <w:bookmarkStart w:id="7" w:name="__Fieldmark__5_323126221"/>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323126221"/>
                                  <w:bookmarkStart w:id="9" w:name="__Fieldmark__6_323126221"/>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323126221"/>
                                  <w:bookmarkStart w:id="11" w:name="__Fieldmark__7_323126221"/>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are responsibilities for implementing and managing the SHP program assigned and delega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a randomly selected review of administrative personnel costs (e.g., timesheets) and other costs reveal that staff and other costs are eligible SHP activiti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135(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23126221"/>
                                        <w:bookmarkStart w:id="13" w:name="__Fieldmark__10_323126221"/>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23126221"/>
                                        <w:bookmarkStart w:id="15" w:name="__Fieldmark__11_323126221"/>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323126221"/>
                                        <w:bookmarkStart w:id="17" w:name="__Fieldmark__12_323126221"/>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323126221"/>
                                  <w:bookmarkStart w:id="19" w:name="__Fieldmark__10_323126221"/>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23126221"/>
                                  <w:bookmarkStart w:id="21" w:name="__Fieldmark__11_323126221"/>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323126221"/>
                                  <w:bookmarkStart w:id="23" w:name="__Fieldmark__12_323126221"/>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andomly selected review of cost records show that SHP funds have been disbursed for eligible activities (e.g., acquisition, rehabilitation, new construction, leasing, supportive services or operating expens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110 through 24 CFR 583.135(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23126221"/>
                                        <w:bookmarkStart w:id="25" w:name="__Fieldmark__14_323126221"/>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23126221"/>
                                        <w:bookmarkStart w:id="27" w:name="__Fieldmark__15_323126221"/>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323126221"/>
                                        <w:bookmarkStart w:id="29" w:name="__Fieldmark__16_323126221"/>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23126221"/>
                                  <w:bookmarkStart w:id="31" w:name="__Fieldmark__14_323126221"/>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23126221"/>
                                  <w:bookmarkStart w:id="33" w:name="__Fieldmark__15_323126221"/>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23126221"/>
                                  <w:bookmarkStart w:id="35" w:name="__Fieldmark__16_323126221"/>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275" w:hanging="275"/>
              <w:rPr/>
            </w:pPr>
            <w:r>
              <w:rPr/>
              <w:t>a.  Has a system been developed to track progress of each SHP-funded   project or activity in the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23126221"/>
                                        <w:bookmarkStart w:id="37" w:name="__Fieldmark__18_323126221"/>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23126221"/>
                                        <w:bookmarkStart w:id="39" w:name="__Fieldmark__19_323126221"/>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3126221"/>
                                        <w:bookmarkStart w:id="41" w:name="__Fieldmark__20_323126221"/>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323126221"/>
                                  <w:bookmarkStart w:id="43" w:name="__Fieldmark__18_323126221"/>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323126221"/>
                                  <w:bookmarkStart w:id="45" w:name="__Fieldmark__19_323126221"/>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323126221"/>
                                  <w:bookmarkStart w:id="47" w:name="__Fieldmark__20_323126221"/>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b.  If developed, does the tracking system include a timetable with scheduled completion dates?</w:t>
            </w:r>
          </w:p>
          <w:p>
            <w:pPr>
              <w:pStyle w:val="Normal"/>
              <w:keepNext w:val="true"/>
              <w:keepLines/>
              <w:tabs>
                <w:tab w:val="clear" w:pos="720"/>
                <w:tab w:val="left" w:pos="1080" w:leader="none"/>
              </w:tabs>
              <w:rPr/>
            </w:pPr>
            <w:r>
              <w:rPr/>
              <w:tab/>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808355"/>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808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323126221"/>
                                        <w:bookmarkStart w:id="49" w:name="__Fieldmark__22_323126221"/>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323126221"/>
                                        <w:bookmarkStart w:id="51" w:name="__Fieldmark__23_323126221"/>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323126221"/>
                                        <w:bookmarkStart w:id="53" w:name="__Fieldmark__24_323126221"/>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r>
                                      </w:p>
                                    </w:tc>
                                  </w:tr>
                                </w:tbl>
                              </w:txbxContent>
                            </wps:txbx>
                            <wps:bodyPr anchor="t" lIns="0" tIns="0" rIns="0" bIns="0">
                              <a:noAutofit/>
                            </wps:bodyPr>
                          </wps:wsp>
                        </a:graphicData>
                      </a:graphic>
                    </wp:anchor>
                  </w:drawing>
                </mc:Choice>
                <mc:Fallback>
                  <w:pict>
                    <v:rect style="position:absolute;rotation:-0;width:80.35pt;height:63.6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323126221"/>
                                  <w:bookmarkStart w:id="55" w:name="__Fieldmark__22_323126221"/>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323126221"/>
                                  <w:bookmarkStart w:id="57" w:name="__Fieldmark__23_323126221"/>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323126221"/>
                                  <w:bookmarkStart w:id="59" w:name="__Fieldmark__24_323126221"/>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t>N/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360" w:before="0" w:after="120"/>
                                    <w:ind w:left="0" w:hanging="0"/>
                                    <w:jc w:val="center"/>
                                    <w:rPr>
                                      <w:rFonts w:ascii="Verdana" w:hAnsi="Verdana" w:cs="Verdana"/>
                                      <w:b/>
                                      <w:b/>
                                      <w:bCs/>
                                      <w:sz w:val="16"/>
                                    </w:rPr>
                                  </w:pPr>
                                  <w:r>
                                    <w:rPr>
                                      <w:rFonts w:cs="Verdana" w:ascii="Verdana" w:hAnsi="Verdana"/>
                                      <w:b/>
                                      <w:bCs/>
                                      <w:sz w:val="16"/>
                                    </w:rPr>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f the recipient charges indirect costs to the SHP program, are such costs supported by  a current and approved Indirect Cost Rate/Cost Allocation Plan prepared in accordance with OMB Circular A-87, Attachment A, Section F, Attachments C and E (for governmental units) or OMB Circular A-122, Attachment A, Section C (for nonprofit organization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323126221"/>
                                        <w:bookmarkStart w:id="61" w:name="__Fieldmark__26_323126221"/>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323126221"/>
                                        <w:bookmarkStart w:id="63" w:name="__Fieldmark__27_323126221"/>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323126221"/>
                                        <w:bookmarkStart w:id="65" w:name="__Fieldmark__28_323126221"/>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323126221"/>
                                  <w:bookmarkStart w:id="67" w:name="__Fieldmark__26_323126221"/>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323126221"/>
                                  <w:bookmarkStart w:id="69" w:name="__Fieldmark__27_323126221"/>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323126221"/>
                                  <w:bookmarkStart w:id="71" w:name="__Fieldmark__28_323126221"/>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administrative costs charged to the SHP, whether direct or indirect, eligible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13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323126221"/>
                                        <w:bookmarkStart w:id="73" w:name="__Fieldmark__30_323126221"/>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323126221"/>
                                        <w:bookmarkStart w:id="75" w:name="__Fieldmark__31_323126221"/>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323126221"/>
                                        <w:bookmarkStart w:id="77" w:name="__Fieldmark__32_323126221"/>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323126221"/>
                                  <w:bookmarkStart w:id="79" w:name="__Fieldmark__30_323126221"/>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323126221"/>
                                  <w:bookmarkStart w:id="81" w:name="__Fieldmark__31_323126221"/>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323126221"/>
                                  <w:bookmarkStart w:id="83" w:name="__Fieldmark__32_323126221"/>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7</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7</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7:00Z</dcterms:created>
  <dc:creator/>
  <dc:description/>
  <cp:keywords/>
  <dc:language>en-US</dc:language>
  <cp:lastModifiedBy/>
  <dcterms:modified xsi:type="dcterms:W3CDTF">2012-03-27T12:37:00Z</dcterms:modified>
  <cp:revision>1</cp:revision>
  <dc:subject/>
  <dc:title/>
</cp:coreProperties>
</file>