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13" w:type="dxa"/>
        <w:tblLayout w:type="fixed"/>
        <w:tblCellMar>
          <w:top w:w="0" w:type="dxa"/>
          <w:left w:w="108" w:type="dxa"/>
          <w:bottom w:w="0" w:type="dxa"/>
          <w:right w:w="108" w:type="dxa"/>
        </w:tblCellMar>
      </w:tblPr>
      <w:tblGrid>
        <w:gridCol w:w="1548"/>
        <w:gridCol w:w="4140"/>
        <w:gridCol w:w="720"/>
        <w:gridCol w:w="3050"/>
      </w:tblGrid>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uide for Review of SHP Sponsor Management</w:t>
            </w:r>
          </w:p>
        </w:tc>
      </w:tr>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bCs/>
              </w:rPr>
              <w:t>Name of Recipient:</w:t>
            </w:r>
          </w:p>
          <w:p>
            <w:pPr>
              <w:pStyle w:val="Normal"/>
              <w:keepNext w:val="true"/>
              <w:keepLines/>
              <w:rPr>
                <w:b/>
                <w:b/>
                <w:bCs/>
                <w:lang w:val="en-US" w:eastAsia="en-U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Staff Consulted:</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w:t>
            </w:r>
          </w:p>
        </w:tc>
        <w:tc>
          <w:tcPr>
            <w:tcW w:w="305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recipie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sz w:val="22"/>
        </w:rPr>
      </w:pPr>
      <w:r>
        <w:rPr>
          <w:b/>
          <w:bCs/>
          <w:sz w:val="22"/>
        </w:rPr>
      </w:r>
    </w:p>
    <w:p>
      <w:pPr>
        <w:pStyle w:val="Normal"/>
        <w:rPr>
          <w:b/>
          <w:b/>
          <w:color w:val="FF0000"/>
        </w:rPr>
      </w:pPr>
      <w:r>
        <w:rPr>
          <w:b/>
          <w:bCs/>
          <w:u w:val="single"/>
        </w:rPr>
        <w:t>Instructions</w:t>
      </w:r>
      <w:r>
        <w:rPr>
          <w:b/>
          <w:bCs/>
        </w:rPr>
        <w:t>:</w:t>
      </w:r>
      <w:r>
        <w:rPr>
          <w:bCs/>
        </w:rPr>
        <w:t xml:space="preserve">  </w:t>
      </w:r>
      <w:r>
        <w:rPr/>
        <w:t xml:space="preserve">This Exhibit is designed to assess the SHP recipient’s sponsor management, including oversight of the day-to-day operations of sponsor activities to ensure compliance with applicable Federal requirements and the achievement of performance goals identified in the homeless assistance competition approved application.  Follow the sampling instructions in Section 13-3 of the introduction to this Chapter in selecting sponsors to review. </w:t>
      </w:r>
    </w:p>
    <w:p>
      <w:pPr>
        <w:pStyle w:val="Normal"/>
        <w:rPr>
          <w:b/>
          <w:b/>
          <w:color w:val="FF0000"/>
          <w:u w:val="single"/>
        </w:rPr>
      </w:pPr>
      <w:r>
        <w:rPr>
          <w:b/>
          <w:color w:val="FF0000"/>
          <w:u w:val="single"/>
        </w:rPr>
      </w:r>
    </w:p>
    <w:p>
      <w:pPr>
        <w:pStyle w:val="Header"/>
        <w:tabs>
          <w:tab w:val="clear" w:pos="8640"/>
          <w:tab w:val="center" w:pos="4320" w:leader="none"/>
        </w:tabs>
        <w:rPr/>
      </w:pPr>
      <w:r>
        <w:rPr>
          <w:b/>
          <w:bCs/>
          <w:u w:val="single"/>
        </w:rPr>
        <w:t>Questions:</w:t>
      </w:r>
      <w:r>
        <w:rPr/>
        <w:t xml:space="preserv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Does the SHP recipient have a management system for the oversight of its sponsors?  (If “yes,” briefly describe below and, if the recipient has a written description of its sponsor management policies or systems, attach a copy).</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Part 84.5 or 24 CFR 85.5]</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2043977872"/>
                                        <w:bookmarkStart w:id="1" w:name="__Fieldmark__4_2043977872"/>
                                        <w:bookmarkEnd w:id="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5_2043977872"/>
                                        <w:bookmarkStart w:id="3" w:name="__Fieldmark__5_2043977872"/>
                                        <w:bookmarkEnd w:id="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2043977872"/>
                                        <w:bookmarkStart w:id="5" w:name="__Fieldmark__6_2043977872"/>
                                        <w:bookmarkEnd w:id="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2043977872"/>
                                  <w:bookmarkStart w:id="7" w:name="__Fieldmark__4_2043977872"/>
                                  <w:bookmarkEnd w:id="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5_2043977872"/>
                                  <w:bookmarkStart w:id="9" w:name="__Fieldmark__5_2043977872"/>
                                  <w:bookmarkEnd w:id="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6_2043977872"/>
                                  <w:bookmarkStart w:id="11" w:name="__Fieldmark__6_2043977872"/>
                                  <w:bookmarkEnd w:id="1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Has the recipient executed written agreements with its sponsors to carry out activities in the homeless assistance competition approved application(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84.5 or 24 CFR 85.5]</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8_2043977872"/>
                                        <w:bookmarkStart w:id="13" w:name="__Fieldmark__8_2043977872"/>
                                        <w:bookmarkEnd w:id="1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9_2043977872"/>
                                        <w:bookmarkStart w:id="15" w:name="__Fieldmark__9_2043977872"/>
                                        <w:bookmarkEnd w:id="1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0_2043977872"/>
                                        <w:bookmarkStart w:id="17" w:name="__Fieldmark__10_2043977872"/>
                                        <w:bookmarkEnd w:id="1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2043977872"/>
                                  <w:bookmarkStart w:id="19" w:name="__Fieldmark__8_2043977872"/>
                                  <w:bookmarkEnd w:id="1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9_2043977872"/>
                                  <w:bookmarkStart w:id="21" w:name="__Fieldmark__9_2043977872"/>
                                  <w:bookmarkEnd w:id="2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2043977872"/>
                                  <w:bookmarkStart w:id="23" w:name="__Fieldmark__10_2043977872"/>
                                  <w:bookmarkEnd w:id="2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the answer to “2” above is “yes,” do the statements of work, for the sponsor agreements reviewed, contain sufficient information regarding the descriptions of the types of supportive services/supportive housing activities that would enable the recipient to effectively monitor the sponsor activitie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24 CFR 583.410 (a), 24 CFR 84.5 or 24 CFR 85.5]</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043977872"/>
                                        <w:bookmarkStart w:id="25" w:name="__Fieldmark__12_2043977872"/>
                                        <w:bookmarkEnd w:id="2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043977872"/>
                                        <w:bookmarkStart w:id="27" w:name="__Fieldmark__13_2043977872"/>
                                        <w:bookmarkEnd w:id="2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043977872"/>
                                        <w:bookmarkStart w:id="29" w:name="__Fieldmark__14_2043977872"/>
                                        <w:bookmarkEnd w:id="2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2_2043977872"/>
                                  <w:bookmarkStart w:id="31" w:name="__Fieldmark__12_2043977872"/>
                                  <w:bookmarkEnd w:id="3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3_2043977872"/>
                                  <w:bookmarkStart w:id="33" w:name="__Fieldmark__13_2043977872"/>
                                  <w:bookmarkEnd w:id="3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4_2043977872"/>
                                  <w:bookmarkStart w:id="35" w:name="__Fieldmark__14_2043977872"/>
                                  <w:bookmarkEnd w:id="3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the recipient executes written agreements with its sponsors, does it have a system or method for amending these sponsor agreement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84 or 24 CFR 85]</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6_2043977872"/>
                                        <w:bookmarkStart w:id="37" w:name="__Fieldmark__16_2043977872"/>
                                        <w:bookmarkEnd w:id="3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7_2043977872"/>
                                        <w:bookmarkStart w:id="39" w:name="__Fieldmark__17_2043977872"/>
                                        <w:bookmarkEnd w:id="3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8_2043977872"/>
                                        <w:bookmarkStart w:id="41" w:name="__Fieldmark__18_2043977872"/>
                                        <w:bookmarkEnd w:id="4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6_2043977872"/>
                                  <w:bookmarkStart w:id="43" w:name="__Fieldmark__16_2043977872"/>
                                  <w:bookmarkEnd w:id="4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7_2043977872"/>
                                  <w:bookmarkStart w:id="45" w:name="__Fieldmark__17_2043977872"/>
                                  <w:bookmarkEnd w:id="4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8_2043977872"/>
                                  <w:bookmarkStart w:id="47" w:name="__Fieldmark__18_2043977872"/>
                                  <w:bookmarkEnd w:id="4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recipient have a method for monitoring assigned sponsor deadlines for accomplishing major project milestone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3.410]</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0_2043977872"/>
                                        <w:bookmarkStart w:id="49" w:name="__Fieldmark__20_2043977872"/>
                                        <w:bookmarkEnd w:id="4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1_2043977872"/>
                                        <w:bookmarkStart w:id="51" w:name="__Fieldmark__21_2043977872"/>
                                        <w:bookmarkEnd w:id="5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2_2043977872"/>
                                        <w:bookmarkStart w:id="53" w:name="__Fieldmark__22_2043977872"/>
                                        <w:bookmarkEnd w:id="5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0_2043977872"/>
                                  <w:bookmarkStart w:id="55" w:name="__Fieldmark__20_2043977872"/>
                                  <w:bookmarkEnd w:id="5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1_2043977872"/>
                                  <w:bookmarkStart w:id="57" w:name="__Fieldmark__21_2043977872"/>
                                  <w:bookmarkEnd w:id="5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2_2043977872"/>
                                  <w:bookmarkStart w:id="59" w:name="__Fieldmark__22_2043977872"/>
                                  <w:bookmarkEnd w:id="5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the SHP recipient is a State or unit of local government, does it pass on at least 50% of the administrative funds to nonprofit organization(s) that are operating supportive housing and/or supportive services project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Notice of Funding Availability and applicable Appropriations Act]</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4_2043977872"/>
                                        <w:bookmarkStart w:id="61" w:name="__Fieldmark__24_2043977872"/>
                                        <w:bookmarkEnd w:id="6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5_2043977872"/>
                                        <w:bookmarkStart w:id="63" w:name="__Fieldmark__25_2043977872"/>
                                        <w:bookmarkEnd w:id="6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6_2043977872"/>
                                        <w:bookmarkStart w:id="65" w:name="__Fieldmark__26_2043977872"/>
                                        <w:bookmarkEnd w:id="6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4_2043977872"/>
                                  <w:bookmarkStart w:id="67" w:name="__Fieldmark__24_2043977872"/>
                                  <w:bookmarkEnd w:id="6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5_2043977872"/>
                                  <w:bookmarkStart w:id="69" w:name="__Fieldmark__25_2043977872"/>
                                  <w:bookmarkEnd w:id="6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6_2043977872"/>
                                  <w:bookmarkStart w:id="71" w:name="__Fieldmark__26_2043977872"/>
                                  <w:bookmarkEnd w:id="7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recipient review sponsors for evidence of conflicts of interest </w:t>
            </w:r>
            <w:r>
              <w:rPr>
                <w:u w:val="single"/>
              </w:rPr>
              <w:t>either</w:t>
            </w:r>
            <w:r>
              <w:rPr/>
              <w:t xml:space="preserve"> between the recipient and the sponsor </w:t>
            </w:r>
            <w:r>
              <w:rPr>
                <w:u w:val="single"/>
              </w:rPr>
              <w:t>or</w:t>
            </w:r>
            <w:r>
              <w:rPr/>
              <w:t xml:space="preserve"> between sponsors and their contractor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3.330(e)]</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28_2043977872"/>
                                        <w:bookmarkStart w:id="73" w:name="__Fieldmark__28_2043977872"/>
                                        <w:bookmarkEnd w:id="7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29_2043977872"/>
                                        <w:bookmarkStart w:id="75" w:name="__Fieldmark__29_2043977872"/>
                                        <w:bookmarkEnd w:id="7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0_2043977872"/>
                                        <w:bookmarkStart w:id="77" w:name="__Fieldmark__30_2043977872"/>
                                        <w:bookmarkEnd w:id="7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28_2043977872"/>
                                  <w:bookmarkStart w:id="79" w:name="__Fieldmark__28_2043977872"/>
                                  <w:bookmarkEnd w:id="7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29_2043977872"/>
                                  <w:bookmarkStart w:id="81" w:name="__Fieldmark__29_2043977872"/>
                                  <w:bookmarkEnd w:id="8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0_2043977872"/>
                                  <w:bookmarkStart w:id="83" w:name="__Fieldmark__30_2043977872"/>
                                  <w:bookmarkEnd w:id="8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For SHP projects involving new construction or rehabilitation activities, does the recipient have a tracking system to document the subrecipients’ submissions of the Section 3 reporting requirement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008 NOFA section I.C.12.c.]</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2_2043977872"/>
                                        <w:bookmarkStart w:id="85" w:name="__Fieldmark__32_2043977872"/>
                                        <w:bookmarkEnd w:id="8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33_2043977872"/>
                                        <w:bookmarkStart w:id="87" w:name="__Fieldmark__33_2043977872"/>
                                        <w:bookmarkEnd w:id="8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4_2043977872"/>
                                        <w:bookmarkStart w:id="89" w:name="__Fieldmark__34_2043977872"/>
                                        <w:bookmarkEnd w:id="8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32_2043977872"/>
                                  <w:bookmarkStart w:id="91" w:name="__Fieldmark__32_2043977872"/>
                                  <w:bookmarkEnd w:id="9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3_2043977872"/>
                                  <w:bookmarkStart w:id="93" w:name="__Fieldmark__33_2043977872"/>
                                  <w:bookmarkEnd w:id="9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4_2043977872"/>
                                  <w:bookmarkStart w:id="95" w:name="__Fieldmark__34_2043977872"/>
                                  <w:bookmarkEnd w:id="9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rFonts w:ascii="Cambria Math" w:hAnsi="Cambria Math" w:cs="Cambria Math"/>
                <w:lang w:val="en-US" w:eastAsia="en-US"/>
              </w:rPr>
            </w:pPr>
            <w:r>
              <w:fldChar w:fldCharType="begin">
                <w:ffData>
                  <w:name w:val="Text6 Copy 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Cs/>
          <w:caps/>
          <w:u w:val="single"/>
        </w:rPr>
      </w:pPr>
      <w:r>
        <w:rPr>
          <w:bCs/>
          <w:caps/>
          <w:u w:val="single"/>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5" w:hanging="0"/>
      <w:rPr/>
    </w:pPr>
    <w:r>
      <w:rPr/>
      <w:t xml:space="preserve">  </w:t>
    </w:r>
    <w:r>
      <w:rPr/>
      <w:t>03/2012</w:t>
      <w:tab/>
      <w:t>1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tab/>
      <w:t>1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 xml:space="preserve"> 03/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6 CHG-1</w:t>
      <w:tab/>
      <w:t xml:space="preserve">     Exhibit 13-6</w:t>
    </w:r>
  </w:p>
  <w:p>
    <w:pPr>
      <w:pStyle w:val="Header"/>
      <w:jc w:val="center"/>
      <w:rPr/>
    </w:pPr>
    <w:r>
      <w:rPr/>
      <w:t>Supportive Housing Program (SH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tab/>
      <w:t xml:space="preserve">   Exhibit 13-6</w:t>
      <w:tab/>
      <w:t>6509.2 REV-6 CHG-1</w:t>
    </w:r>
  </w:p>
  <w:p>
    <w:pPr>
      <w:pStyle w:val="Header"/>
      <w:jc w:val="center"/>
      <w:rPr/>
    </w:pPr>
    <w:r>
      <w:rPr/>
      <w:t>Supportive Housing Program (SH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57:00Z</dcterms:created>
  <dc:creator/>
  <dc:description/>
  <cp:keywords/>
  <dc:language>en-US</dc:language>
  <cp:lastModifiedBy/>
  <dcterms:modified xsi:type="dcterms:W3CDTF">2012-09-06T1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2187907</vt:r8>
  </property>
  <property fmtid="{D5CDD505-2E9C-101B-9397-08002B2CF9AE}" pid="3" name="_NewReviewCycle">
    <vt:lpwstr/>
  </property>
</Properties>
</file>