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13" w:type="dxa"/>
        <w:tblLayout w:type="fixed"/>
        <w:tblCellMar>
          <w:top w:w="0" w:type="dxa"/>
          <w:left w:w="108" w:type="dxa"/>
          <w:bottom w:w="0" w:type="dxa"/>
          <w:right w:w="108" w:type="dxa"/>
        </w:tblCellMar>
      </w:tblPr>
      <w:tblGrid>
        <w:gridCol w:w="1548"/>
        <w:gridCol w:w="4140"/>
        <w:gridCol w:w="720"/>
        <w:gridCol w:w="316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Heading1"/>
              <w:keepLines/>
              <w:rPr/>
            </w:pPr>
            <w:r>
              <w:rPr/>
              <w:t>Guide for Review of SHP Match Documentation</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1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Level1"/>
        <w:numPr>
          <w:ilvl w:val="0"/>
          <w:numId w:val="0"/>
        </w:numPr>
        <w:tabs>
          <w:tab w:val="clear" w:pos="4320"/>
          <w:tab w:val="clear" w:pos="8640"/>
        </w:tabs>
        <w:spacing w:lineRule="auto" w:line="120"/>
        <w:ind w:left="0" w:hanging="0"/>
        <w:rPr>
          <w:b/>
          <w:b/>
          <w:bCs/>
          <w:sz w:val="22"/>
        </w:rPr>
      </w:pPr>
      <w:r>
        <w:rPr>
          <w:b/>
          <w:bCs/>
          <w:sz w:val="22"/>
        </w:rPr>
      </w:r>
    </w:p>
    <w:p>
      <w:pPr>
        <w:pStyle w:val="Normal"/>
        <w:rPr/>
      </w:pPr>
      <w:r>
        <w:rPr>
          <w:b/>
          <w:bCs/>
          <w:u w:val="single"/>
        </w:rPr>
        <w:t>Instructions:</w:t>
      </w:r>
      <w:r>
        <w:rPr/>
        <w:t xml:space="preserve">  This Exhibit is designed to evaluate the SHP recipient’s compliance with the financial documentation required to demonstrate that the recipient has contributed its portion of acquisition, rehabilitation, new construction, operations, and supportive services costs for SHP projects.  The Annual  Performance Report (APR) provides the recipient’s match information.</w:t>
      </w:r>
    </w:p>
    <w:p>
      <w:pPr>
        <w:pStyle w:val="Normal"/>
        <w:spacing w:lineRule="auto" w:line="120"/>
        <w:rPr/>
      </w:pPr>
      <w:r>
        <w:rPr/>
      </w:r>
    </w:p>
    <w:p>
      <w:pPr>
        <w:pStyle w:val="Normal"/>
        <w:rPr>
          <w:b/>
          <w:b/>
          <w:bCs/>
          <w:u w:val="single"/>
        </w:rPr>
      </w:pPr>
      <w:r>
        <w:rPr>
          <w:b/>
          <w:bCs/>
          <w:u w:val="single"/>
        </w:rPr>
        <w:t>Ques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match contributions at least equal to the statutorily required match?</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125(c), 24 CFR 583.145, and HUD Appropriations Ac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19794204"/>
                                        <w:bookmarkStart w:id="1" w:name="__Fieldmark__4_219794204"/>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19794204"/>
                                        <w:bookmarkStart w:id="3" w:name="__Fieldmark__5_219794204"/>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19794204"/>
                                        <w:bookmarkStart w:id="5" w:name="__Fieldmark__6_219794204"/>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19794204"/>
                                  <w:bookmarkStart w:id="7" w:name="__Fieldmark__4_219794204"/>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19794204"/>
                                  <w:bookmarkStart w:id="9" w:name="__Fieldmark__5_219794204"/>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19794204"/>
                                  <w:bookmarkStart w:id="11" w:name="__Fieldmark__6_219794204"/>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 xml:space="preserve">Do the recipient’s cash match contributions equal at least the amount shown in the homeless assistance competition </w:t>
            </w:r>
            <w:r>
              <w:rPr>
                <w:bCs/>
              </w:rPr>
              <w:t>approved application</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19794204"/>
                                        <w:bookmarkStart w:id="13" w:name="__Fieldmark__8_219794204"/>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19794204"/>
                                        <w:bookmarkStart w:id="15" w:name="__Fieldmark__9_219794204"/>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19794204"/>
                                        <w:bookmarkStart w:id="17" w:name="__Fieldmark__10_219794204"/>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19794204"/>
                                  <w:bookmarkStart w:id="19" w:name="__Fieldmark__8_219794204"/>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19794204"/>
                                  <w:bookmarkStart w:id="21" w:name="__Fieldmark__9_219794204"/>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19794204"/>
                                  <w:bookmarkStart w:id="23" w:name="__Fieldmark__10_219794204"/>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s the Line of Credit Control System (LOCCS) </w:t>
            </w:r>
            <w:r>
              <w:rPr>
                <w:bCs/>
              </w:rPr>
              <w:t>drawdown rate</w:t>
            </w:r>
            <w:r>
              <w:rPr/>
              <w:t xml:space="preserve"> consistent with the projected point-in-time expenditures for the project’s grant term and approved budge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NOFA timeliness standards</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19794204"/>
                                        <w:bookmarkStart w:id="25" w:name="__Fieldmark__12_219794204"/>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19794204"/>
                                        <w:bookmarkStart w:id="27" w:name="__Fieldmark__13_219794204"/>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9794204"/>
                                        <w:bookmarkStart w:id="29" w:name="__Fieldmark__14_219794204"/>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19794204"/>
                                  <w:bookmarkStart w:id="31" w:name="__Fieldmark__12_219794204"/>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19794204"/>
                                  <w:bookmarkStart w:id="33" w:name="__Fieldmark__13_219794204"/>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19794204"/>
                                  <w:bookmarkStart w:id="35" w:name="__Fieldmark__14_219794204"/>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5" w:hanging="0"/>
      <w:rPr/>
    </w:pPr>
    <w:r>
      <w:rPr/>
      <w:t xml:space="preserve">  </w:t>
    </w:r>
    <w:r>
      <w:rPr/>
      <w:t>xx/2011</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5</w:t>
    </w:r>
  </w:p>
  <w:p>
    <w:pPr>
      <w:pStyle w:val="Header"/>
      <w:jc w:val="center"/>
      <w:rPr/>
    </w:pPr>
    <w:r>
      <w:rPr/>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5</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outlineLvl w:val="1"/>
    </w:pPr>
    <w:rPr>
      <w:b/>
      <w:bCs/>
      <w:color w:val="FF000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outlineLvl w:val="2"/>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5:00Z</dcterms:created>
  <dc:creator/>
  <dc:description/>
  <cp:keywords/>
  <dc:language>en-US</dc:language>
  <cp:lastModifiedBy/>
  <dcterms:modified xsi:type="dcterms:W3CDTF">2012-03-27T12:35:00Z</dcterms:modified>
  <cp:revision>1</cp:revision>
  <dc:subject/>
  <dc:title/>
</cp:coreProperties>
</file>