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Heading1"/>
              <w:keepLines/>
              <w:rPr/>
            </w:pPr>
            <w:r>
              <w:rPr/>
              <w:t>Guide for Review of SHP Program Participants</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Name of Recipient:</w:t>
            </w:r>
          </w:p>
          <w:p>
            <w:pPr>
              <w:pStyle w:val="Normal"/>
              <w:keepNext w:val="true"/>
              <w:keepLine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Header"/>
        <w:tabs>
          <w:tab w:val="clear" w:pos="4320"/>
          <w:tab w:val="clear" w:pos="8640"/>
        </w:tabs>
        <w:rPr>
          <w:b/>
          <w:b/>
          <w:bCs/>
          <w:sz w:val="22"/>
        </w:rPr>
      </w:pPr>
      <w:r>
        <w:rPr>
          <w:b/>
          <w:bCs/>
          <w:sz w:val="22"/>
        </w:rPr>
      </w:r>
    </w:p>
    <w:p>
      <w:pPr>
        <w:pStyle w:val="Normal"/>
        <w:rPr>
          <w:b/>
          <w:b/>
          <w:bCs/>
          <w:color w:val="FF0000"/>
        </w:rPr>
      </w:pPr>
      <w:r>
        <w:rPr>
          <w:b/>
          <w:bCs/>
          <w:u w:val="single"/>
        </w:rPr>
        <w:t>Instructions:</w:t>
      </w:r>
      <w:r>
        <w:rPr/>
        <w:t xml:space="preserve">  </w:t>
      </w:r>
      <w:r>
        <w:rPr>
          <w:b/>
        </w:rPr>
        <w:t xml:space="preserve">This is a </w:t>
      </w:r>
      <w:r>
        <w:rPr>
          <w:b/>
          <w:u w:val="single"/>
        </w:rPr>
        <w:t>MANDATORY</w:t>
      </w:r>
      <w:r>
        <w:rPr>
          <w:b/>
        </w:rPr>
        <w:t xml:space="preserve"> review for all of the Supportive Housing Program (SHP) projects.  </w:t>
      </w:r>
      <w:r>
        <w:rPr/>
        <w:t xml:space="preserve">This Exhibit is designed to review the SHP recipient’s homeless projects to determine that program participant eligibility has been adequately documented in terms of their homelessness upon entry into the program (and for </w:t>
      </w:r>
      <w:r>
        <w:rPr>
          <w:bCs/>
        </w:rPr>
        <w:t>SHP/PH</w:t>
      </w:r>
      <w:r>
        <w:rPr>
          <w:b/>
          <w:bCs/>
          <w:color w:val="FF0000"/>
        </w:rPr>
        <w:t xml:space="preserve"> </w:t>
      </w:r>
      <w:r>
        <w:rPr/>
        <w:t xml:space="preserve">projects, their disability).  This Exhibit also contains questions for reviewing Samaritan Housing Bonus projects. </w:t>
      </w:r>
      <w:r>
        <w:rPr>
          <w:color w:val="1F497D"/>
        </w:rPr>
        <w:t> </w:t>
      </w:r>
      <w:r>
        <w:rPr/>
        <w:t xml:space="preserve">Following the sampling guidance in Section 13-3 of the introduction to this Chapter, request a listing of project </w:t>
      </w:r>
      <w:r>
        <w:rPr>
          <w:bCs/>
        </w:rPr>
        <w:t>program participants</w:t>
      </w:r>
      <w:r>
        <w:rPr/>
        <w:t xml:space="preserve"> (current and former), including their entry dates.  Select a random sample from both current and former </w:t>
      </w:r>
      <w:r>
        <w:rPr>
          <w:bCs/>
        </w:rPr>
        <w:t>program participants</w:t>
      </w:r>
      <w:r>
        <w:rPr/>
        <w:t xml:space="preserve"> (names, initials, case file numbers, apartment numbers, etc. may be used to identify participants).  Review these </w:t>
      </w:r>
      <w:r>
        <w:rPr>
          <w:bCs/>
        </w:rPr>
        <w:t>program participant</w:t>
      </w:r>
      <w:r>
        <w:rPr/>
        <w:t xml:space="preserve"> files to complete the questions in this Exhibit, supplemented by recipient staff interviews.  The file sample selected for this Exhibit can also be used to complete Exhibit 13-1, “</w:t>
      </w:r>
      <w:r>
        <w:rPr>
          <w:i/>
        </w:rPr>
        <w:t>Guide for Review of SHP Supportive Services</w:t>
      </w:r>
      <w:r>
        <w:rPr/>
        <w:t>,” and Exhibit 13-3, “</w:t>
      </w:r>
      <w:r>
        <w:rPr>
          <w:i/>
        </w:rPr>
        <w:t>Guide for Review of SHP Housing</w:t>
      </w:r>
      <w:r>
        <w:rPr/>
        <w:t xml:space="preserve">.”  </w:t>
      </w:r>
    </w:p>
    <w:p>
      <w:pPr>
        <w:pStyle w:val="Header"/>
        <w:widowControl w:val="false"/>
        <w:tabs>
          <w:tab w:val="clear" w:pos="8640"/>
          <w:tab w:val="center" w:pos="4320" w:leader="none"/>
        </w:tabs>
        <w:spacing w:lineRule="auto" w:line="120"/>
        <w:rPr>
          <w:b/>
          <w:b/>
          <w:bCs/>
          <w:color w:val="FF0000"/>
          <w:u w:val="single"/>
        </w:rPr>
      </w:pPr>
      <w:r>
        <w:rPr>
          <w:b/>
          <w:bCs/>
          <w:color w:val="FF0000"/>
          <w:u w:val="single"/>
        </w:rPr>
      </w:r>
    </w:p>
    <w:p>
      <w:pPr>
        <w:pStyle w:val="Normal"/>
        <w:rPr/>
      </w:pPr>
      <w:r>
        <w:rPr>
          <w:b/>
          <w:u w:val="single"/>
        </w:rPr>
        <w:t>Note</w:t>
      </w:r>
      <w:r>
        <w:rPr>
          <w:u w:val="single"/>
        </w:rPr>
        <w:t>:</w:t>
      </w:r>
      <w:r>
        <w:rPr/>
        <w:t xml:space="preserve">  </w:t>
      </w:r>
    </w:p>
    <w:p>
      <w:pPr>
        <w:pStyle w:val="Normal"/>
        <w:ind w:left="360" w:hanging="0"/>
        <w:rPr/>
      </w:pPr>
      <w:r>
        <w:rPr/>
        <w:t xml:space="preserve">It is the option of the reviewer to use this form for each individual program participant reviewed or as a master response form encompassing information regarding all of the program participants reviewed.  It is the responsibility of the reviewer to ensure that sufficient evidence is documented to support conclusions, including any finding(s) and/or concern(s) noted in the final monitoring report.  </w:t>
      </w:r>
    </w:p>
    <w:p>
      <w:pPr>
        <w:pStyle w:val="Normal"/>
        <w:widowControl w:val="false"/>
        <w:spacing w:lineRule="auto" w:line="120"/>
        <w:ind w:left="720" w:hanging="0"/>
        <w:rPr>
          <w:b/>
          <w:b/>
          <w:bCs/>
          <w:u w:val="single"/>
        </w:rPr>
      </w:pPr>
      <w:r>
        <w:rPr>
          <w:b/>
          <w:bCs/>
          <w:u w:val="single"/>
        </w:rPr>
      </w:r>
    </w:p>
    <w:p>
      <w:pPr>
        <w:pStyle w:val="Header"/>
        <w:tabs>
          <w:tab w:val="clear" w:pos="8640"/>
          <w:tab w:val="center" w:pos="4320" w:leader="none"/>
        </w:tabs>
        <w:rPr/>
      </w:pPr>
      <w:r>
        <w:rPr>
          <w:b/>
          <w:bCs/>
          <w:u w:val="single"/>
        </w:rPr>
        <w:t>Questions:</w:t>
      </w:r>
      <w:r>
        <w:rPr/>
        <w:t xml:space="preserve">  </w:t>
      </w:r>
    </w:p>
    <w:p>
      <w:pPr>
        <w:pStyle w:val="Header"/>
        <w:widowControl w:val="false"/>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Do the program participant files reviewed document that the individuals or families were homeless prior to entry, as outlined in the SHP Desk Guide Section B: Eligible Participants, How to Demonstrate Compliance During Project Implementation?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5 or 42 U.S.C. 1130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395134451"/>
                                        <w:bookmarkStart w:id="1" w:name="__Fieldmark__4_1395134451"/>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1395134451"/>
                                        <w:bookmarkStart w:id="3" w:name="__Fieldmark__5_1395134451"/>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1395134451"/>
                                        <w:bookmarkStart w:id="5" w:name="__Fieldmark__6_1395134451"/>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1395134451"/>
                                  <w:bookmarkStart w:id="7" w:name="__Fieldmark__4_1395134451"/>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1395134451"/>
                                  <w:bookmarkStart w:id="9" w:name="__Fieldmark__5_1395134451"/>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1395134451"/>
                                  <w:bookmarkStart w:id="11" w:name="__Fieldmark__6_1395134451"/>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SHP funds are used for Permanent Housing Component projects,</w:t>
            </w:r>
            <w:r>
              <w:rPr>
                <w:i/>
                <w:iCs/>
              </w:rPr>
              <w:t xml:space="preserve"> </w:t>
            </w:r>
            <w:r>
              <w:rPr/>
              <w:t xml:space="preserve">do the program participant files reviewed demonstrate disability of the homeless individuals or family members, as outlined in the SHP Desk Guide Section B: Eligible Participants, How to Demonstrate Eligibility for the Permanent Housing Componen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5 or 42 U.S.C. 1130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1395134451"/>
                                        <w:bookmarkStart w:id="13" w:name="__Fieldmark__8_1395134451"/>
                                        <w:bookmarkEnd w:id="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1395134451"/>
                                        <w:bookmarkStart w:id="15" w:name="__Fieldmark__9_1395134451"/>
                                        <w:bookmarkEnd w:id="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1395134451"/>
                                        <w:bookmarkStart w:id="17" w:name="__Fieldmark__10_1395134451"/>
                                        <w:bookmarkEnd w:id="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1395134451"/>
                                  <w:bookmarkStart w:id="19" w:name="__Fieldmark__8_1395134451"/>
                                  <w:bookmarkEnd w:id="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1395134451"/>
                                  <w:bookmarkStart w:id="21" w:name="__Fieldmark__9_1395134451"/>
                                  <w:bookmarkEnd w:id="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1395134451"/>
                                  <w:bookmarkStart w:id="23" w:name="__Fieldmark__10_1395134451"/>
                                  <w:bookmarkEnd w:id="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b/>
                <w:b/>
                <w:bCs/>
                <w:color w:val="FF0000"/>
              </w:rPr>
            </w:pPr>
            <w:r>
              <w:rPr/>
              <w:t xml:space="preserve">Are program participants coming from the target populations (e.g., mentally disabled, domestic violence, veterans) identified to be served in the homeless assistance competition </w:t>
            </w:r>
            <w:r>
              <w:rPr>
                <w:bCs/>
              </w:rPr>
              <w:t>approved application</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405]</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395134451"/>
                                        <w:bookmarkStart w:id="25" w:name="__Fieldmark__12_1395134451"/>
                                        <w:bookmarkEnd w:id="2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395134451"/>
                                        <w:bookmarkStart w:id="27" w:name="__Fieldmark__13_1395134451"/>
                                        <w:bookmarkEnd w:id="2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395134451"/>
                                        <w:bookmarkStart w:id="29" w:name="__Fieldmark__14_1395134451"/>
                                        <w:bookmarkEnd w:id="2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1395134451"/>
                                  <w:bookmarkStart w:id="31" w:name="__Fieldmark__12_1395134451"/>
                                  <w:bookmarkEnd w:id="3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1395134451"/>
                                  <w:bookmarkStart w:id="33" w:name="__Fieldmark__13_1395134451"/>
                                  <w:bookmarkEnd w:id="3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1395134451"/>
                                  <w:bookmarkStart w:id="35" w:name="__Fieldmark__14_1395134451"/>
                                  <w:bookmarkEnd w:id="3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 xml:space="preserve">For the projects reviewed, was there at least one homeless person or formerly homeless person participating in the policy decision-making proces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300(f)]</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1395134451"/>
                                        <w:bookmarkStart w:id="37" w:name="__Fieldmark__16_1395134451"/>
                                        <w:bookmarkEnd w:id="3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1395134451"/>
                                        <w:bookmarkStart w:id="39" w:name="__Fieldmark__17_1395134451"/>
                                        <w:bookmarkEnd w:id="3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1395134451"/>
                                        <w:bookmarkStart w:id="41" w:name="__Fieldmark__18_1395134451"/>
                                        <w:bookmarkEnd w:id="4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1395134451"/>
                                  <w:bookmarkStart w:id="43" w:name="__Fieldmark__16_1395134451"/>
                                  <w:bookmarkEnd w:id="4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1395134451"/>
                                  <w:bookmarkStart w:id="45" w:name="__Fieldmark__17_1395134451"/>
                                  <w:bookmarkEnd w:id="4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1395134451"/>
                                  <w:bookmarkStart w:id="47" w:name="__Fieldmark__18_1395134451"/>
                                  <w:bookmarkEnd w:id="4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5.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 xml:space="preserve">a.  Is the recipient serving persons who are eligible under Category 3 (Unaccompanied Youth under other Federal Homeless Definitions) of the Homeless Definition?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w:t>
            </w:r>
            <w:r>
              <w:rPr>
                <w:lang w:val="en"/>
              </w:rPr>
              <w:t>Section 422(j) of the McKinney-Vento Act, as amended by the HEARTH Act</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1395134451"/>
                                        <w:bookmarkStart w:id="49" w:name="__Fieldmark__20_1395134451"/>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1395134451"/>
                                        <w:bookmarkStart w:id="51" w:name="__Fieldmark__21_1395134451"/>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1395134451"/>
                                        <w:bookmarkStart w:id="53" w:name="__Fieldmark__22_1395134451"/>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1395134451"/>
                                  <w:bookmarkStart w:id="55" w:name="__Fieldmark__20_1395134451"/>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1395134451"/>
                                  <w:bookmarkStart w:id="57" w:name="__Fieldmark__21_1395134451"/>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1395134451"/>
                                  <w:bookmarkStart w:id="59" w:name="__Fieldmark__22_1395134451"/>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b.  If the answer to “a” above is “yes,” does the recipient have approval from HUD to serve participants from this categor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w:t>
            </w:r>
            <w:r>
              <w:rPr>
                <w:lang w:val="en"/>
              </w:rPr>
              <w:t>Section 422(j) of the McKinney-Vento Act, as amended by the HEARTH Act</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1395134451"/>
                                        <w:bookmarkStart w:id="61" w:name="__Fieldmark__24_1395134451"/>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1395134451"/>
                                        <w:bookmarkStart w:id="63" w:name="__Fieldmark__25_1395134451"/>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_1395134451"/>
                                        <w:bookmarkStart w:id="65" w:name="__Fieldmark__26_1395134451"/>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4_1395134451"/>
                                  <w:bookmarkStart w:id="67" w:name="__Fieldmark__24_1395134451"/>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5_1395134451"/>
                                  <w:bookmarkStart w:id="69" w:name="__Fieldmark__25_1395134451"/>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1395134451"/>
                                  <w:bookmarkStart w:id="71" w:name="__Fieldmark__26_1395134451"/>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recipient ensure that no more than 10% of the total project funds were spent on Category 3 participa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t>
            </w:r>
            <w:r>
              <w:rPr>
                <w:lang w:val="en"/>
              </w:rPr>
              <w:t>Section 422(j) of the McKinney-Vento Act, as amended by the HEARTH Act</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1395134451"/>
                                        <w:bookmarkStart w:id="73" w:name="__Fieldmark__28_1395134451"/>
                                        <w:bookmarkEnd w:id="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1395134451"/>
                                        <w:bookmarkStart w:id="75" w:name="__Fieldmark__29_1395134451"/>
                                        <w:bookmarkEnd w:id="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1395134451"/>
                                        <w:bookmarkStart w:id="77" w:name="__Fieldmark__30_1395134451"/>
                                        <w:bookmarkEnd w:id="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8_1395134451"/>
                                  <w:bookmarkStart w:id="79" w:name="__Fieldmark__28_1395134451"/>
                                  <w:bookmarkEnd w:id="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1395134451"/>
                                  <w:bookmarkStart w:id="81" w:name="__Fieldmark__29_1395134451"/>
                                  <w:bookmarkEnd w:id="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1395134451"/>
                                  <w:bookmarkStart w:id="83" w:name="__Fieldmark__30_1395134451"/>
                                  <w:bookmarkEnd w:id="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Samaritan Housing (SH) Bonus Projec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275" w:hanging="275"/>
              <w:rPr/>
            </w:pPr>
            <w:r>
              <w:rPr/>
              <w:t xml:space="preserve">a.  For projects funded between 2008 and 2009, do the program participant files reviewed demonstrate that the SH bonus project is exclusively serving chronically homeless individual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 xml:space="preserve">[2008 NOFA Section I.A.4.c; 2008 NOFA Section I.A.4.e; 2009 NOFA Section I.A.4.e.;2009 NOFA Section I.A.4.v;]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1395134451"/>
                                        <w:bookmarkStart w:id="85" w:name="__Fieldmark__32_1395134451"/>
                                        <w:bookmarkEnd w:id="8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1395134451"/>
                                        <w:bookmarkStart w:id="87" w:name="__Fieldmark__33_1395134451"/>
                                        <w:bookmarkEnd w:id="8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1395134451"/>
                                        <w:bookmarkStart w:id="89" w:name="__Fieldmark__34_1395134451"/>
                                        <w:bookmarkEnd w:id="8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_1395134451"/>
                                  <w:bookmarkStart w:id="91" w:name="__Fieldmark__32_1395134451"/>
                                  <w:bookmarkEnd w:id="9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1395134451"/>
                                  <w:bookmarkStart w:id="93" w:name="__Fieldmark__33_1395134451"/>
                                  <w:bookmarkEnd w:id="9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1395134451"/>
                                  <w:bookmarkStart w:id="95" w:name="__Fieldmark__34_1395134451"/>
                                  <w:bookmarkEnd w:id="9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275" w:hanging="275"/>
              <w:rPr/>
            </w:pPr>
            <w:r>
              <w:rPr/>
              <w:t xml:space="preserve">b.  For projects funded under the FY 2010 NOFA, do the program participant files reviewed demonstrate that the SH bonus project is exclusively serving homeless and disabled individuals and/or families, and/or chronically homeless individual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 xml:space="preserve">[2010 NOFA Section I.A.4.d; 2010 NOFA Section I.A.4.v]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1395134451"/>
                                        <w:bookmarkStart w:id="97" w:name="__Fieldmark__36_1395134451"/>
                                        <w:bookmarkEnd w:id="9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7_1395134451"/>
                                        <w:bookmarkStart w:id="99" w:name="__Fieldmark__37_1395134451"/>
                                        <w:bookmarkEnd w:id="9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8_1395134451"/>
                                        <w:bookmarkStart w:id="101" w:name="__Fieldmark__38_1395134451"/>
                                        <w:bookmarkEnd w:id="10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6_1395134451"/>
                                  <w:bookmarkStart w:id="103" w:name="__Fieldmark__36_1395134451"/>
                                  <w:bookmarkEnd w:id="10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7_1395134451"/>
                                  <w:bookmarkStart w:id="105" w:name="__Fieldmark__37_1395134451"/>
                                  <w:bookmarkEnd w:id="10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8_1395134451"/>
                                  <w:bookmarkStart w:id="107" w:name="__Fieldmark__38_1395134451"/>
                                  <w:bookmarkEnd w:id="10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0" w:hanging="0"/>
      <w:rPr/>
    </w:pPr>
    <w:r>
      <w:rPr/>
      <w:t xml:space="preserve"> </w:t>
    </w:r>
    <w:r>
      <w:rPr/>
      <w:t>03/2012</w:t>
      <w:tab/>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 xml:space="preserve">     Exhibit 13-4</w:t>
    </w:r>
  </w:p>
  <w:p>
    <w:pPr>
      <w:pStyle w:val="Header"/>
      <w:jc w:val="center"/>
      <w:rPr/>
    </w:pPr>
    <w:r>
      <w:rPr/>
      <w:t>Supportive Housing Program (SH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3-4</w:t>
      <w:tab/>
      <w:t>6509.2 REV-6 CHG-1</w:t>
    </w:r>
  </w:p>
  <w:p>
    <w:pPr>
      <w:pStyle w:val="Header"/>
      <w:jc w:val="center"/>
      <w:rPr/>
    </w:pPr>
    <w:r>
      <w:rPr/>
      <w:t>Supportive Housing Program (S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5:00Z</dcterms:created>
  <dc:creator/>
  <dc:description/>
  <cp:keywords/>
  <dc:language>en-US</dc:language>
  <cp:lastModifiedBy/>
  <dcterms:modified xsi:type="dcterms:W3CDTF">2012-03-27T12:35:00Z</dcterms:modified>
  <cp:revision>1</cp:revision>
  <dc:subject/>
  <dc:title/>
</cp:coreProperties>
</file>