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Heading1"/>
              <w:keepLines/>
              <w:rPr/>
            </w:pPr>
            <w:r>
              <w:rPr/>
              <w:t>Guide for Review of SHP Housing</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bookmarkStart w:id="0"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color w:val="FF0000"/>
        </w:rPr>
      </w:pPr>
      <w:r>
        <w:rPr>
          <w:b/>
          <w:bCs/>
          <w:u w:val="single"/>
        </w:rPr>
        <w:t>Instructions</w:t>
      </w:r>
      <w:r>
        <w:rPr>
          <w:b/>
          <w:bCs/>
        </w:rPr>
        <w:t>:</w:t>
      </w:r>
      <w:r>
        <w:rPr/>
        <w:t xml:space="preserve">  This Exhibit is designed to evaluate the SHP recipient’s housing operations, including resident rent calculations, residential supervision, due process for terminations, confidentiality procedures for domestic violence families, habitability standards, Section 3 and, Affirmative Outreach.  Follow the sampling instructions in Section 13-3 of the introduction to this Chapter for selecting project/activity files to review.  This same sample can also be used to complete Exhibit 13-1, “</w:t>
      </w:r>
      <w:r>
        <w:rPr>
          <w:i/>
        </w:rPr>
        <w:t>Guide for Review of SHP Supportive Services</w:t>
      </w:r>
      <w:r>
        <w:rPr/>
        <w:t>,” and Exhibit 13-4, “</w:t>
      </w:r>
      <w:r>
        <w:rPr>
          <w:i/>
        </w:rPr>
        <w:t>Guide for Review of SHP Program Participants</w:t>
      </w:r>
      <w:r>
        <w:rPr/>
        <w:t xml:space="preserve">,” if part of the same monitoring. </w:t>
      </w:r>
    </w:p>
    <w:p>
      <w:pPr>
        <w:pStyle w:val="Normal"/>
        <w:rPr>
          <w:b/>
          <w:b/>
          <w:bCs/>
          <w:u w:val="single"/>
        </w:rPr>
      </w:pPr>
      <w:r>
        <w:rPr>
          <w:b/>
          <w:u w:val="single"/>
        </w:rPr>
        <w:t>Note</w:t>
      </w:r>
      <w:r>
        <w:rPr/>
        <w:t xml:space="preserve">:  It is the option of the reviewer to use this form for each individual participant file reviewed or as a master response form encompassing information regarding all of the files reviewed.  It is the responsibility of the reviewer to ensure that sufficient evidence is documented to support conclusions, including any finding(s) and/or concern(s) noted in the final monitoring report.  </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For projects using SHP leasing funds, in reviewing records showing the amounts of monthly/yearly rent against documentation showing comparable rents in the area, are the rents charged reasonable and are they documented for each leas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83.115(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4_884326180"/>
                                        <w:bookmarkStart w:id="2" w:name="__Fieldmark__4_884326180"/>
                                        <w:bookmarkEnd w:id="2"/>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5_884326180"/>
                                        <w:bookmarkStart w:id="4" w:name="__Fieldmark__5_884326180"/>
                                        <w:bookmarkEnd w:id="4"/>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_884326180"/>
                                        <w:bookmarkStart w:id="6" w:name="__Fieldmark__6_884326180"/>
                                        <w:bookmarkEnd w:id="6"/>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4_884326180"/>
                                  <w:bookmarkStart w:id="8" w:name="__Fieldmark__4_884326180"/>
                                  <w:bookmarkEnd w:id="8"/>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5_884326180"/>
                                  <w:bookmarkStart w:id="10" w:name="__Fieldmark__5_884326180"/>
                                  <w:bookmarkEnd w:id="10"/>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_884326180"/>
                                  <w:bookmarkStart w:id="12" w:name="__Fieldmark__6_884326180"/>
                                  <w:bookmarkEnd w:id="12"/>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t xml:space="preserve">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305"/>
              <w:rPr/>
            </w:pPr>
            <w:r>
              <w:rPr/>
              <w:t>b.  If individual housing units are being leased with SHP funds, are the lease amounts within the current Fair Market Rent rates (which includes utilities) for the area?  For new projects, rents cannot exceed the FMRs in effect at the time of grant award.  For renewals, rents cannot exceed the FMRs in effect at the time the grant agreement is sign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0"/>
              <w:rPr/>
            </w:pPr>
            <w:r>
              <w:rPr/>
              <w:t>[24 CFR 583.115(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8_884326180"/>
                                        <w:bookmarkStart w:id="14" w:name="__Fieldmark__8_884326180"/>
                                        <w:bookmarkEnd w:id="14"/>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9_884326180"/>
                                        <w:bookmarkStart w:id="16" w:name="__Fieldmark__9_884326180"/>
                                        <w:bookmarkEnd w:id="16"/>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0_884326180"/>
                                        <w:bookmarkStart w:id="18" w:name="__Fieldmark__10_884326180"/>
                                        <w:bookmarkEnd w:id="18"/>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884326180"/>
                                  <w:bookmarkStart w:id="20" w:name="__Fieldmark__8_884326180"/>
                                  <w:bookmarkEnd w:id="20"/>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9_884326180"/>
                                  <w:bookmarkStart w:id="22" w:name="__Fieldmark__9_884326180"/>
                                  <w:bookmarkEnd w:id="22"/>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884326180"/>
                                  <w:bookmarkStart w:id="24" w:name="__Fieldmark__10_884326180"/>
                                  <w:bookmarkEnd w:id="24"/>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For projects using leasing funds, are the funds not being used to lease units or structures owned by the project sponsor, the recipient, or their parent organiz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83.11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884326180"/>
                                        <w:bookmarkStart w:id="26" w:name="__Fieldmark__12_884326180"/>
                                        <w:bookmarkEnd w:id="26"/>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884326180"/>
                                        <w:bookmarkStart w:id="28" w:name="__Fieldmark__13_884326180"/>
                                        <w:bookmarkEnd w:id="28"/>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884326180"/>
                                        <w:bookmarkStart w:id="30" w:name="__Fieldmark__14_884326180"/>
                                        <w:bookmarkEnd w:id="30"/>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2_884326180"/>
                                  <w:bookmarkStart w:id="32" w:name="__Fieldmark__12_884326180"/>
                                  <w:bookmarkEnd w:id="32"/>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3_884326180"/>
                                  <w:bookmarkStart w:id="34" w:name="__Fieldmark__13_884326180"/>
                                  <w:bookmarkEnd w:id="34"/>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4_884326180"/>
                                  <w:bookmarkStart w:id="36" w:name="__Fieldmark__14_884326180"/>
                                  <w:bookmarkEnd w:id="36"/>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For projects reviewed which charge participant rent, are the rents charged accurately calculated, including deductions and utility allowances, if applic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24 CFR 583.315(a) (1), (2), and (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68072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680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6_884326180"/>
                                        <w:bookmarkStart w:id="38" w:name="__Fieldmark__16_884326180"/>
                                        <w:bookmarkEnd w:id="38"/>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7_884326180"/>
                                        <w:bookmarkStart w:id="40" w:name="__Fieldmark__17_884326180"/>
                                        <w:bookmarkEnd w:id="40"/>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8_884326180"/>
                                        <w:bookmarkStart w:id="42" w:name="__Fieldmark__18_884326180"/>
                                        <w:bookmarkEnd w:id="42"/>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rFonts w:ascii="Verdana" w:hAnsi="Verdana" w:cs="Verdana"/>
                                            <w:b/>
                                            <w:b/>
                                            <w:bCs/>
                                            <w:sz w:val="16"/>
                                          </w:rPr>
                                        </w:pPr>
                                        <w:r>
                                          <w:rPr>
                                            <w:rFonts w:cs="Verdana" w:ascii="Verdana" w:hAnsi="Verdana"/>
                                            <w:b/>
                                            <w:bCs/>
                                            <w:sz w:val="16"/>
                                          </w:rPr>
                                        </w:r>
                                      </w:p>
                                    </w:tc>
                                    <w:tc>
                                      <w:tcPr>
                                        <w:tcW w:w="57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53.6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_884326180"/>
                                  <w:bookmarkStart w:id="44" w:name="__Fieldmark__16_884326180"/>
                                  <w:bookmarkEnd w:id="44"/>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7_884326180"/>
                                  <w:bookmarkStart w:id="46" w:name="__Fieldmark__17_884326180"/>
                                  <w:bookmarkEnd w:id="46"/>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8_884326180"/>
                                  <w:bookmarkStart w:id="48" w:name="__Fieldmark__18_884326180"/>
                                  <w:bookmarkEnd w:id="48"/>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rFonts w:ascii="Verdana" w:hAnsi="Verdana" w:cs="Verdana"/>
                                      <w:b/>
                                      <w:b/>
                                      <w:bCs/>
                                      <w:sz w:val="16"/>
                                    </w:rPr>
                                  </w:pPr>
                                  <w:r>
                                    <w:rPr>
                                      <w:rFonts w:cs="Verdana" w:ascii="Verdana" w:hAnsi="Verdana"/>
                                      <w:b/>
                                      <w:bCs/>
                                      <w:sz w:val="16"/>
                                    </w:rPr>
                                  </w:r>
                                </w:p>
                              </w:tc>
                              <w:tc>
                                <w:tcPr>
                                  <w:tcW w:w="57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projects reviewed which charge participant rent, does the file documentation show the source(s) (e.g., third-party)of income used in preparing the </w:t>
            </w:r>
            <w:r>
              <w:rPr>
                <w:bCs/>
              </w:rPr>
              <w:t>rent calculations</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0_884326180"/>
                                        <w:bookmarkStart w:id="50" w:name="__Fieldmark__20_884326180"/>
                                        <w:bookmarkEnd w:id="50"/>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1_884326180"/>
                                        <w:bookmarkStart w:id="52" w:name="__Fieldmark__21_884326180"/>
                                        <w:bookmarkEnd w:id="52"/>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2_884326180"/>
                                        <w:bookmarkStart w:id="54" w:name="__Fieldmark__22_884326180"/>
                                        <w:bookmarkEnd w:id="54"/>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0_884326180"/>
                                  <w:bookmarkStart w:id="56" w:name="__Fieldmark__20_884326180"/>
                                  <w:bookmarkEnd w:id="56"/>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1_884326180"/>
                                  <w:bookmarkStart w:id="58" w:name="__Fieldmark__21_884326180"/>
                                  <w:bookmarkEnd w:id="58"/>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2_884326180"/>
                                  <w:bookmarkStart w:id="60" w:name="__Fieldmark__22_884326180"/>
                                  <w:bookmarkEnd w:id="60"/>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57"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projects reviewed which charge participant rent, do the rent records indicate that participants’ incomes are re-examined at least annuall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655955"/>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655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24_884326180"/>
                                        <w:bookmarkStart w:id="62" w:name="__Fieldmark__24_884326180"/>
                                        <w:bookmarkEnd w:id="62"/>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25_884326180"/>
                                        <w:bookmarkStart w:id="64" w:name="__Fieldmark__25_884326180"/>
                                        <w:bookmarkEnd w:id="64"/>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6_884326180"/>
                                        <w:bookmarkStart w:id="66" w:name="__Fieldmark__26_884326180"/>
                                        <w:bookmarkEnd w:id="66"/>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0"/>
                                          <w:ind w:left="0" w:hanging="0"/>
                                          <w:jc w:val="center"/>
                                          <w:rPr>
                                            <w:rFonts w:ascii="Verdana" w:hAnsi="Verdana" w:cs="Verdana"/>
                                            <w:b/>
                                            <w:b/>
                                            <w:bCs/>
                                            <w:sz w:val="16"/>
                                          </w:rPr>
                                        </w:pPr>
                                        <w:r>
                                          <w:rPr>
                                            <w:rFonts w:cs="Verdana" w:ascii="Verdana" w:hAnsi="Verdana"/>
                                            <w:b/>
                                            <w:bCs/>
                                            <w:sz w:val="16"/>
                                          </w:rPr>
                                          <w:t>N/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0"/>
                                          <w:ind w:left="0" w:hanging="0"/>
                                          <w:jc w:val="center"/>
                                          <w:rPr>
                                            <w:rFonts w:ascii="Verdana" w:hAnsi="Verdana" w:cs="Verdana"/>
                                            <w:b/>
                                            <w:b/>
                                            <w:bCs/>
                                            <w:sz w:val="16"/>
                                          </w:rPr>
                                        </w:pPr>
                                        <w:r>
                                          <w:rPr>
                                            <w:rFonts w:cs="Verdana" w:ascii="Verdana" w:hAnsi="Verdana"/>
                                            <w:b/>
                                            <w:bCs/>
                                            <w:sz w:val="16"/>
                                          </w:rPr>
                                        </w:r>
                                      </w:p>
                                    </w:tc>
                                  </w:tr>
                                </w:tbl>
                              </w:txbxContent>
                            </wps:txbx>
                            <wps:bodyPr anchor="t" lIns="0" tIns="0" rIns="0" bIns="0">
                              <a:noAutofit/>
                            </wps:bodyPr>
                          </wps:wsp>
                        </a:graphicData>
                      </a:graphic>
                    </wp:anchor>
                  </w:drawing>
                </mc:Choice>
                <mc:Fallback>
                  <w:pict>
                    <v:rect style="position:absolute;rotation:-0;width:80.35pt;height:51.6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24_884326180"/>
                                  <w:bookmarkStart w:id="68" w:name="__Fieldmark__24_884326180"/>
                                  <w:bookmarkEnd w:id="68"/>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25_884326180"/>
                                  <w:bookmarkStart w:id="70" w:name="__Fieldmark__25_884326180"/>
                                  <w:bookmarkEnd w:id="70"/>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6_884326180"/>
                                  <w:bookmarkStart w:id="72" w:name="__Fieldmark__26_884326180"/>
                                  <w:bookmarkEnd w:id="72"/>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0"/>
                                    <w:ind w:left="0" w:hanging="0"/>
                                    <w:jc w:val="center"/>
                                    <w:rPr>
                                      <w:rFonts w:ascii="Verdana" w:hAnsi="Verdana" w:cs="Verdana"/>
                                      <w:b/>
                                      <w:b/>
                                      <w:bCs/>
                                      <w:sz w:val="16"/>
                                    </w:rPr>
                                  </w:pPr>
                                  <w:r>
                                    <w:rPr>
                                      <w:rFonts w:cs="Verdana" w:ascii="Verdana" w:hAnsi="Verdana"/>
                                      <w:b/>
                                      <w:bCs/>
                                      <w:sz w:val="16"/>
                                    </w:rPr>
                                    <w:t>N/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0"/>
                                    <w:ind w:left="0" w:hanging="0"/>
                                    <w:jc w:val="center"/>
                                    <w:rPr>
                                      <w:rFonts w:ascii="Verdana" w:hAnsi="Verdana" w:cs="Verdana"/>
                                      <w:b/>
                                      <w:b/>
                                      <w:bCs/>
                                      <w:sz w:val="16"/>
                                    </w:rPr>
                                  </w:pPr>
                                  <w:r>
                                    <w:rPr>
                                      <w:rFonts w:cs="Verdana" w:ascii="Verdana" w:hAnsi="Verdana"/>
                                      <w:b/>
                                      <w:bCs/>
                                      <w:sz w:val="16"/>
                                    </w:rPr>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For the projects reviewed, is there adequate residential supervision, based both upon the regulatory criteria and interviews with recipient staff?</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00(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28_884326180"/>
                                        <w:bookmarkStart w:id="74" w:name="__Fieldmark__28_884326180"/>
                                        <w:bookmarkEnd w:id="74"/>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29_884326180"/>
                                        <w:bookmarkStart w:id="76" w:name="__Fieldmark__29_884326180"/>
                                        <w:bookmarkEnd w:id="76"/>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0_884326180"/>
                                        <w:bookmarkStart w:id="78" w:name="__Fieldmark__30_884326180"/>
                                        <w:bookmarkEnd w:id="78"/>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28_884326180"/>
                                  <w:bookmarkStart w:id="80" w:name="__Fieldmark__28_884326180"/>
                                  <w:bookmarkEnd w:id="80"/>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29_884326180"/>
                                  <w:bookmarkStart w:id="82" w:name="__Fieldmark__29_884326180"/>
                                  <w:bookmarkEnd w:id="82"/>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0_884326180"/>
                                  <w:bookmarkStart w:id="84" w:name="__Fieldmark__30_884326180"/>
                                  <w:bookmarkEnd w:id="84"/>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s there a written termination policy and does it provide for a formal process that recognizes the due process rights of individuals receiving assistance? (If there is no written policy, interview staff regarding the process for handling termin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32_884326180"/>
                                        <w:bookmarkStart w:id="86" w:name="__Fieldmark__32_884326180"/>
                                        <w:bookmarkEnd w:id="86"/>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33_884326180"/>
                                        <w:bookmarkStart w:id="88" w:name="__Fieldmark__33_884326180"/>
                                        <w:bookmarkEnd w:id="88"/>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_884326180"/>
                                        <w:bookmarkStart w:id="90" w:name="__Fieldmark__34_884326180"/>
                                        <w:bookmarkEnd w:id="90"/>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32_884326180"/>
                                  <w:bookmarkStart w:id="92" w:name="__Fieldmark__32_884326180"/>
                                  <w:bookmarkEnd w:id="92"/>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33_884326180"/>
                                  <w:bookmarkStart w:id="94" w:name="__Fieldmark__33_884326180"/>
                                  <w:bookmarkEnd w:id="94"/>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4_884326180"/>
                                  <w:bookmarkStart w:id="96" w:name="__Fieldmark__34_884326180"/>
                                  <w:bookmarkEnd w:id="96"/>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 xml:space="preserve">b.   If program participants have been terminated, does a review of these program participants’ files contain written notice, documentation of review, and final notice that the minimum due process requirements for termination were follow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83.300(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36_884326180"/>
                                        <w:bookmarkStart w:id="98" w:name="__Fieldmark__36_884326180"/>
                                        <w:bookmarkEnd w:id="98"/>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37_884326180"/>
                                        <w:bookmarkStart w:id="100" w:name="__Fieldmark__37_884326180"/>
                                        <w:bookmarkEnd w:id="100"/>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38_884326180"/>
                                        <w:bookmarkStart w:id="102" w:name="__Fieldmark__38_884326180"/>
                                        <w:bookmarkEnd w:id="102"/>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36_884326180"/>
                                  <w:bookmarkStart w:id="104" w:name="__Fieldmark__36_884326180"/>
                                  <w:bookmarkEnd w:id="104"/>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37_884326180"/>
                                  <w:bookmarkStart w:id="106" w:name="__Fieldmark__37_884326180"/>
                                  <w:bookmarkEnd w:id="106"/>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38_884326180"/>
                                  <w:bookmarkStart w:id="108" w:name="__Fieldmark__38_884326180"/>
                                  <w:bookmarkEnd w:id="108"/>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87"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 xml:space="preserve">For projects reviewed which serve domestic violence victims, is there evidence to support that the recipient has established written procedures regarding confidentiality of program participant records and the address/location of any project serving domestic violence victim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00(h)]</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40_884326180"/>
                                        <w:bookmarkStart w:id="110" w:name="__Fieldmark__40_884326180"/>
                                        <w:bookmarkEnd w:id="110"/>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41_884326180"/>
                                        <w:bookmarkStart w:id="112" w:name="__Fieldmark__41_884326180"/>
                                        <w:bookmarkEnd w:id="112"/>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2_884326180"/>
                                        <w:bookmarkStart w:id="114" w:name="__Fieldmark__42_884326180"/>
                                        <w:bookmarkEnd w:id="114"/>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40_884326180"/>
                                  <w:bookmarkStart w:id="116" w:name="__Fieldmark__40_884326180"/>
                                  <w:bookmarkEnd w:id="116"/>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41_884326180"/>
                                  <w:bookmarkStart w:id="118" w:name="__Fieldmark__41_884326180"/>
                                  <w:bookmarkEnd w:id="118"/>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2_884326180"/>
                                  <w:bookmarkStart w:id="120" w:name="__Fieldmark__42_884326180"/>
                                  <w:bookmarkEnd w:id="120"/>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580" w:hanging="580"/>
              <w:rPr/>
            </w:pPr>
            <w:r>
              <w:rPr>
                <w:b/>
                <w:bCs/>
              </w:rPr>
              <w:t xml:space="preserve">[OS]  </w:t>
            </w:r>
            <w:r>
              <w:rPr/>
              <w:t xml:space="preserve">After making a visual inspection of selected housing facilities, are the   </w:t>
            </w:r>
          </w:p>
          <w:p>
            <w:pPr>
              <w:pStyle w:val="Level1"/>
              <w:widowControl w:val="false"/>
              <w:numPr>
                <w:ilvl w:val="0"/>
                <w:numId w:val="0"/>
              </w:numPr>
              <w:tabs>
                <w:tab w:val="left" w:pos="720" w:leader="none"/>
                <w:tab w:val="center" w:pos="4320" w:leader="none"/>
                <w:tab w:val="right" w:pos="8640" w:leader="none"/>
              </w:tabs>
              <w:ind w:left="580" w:hanging="580"/>
              <w:rPr>
                <w:b/>
                <w:b/>
                <w:bCs/>
                <w:color w:val="FF0000"/>
              </w:rPr>
            </w:pPr>
            <w:r>
              <w:rPr>
                <w:b/>
                <w:bCs/>
              </w:rPr>
              <w:t xml:space="preserve">           </w:t>
            </w:r>
            <w:r>
              <w:rPr/>
              <w:t xml:space="preserve">habitability standards being me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24 CFR 583.300(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44_884326180"/>
                                        <w:bookmarkStart w:id="122" w:name="__Fieldmark__44_884326180"/>
                                        <w:bookmarkEnd w:id="122"/>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45_884326180"/>
                                        <w:bookmarkStart w:id="124" w:name="__Fieldmark__45_884326180"/>
                                        <w:bookmarkEnd w:id="124"/>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46_884326180"/>
                                        <w:bookmarkStart w:id="126" w:name="__Fieldmark__46_884326180"/>
                                        <w:bookmarkEnd w:id="126"/>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44_884326180"/>
                                  <w:bookmarkStart w:id="128" w:name="__Fieldmark__44_884326180"/>
                                  <w:bookmarkEnd w:id="128"/>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45_884326180"/>
                                  <w:bookmarkStart w:id="130" w:name="__Fieldmark__45_884326180"/>
                                  <w:bookmarkEnd w:id="130"/>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46_884326180"/>
                                  <w:bookmarkStart w:id="132" w:name="__Fieldmark__46_884326180"/>
                                  <w:bookmarkEnd w:id="132"/>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Transitional Housing (TH) projects only, do the entry-exit dates shown in the participant files indicate that the participants do not exceed the 24-month limitation of sta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ection 11384 McKinney-Vento Ac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48_884326180"/>
                                        <w:bookmarkStart w:id="134" w:name="__Fieldmark__48_884326180"/>
                                        <w:bookmarkEnd w:id="134"/>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49_884326180"/>
                                        <w:bookmarkStart w:id="136" w:name="__Fieldmark__49_884326180"/>
                                        <w:bookmarkEnd w:id="136"/>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0_884326180"/>
                                        <w:bookmarkStart w:id="138" w:name="__Fieldmark__50_884326180"/>
                                        <w:bookmarkEnd w:id="138"/>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48_884326180"/>
                                  <w:bookmarkStart w:id="140" w:name="__Fieldmark__48_884326180"/>
                                  <w:bookmarkEnd w:id="140"/>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49_884326180"/>
                                  <w:bookmarkStart w:id="142" w:name="__Fieldmark__49_884326180"/>
                                  <w:bookmarkEnd w:id="142"/>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50_884326180"/>
                                  <w:bookmarkStart w:id="144" w:name="__Fieldmark__50_884326180"/>
                                  <w:bookmarkEnd w:id="144"/>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re are TH projects where participants</w:t>
            </w:r>
            <w:r>
              <w:rPr>
                <w:b/>
                <w:color w:val="FF0000"/>
              </w:rPr>
              <w:t xml:space="preserve"> </w:t>
            </w:r>
            <w:r>
              <w:rPr/>
              <w:t xml:space="preserve">stay longer than 24 months, do the files for these program participants document the need for extended program participatio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83.300(j)]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52_884326180"/>
                                        <w:bookmarkStart w:id="146" w:name="__Fieldmark__52_884326180"/>
                                        <w:bookmarkEnd w:id="146"/>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53_884326180"/>
                                        <w:bookmarkStart w:id="148" w:name="__Fieldmark__53_884326180"/>
                                        <w:bookmarkEnd w:id="148"/>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54_884326180"/>
                                        <w:bookmarkStart w:id="150" w:name="__Fieldmark__54_884326180"/>
                                        <w:bookmarkEnd w:id="150"/>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52_884326180"/>
                                  <w:bookmarkStart w:id="152" w:name="__Fieldmark__52_884326180"/>
                                  <w:bookmarkEnd w:id="152"/>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53_884326180"/>
                                  <w:bookmarkStart w:id="154" w:name="__Fieldmark__53_884326180"/>
                                  <w:bookmarkEnd w:id="154"/>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54_884326180"/>
                                  <w:bookmarkStart w:id="156" w:name="__Fieldmark__54_884326180"/>
                                  <w:bookmarkEnd w:id="156"/>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450"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b/>
                <w:b/>
                <w:bCs/>
                <w:color w:val="FF0000"/>
              </w:rPr>
            </w:pPr>
            <w:r>
              <w:rPr/>
              <w:t xml:space="preserve">If there are TH projects where participants stay longer than 24 months, is the number of participants less than 50% of the total number served by the projects for the projects review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00(j)]</w:t>
            </w:r>
            <w:r>
              <w:rPr>
                <w:b/>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56_884326180"/>
                                        <w:bookmarkStart w:id="158" w:name="__Fieldmark__56_884326180"/>
                                        <w:bookmarkEnd w:id="158"/>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57_884326180"/>
                                        <w:bookmarkStart w:id="160" w:name="__Fieldmark__57_884326180"/>
                                        <w:bookmarkEnd w:id="160"/>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58_884326180"/>
                                        <w:bookmarkStart w:id="162" w:name="__Fieldmark__58_884326180"/>
                                        <w:bookmarkEnd w:id="162"/>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56_884326180"/>
                                  <w:bookmarkStart w:id="164" w:name="__Fieldmark__56_884326180"/>
                                  <w:bookmarkEnd w:id="164"/>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57_884326180"/>
                                  <w:bookmarkStart w:id="166" w:name="__Fieldmark__57_884326180"/>
                                  <w:bookmarkEnd w:id="166"/>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58_884326180"/>
                                  <w:bookmarkStart w:id="168" w:name="__Fieldmark__58_884326180"/>
                                  <w:bookmarkEnd w:id="168"/>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recipient’s records show evidence that the required Section 3 reports are being submitted in a timely manner for projects with new construction and rehabilitation activit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VI.C.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60_884326180"/>
                                        <w:bookmarkStart w:id="170" w:name="__Fieldmark__60_884326180"/>
                                        <w:bookmarkEnd w:id="170"/>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61_884326180"/>
                                        <w:bookmarkStart w:id="172" w:name="__Fieldmark__61_884326180"/>
                                        <w:bookmarkEnd w:id="172"/>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62_884326180"/>
                                        <w:bookmarkStart w:id="174" w:name="__Fieldmark__62_884326180"/>
                                        <w:bookmarkEnd w:id="174"/>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60_884326180"/>
                                  <w:bookmarkStart w:id="176" w:name="__Fieldmark__60_884326180"/>
                                  <w:bookmarkEnd w:id="176"/>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61_884326180"/>
                                  <w:bookmarkStart w:id="178" w:name="__Fieldmark__61_884326180"/>
                                  <w:bookmarkEnd w:id="178"/>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62_884326180"/>
                                  <w:bookmarkStart w:id="180" w:name="__Fieldmark__62_884326180"/>
                                  <w:bookmarkEnd w:id="180"/>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cipient’s new construction and rehabilitation activities meet Section 504 and Fair Housing Accessibility requirements at 24 CFR 583.325(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25(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64_884326180"/>
                                        <w:bookmarkStart w:id="182" w:name="__Fieldmark__64_884326180"/>
                                        <w:bookmarkEnd w:id="182"/>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65_884326180"/>
                                        <w:bookmarkStart w:id="184" w:name="__Fieldmark__65_884326180"/>
                                        <w:bookmarkEnd w:id="184"/>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66_884326180"/>
                                        <w:bookmarkStart w:id="186" w:name="__Fieldmark__66_884326180"/>
                                        <w:bookmarkEnd w:id="186"/>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64_884326180"/>
                                  <w:bookmarkStart w:id="188" w:name="__Fieldmark__64_884326180"/>
                                  <w:bookmarkEnd w:id="188"/>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65_884326180"/>
                                  <w:bookmarkStart w:id="190" w:name="__Fieldmark__65_884326180"/>
                                  <w:bookmarkEnd w:id="190"/>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66_884326180"/>
                                  <w:bookmarkStart w:id="192" w:name="__Fieldmark__66_884326180"/>
                                  <w:bookmarkEnd w:id="192"/>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recipient reviewed the procedures it intends to use to make known the availability of the supportive housing to determine whether they are likely to reach persons of any particular race, color, religion, sex, age, national origin, familial status, or handicap who may qualify for admission to the housing?  If no, complete question 13-b.</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 </w:t>
            </w:r>
            <w:r>
              <w:rPr/>
              <w:t>[24 CFR 583.325(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68_884326180"/>
                                        <w:bookmarkStart w:id="194" w:name="__Fieldmark__68_884326180"/>
                                        <w:bookmarkEnd w:id="194"/>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69_884326180"/>
                                        <w:bookmarkStart w:id="196" w:name="__Fieldmark__69_884326180"/>
                                        <w:bookmarkEnd w:id="196"/>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70_884326180"/>
                                        <w:bookmarkStart w:id="198" w:name="__Fieldmark__70_884326180"/>
                                        <w:bookmarkEnd w:id="198"/>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68_884326180"/>
                                  <w:bookmarkStart w:id="200" w:name="__Fieldmark__68_884326180"/>
                                  <w:bookmarkEnd w:id="200"/>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69_884326180"/>
                                  <w:bookmarkStart w:id="202" w:name="__Fieldmark__69_884326180"/>
                                  <w:bookmarkEnd w:id="202"/>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70_884326180"/>
                                  <w:bookmarkStart w:id="204" w:name="__Fieldmark__70_884326180"/>
                                  <w:bookmarkEnd w:id="204"/>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Has the recipient established additional procedures that will ensure that persons in the particular race, color, religion, sex, age, national origin, familial status, or handicap groups identified under “a” above can obtain information concerning the availability of the housing?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83.325(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72_884326180"/>
                                        <w:bookmarkStart w:id="206" w:name="__Fieldmark__72_884326180"/>
                                        <w:bookmarkEnd w:id="206"/>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73_884326180"/>
                                        <w:bookmarkStart w:id="208" w:name="__Fieldmark__73_884326180"/>
                                        <w:bookmarkEnd w:id="208"/>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74_884326180"/>
                                        <w:bookmarkStart w:id="210" w:name="__Fieldmark__74_884326180"/>
                                        <w:bookmarkEnd w:id="210"/>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72_884326180"/>
                                  <w:bookmarkStart w:id="212" w:name="__Fieldmark__72_884326180"/>
                                  <w:bookmarkEnd w:id="212"/>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73_884326180"/>
                                  <w:bookmarkStart w:id="214" w:name="__Fieldmark__73_884326180"/>
                                  <w:bookmarkEnd w:id="214"/>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74_884326180"/>
                                  <w:bookmarkStart w:id="216" w:name="__Fieldmark__74_884326180"/>
                                  <w:bookmarkEnd w:id="216"/>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78"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of the recipient’s adoption and implementation of procedures to make available information on the existence and locations of facilities and services that are accessible to persons with a handicap?</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25(c)(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76_884326180"/>
                                        <w:bookmarkStart w:id="218" w:name="__Fieldmark__76_884326180"/>
                                        <w:bookmarkEnd w:id="218"/>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77_884326180"/>
                                        <w:bookmarkStart w:id="220" w:name="__Fieldmark__77_884326180"/>
                                        <w:bookmarkEnd w:id="220"/>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78_884326180"/>
                                        <w:bookmarkStart w:id="222" w:name="__Fieldmark__78_884326180"/>
                                        <w:bookmarkEnd w:id="222"/>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76_884326180"/>
                                  <w:bookmarkStart w:id="224" w:name="__Fieldmark__76_884326180"/>
                                  <w:bookmarkEnd w:id="224"/>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77_884326180"/>
                                  <w:bookmarkStart w:id="226" w:name="__Fieldmark__77_884326180"/>
                                  <w:bookmarkEnd w:id="226"/>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78_884326180"/>
                                  <w:bookmarkStart w:id="228" w:name="__Fieldmark__78_884326180"/>
                                  <w:bookmarkEnd w:id="228"/>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0" w:hanging="0"/>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3</w:t>
    </w:r>
  </w:p>
  <w:p>
    <w:pPr>
      <w:pStyle w:val="Header"/>
      <w:jc w:val="center"/>
      <w:rPr/>
    </w:pPr>
    <w:r>
      <w:rPr/>
      <w:t>Supportive Housing Program (SH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3</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4:00Z</dcterms:created>
  <dc:creator/>
  <dc:description/>
  <cp:keywords/>
  <dc:language>en-US</dc:language>
  <cp:lastModifiedBy/>
  <dcterms:modified xsi:type="dcterms:W3CDTF">2012-03-27T12:34:00Z</dcterms:modified>
  <cp:revision>1</cp:revision>
  <dc:subject/>
  <dc:title/>
</cp:coreProperties>
</file>