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1548"/>
        <w:gridCol w:w="2880"/>
        <w:gridCol w:w="1260"/>
        <w:gridCol w:w="720"/>
        <w:gridCol w:w="3050"/>
      </w:tblGrid>
      <w:tr>
        <w:trPr>
          <w:cantSplit w:val="true"/>
        </w:trPr>
        <w:tc>
          <w:tcPr>
            <w:tcW w:w="9458" w:type="dxa"/>
            <w:gridSpan w:val="5"/>
            <w:tcBorders>
              <w:top w:val="single" w:sz="4" w:space="0" w:color="000000"/>
              <w:left w:val="single" w:sz="4" w:space="0" w:color="000000"/>
              <w:bottom w:val="single" w:sz="4" w:space="0" w:color="000000"/>
              <w:right w:val="single" w:sz="4" w:space="0" w:color="000000"/>
            </w:tcBorders>
          </w:tcPr>
          <w:p>
            <w:pPr>
              <w:pStyle w:val="Heading1"/>
              <w:keepLines/>
              <w:rPr/>
            </w:pPr>
            <w:r>
              <w:rPr/>
              <w:t xml:space="preserve"> </w:t>
            </w:r>
            <w:r>
              <w:rPr/>
              <w:t xml:space="preserve">Guide for Review of SHP </w:t>
            </w:r>
            <w:r>
              <w:rPr>
                <w:iCs/>
              </w:rPr>
              <w:t>Rapid Re-housing Demonstration for Families</w:t>
            </w:r>
          </w:p>
        </w:tc>
      </w:tr>
      <w:tr>
        <w:trPr>
          <w:cantSplit w:val="true"/>
        </w:trPr>
        <w:tc>
          <w:tcPr>
            <w:tcW w:w="945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Name of Recipient</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45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 of Project:</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roject Grant Term:</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ind w:left="864" w:hanging="864"/>
        <w:rPr>
          <w:b/>
          <w:b/>
          <w:bCs/>
          <w:sz w:val="22"/>
          <w:szCs w:val="20"/>
        </w:rPr>
      </w:pPr>
      <w:r>
        <w:rPr>
          <w:b/>
          <w:bCs/>
          <w:sz w:val="22"/>
          <w:szCs w:val="20"/>
        </w:rPr>
      </w:r>
    </w:p>
    <w:p>
      <w:pPr>
        <w:pStyle w:val="TextBodyIndent"/>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recipie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spacing w:lineRule="auto" w:line="120"/>
        <w:rPr>
          <w:b/>
          <w:b/>
          <w:bCs/>
          <w:sz w:val="22"/>
        </w:rPr>
      </w:pPr>
      <w:r>
        <w:rPr>
          <w:b/>
          <w:bCs/>
          <w:sz w:val="22"/>
        </w:rPr>
      </w:r>
    </w:p>
    <w:p>
      <w:pPr>
        <w:pStyle w:val="Normal"/>
        <w:rPr/>
      </w:pPr>
      <w:r>
        <w:rPr>
          <w:b/>
          <w:bCs/>
          <w:u w:val="single"/>
        </w:rPr>
        <w:t>Instructions:</w:t>
      </w:r>
      <w:r>
        <w:rPr/>
        <w:t xml:space="preserve">  This Exhibit is designed to assess the SHP recipient’s performance applicable to SHP projects funded in 2008 under the </w:t>
      </w:r>
      <w:r>
        <w:rPr>
          <w:bCs/>
          <w:u w:val="single"/>
        </w:rPr>
        <w:t>Rapid Re-Housing for Families (RRH) Demonstration Program.</w:t>
      </w:r>
      <w:r>
        <w:rPr/>
        <w:t xml:space="preserve">  Follow the instructions in Section 13-3 of the introduction to this Chapter to select program participant files to review. The sample of files randomly selected to answer this Exhibit’s questions can also be used to complete Exhibit 13-3, “</w:t>
      </w:r>
      <w:r>
        <w:rPr>
          <w:i/>
        </w:rPr>
        <w:t>Guide for Review of SHP Housing</w:t>
      </w:r>
      <w:r>
        <w:rPr/>
        <w:t>,” and Exhibit 13-4, “</w:t>
      </w:r>
      <w:r>
        <w:rPr>
          <w:i/>
        </w:rPr>
        <w:t>Guide for Review of SHP Program Participants</w:t>
      </w:r>
      <w:r>
        <w:rPr/>
        <w:t>,” if part of the same monitoring.</w:t>
      </w:r>
    </w:p>
    <w:p>
      <w:pPr>
        <w:pStyle w:val="Header"/>
        <w:tabs>
          <w:tab w:val="clear" w:pos="8640"/>
          <w:tab w:val="center" w:pos="4320" w:leader="none"/>
        </w:tabs>
        <w:spacing w:lineRule="auto" w:line="120"/>
        <w:rPr>
          <w:b/>
          <w:b/>
          <w:bCs/>
          <w:u w:val="single"/>
        </w:rPr>
      </w:pPr>
      <w:r>
        <w:rPr>
          <w:b/>
          <w:bCs/>
          <w:u w:val="single"/>
        </w:rPr>
      </w:r>
    </w:p>
    <w:p>
      <w:pPr>
        <w:pStyle w:val="Header"/>
        <w:tabs>
          <w:tab w:val="clear" w:pos="8640"/>
          <w:tab w:val="center" w:pos="4320" w:leader="none"/>
        </w:tabs>
        <w:rPr>
          <w:b/>
          <w:b/>
          <w:bCs/>
          <w:u w:val="single"/>
        </w:rPr>
      </w:pPr>
      <w:r>
        <w:rPr>
          <w:b/>
          <w:bCs/>
          <w:u w:val="single"/>
        </w:rPr>
        <w:t>Question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the records indicate that RRH-supportive services funds are only being used for: housing placement, case management, legal assistance, literacy training, job training, mental health services, childcare services and substance abuse service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08 NOFA section I.A.4.w.]</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210093934"/>
                                        <w:bookmarkStart w:id="1" w:name="__Fieldmark__6_2210093934"/>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2210093934"/>
                                        <w:bookmarkStart w:id="3" w:name="__Fieldmark__7_2210093934"/>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8_2210093934"/>
                                        <w:bookmarkStart w:id="5" w:name="__Fieldmark__8_2210093934"/>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_2210093934"/>
                                  <w:bookmarkStart w:id="7" w:name="__Fieldmark__6_2210093934"/>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2210093934"/>
                                  <w:bookmarkStart w:id="9" w:name="__Fieldmark__7_2210093934"/>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8_2210093934"/>
                                  <w:bookmarkStart w:id="11" w:name="__Fieldmark__8_2210093934"/>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ambria Math" w:hAnsi="Cambria Math" w:cs="Cambria Math"/>
                <w:lang w:val="en-US" w:eastAsia="en-US"/>
              </w:rPr>
            </w:pP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the financial documents indicate that the recipient has expended no more than 30 percent of the total eligible activities (award total minus five percent for administrative costs) for RRH-eligible supportive service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ederal Register, July 10, 2008 – NOFA – Section I. Funding Opportunity Description (A) Program Description (w) Rapid Re-Housing for Families Demonstration Program, page 39843]</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2210093934"/>
                                        <w:bookmarkStart w:id="13" w:name="__Fieldmark__10_2210093934"/>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2210093934"/>
                                        <w:bookmarkStart w:id="15" w:name="__Fieldmark__11_2210093934"/>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2_2210093934"/>
                                        <w:bookmarkStart w:id="17" w:name="__Fieldmark__12_2210093934"/>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0_2210093934"/>
                                  <w:bookmarkStart w:id="19" w:name="__Fieldmark__10_2210093934"/>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2210093934"/>
                                  <w:bookmarkStart w:id="21" w:name="__Fieldmark__11_2210093934"/>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2_2210093934"/>
                                  <w:bookmarkStart w:id="23" w:name="__Fieldmark__12_2210093934"/>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ambria Math" w:hAnsi="Cambria Math" w:cs="Cambria Math"/>
                <w:lang w:val="en-US" w:eastAsia="en-US"/>
              </w:rPr>
            </w:pPr>
            <w:r>
              <w:fldChar w:fldCharType="begin">
                <w:ffData>
                  <w:name w:val="Text33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recipient’s and subrecipients’ records show evidence that the same single assessment tool is being used for all program participan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08 NOFA III.C.2.a(12)(c)]</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2210093934"/>
                                        <w:bookmarkStart w:id="25" w:name="__Fieldmark__14_2210093934"/>
                                        <w:bookmarkEnd w:id="2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5_2210093934"/>
                                        <w:bookmarkStart w:id="27" w:name="__Fieldmark__15_2210093934"/>
                                        <w:bookmarkEnd w:id="2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6_2210093934"/>
                                        <w:bookmarkStart w:id="29" w:name="__Fieldmark__16_2210093934"/>
                                        <w:bookmarkEnd w:id="2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4_2210093934"/>
                                  <w:bookmarkStart w:id="31" w:name="__Fieldmark__14_2210093934"/>
                                  <w:bookmarkEnd w:id="3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5_2210093934"/>
                                  <w:bookmarkStart w:id="33" w:name="__Fieldmark__15_2210093934"/>
                                  <w:bookmarkEnd w:id="3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2210093934"/>
                                  <w:bookmarkStart w:id="35" w:name="__Fieldmark__16_2210093934"/>
                                  <w:bookmarkEnd w:id="3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caps/>
          <w:u w:val="single"/>
        </w:rPr>
      </w:pPr>
      <w:r>
        <w:rPr>
          <w:caps/>
          <w:u w:val="single"/>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project’s records show evidence that leasing is the only Housing expenditur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08 NOFA section I.A.4.w.]</w:t>
            </w:r>
            <w:r>
              <w:rPr>
                <w:b/>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210093934"/>
                                        <w:bookmarkStart w:id="37" w:name="__Fieldmark__18_2210093934"/>
                                        <w:bookmarkEnd w:id="3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210093934"/>
                                        <w:bookmarkStart w:id="39" w:name="__Fieldmark__19_2210093934"/>
                                        <w:bookmarkEnd w:id="3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210093934"/>
                                        <w:bookmarkStart w:id="41" w:name="__Fieldmark__20_2210093934"/>
                                        <w:bookmarkEnd w:id="4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8_2210093934"/>
                                  <w:bookmarkStart w:id="43" w:name="__Fieldmark__18_2210093934"/>
                                  <w:bookmarkEnd w:id="4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9_2210093934"/>
                                  <w:bookmarkStart w:id="45" w:name="__Fieldmark__19_2210093934"/>
                                  <w:bookmarkEnd w:id="4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0_2210093934"/>
                                  <w:bookmarkStart w:id="47" w:name="__Fieldmark__20_2210093934"/>
                                  <w:bookmarkEnd w:id="4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ambria Math" w:hAnsi="Cambria Math" w:cs="Cambria Math"/>
                <w:lang w:val="en-US" w:eastAsia="en-US"/>
              </w:rPr>
            </w:pPr>
            <w:r>
              <w:fldChar w:fldCharType="begin">
                <w:ffData>
                  <w:name w:val="Text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 the participants’ records indicate that the homeless families received leasing assistance only for a period of 3-6 months </w:t>
            </w:r>
            <w:r>
              <w:rPr>
                <w:u w:val="single"/>
              </w:rPr>
              <w:t>or</w:t>
            </w:r>
            <w:r>
              <w:rPr/>
              <w:t xml:space="preserve"> 12-15 month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08 NOFA section I.A.4.w.]</w:t>
            </w:r>
            <w:r>
              <w:rPr>
                <w:b/>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2_2210093934"/>
                                        <w:bookmarkStart w:id="49" w:name="__Fieldmark__22_2210093934"/>
                                        <w:bookmarkEnd w:id="4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3_2210093934"/>
                                        <w:bookmarkStart w:id="51" w:name="__Fieldmark__23_2210093934"/>
                                        <w:bookmarkEnd w:id="5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_2210093934"/>
                                        <w:bookmarkStart w:id="53" w:name="__Fieldmark__24_2210093934"/>
                                        <w:bookmarkEnd w:id="5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2_2210093934"/>
                                  <w:bookmarkStart w:id="55" w:name="__Fieldmark__22_2210093934"/>
                                  <w:bookmarkEnd w:id="5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3_2210093934"/>
                                  <w:bookmarkStart w:id="57" w:name="__Fieldmark__23_2210093934"/>
                                  <w:bookmarkEnd w:id="5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4_2210093934"/>
                                  <w:bookmarkStart w:id="59" w:name="__Fieldmark__24_2210093934"/>
                                  <w:bookmarkEnd w:id="5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ambria Math" w:hAnsi="Cambria Math" w:cs="Cambria Math"/>
                <w:lang w:val="en-US" w:eastAsia="en-US"/>
              </w:rPr>
            </w:pPr>
            <w:r>
              <w:fldChar w:fldCharType="begin">
                <w:ffData>
                  <w:name w:val="Text18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the participants’ records show evidence that no more than 18 months of leasing assistance was provided to any participan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08 NOFA section I.A.4.w.]</w:t>
            </w:r>
            <w:r>
              <w:rPr>
                <w:b/>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6_2210093934"/>
                                        <w:bookmarkStart w:id="61" w:name="__Fieldmark__26_2210093934"/>
                                        <w:bookmarkEnd w:id="6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7_2210093934"/>
                                        <w:bookmarkStart w:id="63" w:name="__Fieldmark__27_2210093934"/>
                                        <w:bookmarkEnd w:id="6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8_2210093934"/>
                                        <w:bookmarkStart w:id="65" w:name="__Fieldmark__28_2210093934"/>
                                        <w:bookmarkEnd w:id="6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6_2210093934"/>
                                  <w:bookmarkStart w:id="67" w:name="__Fieldmark__26_2210093934"/>
                                  <w:bookmarkEnd w:id="6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7_2210093934"/>
                                  <w:bookmarkStart w:id="69" w:name="__Fieldmark__27_2210093934"/>
                                  <w:bookmarkEnd w:id="6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8_2210093934"/>
                                  <w:bookmarkStart w:id="71" w:name="__Fieldmark__28_2210093934"/>
                                  <w:bookmarkEnd w:id="7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ambria Math" w:hAnsi="Cambria Math" w:cs="Cambria Math"/>
                <w:lang w:val="en-US" w:eastAsia="en-US"/>
              </w:rPr>
            </w:pPr>
            <w:r>
              <w:fldChar w:fldCharType="begin">
                <w:ffData>
                  <w:name w:val="Text18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recipient review its centralized intake system to ensure that subrecipients are entering program participants’ data across the CoC’s jurisdiction?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08 NOFA section VI.C.2]</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0_2210093934"/>
                                        <w:bookmarkStart w:id="73" w:name="__Fieldmark__30_2210093934"/>
                                        <w:bookmarkEnd w:id="7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1_2210093934"/>
                                        <w:bookmarkStart w:id="75" w:name="__Fieldmark__31_2210093934"/>
                                        <w:bookmarkEnd w:id="7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2_2210093934"/>
                                        <w:bookmarkStart w:id="77" w:name="__Fieldmark__32_2210093934"/>
                                        <w:bookmarkEnd w:id="7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0_2210093934"/>
                                  <w:bookmarkStart w:id="79" w:name="__Fieldmark__30_2210093934"/>
                                  <w:bookmarkEnd w:id="7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1_2210093934"/>
                                  <w:bookmarkStart w:id="81" w:name="__Fieldmark__31_2210093934"/>
                                  <w:bookmarkEnd w:id="8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2_2210093934"/>
                                  <w:bookmarkStart w:id="83" w:name="__Fieldmark__32_2210093934"/>
                                  <w:bookmarkEnd w:id="8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ambria Math" w:hAnsi="Cambria Math" w:cs="Cambria Math"/>
                <w:lang w:val="en-US" w:eastAsia="en-US"/>
              </w:rPr>
            </w:pPr>
            <w:r>
              <w:fldChar w:fldCharType="begin">
                <w:ffData>
                  <w:name w:val="Text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recipient review subrecipients to ensure that all program participants’ needs are being determined by the use of the same assessment tool?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08 NOFA section I.C.12.c]</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4_2210093934"/>
                                        <w:bookmarkStart w:id="85" w:name="__Fieldmark__34_2210093934"/>
                                        <w:bookmarkEnd w:id="8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5_2210093934"/>
                                        <w:bookmarkStart w:id="87" w:name="__Fieldmark__35_2210093934"/>
                                        <w:bookmarkEnd w:id="8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6_2210093934"/>
                                        <w:bookmarkStart w:id="89" w:name="__Fieldmark__36_2210093934"/>
                                        <w:bookmarkEnd w:id="8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4_2210093934"/>
                                  <w:bookmarkStart w:id="91" w:name="__Fieldmark__34_2210093934"/>
                                  <w:bookmarkEnd w:id="9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5_2210093934"/>
                                  <w:bookmarkStart w:id="93" w:name="__Fieldmark__35_2210093934"/>
                                  <w:bookmarkEnd w:id="9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6_2210093934"/>
                                  <w:bookmarkStart w:id="95" w:name="__Fieldmark__36_2210093934"/>
                                  <w:bookmarkEnd w:id="9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ambria Math" w:hAnsi="Cambria Math" w:cs="Cambria Math"/>
                <w:lang w:val="en-US" w:eastAsia="en-US"/>
              </w:rPr>
            </w:pPr>
            <w:r>
              <w:fldChar w:fldCharType="begin">
                <w:ffData>
                  <w:name w:val="Text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9.</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all the case management records document that only homeless families are being accepted into the project?</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08 NOFA section III.C.2.a.12.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8_2210093934"/>
                                        <w:bookmarkStart w:id="97" w:name="__Fieldmark__38_2210093934"/>
                                        <w:bookmarkEnd w:id="9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9_2210093934"/>
                                        <w:bookmarkStart w:id="99" w:name="__Fieldmark__39_2210093934"/>
                                        <w:bookmarkEnd w:id="9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0_2210093934"/>
                                        <w:bookmarkStart w:id="101" w:name="__Fieldmark__40_2210093934"/>
                                        <w:bookmarkEnd w:id="10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8_2210093934"/>
                                  <w:bookmarkStart w:id="103" w:name="__Fieldmark__38_2210093934"/>
                                  <w:bookmarkEnd w:id="10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9_2210093934"/>
                                  <w:bookmarkStart w:id="105" w:name="__Fieldmark__39_2210093934"/>
                                  <w:bookmarkEnd w:id="10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0_2210093934"/>
                                  <w:bookmarkStart w:id="107" w:name="__Fieldmark__40_2210093934"/>
                                  <w:bookmarkEnd w:id="10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0.</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all the program participants’ records show evidence that the homeless family came from the street or an emergency shelter where the family had resided for a minimum of seven consecutive days prior to project acceptance?</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08 NOFA section III.C.2.a.12.b]</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2_2210093934"/>
                                        <w:bookmarkStart w:id="109" w:name="__Fieldmark__42_2210093934"/>
                                        <w:bookmarkEnd w:id="10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3_2210093934"/>
                                        <w:bookmarkStart w:id="111" w:name="__Fieldmark__43_2210093934"/>
                                        <w:bookmarkEnd w:id="11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4_2210093934"/>
                                        <w:bookmarkStart w:id="113" w:name="__Fieldmark__44_2210093934"/>
                                        <w:bookmarkEnd w:id="11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2_2210093934"/>
                                  <w:bookmarkStart w:id="115" w:name="__Fieldmark__42_2210093934"/>
                                  <w:bookmarkEnd w:id="11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3_2210093934"/>
                                  <w:bookmarkStart w:id="117" w:name="__Fieldmark__43_2210093934"/>
                                  <w:bookmarkEnd w:id="11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4_2210093934"/>
                                  <w:bookmarkStart w:id="119" w:name="__Fieldmark__44_2210093934"/>
                                  <w:bookmarkEnd w:id="11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 all of the program participants’ records show evidence that the homeless families met at least one of the moderate barriers to housing prior to being accepted into the program?</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008 NOFA section III.C.2.a.12.b.i.ix]</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46_2210093934"/>
                                        <w:bookmarkStart w:id="121" w:name="__Fieldmark__46_2210093934"/>
                                        <w:bookmarkEnd w:id="12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7_2210093934"/>
                                        <w:bookmarkStart w:id="123" w:name="__Fieldmark__47_2210093934"/>
                                        <w:bookmarkEnd w:id="12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8_2210093934"/>
                                        <w:bookmarkStart w:id="125" w:name="__Fieldmark__48_2210093934"/>
                                        <w:bookmarkEnd w:id="12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46_2210093934"/>
                                  <w:bookmarkStart w:id="127" w:name="__Fieldmark__46_2210093934"/>
                                  <w:bookmarkEnd w:id="12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7_2210093934"/>
                                  <w:bookmarkStart w:id="129" w:name="__Fieldmark__47_2210093934"/>
                                  <w:bookmarkEnd w:id="12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8_2210093934"/>
                                  <w:bookmarkStart w:id="131" w:name="__Fieldmark__48_2210093934"/>
                                  <w:bookmarkEnd w:id="13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03/2012</w:t>
      <w:tab/>
      <w:t>1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t>1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 xml:space="preserve">  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6509.2 REV-6 CHG-1</w:t>
      <w:tab/>
      <w:t>Exhibit 13-2</w:t>
      <w:tab/>
    </w:r>
  </w:p>
  <w:p>
    <w:pPr>
      <w:pStyle w:val="Header"/>
      <w:rPr/>
    </w:pPr>
    <w:r>
      <w:rPr/>
      <w:tab/>
      <w:t>Supportive Housing Program (SH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05" w:leader="none"/>
      </w:tabs>
      <w:rPr/>
    </w:pPr>
    <w:r>
      <w:rPr/>
      <w:tab/>
      <w:t xml:space="preserve">        Exhibit 13-2</w:t>
      <w:tab/>
      <w:t>6509.2 REV-6 CHG-1</w:t>
    </w:r>
  </w:p>
  <w:p>
    <w:pPr>
      <w:pStyle w:val="Header"/>
      <w:jc w:val="center"/>
      <w:rPr/>
    </w:pPr>
    <w:r>
      <w:rPr/>
      <w:t>Supportive Housing Program (S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numPr>
        <w:ilvl w:val="0"/>
        <w:numId w:val="2"/>
      </w:numPr>
    </w:pPr>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33:00Z</dcterms:created>
  <dc:creator/>
  <dc:description/>
  <cp:keywords/>
  <dc:language>en-US</dc:language>
  <cp:lastModifiedBy/>
  <dcterms:modified xsi:type="dcterms:W3CDTF">2012-03-27T12:33:00Z</dcterms:modified>
  <cp:revision>1</cp:revision>
  <dc:subject/>
  <dc:title/>
</cp:coreProperties>
</file>