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HP Supportive Services</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Recipient:</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keepNext w:val="true"/>
              <w:keepLines/>
              <w:rPr>
                <w:b/>
                <w:b/>
                <w:bCs/>
              </w:rPr>
            </w:pPr>
            <w:r>
              <w:rPr>
                <w:b/>
                <w:bC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u w:val="single"/>
        </w:rPr>
      </w:pPr>
      <w:r>
        <w:rPr>
          <w:b/>
          <w:bCs/>
          <w:sz w:val="22"/>
          <w:u w:val="single"/>
        </w:rPr>
      </w:r>
    </w:p>
    <w:p>
      <w:pPr>
        <w:pStyle w:val="Normal"/>
        <w:rPr/>
      </w:pPr>
      <w:r>
        <w:rPr>
          <w:b/>
          <w:bCs/>
          <w:u w:val="single"/>
        </w:rPr>
        <w:t>Instructions:</w:t>
      </w:r>
      <w:r>
        <w:rPr>
          <w:bCs/>
        </w:rPr>
        <w:t xml:space="preserve">  </w:t>
      </w:r>
      <w:r>
        <w:rPr/>
        <w:t>This Exhibit is designed to assess the SHP recipient’s performance in conducting on-going client needs assessments and in providing the supportive services identified in the approved application covering the grant term.  Follow the instructions in Section 13-3 of the introduction to this Chapter to select client files to review. The sample of files randomly selected to answer this Exhibit’s questions can also be used to complete Exhibit 13-3, “</w:t>
      </w:r>
      <w:r>
        <w:rPr>
          <w:i/>
        </w:rPr>
        <w:t>Guide for Review of SHP Housing</w:t>
      </w:r>
      <w:r>
        <w:rPr/>
        <w:t>,” and Exhibit 13-4, “</w:t>
      </w:r>
      <w:r>
        <w:rPr>
          <w:i/>
        </w:rPr>
        <w:t>Guide for Review of SHP Program Participants</w:t>
      </w:r>
      <w:r>
        <w:rPr/>
        <w:t>,” if part of the same monitoring.</w:t>
      </w:r>
    </w:p>
    <w:p>
      <w:pPr>
        <w:pStyle w:val="Header"/>
        <w:tabs>
          <w:tab w:val="clear" w:pos="8640"/>
          <w:tab w:val="center" w:pos="4320" w:leader="none"/>
        </w:tabs>
        <w:spacing w:lineRule="auto" w:line="120"/>
        <w:rPr>
          <w:b/>
          <w:b/>
          <w:bCs/>
          <w:u w:val="single"/>
        </w:rPr>
      </w:pPr>
      <w:r>
        <w:rPr>
          <w:b/>
          <w:bCs/>
          <w:u w:val="single"/>
        </w:rPr>
      </w:r>
    </w:p>
    <w:p>
      <w:pPr>
        <w:pStyle w:val="Normal"/>
        <w:rPr/>
      </w:pPr>
      <w:r>
        <w:rPr>
          <w:b/>
          <w:u w:val="single"/>
        </w:rPr>
        <w:t>Note</w:t>
      </w:r>
      <w:r>
        <w:rPr>
          <w:u w:val="single"/>
        </w:rPr>
        <w:t>:</w:t>
      </w:r>
      <w:r>
        <w:rPr/>
        <w:t xml:space="preserve">  It is the option of the reviewer to use this form for each individual client reviewed or as a master response form encompassing information regarding all of the clients reviewed.  It is the responsibility of the reviewer to ensure that sufficient evidence is documented to support your conclusions, including any finding(s) and/or concern(s) noted in the final monitoring report.  </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b/>
          <w:b/>
          <w:bCs/>
          <w:u w:val="single"/>
        </w:rPr>
      </w:pPr>
      <w:r>
        <w:rPr>
          <w:b/>
          <w:bCs/>
          <w:u w:val="single"/>
        </w:rPr>
      </w:r>
    </w:p>
    <w:p>
      <w:pPr>
        <w:pStyle w:val="Header"/>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Are the type and level of supportive services being provided consistent with the supportive services budget?  Describe the supportive services belo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410 (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149669552"/>
                                        <w:bookmarkStart w:id="1" w:name="__Fieldmark__4_3149669552"/>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3149669552"/>
                                        <w:bookmarkStart w:id="3" w:name="__Fieldmark__5_3149669552"/>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149669552"/>
                                        <w:bookmarkStart w:id="5" w:name="__Fieldmark__6_3149669552"/>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3149669552"/>
                                  <w:bookmarkStart w:id="7" w:name="__Fieldmark__4_3149669552"/>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3149669552"/>
                                  <w:bookmarkStart w:id="9" w:name="__Fieldmark__5_3149669552"/>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3149669552"/>
                                  <w:bookmarkStart w:id="11" w:name="__Fieldmark__6_3149669552"/>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ecipient conduct on-going assessments of the participants’ supportive services need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00(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149669552"/>
                                        <w:bookmarkStart w:id="13" w:name="__Fieldmark__8_3149669552"/>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3149669552"/>
                                        <w:bookmarkStart w:id="15" w:name="__Fieldmark__9_3149669552"/>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3149669552"/>
                                        <w:bookmarkStart w:id="17" w:name="__Fieldmark__10_3149669552"/>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149669552"/>
                                  <w:bookmarkStart w:id="19" w:name="__Fieldmark__8_3149669552"/>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3149669552"/>
                                  <w:bookmarkStart w:id="21" w:name="__Fieldmark__9_3149669552"/>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149669552"/>
                                  <w:bookmarkStart w:id="23" w:name="__Fieldmark__10_3149669552"/>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Is the number of participants currently being served consistent with the service number in the approved applicatio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410 (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149669552"/>
                                        <w:bookmarkStart w:id="25" w:name="__Fieldmark__12_3149669552"/>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149669552"/>
                                        <w:bookmarkStart w:id="27" w:name="__Fieldmark__13_3149669552"/>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149669552"/>
                                        <w:bookmarkStart w:id="29" w:name="__Fieldmark__14_3149669552"/>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3149669552"/>
                                  <w:bookmarkStart w:id="31" w:name="__Fieldmark__12_3149669552"/>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3149669552"/>
                                  <w:bookmarkStart w:id="33" w:name="__Fieldmark__13_3149669552"/>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3149669552"/>
                                  <w:bookmarkStart w:id="35" w:name="__Fieldmark__14_3149669552"/>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Samaritan Bonus Initiative Funded Program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Did the recipient expend less than 20% of SHP funds on case management activit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I. A.4.y., 2009 NOFA I.A.4.v, 2010 NOFA I.A.4.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3149669552"/>
                                        <w:bookmarkStart w:id="37" w:name="__Fieldmark__16_3149669552"/>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3149669552"/>
                                        <w:bookmarkStart w:id="39" w:name="__Fieldmark__17_3149669552"/>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3149669552"/>
                                        <w:bookmarkStart w:id="41" w:name="__Fieldmark__18_3149669552"/>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3149669552"/>
                                  <w:bookmarkStart w:id="43" w:name="__Fieldmark__16_3149669552"/>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3149669552"/>
                                  <w:bookmarkStart w:id="45" w:name="__Fieldmark__17_3149669552"/>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3149669552"/>
                                  <w:bookmarkStart w:id="47" w:name="__Fieldmark__18_3149669552"/>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5" w:hanging="0"/>
      <w:rPr/>
    </w:pPr>
    <w:r>
      <w:rPr/>
      <w:t xml:space="preserve"> </w:t>
    </w:r>
    <w:r>
      <w:rPr/>
      <w:t>03/2012</w:t>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tab/>
      <w:t xml:space="preserve">03/2012 </w:t>
      <w:tab/>
      <w:tab/>
      <w:tab/>
      <w:t xml:space="preserve">                     </w:t>
    </w:r>
  </w:p>
  <w:p>
    <w:pPr>
      <w:pStyle w:val="Footer"/>
      <w:tabs>
        <w:tab w:val="clear" w:pos="8640"/>
        <w:tab w:val="center" w:pos="4320"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1</w:t>
    </w:r>
  </w:p>
  <w:p>
    <w:pPr>
      <w:pStyle w:val="Header"/>
      <w:jc w:val="center"/>
      <w:rPr/>
    </w:pPr>
    <w:r>
      <w:rPr/>
      <w:t>Supportive Housing Program (SH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1</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1"/>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2:00Z</dcterms:created>
  <dc:creator/>
  <dc:description/>
  <cp:keywords/>
  <dc:language>en-US</dc:language>
  <cp:lastModifiedBy/>
  <dcterms:modified xsi:type="dcterms:W3CDTF">2012-03-27T12:33:00Z</dcterms:modified>
  <cp:revision>1</cp:revision>
  <dc:subject/>
  <dc:title/>
</cp:coreProperties>
</file>