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C Financial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p>
          <w:p>
            <w:pPr>
              <w:pStyle w:val="Normal"/>
              <w:keepNext w:val="true"/>
              <w:keepLine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ab/>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Level1"/>
        <w:tabs>
          <w:tab w:val="clear" w:pos="360"/>
          <w:tab w:val="clear" w:pos="4320"/>
          <w:tab w:val="clear" w:pos="8640"/>
        </w:tabs>
        <w:rPr>
          <w:b/>
          <w:b/>
          <w:bCs/>
          <w:sz w:val="22"/>
        </w:rPr>
      </w:pPr>
      <w:r>
        <w:rPr>
          <w:b/>
          <w:bCs/>
          <w:sz w:val="22"/>
        </w:rPr>
      </w:r>
    </w:p>
    <w:p>
      <w:pPr>
        <w:pStyle w:val="Normal"/>
        <w:rPr/>
      </w:pPr>
      <w:r>
        <w:rPr>
          <w:b/>
          <w:bCs/>
          <w:u w:val="single"/>
        </w:rPr>
        <w:t>Instructions</w:t>
      </w:r>
      <w:r>
        <w:rPr>
          <w:b/>
          <w:bCs/>
        </w:rPr>
        <w:t xml:space="preserve">:  </w:t>
      </w:r>
      <w:r>
        <w:rPr/>
        <w:t xml:space="preserve">This Exhibit is designed to review the S+C recipient’s financial management system and eligibility of S+C grant expenditures.  All expenditures for the S+C program must be based on actual, incurred costs.  Costs that do not represent an incurred cost, such as depreciation or professional retainer fees, are not allowable.  Financial management requirements are found in the S+C regulations at 24 CFR 582.105 and 582.340 and are based on 24 CFR Part 84 and 24 CFR Part 85.  Follow the sampling guidance in Section 12-3 of the introduction to this Chapter.  The supporting documentation for the selected financial transactions is to be used in answering the following questions.   </w:t>
      </w:r>
      <w:r>
        <w:rPr>
          <w:b/>
          <w:color w:val="FF0000"/>
        </w:rPr>
        <w:t xml:space="preserve">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 xml:space="preserve">  </w:t>
      </w: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have written procedures covering the recording of transactions, an accounting manual and a chart of account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Part 84; 24 CFR Part 8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312665341"/>
                                        <w:bookmarkStart w:id="1" w:name="__Fieldmark__4_2312665341"/>
                                        <w:bookmarkEnd w:id="1"/>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312665341"/>
                                        <w:bookmarkStart w:id="3" w:name="__Fieldmark__5_2312665341"/>
                                        <w:bookmarkEnd w:id="3"/>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312665341"/>
                                        <w:bookmarkStart w:id="5" w:name="__Fieldmark__6_2312665341"/>
                                        <w:bookmarkEnd w:id="5"/>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312665341"/>
                                  <w:bookmarkStart w:id="7" w:name="__Fieldmark__4_2312665341"/>
                                  <w:bookmarkEnd w:id="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312665341"/>
                                  <w:bookmarkStart w:id="9" w:name="__Fieldmark__5_2312665341"/>
                                  <w:bookmarkEnd w:id="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312665341"/>
                                  <w:bookmarkStart w:id="11" w:name="__Fieldmark__6_2312665341"/>
                                  <w:bookmarkEnd w:id="1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have a written policy covering the authority for approving financial transaction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Part 84; 24 CFR Part 8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312665341"/>
                                        <w:bookmarkStart w:id="13" w:name="__Fieldmark__8_2312665341"/>
                                        <w:bookmarkEnd w:id="1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312665341"/>
                                        <w:bookmarkStart w:id="15" w:name="__Fieldmark__9_2312665341"/>
                                        <w:bookmarkEnd w:id="1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312665341"/>
                                        <w:bookmarkStart w:id="17" w:name="__Fieldmark__10_2312665341"/>
                                        <w:bookmarkEnd w:id="1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312665341"/>
                                  <w:bookmarkStart w:id="19" w:name="__Fieldmark__8_2312665341"/>
                                  <w:bookmarkEnd w:id="19"/>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312665341"/>
                                  <w:bookmarkStart w:id="21" w:name="__Fieldmark__9_2312665341"/>
                                  <w:bookmarkEnd w:id="21"/>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312665341"/>
                                  <w:bookmarkStart w:id="23" w:name="__Fieldmark__10_2312665341"/>
                                  <w:bookmarkEnd w:id="23"/>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have written procedures regarding the maintenance of accounting record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Part 84; 24 CFR Part 8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12665341"/>
                                        <w:bookmarkStart w:id="25" w:name="__Fieldmark__12_2312665341"/>
                                        <w:bookmarkEnd w:id="25"/>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12665341"/>
                                        <w:bookmarkStart w:id="27" w:name="__Fieldmark__13_2312665341"/>
                                        <w:bookmarkEnd w:id="27"/>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12665341"/>
                                        <w:bookmarkStart w:id="29" w:name="__Fieldmark__14_2312665341"/>
                                        <w:bookmarkEnd w:id="29"/>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312665341"/>
                                  <w:bookmarkStart w:id="31" w:name="__Fieldmark__12_2312665341"/>
                                  <w:bookmarkEnd w:id="31"/>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312665341"/>
                                  <w:bookmarkStart w:id="33" w:name="__Fieldmark__13_2312665341"/>
                                  <w:bookmarkEnd w:id="33"/>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312665341"/>
                                  <w:bookmarkStart w:id="35" w:name="__Fieldmark__14_2312665341"/>
                                  <w:bookmarkEnd w:id="35"/>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the recipient’s fiscal records and valuables secured in a limited-access area?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84.21 for nonprofits; 24 CFR 85.20(b)(3) for governmental units]</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312665341"/>
                                        <w:bookmarkStart w:id="37" w:name="__Fieldmark__16_2312665341"/>
                                        <w:bookmarkEnd w:id="3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312665341"/>
                                        <w:bookmarkStart w:id="39" w:name="__Fieldmark__17_2312665341"/>
                                        <w:bookmarkEnd w:id="3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312665341"/>
                                        <w:bookmarkStart w:id="41" w:name="__Fieldmark__18_2312665341"/>
                                        <w:bookmarkEnd w:id="4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312665341"/>
                                  <w:bookmarkStart w:id="43" w:name="__Fieldmark__16_2312665341"/>
                                  <w:bookmarkEnd w:id="4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312665341"/>
                                  <w:bookmarkStart w:id="45" w:name="__Fieldmark__17_2312665341"/>
                                  <w:bookmarkEnd w:id="4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312665341"/>
                                  <w:bookmarkStart w:id="47" w:name="__Fieldmark__18_2312665341"/>
                                  <w:bookmarkEnd w:id="4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 Does the recipient have any interest-bearing accounts?</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312665341"/>
                                        <w:bookmarkStart w:id="49" w:name="__Fieldmark__20_2312665341"/>
                                        <w:bookmarkEnd w:id="49"/>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312665341"/>
                                        <w:bookmarkStart w:id="51" w:name="__Fieldmark__21_2312665341"/>
                                        <w:bookmarkEnd w:id="51"/>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312665341"/>
                                        <w:bookmarkStart w:id="53" w:name="__Fieldmark__22_2312665341"/>
                                        <w:bookmarkEnd w:id="53"/>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312665341"/>
                                  <w:bookmarkStart w:id="55" w:name="__Fieldmark__20_2312665341"/>
                                  <w:bookmarkEnd w:id="55"/>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312665341"/>
                                  <w:bookmarkStart w:id="57" w:name="__Fieldmark__21_2312665341"/>
                                  <w:bookmarkEnd w:id="57"/>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312665341"/>
                                  <w:bookmarkStart w:id="59" w:name="__Fieldmark__22_2312665341"/>
                                  <w:bookmarkEnd w:id="59"/>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If the recipient has interest-bearing accounts, is there evidence that any interest on grant advances has been returned to HUD?  Please state below the amount and usage, if applicable.</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340 (a); 24 CFR Part 84.22; and 24 CFR Part 85.2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312665341"/>
                                        <w:bookmarkStart w:id="61" w:name="__Fieldmark__24_2312665341"/>
                                        <w:bookmarkEnd w:id="6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312665341"/>
                                        <w:bookmarkStart w:id="63" w:name="__Fieldmark__25_2312665341"/>
                                        <w:bookmarkEnd w:id="6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312665341"/>
                                        <w:bookmarkStart w:id="65" w:name="__Fieldmark__26_2312665341"/>
                                        <w:bookmarkEnd w:id="6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312665341"/>
                                  <w:bookmarkStart w:id="67" w:name="__Fieldmark__24_2312665341"/>
                                  <w:bookmarkEnd w:id="6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312665341"/>
                                  <w:bookmarkStart w:id="69" w:name="__Fieldmark__25_2312665341"/>
                                  <w:bookmarkEnd w:id="6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312665341"/>
                                  <w:bookmarkStart w:id="71" w:name="__Fieldmark__26_2312665341"/>
                                  <w:bookmarkEnd w:id="7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6.</w:t>
      </w:r>
    </w:p>
    <w:tbl>
      <w:tblPr>
        <w:tblW w:w="9010" w:type="dxa"/>
        <w:jc w:val="left"/>
        <w:tblInd w:w="350" w:type="dxa"/>
        <w:tblLayout w:type="fixed"/>
        <w:tblCellMar>
          <w:top w:w="0" w:type="dxa"/>
          <w:left w:w="0" w:type="dxa"/>
          <w:bottom w:w="0" w:type="dxa"/>
          <w:right w:w="0" w:type="dxa"/>
        </w:tblCellMar>
      </w:tblPr>
      <w:tblGrid>
        <w:gridCol w:w="7338"/>
        <w:gridCol w:w="1672"/>
      </w:tblGrid>
      <w:tr>
        <w:trPr/>
        <w:tc>
          <w:tcPr>
            <w:tcW w:w="7338"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identify S+C program expenditures in its accounting records as a separate fund account according to eligible activities identified in the grant agreement?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582.410 and 24 CFR 582.340(a)] </w:t>
            </w:r>
          </w:p>
        </w:tc>
        <w:tc>
          <w:tcPr>
            <w:tcW w:w="1672"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8">
                      <wp:simplePos x="0" y="0"/>
                      <wp:positionH relativeFrom="page">
                        <wp:posOffset>353060</wp:posOffset>
                      </wp:positionH>
                      <wp:positionV relativeFrom="paragraph">
                        <wp:posOffset>-52705</wp:posOffset>
                      </wp:positionV>
                      <wp:extent cx="105537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105537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536"/>
                                    <w:gridCol w:w="586"/>
                                  </w:tblGrid>
                                  <w:tr>
                                    <w:trPr/>
                                    <w:tc>
                                      <w:tcPr>
                                        <w:tcW w:w="540"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312665341"/>
                                        <w:bookmarkStart w:id="73" w:name="__Fieldmark__28_2312665341"/>
                                        <w:bookmarkEnd w:id="73"/>
                                        <w:r/>
                                        <w:r>
                                          <w:rPr/>
                                          <w:fldChar w:fldCharType="end"/>
                                        </w:r>
                                        <w:r>
                                          <w:rPr/>
                                        </w:r>
                                      </w:p>
                                    </w:tc>
                                    <w:tc>
                                      <w:tcPr>
                                        <w:tcW w:w="536"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312665341"/>
                                        <w:bookmarkStart w:id="75" w:name="__Fieldmark__29_2312665341"/>
                                        <w:bookmarkEnd w:id="75"/>
                                        <w:r/>
                                        <w:r>
                                          <w:rPr/>
                                          <w:fldChar w:fldCharType="end"/>
                                        </w:r>
                                        <w:r>
                                          <w:rPr/>
                                        </w:r>
                                      </w:p>
                                    </w:tc>
                                    <w:tc>
                                      <w:tcPr>
                                        <w:tcW w:w="586"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312665341"/>
                                        <w:bookmarkStart w:id="77" w:name="__Fieldmark__30_2312665341"/>
                                        <w:bookmarkEnd w:id="77"/>
                                        <w:r/>
                                        <w:r>
                                          <w:rPr/>
                                          <w:fldChar w:fldCharType="end"/>
                                        </w:r>
                                        <w:r>
                                          <w:rPr/>
                                        </w:r>
                                      </w:p>
                                    </w:tc>
                                  </w:tr>
                                  <w:tr>
                                    <w:trPr/>
                                    <w:tc>
                                      <w:tcPr>
                                        <w:tcW w:w="540"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3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58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3.1pt;height:37.2pt;mso-wrap-distance-left:9pt;mso-wrap-distance-right:9pt;mso-wrap-distance-top:0pt;mso-wrap-distance-bottom:0pt;margin-top:-4.15pt;mso-position-vertical-relative:text;margin-left:27.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40"/>
                              <w:gridCol w:w="536"/>
                              <w:gridCol w:w="586"/>
                            </w:tblGrid>
                            <w:tr>
                              <w:trPr/>
                              <w:tc>
                                <w:tcPr>
                                  <w:tcW w:w="540"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312665341"/>
                                  <w:bookmarkStart w:id="79" w:name="__Fieldmark__28_2312665341"/>
                                  <w:bookmarkEnd w:id="79"/>
                                  <w:r/>
                                  <w:r>
                                    <w:rPr/>
                                    <w:fldChar w:fldCharType="end"/>
                                  </w:r>
                                  <w:r>
                                    <w:rPr/>
                                  </w:r>
                                </w:p>
                              </w:tc>
                              <w:tc>
                                <w:tcPr>
                                  <w:tcW w:w="536"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312665341"/>
                                  <w:bookmarkStart w:id="81" w:name="__Fieldmark__29_2312665341"/>
                                  <w:bookmarkEnd w:id="81"/>
                                  <w:r/>
                                  <w:r>
                                    <w:rPr/>
                                    <w:fldChar w:fldCharType="end"/>
                                  </w:r>
                                  <w:r>
                                    <w:rPr/>
                                  </w:r>
                                </w:p>
                              </w:tc>
                              <w:tc>
                                <w:tcPr>
                                  <w:tcW w:w="586"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312665341"/>
                                  <w:bookmarkStart w:id="83" w:name="__Fieldmark__30_2312665341"/>
                                  <w:bookmarkEnd w:id="83"/>
                                  <w:r/>
                                  <w:r>
                                    <w:rPr/>
                                    <w:fldChar w:fldCharType="end"/>
                                  </w:r>
                                  <w:r>
                                    <w:rPr/>
                                  </w:r>
                                </w:p>
                              </w:tc>
                            </w:tr>
                            <w:tr>
                              <w:trPr/>
                              <w:tc>
                                <w:tcPr>
                                  <w:tcW w:w="540"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3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58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 the fiscal records provide evidence that the recipient has effective internal control over, and accountability of, all grant fund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and 24 CFR 85.20(a)(3)]</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5943600" cy="103378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033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5"/>
                                    <w:gridCol w:w="3355"/>
                                    <w:gridCol w:w="3530"/>
                                  </w:tblGrid>
                                  <w:tr>
                                    <w:trPr>
                                      <w:trHeight w:val="170" w:hRule="atLeast"/>
                                    </w:trPr>
                                    <w:tc>
                                      <w:tcPr>
                                        <w:tcW w:w="247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312665341"/>
                                        <w:bookmarkStart w:id="85" w:name="__Fieldmark__32_2312665341"/>
                                        <w:bookmarkEnd w:id="85"/>
                                        <w:r/>
                                        <w:r>
                                          <w:rPr/>
                                          <w:fldChar w:fldCharType="end"/>
                                        </w:r>
                                        <w:r>
                                          <w:rPr/>
                                        </w:r>
                                      </w:p>
                                    </w:tc>
                                    <w:tc>
                                      <w:tcPr>
                                        <w:tcW w:w="335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312665341"/>
                                        <w:bookmarkStart w:id="87" w:name="__Fieldmark__33_2312665341"/>
                                        <w:bookmarkEnd w:id="87"/>
                                        <w:r/>
                                        <w:r>
                                          <w:rPr/>
                                          <w:fldChar w:fldCharType="end"/>
                                        </w:r>
                                        <w:r>
                                          <w:rPr/>
                                        </w:r>
                                      </w:p>
                                    </w:tc>
                                    <w:tc>
                                      <w:tcPr>
                                        <w:tcW w:w="3530"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312665341"/>
                                        <w:bookmarkStart w:id="89" w:name="__Fieldmark__34_2312665341"/>
                                        <w:bookmarkEnd w:id="89"/>
                                        <w:r/>
                                        <w:r>
                                          <w:rPr/>
                                          <w:fldChar w:fldCharType="end"/>
                                        </w:r>
                                        <w:r>
                                          <w:rPr/>
                                        </w:r>
                                      </w:p>
                                    </w:tc>
                                  </w:tr>
                                  <w:tr>
                                    <w:trPr>
                                      <w:trHeight w:val="225" w:hRule="atLeast"/>
                                    </w:trPr>
                                    <w:tc>
                                      <w:tcPr>
                                        <w:tcW w:w="247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335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3530"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jc w:val="center"/>
                                          <w:rPr>
                                            <w:rFonts w:ascii="Verdana" w:hAnsi="Verdana" w:cs="Verdana"/>
                                            <w:b/>
                                            <w:b/>
                                            <w:bCs/>
                                            <w:sz w:val="16"/>
                                          </w:rPr>
                                        </w:pPr>
                                        <w:r>
                                          <w:rPr>
                                            <w:rFonts w:cs="Verdana" w:ascii="Verdana" w:hAnsi="Verdana"/>
                                            <w:b/>
                                            <w:bCs/>
                                            <w:sz w:val="16"/>
                                          </w:rPr>
                                        </w:r>
                                      </w:p>
                                    </w:tc>
                                  </w:tr>
                                </w:tbl>
                                <w:p>
                                  <w:pPr>
                                    <w:pStyle w:val="FrameContent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A</w:t>
                                  </w:r>
                                </w:p>
                                <w:p>
                                  <w:pPr>
                                    <w:pStyle w:val="Normal"/>
                                    <w:rPr>
                                      <w:rFonts w:ascii="Verdana" w:hAnsi="Verdana" w:cs="Verdana"/>
                                      <w:b/>
                                      <w:b/>
                                      <w:bCs/>
                                      <w:color w:val="FF0000"/>
                                      <w:sz w:val="16"/>
                                    </w:rPr>
                                  </w:pPr>
                                  <w:r>
                                    <w:rPr>
                                      <w:rFonts w:cs="Verdana" w:ascii="Verdana" w:hAnsi="Verdana"/>
                                      <w:b/>
                                      <w:bCs/>
                                      <w:color w:val="FF0000"/>
                                      <w:sz w:val="16"/>
                                    </w:rPr>
                                  </w:r>
                                </w:p>
                              </w:txbxContent>
                            </wps:txbx>
                            <wps:bodyPr anchor="t" lIns="0" tIns="0" rIns="0" bIns="0">
                              <a:noAutofit/>
                            </wps:bodyPr>
                          </wps:wsp>
                        </a:graphicData>
                      </a:graphic>
                    </wp:anchor>
                  </w:drawing>
                </mc:Choice>
                <mc:Fallback>
                  <w:pict>
                    <v:rect style="position:absolute;rotation:-0;width:468pt;height:81.4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5"/>
                              <w:gridCol w:w="3355"/>
                              <w:gridCol w:w="3530"/>
                            </w:tblGrid>
                            <w:tr>
                              <w:trPr>
                                <w:trHeight w:val="170" w:hRule="atLeast"/>
                              </w:trPr>
                              <w:tc>
                                <w:tcPr>
                                  <w:tcW w:w="247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312665341"/>
                                  <w:bookmarkStart w:id="91" w:name="__Fieldmark__32_2312665341"/>
                                  <w:bookmarkEnd w:id="91"/>
                                  <w:r/>
                                  <w:r>
                                    <w:rPr/>
                                    <w:fldChar w:fldCharType="end"/>
                                  </w:r>
                                  <w:r>
                                    <w:rPr/>
                                  </w:r>
                                </w:p>
                              </w:tc>
                              <w:tc>
                                <w:tcPr>
                                  <w:tcW w:w="335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312665341"/>
                                  <w:bookmarkStart w:id="93" w:name="__Fieldmark__33_2312665341"/>
                                  <w:bookmarkEnd w:id="93"/>
                                  <w:r/>
                                  <w:r>
                                    <w:rPr/>
                                    <w:fldChar w:fldCharType="end"/>
                                  </w:r>
                                  <w:r>
                                    <w:rPr/>
                                  </w:r>
                                </w:p>
                              </w:tc>
                              <w:tc>
                                <w:tcPr>
                                  <w:tcW w:w="3530"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312665341"/>
                                  <w:bookmarkStart w:id="95" w:name="__Fieldmark__34_2312665341"/>
                                  <w:bookmarkEnd w:id="95"/>
                                  <w:r/>
                                  <w:r>
                                    <w:rPr/>
                                    <w:fldChar w:fldCharType="end"/>
                                  </w:r>
                                  <w:r>
                                    <w:rPr/>
                                  </w:r>
                                </w:p>
                              </w:tc>
                            </w:tr>
                            <w:tr>
                              <w:trPr>
                                <w:trHeight w:val="225" w:hRule="atLeast"/>
                              </w:trPr>
                              <w:tc>
                                <w:tcPr>
                                  <w:tcW w:w="247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335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3530"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jc w:val="center"/>
                                    <w:rPr>
                                      <w:rFonts w:ascii="Verdana" w:hAnsi="Verdana" w:cs="Verdana"/>
                                      <w:b/>
                                      <w:b/>
                                      <w:bCs/>
                                      <w:sz w:val="16"/>
                                    </w:rPr>
                                  </w:pPr>
                                  <w:r>
                                    <w:rPr>
                                      <w:rFonts w:cs="Verdana" w:ascii="Verdana" w:hAnsi="Verdana"/>
                                      <w:b/>
                                      <w:bCs/>
                                      <w:sz w:val="16"/>
                                    </w:rPr>
                                  </w:r>
                                </w:p>
                              </w:tc>
                            </w:tr>
                          </w:tbl>
                          <w:p>
                            <w:pPr>
                              <w:pStyle w:val="FrameContent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A</w:t>
                            </w:r>
                          </w:p>
                          <w:p>
                            <w:pPr>
                              <w:pStyle w:val="Normal"/>
                              <w:rPr>
                                <w:rFonts w:ascii="Verdana" w:hAnsi="Verdana" w:cs="Verdana"/>
                                <w:b/>
                                <w:b/>
                                <w:bCs/>
                                <w:color w:val="FF0000"/>
                                <w:sz w:val="16"/>
                              </w:rPr>
                            </w:pPr>
                            <w:r>
                              <w:rPr>
                                <w:rFonts w:cs="Verdana" w:ascii="Verdana" w:hAnsi="Verdana"/>
                                <w:b/>
                                <w:bCs/>
                                <w:color w:val="FF0000"/>
                                <w:sz w:val="16"/>
                              </w:rPr>
                            </w:r>
                          </w:p>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a review of the selected sample transaction records and LOCCS vouchers indicate that grant expenditures were eligible cost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105; 24 CFR 582.340(a) and OMB Circulars A-87 and A-110]</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312665341"/>
                                        <w:bookmarkStart w:id="97" w:name="__Fieldmark__36_2312665341"/>
                                        <w:bookmarkEnd w:id="9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312665341"/>
                                        <w:bookmarkStart w:id="99" w:name="__Fieldmark__37_2312665341"/>
                                        <w:bookmarkEnd w:id="9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312665341"/>
                                        <w:bookmarkStart w:id="101" w:name="__Fieldmark__38_2312665341"/>
                                        <w:bookmarkEnd w:id="10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312665341"/>
                                  <w:bookmarkStart w:id="103" w:name="__Fieldmark__36_2312665341"/>
                                  <w:bookmarkEnd w:id="10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312665341"/>
                                  <w:bookmarkStart w:id="105" w:name="__Fieldmark__37_2312665341"/>
                                  <w:bookmarkEnd w:id="10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312665341"/>
                                  <w:bookmarkStart w:id="107" w:name="__Fieldmark__38_2312665341"/>
                                  <w:bookmarkEnd w:id="10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the financial transactions and LOCCS vouchers drawn for this review supported by adequate source documentation, e.g., invoices, contracts, or purchase order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Part 84; 24 CFR Part 8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312665341"/>
                                        <w:bookmarkStart w:id="109" w:name="__Fieldmark__40_2312665341"/>
                                        <w:bookmarkEnd w:id="109"/>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312665341"/>
                                        <w:bookmarkStart w:id="111" w:name="__Fieldmark__41_2312665341"/>
                                        <w:bookmarkEnd w:id="111"/>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312665341"/>
                                        <w:bookmarkStart w:id="113" w:name="__Fieldmark__42_2312665341"/>
                                        <w:bookmarkEnd w:id="113"/>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312665341"/>
                                  <w:bookmarkStart w:id="115" w:name="__Fieldmark__40_2312665341"/>
                                  <w:bookmarkEnd w:id="115"/>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312665341"/>
                                  <w:bookmarkStart w:id="117" w:name="__Fieldmark__41_2312665341"/>
                                  <w:bookmarkEnd w:id="117"/>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312665341"/>
                                  <w:bookmarkStart w:id="119" w:name="__Fieldmark__42_2312665341"/>
                                  <w:bookmarkEnd w:id="119"/>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indirect costs are charged to the S+C program by a recipient, PHA or project sponsor that is a governmental unit, are the costs supported by an Indirect Cost Rate Proposal or approved Cost Allocation Plan prepared in accordance with OMB Circular A-87, Attachments C and E?</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312665341"/>
                                        <w:bookmarkStart w:id="121" w:name="__Fieldmark__44_2312665341"/>
                                        <w:bookmarkEnd w:id="12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312665341"/>
                                        <w:bookmarkStart w:id="123" w:name="__Fieldmark__45_2312665341"/>
                                        <w:bookmarkEnd w:id="12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312665341"/>
                                        <w:bookmarkStart w:id="125" w:name="__Fieldmark__46_2312665341"/>
                                        <w:bookmarkEnd w:id="12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312665341"/>
                                  <w:bookmarkStart w:id="127" w:name="__Fieldmark__44_2312665341"/>
                                  <w:bookmarkEnd w:id="12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312665341"/>
                                  <w:bookmarkStart w:id="129" w:name="__Fieldmark__45_2312665341"/>
                                  <w:bookmarkEnd w:id="12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312665341"/>
                                  <w:bookmarkStart w:id="131" w:name="__Fieldmark__46_2312665341"/>
                                  <w:bookmarkEnd w:id="13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indirect costs are charged to the S+C program by a project sponsor that is a nonprofit organization, are the costs supported by an Indirect Cost Rate Proposal or approved Cost Allocation Plan in accordance with OMB Circular A-122, Attachment A?</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312665341"/>
                                        <w:bookmarkStart w:id="133" w:name="__Fieldmark__48_2312665341"/>
                                        <w:bookmarkEnd w:id="133"/>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312665341"/>
                                        <w:bookmarkStart w:id="135" w:name="__Fieldmark__49_2312665341"/>
                                        <w:bookmarkEnd w:id="135"/>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312665341"/>
                                        <w:bookmarkStart w:id="137" w:name="__Fieldmark__50_2312665341"/>
                                        <w:bookmarkEnd w:id="137"/>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312665341"/>
                                  <w:bookmarkStart w:id="139" w:name="__Fieldmark__48_2312665341"/>
                                  <w:bookmarkEnd w:id="139"/>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312665341"/>
                                  <w:bookmarkStart w:id="141" w:name="__Fieldmark__49_2312665341"/>
                                  <w:bookmarkEnd w:id="141"/>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312665341"/>
                                  <w:bookmarkStart w:id="143" w:name="__Fieldmark__50_2312665341"/>
                                  <w:bookmarkEnd w:id="143"/>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journal entries for expenditures clearly explained and reviewed by some form of a checks and balance system?  </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312665341"/>
                                        <w:bookmarkStart w:id="145" w:name="__Fieldmark__52_2312665341"/>
                                        <w:bookmarkEnd w:id="145"/>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312665341"/>
                                        <w:bookmarkStart w:id="147" w:name="__Fieldmark__53_2312665341"/>
                                        <w:bookmarkEnd w:id="147"/>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2312665341"/>
                                        <w:bookmarkStart w:id="149" w:name="__Fieldmark__54_2312665341"/>
                                        <w:bookmarkEnd w:id="149"/>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2312665341"/>
                                  <w:bookmarkStart w:id="151" w:name="__Fieldmark__52_2312665341"/>
                                  <w:bookmarkEnd w:id="151"/>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2312665341"/>
                                  <w:bookmarkStart w:id="153" w:name="__Fieldmark__53_2312665341"/>
                                  <w:bookmarkEnd w:id="153"/>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2312665341"/>
                                  <w:bookmarkStart w:id="155" w:name="__Fieldmark__54_2312665341"/>
                                  <w:bookmarkEnd w:id="155"/>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that the staff duties are separated so that no one individual has complete authority over an entire financial transaction?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 24 CFR 84.21; 24 CFR 85.20(b)(e)]</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312665341"/>
                                        <w:bookmarkStart w:id="157" w:name="__Fieldmark__56_2312665341"/>
                                        <w:bookmarkEnd w:id="15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2312665341"/>
                                        <w:bookmarkStart w:id="159" w:name="__Fieldmark__57_2312665341"/>
                                        <w:bookmarkEnd w:id="15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2312665341"/>
                                        <w:bookmarkStart w:id="161" w:name="__Fieldmark__58_2312665341"/>
                                        <w:bookmarkEnd w:id="16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2312665341"/>
                                  <w:bookmarkStart w:id="163" w:name="__Fieldmark__56_2312665341"/>
                                  <w:bookmarkEnd w:id="16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7_2312665341"/>
                                  <w:bookmarkStart w:id="165" w:name="__Fieldmark__57_2312665341"/>
                                  <w:bookmarkEnd w:id="16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8_2312665341"/>
                                  <w:bookmarkStart w:id="167" w:name="__Fieldmark__58_2312665341"/>
                                  <w:bookmarkEnd w:id="16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organization being monitored is a governmental unit, then are charges to the S+C program for salaries and wages, whether treated as direct or indirect costs, based on payrolls documented in accordance with generally accepted practices of the governmental unit and approved by a responsible official(s) of the governmental unit?</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76.57(b); 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2312665341"/>
                                        <w:bookmarkStart w:id="169" w:name="__Fieldmark__60_2312665341"/>
                                        <w:bookmarkEnd w:id="169"/>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1_2312665341"/>
                                        <w:bookmarkStart w:id="171" w:name="__Fieldmark__61_2312665341"/>
                                        <w:bookmarkEnd w:id="171"/>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2_2312665341"/>
                                        <w:bookmarkStart w:id="173" w:name="__Fieldmark__62_2312665341"/>
                                        <w:bookmarkEnd w:id="173"/>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0_2312665341"/>
                                  <w:bookmarkStart w:id="175" w:name="__Fieldmark__60_2312665341"/>
                                  <w:bookmarkEnd w:id="175"/>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1_2312665341"/>
                                  <w:bookmarkStart w:id="177" w:name="__Fieldmark__61_2312665341"/>
                                  <w:bookmarkEnd w:id="177"/>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2_2312665341"/>
                                  <w:bookmarkStart w:id="179" w:name="__Fieldmark__62_2312665341"/>
                                  <w:bookmarkEnd w:id="179"/>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
              </w:numPr>
              <w:tabs>
                <w:tab w:val="clear" w:pos="4320"/>
                <w:tab w:val="clear" w:pos="8640"/>
                <w:tab w:val="left" w:pos="360" w:leader="none"/>
              </w:tabs>
              <w:ind w:left="365" w:hanging="360"/>
              <w:rPr/>
            </w:pPr>
            <w:r>
              <w:rPr/>
              <w:t>For employees working solely on the S+C program, are charges for their salaries and wages supported by periodic certifications that the employees worked solely on that program for the period covered by the certification?</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4_2312665341"/>
                                        <w:bookmarkStart w:id="181" w:name="__Fieldmark__64_2312665341"/>
                                        <w:bookmarkEnd w:id="18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5_2312665341"/>
                                        <w:bookmarkStart w:id="183" w:name="__Fieldmark__65_2312665341"/>
                                        <w:bookmarkEnd w:id="18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66_2312665341"/>
                                        <w:bookmarkStart w:id="185" w:name="__Fieldmark__66_2312665341"/>
                                        <w:bookmarkEnd w:id="18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4_2312665341"/>
                                  <w:bookmarkStart w:id="187" w:name="__Fieldmark__64_2312665341"/>
                                  <w:bookmarkEnd w:id="18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5_2312665341"/>
                                  <w:bookmarkStart w:id="189" w:name="__Fieldmark__65_2312665341"/>
                                  <w:bookmarkEnd w:id="18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66_2312665341"/>
                                  <w:bookmarkStart w:id="191" w:name="__Fieldmark__66_2312665341"/>
                                  <w:bookmarkEnd w:id="19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b.  Were the certifications prepared at least semi-annually and signed by the employee or a supervisory official having first-hand knowledge of the work performed by the employee?</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8_2312665341"/>
                                        <w:bookmarkStart w:id="193" w:name="__Fieldmark__68_2312665341"/>
                                        <w:bookmarkEnd w:id="19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69_2312665341"/>
                                        <w:bookmarkStart w:id="195" w:name="__Fieldmark__69_2312665341"/>
                                        <w:bookmarkEnd w:id="19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0_2312665341"/>
                                        <w:bookmarkStart w:id="197" w:name="__Fieldmark__70_2312665341"/>
                                        <w:bookmarkEnd w:id="19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68_2312665341"/>
                                  <w:bookmarkStart w:id="199" w:name="__Fieldmark__68_2312665341"/>
                                  <w:bookmarkEnd w:id="199"/>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69_2312665341"/>
                                  <w:bookmarkStart w:id="201" w:name="__Fieldmark__69_2312665341"/>
                                  <w:bookmarkEnd w:id="201"/>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0_2312665341"/>
                                  <w:bookmarkStart w:id="203" w:name="__Fieldmark__70_2312665341"/>
                                  <w:bookmarkEnd w:id="203"/>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c.  For employees working on multiple activities or cost objectives, are charges for their salaries and wages supported by personnel activity reports or equivalent documentation, which meet the requirements of the Circular?</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2_2312665341"/>
                                        <w:bookmarkStart w:id="205" w:name="__Fieldmark__72_2312665341"/>
                                        <w:bookmarkEnd w:id="205"/>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3_2312665341"/>
                                        <w:bookmarkStart w:id="207" w:name="__Fieldmark__73_2312665341"/>
                                        <w:bookmarkEnd w:id="207"/>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4_2312665341"/>
                                        <w:bookmarkStart w:id="209" w:name="__Fieldmark__74_2312665341"/>
                                        <w:bookmarkEnd w:id="209"/>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2_2312665341"/>
                                  <w:bookmarkStart w:id="211" w:name="__Fieldmark__72_2312665341"/>
                                  <w:bookmarkEnd w:id="21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3_2312665341"/>
                                  <w:bookmarkStart w:id="213" w:name="__Fieldmark__73_2312665341"/>
                                  <w:bookmarkEnd w:id="21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4_2312665341"/>
                                  <w:bookmarkStart w:id="215" w:name="__Fieldmark__74_2312665341"/>
                                  <w:bookmarkEnd w:id="21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in the recipient’s financial records of any cash payments being provided directly to clients?   </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6_2312665341"/>
                                        <w:bookmarkStart w:id="217" w:name="__Fieldmark__76_2312665341"/>
                                        <w:bookmarkEnd w:id="21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77_2312665341"/>
                                        <w:bookmarkStart w:id="219" w:name="__Fieldmark__77_2312665341"/>
                                        <w:bookmarkEnd w:id="21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78_2312665341"/>
                                        <w:bookmarkStart w:id="221" w:name="__Fieldmark__78_2312665341"/>
                                        <w:bookmarkEnd w:id="22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6_2312665341"/>
                                  <w:bookmarkStart w:id="223" w:name="__Fieldmark__76_2312665341"/>
                                  <w:bookmarkEnd w:id="223"/>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77_2312665341"/>
                                  <w:bookmarkStart w:id="225" w:name="__Fieldmark__77_2312665341"/>
                                  <w:bookmarkEnd w:id="225"/>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78_2312665341"/>
                                  <w:bookmarkStart w:id="227" w:name="__Fieldmark__78_2312665341"/>
                                  <w:bookmarkEnd w:id="227"/>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a random selection of administrative costs reflect the disbursement of any grant funds for ineligible S+C administrative cost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105(e) and 24 CFR 85.20(b)(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0_2312665341"/>
                                        <w:bookmarkStart w:id="229" w:name="__Fieldmark__80_2312665341"/>
                                        <w:bookmarkEnd w:id="229"/>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1_2312665341"/>
                                        <w:bookmarkStart w:id="231" w:name="__Fieldmark__81_2312665341"/>
                                        <w:bookmarkEnd w:id="231"/>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2_2312665341"/>
                                        <w:bookmarkStart w:id="233" w:name="__Fieldmark__82_2312665341"/>
                                        <w:bookmarkEnd w:id="233"/>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0_2312665341"/>
                                  <w:bookmarkStart w:id="235" w:name="__Fieldmark__80_2312665341"/>
                                  <w:bookmarkEnd w:id="235"/>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1_2312665341"/>
                                  <w:bookmarkStart w:id="237" w:name="__Fieldmark__81_2312665341"/>
                                  <w:bookmarkEnd w:id="237"/>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82_2312665341"/>
                                  <w:bookmarkStart w:id="239" w:name="__Fieldmark__82_2312665341"/>
                                  <w:bookmarkEnd w:id="239"/>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Line of Credit Control System (LOCCS) withdrawal information match information from the grantee’s drawdown voucher requests?  </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2.340(a)]</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4_2312665341"/>
                                        <w:bookmarkStart w:id="241" w:name="__Fieldmark__84_2312665341"/>
                                        <w:bookmarkEnd w:id="241"/>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85_2312665341"/>
                                        <w:bookmarkStart w:id="243" w:name="__Fieldmark__85_2312665341"/>
                                        <w:bookmarkEnd w:id="243"/>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86_2312665341"/>
                                        <w:bookmarkStart w:id="245" w:name="__Fieldmark__86_2312665341"/>
                                        <w:bookmarkEnd w:id="245"/>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4_2312665341"/>
                                  <w:bookmarkStart w:id="247" w:name="__Fieldmark__84_2312665341"/>
                                  <w:bookmarkEnd w:id="247"/>
                                  <w:r/>
                                  <w:r>
                                    <w:rPr/>
                                    <w:fldChar w:fldCharType="end"/>
                                  </w:r>
                                  <w:r>
                                    <w:rPr/>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85_2312665341"/>
                                  <w:bookmarkStart w:id="249" w:name="__Fieldmark__85_2312665341"/>
                                  <w:bookmarkEnd w:id="249"/>
                                  <w:r/>
                                  <w:r>
                                    <w:rPr/>
                                    <w:fldChar w:fldCharType="end"/>
                                  </w:r>
                                  <w:r>
                                    <w:rPr/>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86_2312665341"/>
                                  <w:bookmarkStart w:id="251" w:name="__Fieldmark__86_2312665341"/>
                                  <w:bookmarkEnd w:id="251"/>
                                  <w:r/>
                                  <w:r>
                                    <w:rPr/>
                                    <w:fldChar w:fldCharType="end"/>
                                  </w:r>
                                  <w:r>
                                    <w:rPr/>
                                  </w:r>
                                </w:p>
                              </w:tc>
                            </w:tr>
                            <w:tr>
                              <w:trPr>
                                <w:trHeight w:val="225" w:hRule="atLeast"/>
                              </w:trPr>
                              <w:tc>
                                <w:tcPr>
                                  <w:tcW w:w="425"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5" w:hanging="0"/>
      <w:rPr/>
    </w:pPr>
    <w:r>
      <w:rPr/>
      <w:t xml:space="preserve"> </w:t>
    </w: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2-7</w:t>
    </w:r>
  </w:p>
  <w:p>
    <w:pPr>
      <w:pStyle w:val="Header"/>
      <w:jc w:val="center"/>
      <w:rPr/>
    </w:pPr>
    <w:r>
      <w:rPr/>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2-7</w:t>
      <w:tab/>
      <w:t>6509.2 REV-6 CHG-1</w:t>
    </w:r>
  </w:p>
  <w:p>
    <w:pPr>
      <w:pStyle w:val="Header"/>
      <w:jc w:val="center"/>
      <w:rPr/>
    </w:pPr>
    <w:r>
      <w:rPr/>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tabs>
        <w:tab w:val="left" w:pos="360" w:leader="none"/>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1:00Z</dcterms:created>
  <dc:creator/>
  <dc:description/>
  <cp:keywords/>
  <dc:language>en-US</dc:language>
  <cp:lastModifiedBy/>
  <dcterms:modified xsi:type="dcterms:W3CDTF">2012-03-27T12:31:00Z</dcterms:modified>
  <cp:revision>1</cp:revision>
  <dc:subject/>
  <dc:title/>
</cp:coreProperties>
</file>