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Guide for Review of S+C Program Participants</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 w:val="22"/>
          <w:szCs w:val="20"/>
        </w:rPr>
        <w:t>NOTE:</w:t>
        <w:tab/>
      </w:r>
      <w:r>
        <w:rPr>
          <w:sz w:val="22"/>
          <w:szCs w:val="20"/>
        </w:rPr>
        <w:t xml:space="preserve">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TextBodyIndent"/>
        <w:ind w:left="864" w:hanging="864"/>
        <w:rPr>
          <w:b/>
          <w:b/>
          <w:bCs/>
          <w:sz w:val="22"/>
        </w:rPr>
      </w:pPr>
      <w:r>
        <w:rPr>
          <w:sz w:val="22"/>
          <w:szCs w:val="20"/>
        </w:rPr>
        <w:t xml:space="preserve"> </w:t>
      </w:r>
    </w:p>
    <w:p>
      <w:pPr>
        <w:pStyle w:val="Normal"/>
        <w:rPr/>
      </w:pPr>
      <w:r>
        <w:rPr>
          <w:b/>
          <w:bCs/>
          <w:u w:val="single"/>
        </w:rPr>
        <w:t>Instructions</w:t>
      </w:r>
      <w:r>
        <w:rPr>
          <w:b/>
          <w:bCs/>
        </w:rPr>
        <w:t>:</w:t>
      </w:r>
      <w:r>
        <w:rPr/>
        <w:t xml:space="preserve">  </w:t>
      </w:r>
      <w:r>
        <w:rPr>
          <w:b/>
        </w:rPr>
        <w:t xml:space="preserve">This is a </w:t>
      </w:r>
      <w:r>
        <w:rPr>
          <w:b/>
          <w:u w:val="single"/>
        </w:rPr>
        <w:t>mandatory</w:t>
      </w:r>
      <w:r>
        <w:rPr>
          <w:b/>
        </w:rPr>
        <w:t xml:space="preserve"> review for all of the Shelter Plus Care (S+C) projects. </w:t>
      </w:r>
      <w:r>
        <w:rPr>
          <w:b/>
          <w:color w:val="FF0000"/>
        </w:rPr>
        <w:t xml:space="preserve"> </w:t>
      </w:r>
      <w:r>
        <w:rPr/>
        <w:t>This Exhibit is designed to monitor the S+C  recipient’s compliance with program participant eligibility, in terms of their homelessness upon entry and their disability.  It is also designed to assess whether S+C-funded projects are serving target populations and if program participants are participating in assisted projects, to the extent possible.  The sampling guidance in Section 12-3 of the introduction to this Chapter is to be followed in answering Exhibit questions.  Request a listing of project program participants (current and past), including their entry dates, from the selected projects.  Choose randomly from this list and then request the selected program participant files to complete your review (name, case file number, apartment number, etc., may be used to identify program participants).  This file information, combined with interviews of recipient/subrecipient staff, will determine your responses to the Exhibit questions. This same sample of program participant files can be used  to complete Exhibit 12-2, “</w:t>
      </w:r>
      <w:r>
        <w:rPr>
          <w:i/>
        </w:rPr>
        <w:t>Guide for Review of S+C Housing</w:t>
      </w:r>
      <w:r>
        <w:rPr/>
        <w:t>.”</w:t>
      </w:r>
    </w:p>
    <w:p>
      <w:pPr>
        <w:pStyle w:val="Normal"/>
        <w:spacing w:lineRule="auto" w:line="120"/>
        <w:rPr>
          <w:b/>
          <w:b/>
          <w:bCs/>
          <w:color w:val="FF0000"/>
          <w:u w:val="single"/>
        </w:rPr>
      </w:pPr>
      <w:r>
        <w:rPr>
          <w:b/>
          <w:bCs/>
          <w:color w:val="FF0000"/>
          <w:u w:val="single"/>
        </w:rPr>
      </w:r>
    </w:p>
    <w:p>
      <w:pPr>
        <w:pStyle w:val="Normal"/>
        <w:rPr/>
      </w:pPr>
      <w:r>
        <w:rPr>
          <w:b/>
        </w:rPr>
        <w:t>Please Note</w:t>
      </w:r>
      <w:r>
        <w:rPr/>
        <w:t xml:space="preserve">:  It is the option of the reviewer to use this form for each individual program participant reviewed or as a master response form encompassing information regarding all of the program participants reviewed.  It is the responsibility of the reviewer to ensure that sufficient evidence is documented to support conclusions, including any finding(s) and/or concern(s) noted in the final monitoring report.  </w:t>
      </w:r>
    </w:p>
    <w:p>
      <w:pPr>
        <w:pStyle w:val="Normal"/>
        <w:spacing w:lineRule="auto" w:line="120"/>
        <w:rPr>
          <w:b/>
          <w:b/>
          <w:bCs/>
          <w:u w:val="single"/>
        </w:rPr>
      </w:pPr>
      <w:r>
        <w:rPr>
          <w:b/>
          <w:bCs/>
          <w:u w:val="single"/>
        </w:rPr>
      </w:r>
    </w:p>
    <w:p>
      <w:pPr>
        <w:pStyle w:val="Header"/>
        <w:tabs>
          <w:tab w:val="clear" w:pos="8640"/>
          <w:tab w:val="center" w:pos="4320" w:leader="none"/>
        </w:tabs>
        <w:rPr/>
      </w:pPr>
      <w:r>
        <w:rPr>
          <w:b/>
          <w:bCs/>
          <w:u w:val="single"/>
        </w:rPr>
        <w:t>Questions:</w:t>
      </w:r>
      <w:r>
        <w:rPr/>
        <w:t xml:space="preserve"> </w:t>
      </w:r>
    </w:p>
    <w:p>
      <w:pPr>
        <w:pStyle w:val="Header"/>
        <w:tabs>
          <w:tab w:val="clear" w:pos="8640"/>
          <w:tab w:val="center" w:pos="4320" w:leader="none"/>
        </w:tabs>
        <w:rPr/>
      </w:pPr>
      <w:r>
        <w:rPr/>
        <w:t xml:space="preserve"> </w:t>
      </w: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rogram participant files reviewed adequately document that the individuals or families were homeless prior to entr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5; 42 U.S.C. 11302 of the McKinney Ac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215851564"/>
                                        <w:bookmarkStart w:id="1" w:name="__Fieldmark__4_2215851564"/>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215851564"/>
                                        <w:bookmarkStart w:id="3" w:name="__Fieldmark__5_2215851564"/>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215851564"/>
                                        <w:bookmarkStart w:id="5" w:name="__Fieldmark__6_2215851564"/>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215851564"/>
                                  <w:bookmarkStart w:id="7" w:name="__Fieldmark__4_2215851564"/>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215851564"/>
                                  <w:bookmarkStart w:id="9" w:name="__Fieldmark__5_2215851564"/>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215851564"/>
                                  <w:bookmarkStart w:id="11" w:name="__Fieldmark__6_2215851564"/>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50" w:hanging="250"/>
              <w:rPr/>
            </w:pPr>
            <w:r>
              <w:rPr/>
              <w:t xml:space="preserve">a.  Do the program participant files reviewed contain adequate documentation of the homeless individuals’ disabil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82.5, Definition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215851564"/>
                                        <w:bookmarkStart w:id="13" w:name="__Fieldmark__8_2215851564"/>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215851564"/>
                                        <w:bookmarkStart w:id="15" w:name="__Fieldmark__9_2215851564"/>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215851564"/>
                                        <w:bookmarkStart w:id="17" w:name="__Fieldmark__10_2215851564"/>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215851564"/>
                                  <w:bookmarkStart w:id="19" w:name="__Fieldmark__8_2215851564"/>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215851564"/>
                                  <w:bookmarkStart w:id="21" w:name="__Fieldmark__9_2215851564"/>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215851564"/>
                                  <w:bookmarkStart w:id="23" w:name="__Fieldmark__10_2215851564"/>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Do the program participant files adequately document the homeless individuals’ income for program acceptan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82.5, Definition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215851564"/>
                                        <w:bookmarkStart w:id="25" w:name="__Fieldmark__12_2215851564"/>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215851564"/>
                                        <w:bookmarkStart w:id="27" w:name="__Fieldmark__13_2215851564"/>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15851564"/>
                                        <w:bookmarkStart w:id="29" w:name="__Fieldmark__14_2215851564"/>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215851564"/>
                                  <w:bookmarkStart w:id="31" w:name="__Fieldmark__12_2215851564"/>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215851564"/>
                                  <w:bookmarkStart w:id="33" w:name="__Fieldmark__13_2215851564"/>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215851564"/>
                                  <w:bookmarkStart w:id="35" w:name="__Fieldmark__14_2215851564"/>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For the projects reviewed, are program participants coming from the eligible target population(s) (e.g., serious mental illness, chronic substance abuse problems, AIDS and related diseas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82.5, Definition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215851564"/>
                                        <w:bookmarkStart w:id="37" w:name="__Fieldmark__16_2215851564"/>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215851564"/>
                                        <w:bookmarkStart w:id="39" w:name="__Fieldmark__17_2215851564"/>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215851564"/>
                                        <w:bookmarkStart w:id="41" w:name="__Fieldmark__18_2215851564"/>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215851564"/>
                                  <w:bookmarkStart w:id="43" w:name="__Fieldmark__16_2215851564"/>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215851564"/>
                                  <w:bookmarkStart w:id="45" w:name="__Fieldmark__17_2215851564"/>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215851564"/>
                                  <w:bookmarkStart w:id="47" w:name="__Fieldmark__18_2215851564"/>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d.   For the projects reviewed, are the program participants served, representing target populations identified and enumerated in the current approved grant agre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82.40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215851564"/>
                                        <w:bookmarkStart w:id="49" w:name="__Fieldmark__20_2215851564"/>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215851564"/>
                                        <w:bookmarkStart w:id="51" w:name="__Fieldmark__21_2215851564"/>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215851564"/>
                                        <w:bookmarkStart w:id="53" w:name="__Fieldmark__22_2215851564"/>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215851564"/>
                                  <w:bookmarkStart w:id="55" w:name="__Fieldmark__20_2215851564"/>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215851564"/>
                                  <w:bookmarkStart w:id="57" w:name="__Fieldmark__21_2215851564"/>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215851564"/>
                                  <w:bookmarkStart w:id="59" w:name="__Fieldmark__22_2215851564"/>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each of the projects reviewed, is there at least one homeless person or formerly homeless person participating on the Board of Directors or other equivalent policy-making ent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00(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215851564"/>
                                        <w:bookmarkStart w:id="61" w:name="__Fieldmark__24_2215851564"/>
                                        <w:bookmarkEnd w:id="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215851564"/>
                                        <w:bookmarkStart w:id="63" w:name="__Fieldmark__25_2215851564"/>
                                        <w:bookmarkEnd w:id="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215851564"/>
                                        <w:bookmarkStart w:id="65" w:name="__Fieldmark__26_2215851564"/>
                                        <w:bookmarkEnd w:id="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215851564"/>
                                  <w:bookmarkStart w:id="67" w:name="__Fieldmark__24_2215851564"/>
                                  <w:bookmarkEnd w:id="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215851564"/>
                                  <w:bookmarkStart w:id="69" w:name="__Fieldmark__25_2215851564"/>
                                  <w:bookmarkEnd w:id="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215851564"/>
                                  <w:bookmarkStart w:id="71" w:name="__Fieldmark__26_2215851564"/>
                                  <w:bookmarkEnd w:id="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a.  Is the recipient serving persons who are eligible under Category 3 (Unaccompanied Youth under other Federal Homeless Definitions) of the Homeless Defini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76.50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215851564"/>
                                        <w:bookmarkStart w:id="73" w:name="__Fieldmark__28_2215851564"/>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215851564"/>
                                        <w:bookmarkStart w:id="75" w:name="__Fieldmark__29_2215851564"/>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215851564"/>
                                        <w:bookmarkStart w:id="77" w:name="__Fieldmark__30_2215851564"/>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215851564"/>
                                  <w:bookmarkStart w:id="79" w:name="__Fieldmark__28_2215851564"/>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215851564"/>
                                  <w:bookmarkStart w:id="81" w:name="__Fieldmark__29_2215851564"/>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215851564"/>
                                  <w:bookmarkStart w:id="83" w:name="__Fieldmark__30_2215851564"/>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b. If the answer to “a” above is “yes,” does the recipient have approval from HUD to serve participants from this categor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76.50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215851564"/>
                                        <w:bookmarkStart w:id="85" w:name="__Fieldmark__32_2215851564"/>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215851564"/>
                                        <w:bookmarkStart w:id="87" w:name="__Fieldmark__33_2215851564"/>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215851564"/>
                                        <w:bookmarkStart w:id="89" w:name="__Fieldmark__34_2215851564"/>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215851564"/>
                                  <w:bookmarkStart w:id="91" w:name="__Fieldmark__32_2215851564"/>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215851564"/>
                                  <w:bookmarkStart w:id="93" w:name="__Fieldmark__33_2215851564"/>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215851564"/>
                                  <w:bookmarkStart w:id="95" w:name="__Fieldmark__34_2215851564"/>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rPr/>
      </w:pPr>
      <w:r>
        <w:rPr/>
      </w:r>
    </w:p>
    <w:p>
      <w:pPr>
        <w:pStyle w:val="Normal"/>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recipient ensure that no more than 10% of the total project funds were spent on Category 3 participa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0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215851564"/>
                                        <w:bookmarkStart w:id="97" w:name="__Fieldmark__36_2215851564"/>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2215851564"/>
                                        <w:bookmarkStart w:id="99" w:name="__Fieldmark__37_2215851564"/>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2215851564"/>
                                        <w:bookmarkStart w:id="101" w:name="__Fieldmark__38_2215851564"/>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2215851564"/>
                                  <w:bookmarkStart w:id="103" w:name="__Fieldmark__36_2215851564"/>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2215851564"/>
                                  <w:bookmarkStart w:id="105" w:name="__Fieldmark__37_2215851564"/>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2215851564"/>
                                  <w:bookmarkStart w:id="107" w:name="__Fieldmark__38_2215851564"/>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0" w:hanging="0"/>
      <w:rPr/>
    </w:pPr>
    <w:r>
      <w:rPr/>
      <w:t xml:space="preserve">  </w:t>
    </w:r>
    <w:r>
      <w:rPr/>
      <w:t>03/2012</w:t>
      <w:tab/>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2-3</w:t>
    </w:r>
  </w:p>
  <w:p>
    <w:pPr>
      <w:pStyle w:val="Header"/>
      <w:jc w:val="center"/>
      <w:rPr/>
    </w:pPr>
    <w:r>
      <w:rPr/>
      <w:t>Shelter Plus Care (S+ C)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2-3</w:t>
      <w:tab/>
      <w:t>6509.2 REV-6 CHG-1</w:t>
    </w:r>
  </w:p>
  <w:p>
    <w:pPr>
      <w:pStyle w:val="Header"/>
      <w:jc w:val="center"/>
      <w:rPr/>
    </w:pPr>
    <w:r>
      <w:rPr/>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8:00Z</dcterms:created>
  <dc:creator/>
  <dc:description/>
  <cp:keywords/>
  <dc:language>en-US</dc:language>
  <cp:lastModifiedBy/>
  <dcterms:modified xsi:type="dcterms:W3CDTF">2012-03-27T12:28:00Z</dcterms:modified>
  <cp:revision>1</cp:revision>
  <dc:subject/>
  <dc:title/>
</cp:coreProperties>
</file>