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C Housing</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color w:val="FF0000"/>
        </w:rPr>
      </w:pPr>
      <w:r>
        <w:rPr>
          <w:b/>
          <w:bCs/>
          <w:u w:val="single"/>
        </w:rPr>
        <w:t>Instructions:</w:t>
      </w:r>
      <w:r>
        <w:rPr>
          <w:b/>
          <w:bCs/>
        </w:rPr>
        <w:t xml:space="preserve"> </w:t>
      </w:r>
      <w:r>
        <w:rPr>
          <w:bCs/>
        </w:rPr>
        <w:t xml:space="preserve"> </w:t>
      </w:r>
      <w:r>
        <w:rPr/>
        <w:t>This Exhibit is designed to review the quality of the housing, including habitability standards, program participant supervision, due process for terminations, and program participant rent calculations.  Follow the sampling guidance in Section 12-3 of the introduction to this Chapter.  This same sample of files can also be used for answering the monitoring questions in Exhibit 12-3, “</w:t>
      </w:r>
      <w:r>
        <w:rPr>
          <w:i/>
        </w:rPr>
        <w:t>Guide for Review of S+C Program Participants</w:t>
      </w:r>
      <w:r>
        <w:rPr/>
        <w:t xml:space="preserve">.”  </w:t>
      </w:r>
    </w:p>
    <w:p>
      <w:pPr>
        <w:pStyle w:val="Header"/>
        <w:tabs>
          <w:tab w:val="clear" w:pos="8640"/>
          <w:tab w:val="center" w:pos="4320" w:leader="none"/>
        </w:tabs>
        <w:rPr>
          <w:b/>
          <w:b/>
          <w:bCs/>
          <w:color w:val="FF0000"/>
          <w:u w:val="single"/>
        </w:rPr>
      </w:pPr>
      <w:r>
        <w:rPr>
          <w:b/>
          <w:bCs/>
          <w:color w:val="FF0000"/>
          <w:u w:val="single"/>
        </w:rPr>
      </w:r>
    </w:p>
    <w:p>
      <w:pPr>
        <w:pStyle w:val="Header"/>
        <w:tabs>
          <w:tab w:val="clear" w:pos="8640"/>
          <w:tab w:val="center" w:pos="4320" w:leader="none"/>
        </w:tabs>
        <w:rPr>
          <w:b/>
          <w:b/>
          <w:bCs/>
          <w:u w:val="single"/>
        </w:rPr>
      </w:pPr>
      <w:r>
        <w:rPr>
          <w:b/>
          <w:bCs/>
          <w:u w:val="single"/>
        </w:rPr>
        <w:t>Questions:</w:t>
      </w: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1"/>
              </w:numPr>
              <w:tabs>
                <w:tab w:val="clear" w:pos="4320"/>
                <w:tab w:val="clear" w:pos="8640"/>
              </w:tabs>
              <w:ind w:left="365" w:hanging="360"/>
              <w:rPr/>
            </w:pPr>
            <w:r>
              <w:rPr/>
              <w:t xml:space="preserve"> </w:t>
            </w:r>
            <w:r>
              <w:rPr/>
              <w:t>In the files selected for review, did the recipient or another entity on behalf of the recipient (other than the owner of the housing) inspect each unit for compliance with Housing Quality Standards (HQS)?</w:t>
            </w:r>
          </w:p>
          <w:p>
            <w:pPr>
              <w:pStyle w:val="Level1"/>
              <w:keepNext w:val="true"/>
              <w:keepLines/>
              <w:numPr>
                <w:ilvl w:val="0"/>
                <w:numId w:val="0"/>
              </w:numPr>
              <w:tabs>
                <w:tab w:val="clear" w:pos="4320"/>
                <w:tab w:val="clear" w:pos="8640"/>
              </w:tabs>
              <w:ind w:left="365" w:hanging="0"/>
              <w:rPr/>
            </w:pPr>
            <w:r>
              <w:rPr/>
              <w:t>[24 CFR 582.30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896350109"/>
                                        <w:bookmarkStart w:id="1" w:name="__Fieldmark__4_3896350109"/>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896350109"/>
                                        <w:bookmarkStart w:id="3" w:name="__Fieldmark__5_3896350109"/>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896350109"/>
                                        <w:bookmarkStart w:id="5" w:name="__Fieldmark__6_3896350109"/>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896350109"/>
                                  <w:bookmarkStart w:id="7" w:name="__Fieldmark__4_3896350109"/>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896350109"/>
                                  <w:bookmarkStart w:id="9" w:name="__Fieldmark__5_3896350109"/>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3896350109"/>
                                  <w:bookmarkStart w:id="11" w:name="__Fieldmark__6_3896350109"/>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Have the units been inspected annually to ensure compliance with HQS?</w:t>
            </w:r>
          </w:p>
          <w:p>
            <w:pPr>
              <w:pStyle w:val="Level1"/>
              <w:keepNext w:val="true"/>
              <w:keepLines/>
              <w:numPr>
                <w:ilvl w:val="0"/>
                <w:numId w:val="0"/>
              </w:numPr>
              <w:tabs>
                <w:tab w:val="clear" w:pos="4320"/>
                <w:tab w:val="clear" w:pos="8640"/>
              </w:tabs>
              <w:ind w:left="365" w:hanging="0"/>
              <w:rPr/>
            </w:pPr>
            <w:r>
              <w:rPr/>
              <w:t>[24 CFR 582.30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896350109"/>
                                        <w:bookmarkStart w:id="13" w:name="__Fieldmark__8_3896350109"/>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3896350109"/>
                                        <w:bookmarkStart w:id="15" w:name="__Fieldmark__9_3896350109"/>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3896350109"/>
                                        <w:bookmarkStart w:id="17" w:name="__Fieldmark__10_3896350109"/>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896350109"/>
                                  <w:bookmarkStart w:id="19" w:name="__Fieldmark__8_3896350109"/>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3896350109"/>
                                  <w:bookmarkStart w:id="21" w:name="__Fieldmark__9_3896350109"/>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896350109"/>
                                  <w:bookmarkStart w:id="23" w:name="__Fieldmark__10_3896350109"/>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eview the S+C  recipient’s program participant records (excluding S+C SRO), which show the amount of monthly rent paid to the owner.  In reviewing these rents against documented comparable rents in the area, are the rents reason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05(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896350109"/>
                                        <w:bookmarkStart w:id="25" w:name="__Fieldmark__12_3896350109"/>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896350109"/>
                                        <w:bookmarkStart w:id="27" w:name="__Fieldmark__13_3896350109"/>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896350109"/>
                                        <w:bookmarkStart w:id="29" w:name="__Fieldmark__14_3896350109"/>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3896350109"/>
                                  <w:bookmarkStart w:id="31" w:name="__Fieldmark__12_3896350109"/>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3896350109"/>
                                  <w:bookmarkStart w:id="33" w:name="__Fieldmark__13_3896350109"/>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3896350109"/>
                                  <w:bookmarkStart w:id="35" w:name="__Fieldmark__14_3896350109"/>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2" w:hanging="302"/>
              <w:rPr/>
            </w:pPr>
            <w:r>
              <w:rPr/>
              <w:t>a.  Does the  recipient have procedures for termination and due process?</w:t>
            </w:r>
          </w:p>
          <w:p>
            <w:pPr>
              <w:pStyle w:val="Level1"/>
              <w:widowControl w:val="false"/>
              <w:numPr>
                <w:ilvl w:val="0"/>
                <w:numId w:val="0"/>
              </w:numPr>
              <w:tabs>
                <w:tab w:val="clear" w:pos="4320"/>
                <w:tab w:val="clear" w:pos="8640"/>
              </w:tabs>
              <w:ind w:left="275" w:hanging="0"/>
              <w:rPr/>
            </w:pPr>
            <w:r>
              <w:rPr/>
              <w:t xml:space="preserve"> </w:t>
            </w:r>
            <w:r>
              <w:rPr/>
              <w:t>[24 CFR 582.32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3896350109"/>
                                        <w:bookmarkStart w:id="37" w:name="__Fieldmark__16_3896350109"/>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3896350109"/>
                                        <w:bookmarkStart w:id="39" w:name="__Fieldmark__17_3896350109"/>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3896350109"/>
                                        <w:bookmarkStart w:id="41" w:name="__Fieldmark__18_3896350109"/>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3896350109"/>
                                  <w:bookmarkStart w:id="43" w:name="__Fieldmark__16_3896350109"/>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3896350109"/>
                                  <w:bookmarkStart w:id="45" w:name="__Fieldmark__17_3896350109"/>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3896350109"/>
                                  <w:bookmarkStart w:id="47" w:name="__Fieldmark__18_3896350109"/>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program participants</w:t>
            </w:r>
            <w:r>
              <w:rPr>
                <w:b/>
                <w:color w:val="FF0000"/>
              </w:rPr>
              <w:t xml:space="preserve"> </w:t>
            </w:r>
            <w:r>
              <w:rPr/>
              <w:t xml:space="preserve">have been terminated, does a review of the terminated program participant files show that the minimum due process requirements for termination were follow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82.320(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3896350109"/>
                                        <w:bookmarkStart w:id="49" w:name="__Fieldmark__20_3896350109"/>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3896350109"/>
                                        <w:bookmarkStart w:id="51" w:name="__Fieldmark__21_3896350109"/>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3896350109"/>
                                        <w:bookmarkStart w:id="53" w:name="__Fieldmark__22_3896350109"/>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3896350109"/>
                                  <w:bookmarkStart w:id="55" w:name="__Fieldmark__20_3896350109"/>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3896350109"/>
                                  <w:bookmarkStart w:id="57" w:name="__Fieldmark__21_3896350109"/>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3896350109"/>
                                  <w:bookmarkStart w:id="59" w:name="__Fieldmark__22_3896350109"/>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901"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the files reviewed, are the rents being charged accurately calculated including proper adjustment for utility allow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24 CFR 582.310; for SRO component: 24 CFR 882.805]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3896350109"/>
                                        <w:bookmarkStart w:id="61" w:name="__Fieldmark__24_3896350109"/>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3896350109"/>
                                        <w:bookmarkStart w:id="63" w:name="__Fieldmark__25_3896350109"/>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3896350109"/>
                                        <w:bookmarkStart w:id="65" w:name="__Fieldmark__26_3896350109"/>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3896350109"/>
                                  <w:bookmarkStart w:id="67" w:name="__Fieldmark__24_3896350109"/>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3896350109"/>
                                  <w:bookmarkStart w:id="69" w:name="__Fieldmark__25_3896350109"/>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3896350109"/>
                                  <w:bookmarkStart w:id="71" w:name="__Fieldmark__26_3896350109"/>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program participant files include the supporting documentation (e.g., pay stubs, SSI award letters, public assistance) used in preparing the rent calculation form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10(b)(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3896350109"/>
                                        <w:bookmarkStart w:id="73" w:name="__Fieldmark__28_3896350109"/>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3896350109"/>
                                        <w:bookmarkStart w:id="75" w:name="__Fieldmark__29_3896350109"/>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3896350109"/>
                                        <w:bookmarkStart w:id="77" w:name="__Fieldmark__30_3896350109"/>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3896350109"/>
                                  <w:bookmarkStart w:id="79" w:name="__Fieldmark__28_3896350109"/>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3896350109"/>
                                  <w:bookmarkStart w:id="81" w:name="__Fieldmark__29_3896350109"/>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3896350109"/>
                                  <w:bookmarkStart w:id="83" w:name="__Fieldmark__30_3896350109"/>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973"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program participant files indicate that the rents are reexamined at least annuall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10(b)(2)]</w:t>
            </w:r>
            <w:r>
              <w:rPr>
                <w:b/>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3896350109"/>
                                        <w:bookmarkStart w:id="85" w:name="__Fieldmark__32_3896350109"/>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3896350109"/>
                                        <w:bookmarkStart w:id="87" w:name="__Fieldmark__33_3896350109"/>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3896350109"/>
                                        <w:bookmarkStart w:id="89" w:name="__Fieldmark__34_3896350109"/>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3896350109"/>
                                  <w:bookmarkStart w:id="91" w:name="__Fieldmark__32_3896350109"/>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3896350109"/>
                                  <w:bookmarkStart w:id="93" w:name="__Fieldmark__33_3896350109"/>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3896350109"/>
                                  <w:bookmarkStart w:id="95" w:name="__Fieldmark__34_3896350109"/>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0" w:hanging="0"/>
      <w:rPr/>
    </w:pPr>
    <w:r>
      <w:rPr/>
      <w:t xml:space="preserve">  </w:t>
    </w:r>
    <w:r>
      <w:rPr/>
      <w:t>03/2012</w:t>
      <w:tab/>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2-2</w:t>
    </w:r>
  </w:p>
  <w:p>
    <w:pPr>
      <w:pStyle w:val="Header"/>
      <w:jc w:val="center"/>
      <w:rPr/>
    </w:pPr>
    <w:r>
      <w:rPr/>
      <w:t>Shelter Plus Care (S+C)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915" w:leader="none"/>
        <w:tab w:val="center" w:pos="4320" w:leader="none"/>
      </w:tabs>
      <w:ind w:right="-180" w:hanging="0"/>
      <w:rPr/>
    </w:pPr>
    <w:r>
      <w:rPr/>
      <w:tab/>
      <w:t xml:space="preserve">     Exhibit 12-2</w:t>
      <w:tab/>
      <w:tab/>
      <w:tab/>
      <w:t>6509.2 REV-6 CHG-1</w:t>
    </w:r>
  </w:p>
  <w:p>
    <w:pPr>
      <w:pStyle w:val="Header"/>
      <w:jc w:val="center"/>
      <w:rPr/>
    </w:pPr>
    <w:r>
      <w:rPr/>
      <w:t>Shelter Plus Care (S+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7:00Z</dcterms:created>
  <dc:creator/>
  <dc:description/>
  <cp:keywords/>
  <dc:language>en-US</dc:language>
  <cp:lastModifiedBy/>
  <dcterms:modified xsi:type="dcterms:W3CDTF">2012-03-27T12:27:00Z</dcterms:modified>
  <cp:revision>1</cp:revision>
  <dc:subject/>
  <dc:title/>
</cp:coreProperties>
</file>