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Heading1"/>
              <w:rPr/>
            </w:pPr>
            <w:r>
              <w:rPr/>
              <w:t>Guide for Review of S+C Project Progress</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Name of Recipie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ind w:left="864" w:hanging="864"/>
        <w:rPr>
          <w:b/>
          <w:b/>
          <w:bCs/>
          <w:sz w:val="22"/>
        </w:rPr>
      </w:pPr>
      <w:r>
        <w:rPr>
          <w:b/>
          <w:bCs/>
          <w:sz w:val="22"/>
          <w:szCs w:val="20"/>
        </w:rPr>
        <w:t>NOTE:</w:t>
        <w:tab/>
      </w:r>
      <w:r>
        <w:rPr>
          <w:sz w:val="22"/>
          <w:szCs w:val="20"/>
        </w:rPr>
        <w:t xml:space="preserve">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pPr>
      <w:r>
        <w:rPr>
          <w:b/>
          <w:bCs/>
          <w:u w:val="single"/>
        </w:rPr>
        <w:t>Instructions</w:t>
      </w:r>
      <w:r>
        <w:rPr>
          <w:b/>
          <w:bCs/>
        </w:rPr>
        <w:t xml:space="preserve">:  </w:t>
      </w:r>
      <w:r>
        <w:rPr/>
        <w:t xml:space="preserve">This Exhibit is designed to monitor S+C-funded activities to determine if they are being carried out in a timely manner and that the number of persons served is consistent with the </w:t>
      </w:r>
      <w:r>
        <w:rPr>
          <w:bCs/>
        </w:rPr>
        <w:t>grant application.</w:t>
      </w:r>
      <w:r>
        <w:rPr>
          <w:b/>
          <w:bCs/>
          <w:color w:val="FF0000"/>
        </w:rPr>
        <w:t xml:space="preserve">  </w:t>
      </w:r>
      <w:r>
        <w:rPr/>
        <w:t>The results of the risk analysis process are to be used to select the activities or projects to monitor.  One Exhibit is to be completed for each activity or project reviewed.</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pPr>
      <w:r>
        <w:rPr>
          <w:b/>
          <w:bCs/>
          <w:u w:val="single"/>
        </w:rPr>
        <w:t>Questions:</w:t>
      </w:r>
      <w:r>
        <w:rPr/>
        <w:t xml:space="preserve">  </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Is the number of units for which rental assistance is provided at the time of monitoring equal to or greater than the number of units in the most recently approved application and grant agre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410 (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281377308"/>
                                        <w:bookmarkStart w:id="1" w:name="__Fieldmark__4_1281377308"/>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1281377308"/>
                                        <w:bookmarkStart w:id="3" w:name="__Fieldmark__5_1281377308"/>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1281377308"/>
                                        <w:bookmarkStart w:id="5" w:name="__Fieldmark__6_1281377308"/>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281377308"/>
                                  <w:bookmarkStart w:id="7" w:name="__Fieldmark__4_1281377308"/>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1281377308"/>
                                  <w:bookmarkStart w:id="9" w:name="__Fieldmark__5_1281377308"/>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1281377308"/>
                                  <w:bookmarkStart w:id="11" w:name="__Fieldmark__6_1281377308"/>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numPr>
                <w:ilvl w:val="0"/>
                <w:numId w:val="0"/>
              </w:numPr>
              <w:tabs>
                <w:tab w:val="left" w:pos="-3325" w:leader="none"/>
                <w:tab w:val="center" w:pos="4320" w:leader="none"/>
                <w:tab w:val="right" w:pos="8640" w:leader="none"/>
              </w:tabs>
              <w:ind w:left="275" w:hanging="275"/>
              <w:rPr/>
            </w:pPr>
            <w:r>
              <w:rPr/>
              <w:t>a.  If the recipient is leasing up additional units above the number identified in the current executed grant agreement, does the recipient have sufficient funds to do so?</w:t>
            </w:r>
          </w:p>
          <w:p>
            <w:pPr>
              <w:pStyle w:val="Level1"/>
              <w:keepNext w:val="true"/>
              <w:numPr>
                <w:ilvl w:val="0"/>
                <w:numId w:val="0"/>
              </w:numPr>
              <w:tabs>
                <w:tab w:val="left" w:pos="720" w:leader="none"/>
                <w:tab w:val="center" w:pos="4320" w:leader="none"/>
                <w:tab w:val="right" w:pos="8640" w:leader="none"/>
              </w:tabs>
              <w:ind w:left="275" w:hanging="0"/>
              <w:rPr/>
            </w:pPr>
            <w:r>
              <w:rPr/>
              <w:t xml:space="preserve"> </w:t>
            </w:r>
            <w:r>
              <w:rPr/>
              <w:t>[24 CFR 582.410 (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281377308"/>
                                        <w:bookmarkStart w:id="13" w:name="__Fieldmark__8_1281377308"/>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1281377308"/>
                                        <w:bookmarkStart w:id="15" w:name="__Fieldmark__9_1281377308"/>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1281377308"/>
                                        <w:bookmarkStart w:id="17" w:name="__Fieldmark__10_1281377308"/>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1281377308"/>
                                  <w:bookmarkStart w:id="19" w:name="__Fieldmark__8_1281377308"/>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1281377308"/>
                                  <w:bookmarkStart w:id="21" w:name="__Fieldmark__9_1281377308"/>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281377308"/>
                                  <w:bookmarkStart w:id="23" w:name="__Fieldmark__10_1281377308"/>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numPr>
                <w:ilvl w:val="0"/>
                <w:numId w:val="0"/>
              </w:numPr>
              <w:tabs>
                <w:tab w:val="left" w:pos="720" w:leader="none"/>
                <w:tab w:val="center" w:pos="4320" w:leader="none"/>
                <w:tab w:val="right" w:pos="8640" w:leader="none"/>
              </w:tabs>
              <w:ind w:left="275" w:hanging="275"/>
              <w:rPr/>
            </w:pPr>
            <w:r>
              <w:rPr/>
              <w:t>b.  Have the funds been properly budgeted to ensure the recipient is able to provide rental assistance to the minimum required number of participants throughout the term of the grant?</w:t>
            </w:r>
          </w:p>
          <w:p>
            <w:pPr>
              <w:pStyle w:val="Level1"/>
              <w:keepNext w:val="true"/>
              <w:numPr>
                <w:ilvl w:val="0"/>
                <w:numId w:val="0"/>
              </w:numPr>
              <w:tabs>
                <w:tab w:val="left" w:pos="720" w:leader="none"/>
                <w:tab w:val="center" w:pos="4320" w:leader="none"/>
                <w:tab w:val="right" w:pos="8640" w:leader="none"/>
              </w:tabs>
              <w:ind w:left="275" w:hanging="0"/>
              <w:rPr>
                <w:rFonts w:ascii="Calibri" w:hAnsi="Calibri" w:cs="Calibri"/>
                <w:color w:val="1F497D"/>
                <w:sz w:val="22"/>
                <w:szCs w:val="22"/>
              </w:rPr>
            </w:pPr>
            <w:r>
              <w:rPr/>
              <w:t>[24 CFR 582.410 (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281377308"/>
                                        <w:bookmarkStart w:id="25" w:name="__Fieldmark__12_1281377308"/>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281377308"/>
                                        <w:bookmarkStart w:id="27" w:name="__Fieldmark__13_1281377308"/>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81377308"/>
                                        <w:bookmarkStart w:id="29" w:name="__Fieldmark__14_1281377308"/>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1281377308"/>
                                  <w:bookmarkStart w:id="31" w:name="__Fieldmark__12_1281377308"/>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1281377308"/>
                                  <w:bookmarkStart w:id="33" w:name="__Fieldmark__13_1281377308"/>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1281377308"/>
                                  <w:bookmarkStart w:id="35" w:name="__Fieldmark__14_1281377308"/>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grant funds being drawn to make rental assistance payments on behalf of eligible program participants at least quarterl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C grant agreements starting in 200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1281377308"/>
                                        <w:bookmarkStart w:id="37" w:name="__Fieldmark__16_1281377308"/>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1281377308"/>
                                        <w:bookmarkStart w:id="39" w:name="__Fieldmark__17_1281377308"/>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1281377308"/>
                                        <w:bookmarkStart w:id="41" w:name="__Fieldmark__18_1281377308"/>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1281377308"/>
                                  <w:bookmarkStart w:id="43" w:name="__Fieldmark__16_1281377308"/>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1281377308"/>
                                  <w:bookmarkStart w:id="45" w:name="__Fieldmark__17_1281377308"/>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1281377308"/>
                                  <w:bookmarkStart w:id="47" w:name="__Fieldmark__18_1281377308"/>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Exhibit 12-1</w:t>
      <w:tab/>
      <w:t>6509.2 REV-6 CHG-1</w:t>
    </w:r>
  </w:p>
  <w:p>
    <w:pPr>
      <w:pStyle w:val="Header"/>
      <w:rPr/>
    </w:pPr>
    <w:r>
      <w:rPr/>
      <w:tab/>
      <w:t>Shelter Plus Care (S+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6:00Z</dcterms:created>
  <dc:creator/>
  <dc:description/>
  <cp:keywords/>
  <dc:language>en-US</dc:language>
  <cp:lastModifiedBy/>
  <dcterms:modified xsi:type="dcterms:W3CDTF">2012-03-27T12:26:00Z</dcterms:modified>
  <cp:revision>1</cp:revision>
  <dc:subject/>
  <dc:title/>
</cp:coreProperties>
</file>