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13" w:type="dxa"/>
        <w:tblLayout w:type="fixed"/>
        <w:tblCellMar>
          <w:top w:w="0" w:type="dxa"/>
          <w:left w:w="108" w:type="dxa"/>
          <w:bottom w:w="0" w:type="dxa"/>
          <w:right w:w="108" w:type="dxa"/>
        </w:tblCellMar>
      </w:tblPr>
      <w:tblGrid>
        <w:gridCol w:w="1547"/>
        <w:gridCol w:w="3061"/>
        <w:gridCol w:w="1152"/>
        <w:gridCol w:w="1188"/>
        <w:gridCol w:w="262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CDBG-R Activities</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Program Participant: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y Name, Number and Brief Description:</w:t>
            </w:r>
          </w:p>
          <w:p>
            <w:pPr>
              <w:pStyle w:val="Header"/>
              <w:tabs>
                <w:tab w:val="clear" w:pos="4320"/>
                <w:tab w:val="clear" w:pos="8640"/>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Amount of Funding Allocated:</w:t>
            </w:r>
          </w:p>
          <w:p>
            <w:pPr>
              <w:pStyle w:val="Header"/>
              <w:tabs>
                <w:tab w:val="clear" w:pos="4320"/>
                <w:tab w:val="clear" w:pos="8640"/>
              </w:tabs>
              <w:rPr>
                <w:b/>
                <w:b/>
              </w:rPr>
            </w:pPr>
            <w:r>
              <w:fldChar w:fldCharType="begin">
                <w:ffData>
                  <w:name w:val="Text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6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829115169"/>
            <w:bookmarkStart w:id="1" w:name="__Fieldmark__6_829115169"/>
            <w:bookmarkEnd w:id="1"/>
            <w:r>
              <w:rPr/>
            </w:r>
            <w:r>
              <w:rPr/>
              <w:fldChar w:fldCharType="end"/>
            </w:r>
            <w:r>
              <w:rPr/>
              <w:t xml:space="preserve"> </w:t>
            </w:r>
            <w:r>
              <w:rPr>
                <w:b/>
              </w:rPr>
              <w:t>Limited Review</w:t>
            </w:r>
          </w:p>
          <w:p>
            <w:pPr>
              <w:pStyle w:val="Header"/>
              <w:tabs>
                <w:tab w:val="clear" w:pos="4320"/>
                <w:tab w:val="clear" w:pos="8640"/>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829115169"/>
            <w:bookmarkStart w:id="3" w:name="__Fieldmark__7_829115169"/>
            <w:bookmarkEnd w:id="3"/>
            <w:r>
              <w:rPr/>
            </w:r>
            <w:r>
              <w:rPr/>
              <w:fldChar w:fldCharType="end"/>
            </w:r>
            <w:r>
              <w:rPr/>
              <w:t xml:space="preserve"> </w:t>
            </w:r>
            <w:r>
              <w:rPr>
                <w:b/>
              </w:rPr>
              <w:t>In-depth Review</w:t>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w:t>
      </w:r>
      <w:r>
        <w:rPr>
          <w:b/>
          <w:bCs/>
          <w:sz w:val="22"/>
          <w:szCs w:val="20"/>
        </w:rPr>
        <w:t>.</w:t>
      </w:r>
      <w:r>
        <w:rPr>
          <w:sz w:val="22"/>
          <w:szCs w:val="20"/>
        </w:rPr>
        <w:t xml:space="preserv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u w:val="single"/>
        </w:rPr>
        <w:t>Instructions:</w:t>
      </w:r>
      <w:r>
        <w:rPr/>
        <w:t xml:space="preserve"> Use this Exhibit for a review of compliance with the Community Development Block Grant Program Recovery (CDBG-R) requirements under the American Recovery and Reinvestment Act (Recovery Act) of 2009.  One Exhibit is to be completed for each </w:t>
      </w:r>
      <w:r>
        <w:rPr>
          <w:bCs/>
        </w:rPr>
        <w:t>Program Participant</w:t>
      </w:r>
      <w:r>
        <w:rPr/>
        <w:t>.  This Exhibit should be combined with Chapters 3 and 4 of this Handbook, which are designed to look specifically at the Entitlement and State and Small Cities CDBG Programs, respectively.  Inasmuch as grantees shall expedite the expenditure of CDBG-R funds, these funds are subject to all other requirements of the CDBG program.  Therefore, the CDBG monitoring Exhibits (including Exhibits 22-1 and 22-2 for fair housing and equal opportunity requirements), as appropriate, shall be used when reviewing CDBG-R funded activities.</w:t>
      </w:r>
    </w:p>
    <w:p>
      <w:pPr>
        <w:pStyle w:val="Normal"/>
        <w:spacing w:lineRule="auto" w:line="120"/>
        <w:jc w:val="both"/>
        <w:rPr>
          <w:b/>
          <w:b/>
          <w:u w:val="single"/>
        </w:rPr>
      </w:pPr>
      <w:r>
        <w:rPr>
          <w:b/>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u w:val="single"/>
        </w:rPr>
      </w:pPr>
      <w:r>
        <w:rPr>
          <w:b/>
          <w:u w:val="single"/>
        </w:rPr>
        <w:t>Ques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expended CDBG-R funds on any project expressly prohibited by the Recovery Act, i.e., any casino or other gambling establishment, aquarium, zoo, golf course, or swimming pool?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Section 1604 of title XVI of Division A of the Recovery Act, Pub. L. 111-5]</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_829115169"/>
                                        <w:bookmarkStart w:id="5" w:name="__Fieldmark__8_829115169"/>
                                        <w:bookmarkEnd w:id="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9_829115169"/>
                                        <w:bookmarkStart w:id="7" w:name="__Fieldmark__9_829115169"/>
                                        <w:bookmarkEnd w:id="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0_829115169"/>
                                        <w:bookmarkStart w:id="9" w:name="__Fieldmark__10_829115169"/>
                                        <w:bookmarkEnd w:id="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8_829115169"/>
                                  <w:bookmarkStart w:id="11" w:name="__Fieldmark__8_829115169"/>
                                  <w:bookmarkEnd w:id="1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829115169"/>
                                  <w:bookmarkStart w:id="13" w:name="__Fieldmark__9_829115169"/>
                                  <w:bookmarkEnd w:id="1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0_829115169"/>
                                  <w:bookmarkStart w:id="15" w:name="__Fieldmark__10_829115169"/>
                                  <w:bookmarkEnd w:id="1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Is the program participant complying with the Recovery Act’s “Buy American” requiremen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CDBG-R Notice, II.H.2.c and 74 Fed. Reg. 18449]</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829115169"/>
                                        <w:bookmarkStart w:id="17" w:name="__Fieldmark__12_829115169"/>
                                        <w:bookmarkEnd w:id="1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829115169"/>
                                        <w:bookmarkStart w:id="19" w:name="__Fieldmark__13_829115169"/>
                                        <w:bookmarkEnd w:id="1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4_829115169"/>
                                        <w:bookmarkStart w:id="21" w:name="__Fieldmark__14_829115169"/>
                                        <w:bookmarkEnd w:id="2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2_829115169"/>
                                  <w:bookmarkStart w:id="23" w:name="__Fieldmark__12_829115169"/>
                                  <w:bookmarkEnd w:id="2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829115169"/>
                                  <w:bookmarkStart w:id="25" w:name="__Fieldmark__13_829115169"/>
                                  <w:bookmarkEnd w:id="2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4_829115169"/>
                                  <w:bookmarkStart w:id="27" w:name="__Fieldmark__14_829115169"/>
                                  <w:bookmarkEnd w:id="2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Has the program participant requested an exception to the Recovery Act’s “Buy American” requirement?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CDBG-R Notice, II.H.2.c and 74 Fed. Reg. 18449]</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6_829115169"/>
                                        <w:bookmarkStart w:id="29" w:name="__Fieldmark__16_829115169"/>
                                        <w:bookmarkEnd w:id="2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7_829115169"/>
                                        <w:bookmarkStart w:id="31" w:name="__Fieldmark__17_829115169"/>
                                        <w:bookmarkEnd w:id="3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8_829115169"/>
                                        <w:bookmarkStart w:id="33" w:name="__Fieldmark__18_829115169"/>
                                        <w:bookmarkEnd w:id="3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6_829115169"/>
                                  <w:bookmarkStart w:id="35" w:name="__Fieldmark__16_829115169"/>
                                  <w:bookmarkEnd w:id="3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829115169"/>
                                  <w:bookmarkStart w:id="37" w:name="__Fieldmark__17_829115169"/>
                                  <w:bookmarkEnd w:id="3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8_829115169"/>
                                  <w:bookmarkStart w:id="39" w:name="__Fieldmark__18_829115169"/>
                                  <w:bookmarkEnd w:id="3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t>3.</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responses to any of the questions in this Exhibit indicate a need to go to another section of this Handbook for questions, or seek technical assistance or advice from another HUD staff person, please describe below.</w:t>
            </w:r>
          </w:p>
        </w:tc>
      </w:tr>
      <w:tr>
        <w:trPr>
          <w:cantSplit w:val="true"/>
        </w:trPr>
        <w:tc>
          <w:tcPr>
            <w:tcW w:w="9010" w:type="dxa"/>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numPr>
          <w:ilvl w:val="0"/>
          <w:numId w:val="0"/>
        </w:numPr>
        <w:tabs>
          <w:tab w:val="clear" w:pos="8640"/>
          <w:tab w:val="center" w:pos="4320" w:leader="none"/>
        </w:tabs>
        <w:outlineLvl w:val="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4/2010</w:t>
      <w:tab/>
      <w:t>8-</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04/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w:t>
      <w:tab/>
      <w:t xml:space="preserve">           Exhibit 8-18</w:t>
    </w:r>
  </w:p>
  <w:p>
    <w:pPr>
      <w:pStyle w:val="Header"/>
      <w:jc w:val="center"/>
      <w:rPr/>
    </w:pPr>
    <w:r>
      <w:rPr/>
      <w:t>CDBG-R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9360" w:leader="none"/>
      </w:tabs>
      <w:rPr/>
    </w:pPr>
    <w:r>
      <w:rPr/>
      <w:tab/>
      <w:tab/>
      <w:t xml:space="preserve">    Exhibit 8-18   </w:t>
      <w:tab/>
      <w:t>6509.2 REV-6</w:t>
    </w:r>
  </w:p>
  <w:p>
    <w:pPr>
      <w:pStyle w:val="Header"/>
      <w:tabs>
        <w:tab w:val="left" w:pos="720" w:leader="none"/>
        <w:tab w:val="center" w:pos="4320" w:leader="none"/>
        <w:tab w:val="right" w:pos="8640" w:leader="none"/>
      </w:tabs>
      <w:jc w:val="center"/>
      <w:rPr/>
    </w:pPr>
    <w:r>
      <w:rPr/>
      <w:t>CDBG-R Gra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1"/>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19:00Z</dcterms:created>
  <dc:creator>H06294</dc:creator>
  <dc:description/>
  <cp:keywords/>
  <dc:language>en-US</dc:language>
  <cp:lastModifiedBy>h11391</cp:lastModifiedBy>
  <cp:lastPrinted>2010-04-20T14:48:00Z</cp:lastPrinted>
  <dcterms:modified xsi:type="dcterms:W3CDTF">2010-04-20T18:48:00Z</dcterms:modified>
  <cp:revision>8</cp:revision>
  <dc:subject/>
  <dc:title>Guide for Review of Neighborho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67368</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CPD Monitoring Handbook - correct files 6 of 6</vt:lpwstr>
  </property>
  <property fmtid="{D5CDD505-2E9C-101B-9397-08002B2CF9AE}" pid="6" name="_NewReviewCycle">
    <vt:lpwstr/>
  </property>
  <property fmtid="{D5CDD505-2E9C-101B-9397-08002B2CF9AE}" pid="7" name="_PreviousAdHocReviewCycleID">
    <vt:r8>-1101562989</vt:r8>
  </property>
</Properties>
</file>