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1547"/>
        <w:gridCol w:w="3151"/>
        <w:gridCol w:w="720"/>
        <w:gridCol w:w="1710"/>
        <w:gridCol w:w="244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NSP-2 Program Progress</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4005011153"/>
            <w:bookmarkStart w:id="1" w:name="__Fieldmark__5_4005011153"/>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4005011153"/>
            <w:bookmarkStart w:id="3" w:name="__Fieldmark__6_4005011153"/>
            <w:bookmarkEnd w:id="3"/>
            <w:r>
              <w:rPr/>
            </w:r>
            <w:r>
              <w:rPr/>
              <w:fldChar w:fldCharType="end"/>
            </w:r>
            <w:r>
              <w:rPr/>
              <w:t xml:space="preserve"> </w:t>
            </w:r>
            <w:r>
              <w:rPr>
                <w:b/>
              </w:rPr>
              <w:t>In-depth Review</w:t>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u w:val="single"/>
        </w:rPr>
        <w:t>Instructions:</w:t>
      </w:r>
      <w:r>
        <w:rPr/>
        <w:t xml:space="preserve"> Use this Exhibit for a review of compliance with program progress for the Neighborhood Stabilization Program 2 (NSP-2).  This Exhibit is divided into six sections: NSP-2 Specific Financial Management; “Buy American” Requirement; Returning of Units to the Market; NSP-2 Eligible Uses; Consortium; and Summary. One Exhibit is to be completed for each </w:t>
      </w:r>
      <w:r>
        <w:rPr>
          <w:bCs/>
        </w:rPr>
        <w:t>Program Participant</w:t>
      </w:r>
      <w:r>
        <w:rPr/>
        <w:t xml:space="preserve">.  This Exhibit is to be used in conjunction with the applicable exhibits that are contained in the following chapters of this Handbook: Chapter 3, </w:t>
      </w:r>
      <w:r>
        <w:rPr>
          <w:i/>
        </w:rPr>
        <w:t>Community Development Block Grant (CDBG) Entitlement, Small Cities, Non Entitlement CDBG Grants in Hawaii, and Insular Area Programs</w:t>
      </w:r>
      <w:r>
        <w:rPr/>
        <w:t xml:space="preserve">; Chapter 4, </w:t>
      </w:r>
      <w:r>
        <w:rPr>
          <w:i/>
        </w:rPr>
        <w:t>State Community Development Block Grant (CDBG) Program</w:t>
      </w:r>
      <w:r>
        <w:rPr/>
        <w:t xml:space="preserve">;  Chapter 21, </w:t>
      </w:r>
      <w:r>
        <w:rPr>
          <w:i/>
        </w:rPr>
        <w:t>Environmental Monitoring</w:t>
      </w:r>
      <w:r>
        <w:rPr/>
        <w:t xml:space="preserve">; Chapter 22, </w:t>
      </w:r>
      <w:r>
        <w:rPr>
          <w:i/>
        </w:rPr>
        <w:t>Fair Housing and Equal Opportunity (FHEO)</w:t>
      </w:r>
      <w:r>
        <w:rPr/>
        <w:t xml:space="preserve">; Chapter 23, </w:t>
      </w:r>
      <w:r>
        <w:rPr>
          <w:i/>
        </w:rPr>
        <w:t>Labor Standards Administration</w:t>
      </w:r>
      <w:r>
        <w:rPr/>
        <w:t xml:space="preserve">; Chapter 24, </w:t>
      </w:r>
      <w:r>
        <w:rPr>
          <w:i/>
        </w:rPr>
        <w:t>Lead-Based Paint Compliance</w:t>
      </w:r>
      <w:r>
        <w:rPr/>
        <w:t xml:space="preserve">; and Chapter 25, </w:t>
      </w:r>
      <w:r>
        <w:rPr>
          <w:i/>
        </w:rPr>
        <w:t>Relocation and Real Property Acquisition</w:t>
      </w:r>
      <w:r>
        <w:rPr/>
        <w:t xml:space="preserve">, as well as the NSP-1 Exhibits 8-10 through 8-16 in this Chapter.  It is important to note that the NSP-2 falls under the same guidelines as the NSP-1 and the regular CDBG program, with some additional requirements, thresholds, and tests that are unique to its program design, as outlined in: </w:t>
      </w:r>
    </w:p>
    <w:p>
      <w:pPr>
        <w:pStyle w:val="Normal"/>
        <w:spacing w:lineRule="auto" w:line="120"/>
        <w:rPr/>
      </w:pPr>
      <w:r>
        <w:rPr/>
      </w:r>
    </w:p>
    <w:p>
      <w:pPr>
        <w:pStyle w:val="Normal"/>
        <w:numPr>
          <w:ilvl w:val="0"/>
          <w:numId w:val="1"/>
        </w:numPr>
        <w:rPr/>
      </w:pPr>
      <w:r>
        <w:rPr/>
        <w:t xml:space="preserve">the “Notice of Fund Availability (NOFA) for the Neighborhood Stabilization Program 2 under the American Recovery and Reinvestment Act, 2009;” </w:t>
      </w:r>
    </w:p>
    <w:p>
      <w:pPr>
        <w:pStyle w:val="Normal"/>
        <w:numPr>
          <w:ilvl w:val="0"/>
          <w:numId w:val="1"/>
        </w:numPr>
        <w:rPr/>
      </w:pPr>
      <w:r>
        <w:rPr/>
        <w:t>the 3 NSP-2 NOFA Correction Notices:</w:t>
      </w:r>
    </w:p>
    <w:p>
      <w:pPr>
        <w:pStyle w:val="Normal"/>
        <w:numPr>
          <w:ilvl w:val="1"/>
          <w:numId w:val="1"/>
        </w:numPr>
        <w:rPr/>
      </w:pPr>
      <w:r>
        <w:rPr/>
        <w:t>the “Notice of Fund Availability (NOFA) for Fiscal Year 2009 Neighborhood Stabilization Program 2 under the American Recovery and Reinvestment Act of 2009; Correction” [Docket No. FR-5321-C-02, June 11, 2009];</w:t>
      </w:r>
    </w:p>
    <w:p>
      <w:pPr>
        <w:pStyle w:val="Normal"/>
        <w:numPr>
          <w:ilvl w:val="1"/>
          <w:numId w:val="1"/>
        </w:numPr>
        <w:rPr/>
      </w:pPr>
      <w:r>
        <w:rPr/>
        <w:t>the “Notice of Fund Availability (NOFA) for Fiscal Year 2009 Neighborhood Stabilization Program 2 under the American Recovery and Reinvestment Act of 2009; Correction” [Docket No. FR-5321-C-03, November 9, 2009]; and</w:t>
      </w:r>
    </w:p>
    <w:p>
      <w:pPr>
        <w:pStyle w:val="Normal"/>
        <w:numPr>
          <w:ilvl w:val="1"/>
          <w:numId w:val="1"/>
        </w:numPr>
        <w:rPr/>
      </w:pPr>
      <w:r>
        <w:rPr/>
        <w:t>the “Notice of Fund Availability (NOFA) for Fiscal Year 2009 Neighborhood Stabilization Program 2 under the American Recovery and Reinvestment Act of 2009; Correction” [Docket No. FR-5321-C-04, January 21, 2010].</w:t>
      </w:r>
    </w:p>
    <w:p>
      <w:pPr>
        <w:pStyle w:val="Normal"/>
        <w:rPr/>
      </w:pPr>
      <w:r>
        <w:rPr/>
        <w:t xml:space="preserve">  </w:t>
      </w:r>
    </w:p>
    <w:p>
      <w:pPr>
        <w:pStyle w:val="Normal"/>
        <w:jc w:val="both"/>
        <w:rPr/>
      </w:pPr>
      <w:r>
        <w:rPr/>
      </w:r>
    </w:p>
    <w:p>
      <w:pPr>
        <w:pStyle w:val="Header"/>
        <w:numPr>
          <w:ilvl w:val="0"/>
          <w:numId w:val="0"/>
        </w:numPr>
        <w:tabs>
          <w:tab w:val="clear" w:pos="8640"/>
          <w:tab w:val="center" w:pos="4320" w:leader="none"/>
        </w:tabs>
        <w:outlineLvl w:val="0"/>
        <w:rPr>
          <w:b/>
          <w:b/>
          <w:bCs/>
          <w:u w:val="single"/>
        </w:rPr>
      </w:pPr>
      <w:r>
        <w:rPr>
          <w:b/>
          <w:bC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A. NSP-2 SPECIFIC FINANCIAL MANAGEM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on track with meeting the expenditure of at least 50 percent of allocated funds within the 2-years-of-receipt deadlin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FA; Appendix I: Program Requirements, Paragraph M.1, page 6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005011153"/>
                                        <w:bookmarkStart w:id="5" w:name="__Fieldmark__7_4005011153"/>
                                        <w:bookmarkEnd w:id="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005011153"/>
                                        <w:bookmarkStart w:id="7" w:name="__Fieldmark__8_4005011153"/>
                                        <w:bookmarkEnd w:id="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4005011153"/>
                                        <w:bookmarkStart w:id="9" w:name="__Fieldmark__9_4005011153"/>
                                        <w:bookmarkEnd w:id="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4005011153"/>
                                  <w:bookmarkStart w:id="11" w:name="__Fieldmark__7_4005011153"/>
                                  <w:bookmarkEnd w:id="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4005011153"/>
                                  <w:bookmarkStart w:id="13" w:name="__Fieldmark__8_4005011153"/>
                                  <w:bookmarkEnd w:id="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4005011153"/>
                                  <w:bookmarkStart w:id="15" w:name="__Fieldmark__9_4005011153"/>
                                  <w:bookmarkEnd w:id="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on track with meeting the expenditure of at least 100 percent of allocated funds within the 3-years-of-receipt deadlin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FA; Appendix I: Program Requirements, Paragraph M.1, page 6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4005011153"/>
                                        <w:bookmarkStart w:id="17" w:name="__Fieldmark__11_4005011153"/>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4005011153"/>
                                        <w:bookmarkStart w:id="19" w:name="__Fieldmark__12_4005011153"/>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4005011153"/>
                                        <w:bookmarkStart w:id="21" w:name="__Fieldmark__13_4005011153"/>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005011153"/>
                                  <w:bookmarkStart w:id="23" w:name="__Fieldmark__11_4005011153"/>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005011153"/>
                                  <w:bookmarkStart w:id="25" w:name="__Fieldmark__12_4005011153"/>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05011153"/>
                                  <w:bookmarkStart w:id="27" w:name="__Fieldmark__13_4005011153"/>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as the program participant “not use[d] more than 10 percent of its grant for demolition activities under HERA, Section 2301(c)(3)(C) and (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FA; Appendix I: Program Requirements, Paragraph H.3.f, page 5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4005011153"/>
                                        <w:bookmarkStart w:id="29" w:name="__Fieldmark__15_4005011153"/>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4005011153"/>
                                        <w:bookmarkStart w:id="31" w:name="__Fieldmark__16_4005011153"/>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4005011153"/>
                                        <w:bookmarkStart w:id="33" w:name="__Fieldmark__17_4005011153"/>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4005011153"/>
                                  <w:bookmarkStart w:id="35" w:name="__Fieldmark__15_4005011153"/>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4005011153"/>
                                  <w:bookmarkStart w:id="37" w:name="__Fieldmark__16_4005011153"/>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4005011153"/>
                                  <w:bookmarkStart w:id="39" w:name="__Fieldmark__17_4005011153"/>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answer to “a” above is “no,” had the program participant requested a waiver as part of its NSP-2 applica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FA; Appendix I: Program Requirements, Paragraph H.3.f, page 5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4005011153"/>
                                        <w:bookmarkStart w:id="41" w:name="__Fieldmark__19_4005011153"/>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4005011153"/>
                                        <w:bookmarkStart w:id="43" w:name="__Fieldmark__20_4005011153"/>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4005011153"/>
                                        <w:bookmarkStart w:id="45" w:name="__Fieldmark__21_4005011153"/>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4005011153"/>
                                  <w:bookmarkStart w:id="47" w:name="__Fieldmark__19_4005011153"/>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4005011153"/>
                                  <w:bookmarkStart w:id="49" w:name="__Fieldmark__20_4005011153"/>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4005011153"/>
                                  <w:bookmarkStart w:id="51" w:name="__Fieldmark__21_4005011153"/>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B. “BUY AMERICAN” REQUIR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s the program participant complying with Recovery Act’s Buy American require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FA, VI.K and 74 Fed. Reg. 1844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394335"/>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4005011153"/>
                                        <w:bookmarkStart w:id="53" w:name="__Fieldmark__23_4005011153"/>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4005011153"/>
                                        <w:bookmarkStart w:id="55" w:name="__Fieldmark__24_4005011153"/>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4005011153"/>
                                        <w:bookmarkStart w:id="57" w:name="__Fieldmark__25_4005011153"/>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4005011153"/>
                                  <w:bookmarkStart w:id="59" w:name="__Fieldmark__23_4005011153"/>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4005011153"/>
                                  <w:bookmarkStart w:id="61" w:name="__Fieldmark__24_4005011153"/>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4005011153"/>
                                  <w:bookmarkStart w:id="63" w:name="__Fieldmark__25_4005011153"/>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b.   Has the program participant requested an exception of the Recovery Act’s Buy American requir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FA, VI.K and 74 Fed. Reg. 1844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4005011153"/>
                                        <w:bookmarkStart w:id="65" w:name="__Fieldmark__27_4005011153"/>
                                        <w:bookmarkEnd w:id="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4005011153"/>
                                        <w:bookmarkStart w:id="67" w:name="__Fieldmark__28_4005011153"/>
                                        <w:bookmarkEnd w:id="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4005011153"/>
                                        <w:bookmarkStart w:id="69" w:name="__Fieldmark__29_4005011153"/>
                                        <w:bookmarkEnd w:id="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7_4005011153"/>
                                  <w:bookmarkStart w:id="71" w:name="__Fieldmark__27_4005011153"/>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4005011153"/>
                                  <w:bookmarkStart w:id="73" w:name="__Fieldmark__28_4005011153"/>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9_4005011153"/>
                                  <w:bookmarkStart w:id="75" w:name="__Fieldmark__29_4005011153"/>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p>
      <w:pPr>
        <w:pStyle w:val="Header"/>
        <w:tabs>
          <w:tab w:val="clear" w:pos="4320"/>
          <w:tab w:val="clear" w:pos="8640"/>
        </w:tabs>
        <w:rPr>
          <w:u w:val="single"/>
        </w:rPr>
      </w:pPr>
      <w:r>
        <w:rPr>
          <w:u w:val="single"/>
        </w:rPr>
        <w:t>C. R</w:t>
      </w:r>
      <w:r>
        <w:rPr>
          <w:caps/>
          <w:u w:val="single"/>
        </w:rPr>
        <w:t>eturning of Units to the Marke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program participant on track to meet the requirement to return at least 100 units to the marke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FA, II.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4005011153"/>
                                        <w:bookmarkStart w:id="77" w:name="__Fieldmark__31_4005011153"/>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4005011153"/>
                                        <w:bookmarkStart w:id="79" w:name="__Fieldmark__32_4005011153"/>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4005011153"/>
                                        <w:bookmarkStart w:id="81" w:name="__Fieldmark__33_4005011153"/>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1_4005011153"/>
                                  <w:bookmarkStart w:id="83" w:name="__Fieldmark__31_4005011153"/>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4005011153"/>
                                  <w:bookmarkStart w:id="85" w:name="__Fieldmark__32_4005011153"/>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_4005011153"/>
                                  <w:bookmarkStart w:id="87" w:name="__Fieldmark__33_4005011153"/>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er"/>
        <w:tabs>
          <w:tab w:val="clear" w:pos="4320"/>
          <w:tab w:val="clear" w:pos="8640"/>
        </w:tabs>
        <w:rPr>
          <w:u w:val="single"/>
        </w:rPr>
      </w:pPr>
      <w:r>
        <w:rPr>
          <w:u w:val="single"/>
        </w:rPr>
        <w:t>D. NSP-2 E</w:t>
      </w:r>
      <w:r>
        <w:rPr>
          <w:caps/>
          <w:u w:val="single"/>
        </w:rPr>
        <w:t>ligible U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Under Eligible Use E, is the program participant only redeveloping demolished or vacant properties as hous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FA, Appendix I: Program Requirements, H.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4005011153"/>
                                        <w:bookmarkStart w:id="89" w:name="__Fieldmark__35_4005011153"/>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4005011153"/>
                                        <w:bookmarkStart w:id="91" w:name="__Fieldmark__36_4005011153"/>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4005011153"/>
                                        <w:bookmarkStart w:id="93" w:name="__Fieldmark__37_4005011153"/>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5_4005011153"/>
                                  <w:bookmarkStart w:id="95" w:name="__Fieldmark__35_4005011153"/>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4005011153"/>
                                  <w:bookmarkStart w:id="97" w:name="__Fieldmark__36_4005011153"/>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7_4005011153"/>
                                  <w:bookmarkStart w:id="99" w:name="__Fieldmark__37_4005011153"/>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b/>
          <w:b/>
          <w:u w:val="single"/>
        </w:rPr>
      </w:pPr>
      <w:r>
        <w:rPr>
          <w:b/>
          <w:u w:val="single"/>
        </w:rPr>
      </w:r>
    </w:p>
    <w:p>
      <w:pPr>
        <w:pStyle w:val="Header"/>
        <w:tabs>
          <w:tab w:val="clear" w:pos="4320"/>
          <w:tab w:val="clear" w:pos="8640"/>
        </w:tabs>
        <w:rPr>
          <w:u w:val="single"/>
        </w:rPr>
      </w:pPr>
      <w:r>
        <w:rPr>
          <w:u w:val="single"/>
        </w:rPr>
        <w:t>E. CONSORTIU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lead applicant “assuming responsibility for the grant on behalf of the consortium in compliance with all program requirements,” and taking program management steps to ensure compliance, as well as overseeing the reporting, monitoring of the consortium members, etc.?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FA, II.A.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4005011153"/>
                                        <w:bookmarkStart w:id="101" w:name="__Fieldmark__39_4005011153"/>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0_4005011153"/>
                                        <w:bookmarkStart w:id="103" w:name="__Fieldmark__40_4005011153"/>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1_4005011153"/>
                                        <w:bookmarkStart w:id="105" w:name="__Fieldmark__41_4005011153"/>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4005011153"/>
                                  <w:bookmarkStart w:id="107" w:name="__Fieldmark__39_4005011153"/>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4005011153"/>
                                  <w:bookmarkStart w:id="109" w:name="__Fieldmark__40_4005011153"/>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_4005011153"/>
                                  <w:bookmarkStart w:id="111" w:name="__Fieldmark__41_4005011153"/>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s the lead applicant a non-profi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For nonprofits, 24 CFR 84 is applicable and HUD is required to perform the environmental releas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4005011153"/>
                                        <w:bookmarkStart w:id="113" w:name="__Fieldmark__43_4005011153"/>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4_4005011153"/>
                                        <w:bookmarkStart w:id="115" w:name="__Fieldmark__44_4005011153"/>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5_4005011153"/>
                                        <w:bookmarkStart w:id="117" w:name="__Fieldmark__45_4005011153"/>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_4005011153"/>
                                  <w:bookmarkStart w:id="119" w:name="__Fieldmark__43_4005011153"/>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4005011153"/>
                                  <w:bookmarkStart w:id="121" w:name="__Fieldmark__44_4005011153"/>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5_4005011153"/>
                                  <w:bookmarkStart w:id="123" w:name="__Fieldmark__45_4005011153"/>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is the operating capacity of the non-profit such that assistance from a NSP-TA provider is recommend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4005011153"/>
                                        <w:bookmarkStart w:id="125" w:name="__Fieldmark__47_4005011153"/>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8_4005011153"/>
                                        <w:bookmarkStart w:id="127" w:name="__Fieldmark__48_4005011153"/>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4005011153"/>
                                        <w:bookmarkStart w:id="129" w:name="__Fieldmark__49_4005011153"/>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7_4005011153"/>
                                  <w:bookmarkStart w:id="131" w:name="__Fieldmark__47_4005011153"/>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4005011153"/>
                                  <w:bookmarkStart w:id="133" w:name="__Fieldmark__48_4005011153"/>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9_4005011153"/>
                                  <w:bookmarkStart w:id="135" w:name="__Fieldmark__49_4005011153"/>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p>
      <w:pPr>
        <w:pStyle w:val="Header"/>
        <w:tabs>
          <w:tab w:val="clear" w:pos="4320"/>
          <w:tab w:val="clear" w:pos="8640"/>
        </w:tabs>
        <w:rPr>
          <w:u w:val="single"/>
        </w:rPr>
      </w:pPr>
      <w:r>
        <w:rPr>
          <w:u w:val="single"/>
        </w:rPr>
        <w:t>F.  SUMMARY</w:t>
      </w:r>
    </w:p>
    <w:p>
      <w:pPr>
        <w:pStyle w:val="Header"/>
        <w:tabs>
          <w:tab w:val="clear" w:pos="4320"/>
          <w:tab w:val="clear" w:pos="8640"/>
        </w:tabs>
        <w:rPr>
          <w:u w:val="single"/>
        </w:rPr>
      </w:pPr>
      <w:r>
        <w:rPr>
          <w:u w:val="single"/>
        </w:rPr>
      </w:r>
    </w:p>
    <w:p>
      <w:pPr>
        <w:pStyle w:val="Header"/>
        <w:tabs>
          <w:tab w:val="clear" w:pos="4320"/>
          <w:tab w:val="clear" w:pos="8640"/>
        </w:tabs>
        <w:rPr/>
      </w:pPr>
      <w:r>
        <w:rPr/>
        <w:t>9.</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4/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7</w:t>
    </w:r>
  </w:p>
  <w:p>
    <w:pPr>
      <w:pStyle w:val="Header"/>
      <w:jc w:val="center"/>
      <w:rPr/>
    </w:pPr>
    <w:r>
      <w:rPr/>
      <w:t>NSP-2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7   </w:t>
      <w:tab/>
      <w:t>6509.2 REV-6</w:t>
    </w:r>
  </w:p>
  <w:p>
    <w:pPr>
      <w:pStyle w:val="Header"/>
      <w:tabs>
        <w:tab w:val="left" w:pos="720" w:leader="none"/>
        <w:tab w:val="center" w:pos="4320" w:leader="none"/>
        <w:tab w:val="right" w:pos="8640" w:leader="none"/>
      </w:tabs>
      <w:jc w:val="center"/>
      <w:rPr/>
    </w:pPr>
    <w:r>
      <w:rPr/>
      <w:t>NSP-2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2:00Z</dcterms:created>
  <dc:creator>H06294</dc:creator>
  <dc:description/>
  <cp:keywords/>
  <dc:language>en-US</dc:language>
  <cp:lastModifiedBy>h11391</cp:lastModifiedBy>
  <cp:lastPrinted>2010-04-20T14:45:00Z</cp:lastPrinted>
  <dcterms:modified xsi:type="dcterms:W3CDTF">2010-04-20T18:47:00Z</dcterms:modified>
  <cp:revision>10</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963268</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716080602</vt:r8>
  </property>
</Properties>
</file>