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548"/>
        <w:gridCol w:w="2880"/>
        <w:gridCol w:w="900"/>
        <w:gridCol w:w="1332"/>
        <w:gridCol w:w="2718"/>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1 Fair Housing and Equal Opportunity Requirement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666494634"/>
            <w:bookmarkStart w:id="1" w:name="__Fieldmark__5_3666494634"/>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666494634"/>
            <w:bookmarkStart w:id="3" w:name="__Fieldmark__6_3666494634"/>
            <w:bookmarkEnd w:id="3"/>
            <w:r>
              <w:rPr/>
            </w:r>
            <w:r>
              <w:rPr/>
              <w:fldChar w:fldCharType="end"/>
            </w:r>
            <w:r>
              <w:rPr/>
              <w:t xml:space="preserve"> </w:t>
            </w:r>
            <w:r>
              <w:rPr>
                <w:b/>
              </w:rPr>
              <w:t>In-depth Review</w:t>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 review of compliance with the Neighborhood Stabilization Program (NSP) Fair Housing and Equal Opportunity (FHEO) requirements.  This Exhibit is divided into five sections: Limited English Proficiency; Homebuyer Counseling; Homebuyer Mortgage; Affirmatively Furthering Fair Housing; and Summary.  One Exhibit is to be used for each </w:t>
      </w:r>
      <w:r>
        <w:rPr>
          <w:bCs/>
        </w:rPr>
        <w:t>program participant</w:t>
      </w:r>
      <w:r>
        <w:rPr/>
        <w:t xml:space="preserve">.  After completing this Exhibit, complete, from Chapter 22 of this Handbook, either Exhibit 22-1, </w:t>
      </w:r>
      <w:r>
        <w:rPr>
          <w:i/>
        </w:rPr>
        <w:t xml:space="preserve">Guide for Review of Civil Rights-Related Program Requirements for the Community Development Block Grant (CDBG) Entitlement Program, </w:t>
      </w:r>
      <w:r>
        <w:rPr/>
        <w:t>or Exhibit 22-2,</w:t>
      </w:r>
      <w:r>
        <w:rPr>
          <w:i/>
        </w:rPr>
        <w:t xml:space="preserve"> Guide for Review of Civil Rights-Related Program Requirements for the State Community Development Block Grant (CDBG) Program</w:t>
      </w:r>
      <w:r>
        <w:rPr/>
        <w:t>.</w:t>
      </w:r>
    </w:p>
    <w:p>
      <w:pPr>
        <w:pStyle w:val="Normal"/>
        <w:jc w:val="both"/>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A. </w:t>
      </w:r>
      <w:r>
        <w:rPr>
          <w:caps/>
          <w:u w:val="single"/>
        </w:rPr>
        <w:t>Limited English Proficiency (LEP)</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ny Limited English Proficiency (LEP) speaking populations within its area(s) of greatest need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666494634"/>
                                        <w:bookmarkStart w:id="5" w:name="__Fieldmark__7_3666494634"/>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666494634"/>
                                        <w:bookmarkStart w:id="7" w:name="__Fieldmark__8_3666494634"/>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3666494634"/>
                                        <w:bookmarkStart w:id="9" w:name="__Fieldmark__9_3666494634"/>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3666494634"/>
                                  <w:bookmarkStart w:id="11" w:name="__Fieldmark__7_3666494634"/>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666494634"/>
                                  <w:bookmarkStart w:id="13" w:name="__Fieldmark__8_3666494634"/>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3666494634"/>
                                  <w:bookmarkStart w:id="15" w:name="__Fieldmark__9_3666494634"/>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evaluated its LEP Implementation Plan, to ensure that it includes any LEP populations that are within its area(s) of greatest nee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3, I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666494634"/>
                                        <w:bookmarkStart w:id="17" w:name="__Fieldmark__11_3666494634"/>
                                        <w:bookmarkEnd w:id="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3666494634"/>
                                        <w:bookmarkStart w:id="19" w:name="__Fieldmark__12_3666494634"/>
                                        <w:bookmarkEnd w:id="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3666494634"/>
                                        <w:bookmarkStart w:id="21" w:name="__Fieldmark__13_3666494634"/>
                                        <w:bookmarkEnd w:id="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66494634"/>
                                  <w:bookmarkStart w:id="23" w:name="__Fieldmark__11_3666494634"/>
                                  <w:bookmarkEnd w:id="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66494634"/>
                                  <w:bookmarkStart w:id="25" w:name="__Fieldmark__12_3666494634"/>
                                  <w:bookmarkEnd w:id="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66494634"/>
                                  <w:bookmarkStart w:id="27" w:name="__Fieldmark__13_3666494634"/>
                                  <w:bookmarkEnd w:id="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ensured meaningful access to Neighborhood Stabilization Program (NSP) information, by providing it in the appropriate language for all English-speaking and LEP populatio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3, II.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3666494634"/>
                                        <w:bookmarkStart w:id="29" w:name="__Fieldmark__15_3666494634"/>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3666494634"/>
                                        <w:bookmarkStart w:id="31" w:name="__Fieldmark__16_3666494634"/>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3666494634"/>
                                        <w:bookmarkStart w:id="33" w:name="__Fieldmark__17_3666494634"/>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3666494634"/>
                                  <w:bookmarkStart w:id="35" w:name="__Fieldmark__15_3666494634"/>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666494634"/>
                                  <w:bookmarkStart w:id="37" w:name="__Fieldmark__16_3666494634"/>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666494634"/>
                                  <w:bookmarkStart w:id="39" w:name="__Fieldmark__17_3666494634"/>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is a state, have all geographic areas been examined and meaningful access to information given for all LEP-speaking populations, even when it is in a regular CDBG entitlement jurisdic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3, II.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3666494634"/>
                                        <w:bookmarkStart w:id="41" w:name="__Fieldmark__19_3666494634"/>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3666494634"/>
                                        <w:bookmarkStart w:id="43" w:name="__Fieldmark__20_3666494634"/>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666494634"/>
                                        <w:bookmarkStart w:id="45" w:name="__Fieldmark__21_3666494634"/>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3666494634"/>
                                  <w:bookmarkStart w:id="47" w:name="__Fieldmark__19_3666494634"/>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3666494634"/>
                                  <w:bookmarkStart w:id="49" w:name="__Fieldmark__20_3666494634"/>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3666494634"/>
                                  <w:bookmarkStart w:id="51" w:name="__Fieldmark__21_3666494634"/>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B. </w:t>
      </w:r>
      <w:r>
        <w:rPr>
          <w:caps/>
          <w:u w:val="single"/>
        </w:rPr>
        <w:t>Homebuyer Counsel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 list of HUD-approved counseling agencies that it uses to deliver homebuyer counseling (pursuant to 73 Fed. Reg. 58334, II.B.3.b)?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3666494634"/>
                                        <w:bookmarkStart w:id="53" w:name="__Fieldmark__23_3666494634"/>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3666494634"/>
                                        <w:bookmarkStart w:id="55" w:name="__Fieldmark__24_3666494634"/>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3666494634"/>
                                        <w:bookmarkStart w:id="57" w:name="__Fieldmark__25_3666494634"/>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3666494634"/>
                                  <w:bookmarkStart w:id="59" w:name="__Fieldmark__23_3666494634"/>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3666494634"/>
                                  <w:bookmarkStart w:id="61" w:name="__Fieldmark__24_3666494634"/>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3666494634"/>
                                  <w:bookmarkStart w:id="63" w:name="__Fieldmark__25_3666494634"/>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applied for a waiver to the homebuyer counseling requir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b. as amended at 74 Fed. Reg. 2922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3666494634"/>
                                        <w:bookmarkStart w:id="65" w:name="__Fieldmark__27_3666494634"/>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3666494634"/>
                                        <w:bookmarkStart w:id="67" w:name="__Fieldmark__28_3666494634"/>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3666494634"/>
                                        <w:bookmarkStart w:id="69" w:name="__Fieldmark__29_3666494634"/>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7_3666494634"/>
                                  <w:bookmarkStart w:id="71" w:name="__Fieldmark__27_3666494634"/>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3666494634"/>
                                  <w:bookmarkStart w:id="73" w:name="__Fieldmark__28_3666494634"/>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3666494634"/>
                                  <w:bookmarkStart w:id="75" w:name="__Fieldmark__29_3666494634"/>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ensured that each homebuyer has obtained at least “8 hours of homebuyer counseling from a HUD-approved housing counseling agency before obtaining a mortgage loa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b. as amended at 74 Fed. Reg. 29226-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3666494634"/>
                                        <w:bookmarkStart w:id="77" w:name="__Fieldmark__31_3666494634"/>
                                        <w:bookmarkEnd w:id="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3666494634"/>
                                        <w:bookmarkStart w:id="79" w:name="__Fieldmark__32_3666494634"/>
                                        <w:bookmarkEnd w:id="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3666494634"/>
                                        <w:bookmarkStart w:id="81" w:name="__Fieldmark__33_3666494634"/>
                                        <w:bookmarkEnd w:id="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3666494634"/>
                                  <w:bookmarkStart w:id="83" w:name="__Fieldmark__31_3666494634"/>
                                  <w:bookmarkEnd w:id="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3666494634"/>
                                  <w:bookmarkStart w:id="85" w:name="__Fieldmark__32_3666494634"/>
                                  <w:bookmarkEnd w:id="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3666494634"/>
                                  <w:bookmarkStart w:id="87" w:name="__Fieldmark__33_3666494634"/>
                                  <w:bookmarkEnd w:id="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document[ed] compliance in the records for each homebuy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b. as amended at 74 Fed. Reg. 2922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3666494634"/>
                                        <w:bookmarkStart w:id="89" w:name="__Fieldmark__35_3666494634"/>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3666494634"/>
                                        <w:bookmarkStart w:id="91" w:name="__Fieldmark__36_3666494634"/>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3666494634"/>
                                        <w:bookmarkStart w:id="93" w:name="__Fieldmark__37_3666494634"/>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3666494634"/>
                                  <w:bookmarkStart w:id="95" w:name="__Fieldmark__35_3666494634"/>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3666494634"/>
                                  <w:bookmarkStart w:id="97" w:name="__Fieldmark__36_3666494634"/>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3666494634"/>
                                  <w:bookmarkStart w:id="99" w:name="__Fieldmark__37_3666494634"/>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C. </w:t>
      </w:r>
      <w:r>
        <w:rPr>
          <w:caps/>
          <w:u w:val="single"/>
        </w:rPr>
        <w:t>Homebuyer Mortgag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ensure[d] that the homebuyer[s] obtain[ed] a mortgage loan from a lender who agrees to comply with the bank regulators’ guidance for non-traditional mortgages?”  </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 xml:space="preserve">(NOTE 1: “(S)ee Statement on Subprime Mortgage Lending issued by the Office of the Comptroller of the Currency, Board of Governors of the Federal Reserve System, Federal Deposit Insurance Corporation, Department of the Treasury, and National Credit Union Administration, available at </w:t>
            </w:r>
            <w:hyperlink r:id="rId2">
              <w:r>
                <w:rPr>
                  <w:rStyle w:val="InternetLink"/>
                  <w:i/>
                </w:rPr>
                <w:t>http://www.fdic.gov/regulations/laws/rules/5000-5160.html</w:t>
              </w:r>
            </w:hyperlink>
            <w:r>
              <w:rPr/>
              <w:t>”;</w:t>
            </w:r>
          </w:p>
          <w:p>
            <w:pPr>
              <w:pStyle w:val="Level1"/>
              <w:keepNext w:val="true"/>
              <w:keepLines/>
              <w:numPr>
                <w:ilvl w:val="0"/>
                <w:numId w:val="0"/>
              </w:numPr>
              <w:tabs>
                <w:tab w:val="clear" w:pos="4320"/>
                <w:tab w:val="clear" w:pos="8640"/>
              </w:tabs>
              <w:ind w:left="0" w:right="144" w:hanging="0"/>
              <w:rPr/>
            </w:pPr>
            <w:r>
              <w:rPr/>
              <w:t>NOTE 2: “Grantees are cautioned against providing or permitting homebuyers to obtain subprime mortgages for whom such mortgages are inappropriate, including homebuyers who qualify for traditional mortgage loa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clear" w:pos="4320"/>
                <w:tab w:val="clear" w:pos="8640"/>
              </w:tabs>
              <w:ind w:left="0" w:right="144" w:hanging="0"/>
              <w:rPr/>
            </w:pPr>
            <w:r>
              <w:rPr/>
              <w:t>[73 Fed. Reg. 58334, II.B.3.b. as amended at 74 Fed. Reg. 2922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3666494634"/>
                                        <w:bookmarkStart w:id="101" w:name="__Fieldmark__39_3666494634"/>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3666494634"/>
                                        <w:bookmarkStart w:id="103" w:name="__Fieldmark__40_3666494634"/>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3666494634"/>
                                        <w:bookmarkStart w:id="105" w:name="__Fieldmark__41_3666494634"/>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3666494634"/>
                                  <w:bookmarkStart w:id="107" w:name="__Fieldmark__39_3666494634"/>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3666494634"/>
                                  <w:bookmarkStart w:id="109" w:name="__Fieldmark__40_3666494634"/>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3666494634"/>
                                  <w:bookmarkStart w:id="111" w:name="__Fieldmark__41_3666494634"/>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document[ed] compliance in the records for each homebuy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b. as amended at 74 Fed. Reg. 2922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3666494634"/>
                                        <w:bookmarkStart w:id="113" w:name="__Fieldmark__43_3666494634"/>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3666494634"/>
                                        <w:bookmarkStart w:id="115" w:name="__Fieldmark__44_3666494634"/>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3666494634"/>
                                        <w:bookmarkStart w:id="117" w:name="__Fieldmark__45_3666494634"/>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3666494634"/>
                                  <w:bookmarkStart w:id="119" w:name="__Fieldmark__43_3666494634"/>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3666494634"/>
                                  <w:bookmarkStart w:id="121" w:name="__Fieldmark__44_3666494634"/>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3666494634"/>
                                  <w:bookmarkStart w:id="123" w:name="__Fieldmark__45_3666494634"/>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D. AFFIRMATIVELY FURTHERING FAIR HOUS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n order to </w:t>
            </w:r>
            <w:r>
              <w:rPr>
                <w:i/>
              </w:rPr>
              <w:t>Affirmatively Further Fair Housing,</w:t>
            </w:r>
            <w:r>
              <w:rPr/>
              <w:t xml:space="preserve"> “HUD… [has] encourage[d] each grantee to review its analysis to impediments to fair housing choice to determine whether an update is necessary because of current market conditions or other factors.”  Has the program participant done so (pursuant to 73 Fed. Reg. 58342, II.S)?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3666494634"/>
                                        <w:bookmarkStart w:id="125" w:name="__Fieldmark__47_3666494634"/>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3666494634"/>
                                        <w:bookmarkStart w:id="127" w:name="__Fieldmark__48_3666494634"/>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3666494634"/>
                                        <w:bookmarkStart w:id="129" w:name="__Fieldmark__49_3666494634"/>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3666494634"/>
                                  <w:bookmarkStart w:id="131" w:name="__Fieldmark__47_3666494634"/>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3666494634"/>
                                  <w:bookmarkStart w:id="133" w:name="__Fieldmark__48_3666494634"/>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3666494634"/>
                                  <w:bookmarkStart w:id="135" w:name="__Fieldmark__49_3666494634"/>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E.  SUMMARY</w:t>
      </w:r>
    </w:p>
    <w:p>
      <w:pPr>
        <w:pStyle w:val="Header"/>
        <w:tabs>
          <w:tab w:val="clear" w:pos="4320"/>
          <w:tab w:val="clear" w:pos="8640"/>
        </w:tabs>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4/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6</w:t>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270" w:leader="none"/>
      </w:tabs>
      <w:rPr/>
    </w:pPr>
    <w:r>
      <w:rPr/>
      <w:tab/>
      <w:tab/>
      <w:t xml:space="preserve">         Exhibit 8-16   </w:t>
      <w:tab/>
      <w:t>6509.2 REV-6</w:t>
    </w:r>
  </w:p>
  <w:p>
    <w:pPr>
      <w:pStyle w:val="Header"/>
      <w:tabs>
        <w:tab w:val="left" w:pos="720" w:leader="none"/>
        <w:tab w:val="center" w:pos="4320" w:leader="none"/>
        <w:tab w:val="right" w:pos="8640" w:leader="none"/>
      </w:tabs>
      <w:jc w:val="center"/>
      <w:rPr/>
    </w:pPr>
    <w:r>
      <w:rPr/>
      <w:t>NSP-1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laws/rules/5000-51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51:00Z</dcterms:created>
  <dc:creator>H06294</dc:creator>
  <dc:description/>
  <cp:keywords/>
  <dc:language>en-US</dc:language>
  <cp:lastModifiedBy>h11391</cp:lastModifiedBy>
  <cp:lastPrinted>2010-04-20T14:41:00Z</cp:lastPrinted>
  <dcterms:modified xsi:type="dcterms:W3CDTF">2010-04-20T18:45:00Z</dcterms:modified>
  <cp:revision>5</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655873</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79638384</vt:r8>
  </property>
</Properties>
</file>