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1546"/>
        <w:gridCol w:w="3152"/>
        <w:gridCol w:w="720"/>
        <w:gridCol w:w="1530"/>
        <w:gridCol w:w="262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SP-1 Eligible Use C: Establish Land Banks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554773869"/>
            <w:bookmarkStart w:id="1" w:name="__Fieldmark__5_2554773869"/>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554773869"/>
            <w:bookmarkStart w:id="3" w:name="__Fieldmark__6_2554773869"/>
            <w:bookmarkEnd w:id="3"/>
            <w:r>
              <w:rPr/>
            </w:r>
            <w:r>
              <w:rPr/>
              <w:fldChar w:fldCharType="end"/>
            </w:r>
            <w:r>
              <w:rPr/>
              <w:t xml:space="preserve"> </w:t>
            </w:r>
            <w:r>
              <w:rPr>
                <w:b/>
              </w:rPr>
              <w:t>In-depth Review</w:t>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u w:val="single"/>
        </w:rPr>
        <w:t>Instructions:</w:t>
      </w:r>
      <w:r>
        <w:rPr/>
        <w:t xml:space="preserve"> Use this Exhibit for a review of compliance with the Neighborhood Stabilization Program (NSP) “Eligible Use C: Establish Land Banks.”  One Exhibit is to be completed for each </w:t>
      </w:r>
      <w:r>
        <w:rPr>
          <w:bCs/>
        </w:rPr>
        <w:t>Program Participant</w:t>
      </w:r>
      <w:r>
        <w:rPr/>
        <w:t>.  This Exhibit is designed to look specifically at a project carried out by a land bank.  It is important to note that, under the regular CDBG program, land banking is not an eligible activity.  Nevertheless, the requirement for property acquisition compliance is the same for NSP as it is for regular CDBG.  That is, the end use of the property must meet one of the national objectives of the program.  For the NSP program, a land bank is defined as:</w:t>
      </w:r>
    </w:p>
    <w:p>
      <w:pPr>
        <w:pStyle w:val="Normal"/>
        <w:spacing w:lineRule="auto" w:line="120"/>
        <w:jc w:val="both"/>
        <w:rPr/>
      </w:pPr>
      <w:r>
        <w:rPr/>
      </w:r>
    </w:p>
    <w:p>
      <w:pPr>
        <w:pStyle w:val="Normal"/>
        <w:ind w:left="288" w:right="288" w:hanging="0"/>
        <w:rPr>
          <w:sz w:val="22"/>
          <w:szCs w:val="22"/>
        </w:rPr>
      </w:pPr>
      <w:r>
        <w:rPr>
          <w:sz w:val="22"/>
          <w:szCs w:val="22"/>
        </w:rPr>
        <w:t>“</w:t>
      </w:r>
      <w:r>
        <w:rPr>
          <w:sz w:val="22"/>
          <w:szCs w:val="22"/>
        </w:rPr>
        <w:t>a governmental or nongovernmental nonprofit entity established, at least in part, to assemble, temporarily manage, and dispose of vacant land for the purpose of stabilizing neighborhoods and encouraging re-use or redevelopment of urban property.  For the purposes of NSP, a land bank will operate in a specific, defined geographic area.  It will purchase properties that have been foreclosed upon and maintain, assemble, facilitate redevelopment of, market, and dispose of the land-banked properties.  If the land bank is a governmental entity, it may also maintain foreclosed property that it does not own, provided it charges the owner of the property the full cost of the service or places a lien on the property for the full cost of the service.” [74 Fed. Reg. 29224]</w:t>
      </w:r>
    </w:p>
    <w:p>
      <w:pPr>
        <w:pStyle w:val="Normal"/>
        <w:spacing w:lineRule="auto" w:line="120"/>
        <w:rPr>
          <w:sz w:val="22"/>
          <w:szCs w:val="22"/>
        </w:rPr>
      </w:pPr>
      <w:r>
        <w:rPr>
          <w:sz w:val="22"/>
          <w:szCs w:val="22"/>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carried out activities identified as Eligible Use C: “Establish and operate land banks for homes and residential properties that have been foreclosed upon,” as defined under the Neighborhood Stabilization Progra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6, II.E. and 58338, II.H. Table as amended at 74 Fed. Reg. 2922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554773869"/>
                                        <w:bookmarkStart w:id="5" w:name="__Fieldmark__7_2554773869"/>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554773869"/>
                                        <w:bookmarkStart w:id="7" w:name="__Fieldmark__8_2554773869"/>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554773869"/>
                                        <w:bookmarkStart w:id="9" w:name="__Fieldmark__9_2554773869"/>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554773869"/>
                                  <w:bookmarkStart w:id="11" w:name="__Fieldmark__7_2554773869"/>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554773869"/>
                                  <w:bookmarkStart w:id="13" w:name="__Fieldmark__8_2554773869"/>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2554773869"/>
                                  <w:bookmarkStart w:id="15" w:name="__Fieldmark__9_2554773869"/>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Land Bank operating within the defined LMMA service area (following the area benefit regulations described in 24 CFR 570.208(a)(1) and 570.483(b)(1)) that was submitted by the program participant with</w:t>
            </w:r>
            <w:r>
              <w:rPr>
                <w:b/>
                <w:color w:val="FF0000"/>
              </w:rPr>
              <w:t xml:space="preserve"> </w:t>
            </w:r>
            <w:r>
              <w:rPr/>
              <w:t xml:space="preserve">the substantial amend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554773869"/>
                                        <w:bookmarkStart w:id="17" w:name="__Fieldmark__11_2554773869"/>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2554773869"/>
                                        <w:bookmarkStart w:id="19" w:name="__Fieldmark__12_2554773869"/>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2554773869"/>
                                        <w:bookmarkStart w:id="21" w:name="__Fieldmark__13_2554773869"/>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54773869"/>
                                  <w:bookmarkStart w:id="23" w:name="__Fieldmark__11_2554773869"/>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54773869"/>
                                  <w:bookmarkStart w:id="25" w:name="__Fieldmark__12_2554773869"/>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54773869"/>
                                  <w:bookmarkStart w:id="27" w:name="__Fieldmark__13_2554773869"/>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Land Bank only carrying out acquisition activi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6, 58338, II.E. and II.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554773869"/>
                                        <w:bookmarkStart w:id="29" w:name="__Fieldmark__15_2554773869"/>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554773869"/>
                                        <w:bookmarkStart w:id="31" w:name="__Fieldmark__16_2554773869"/>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2554773869"/>
                                        <w:bookmarkStart w:id="33" w:name="__Fieldmark__17_2554773869"/>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2554773869"/>
                                  <w:bookmarkStart w:id="35" w:name="__Fieldmark__15_2554773869"/>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554773869"/>
                                  <w:bookmarkStart w:id="37" w:name="__Fieldmark__16_2554773869"/>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554773869"/>
                                  <w:bookmarkStart w:id="39" w:name="__Fieldmark__17_2554773869"/>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52" w:hanging="352"/>
              <w:rPr/>
            </w:pPr>
            <w:r>
              <w:rPr/>
              <w:t xml:space="preserve">a.   Is the Land Bank carrying out activities beyond acquisition, with the “inten[tion]… [of] arrest[ing] neighborhood decline, such as maintenance, demolition, and facilitating redevelopment of the proper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52" w:hanging="0"/>
              <w:rPr/>
            </w:pPr>
            <w:r>
              <w:rPr/>
              <w:t>[73 Fed. Reg. 58336,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554773869"/>
                                        <w:bookmarkStart w:id="41" w:name="__Fieldmark__19_2554773869"/>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2554773869"/>
                                        <w:bookmarkStart w:id="43" w:name="__Fieldmark__20_2554773869"/>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554773869"/>
                                        <w:bookmarkStart w:id="45" w:name="__Fieldmark__21_2554773869"/>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2554773869"/>
                                  <w:bookmarkStart w:id="47" w:name="__Fieldmark__19_2554773869"/>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554773869"/>
                                  <w:bookmarkStart w:id="49" w:name="__Fieldmark__20_2554773869"/>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2554773869"/>
                                  <w:bookmarkStart w:id="51" w:name="__Fieldmark__21_2554773869"/>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52" w:hanging="352"/>
              <w:rPr>
                <w:b/>
                <w:b/>
              </w:rPr>
            </w:pPr>
            <w:r>
              <w:rPr/>
              <w:t>b.   If the answer to “a” above is “yes,” is the Land Bank “provid[ing] sufficient benefit… [as defined by the program participant to the service area referenced in question 2] generally (as described in 24 CFR 570.208(a)(1) and 570.483(b)(1)) to meet a national objective (LMM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52" w:hanging="0"/>
              <w:rPr/>
            </w:pPr>
            <w:r>
              <w:rPr/>
              <w:t>[73 Fed. Reg. 58336,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2554773869"/>
                                        <w:bookmarkStart w:id="53" w:name="__Fieldmark__23_2554773869"/>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2554773869"/>
                                        <w:bookmarkStart w:id="55" w:name="__Fieldmark__24_2554773869"/>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2554773869"/>
                                        <w:bookmarkStart w:id="57" w:name="__Fieldmark__25_2554773869"/>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2554773869"/>
                                  <w:bookmarkStart w:id="59" w:name="__Fieldmark__23_2554773869"/>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554773869"/>
                                  <w:bookmarkStart w:id="61" w:name="__Fieldmark__24_2554773869"/>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2554773869"/>
                                  <w:bookmarkStart w:id="63" w:name="__Fieldmark__25_2554773869"/>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se activities being carried out, or have been carried out, “prior to final disposition of the banked propert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6,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2554773869"/>
                                        <w:bookmarkStart w:id="65" w:name="__Fieldmark__27_2554773869"/>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2554773869"/>
                                        <w:bookmarkStart w:id="67" w:name="__Fieldmark__28_2554773869"/>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2554773869"/>
                                        <w:bookmarkStart w:id="69" w:name="__Fieldmark__29_2554773869"/>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7_2554773869"/>
                                  <w:bookmarkStart w:id="71" w:name="__Fieldmark__27_2554773869"/>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554773869"/>
                                  <w:bookmarkStart w:id="73" w:name="__Fieldmark__28_2554773869"/>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2554773869"/>
                                  <w:bookmarkStart w:id="75" w:name="__Fieldmark__29_2554773869"/>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Land Bank maintain a separate file for each property, documenting the purchase and any other relevant items (such as the appraisal, environmental review, etc.)?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8, II.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2554773869"/>
                                        <w:bookmarkStart w:id="77" w:name="__Fieldmark__31_2554773869"/>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2554773869"/>
                                        <w:bookmarkStart w:id="79" w:name="__Fieldmark__32_2554773869"/>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2554773869"/>
                                        <w:bookmarkStart w:id="81" w:name="__Fieldmark__33_2554773869"/>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2554773869"/>
                                  <w:bookmarkStart w:id="83" w:name="__Fieldmark__31_2554773869"/>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554773869"/>
                                  <w:bookmarkStart w:id="85" w:name="__Fieldmark__32_2554773869"/>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2554773869"/>
                                  <w:bookmarkStart w:id="87" w:name="__Fieldmark__33_2554773869"/>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documentation show that the Land Bank used these funds to purchase homes that are vacant, and/or have been abandoned or foreclosed up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8, II.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2554773869"/>
                                        <w:bookmarkStart w:id="89" w:name="__Fieldmark__35_2554773869"/>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2554773869"/>
                                        <w:bookmarkStart w:id="91" w:name="__Fieldmark__36_2554773869"/>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2554773869"/>
                                        <w:bookmarkStart w:id="93" w:name="__Fieldmark__37_2554773869"/>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2554773869"/>
                                  <w:bookmarkStart w:id="95" w:name="__Fieldmark__35_2554773869"/>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554773869"/>
                                  <w:bookmarkStart w:id="97" w:name="__Fieldmark__36_2554773869"/>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2554773869"/>
                                  <w:bookmarkStart w:id="99" w:name="__Fieldmark__37_2554773869"/>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0"/>
              <w:rPr/>
            </w:pPr>
            <w:r>
              <w:rPr/>
              <w:t xml:space="preserve">a.  Does the Land Bank have an established plan to either dispose of the properties or “obligat[e] the property for a specific, eligible redevelopment of… [the] property in accordance with NSP requirements,” within the 10-year time fram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35, II.E.2.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2554773869"/>
                                        <w:bookmarkStart w:id="101" w:name="__Fieldmark__39_2554773869"/>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2554773869"/>
                                        <w:bookmarkStart w:id="103" w:name="__Fieldmark__40_2554773869"/>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2554773869"/>
                                        <w:bookmarkStart w:id="105" w:name="__Fieldmark__41_2554773869"/>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2554773869"/>
                                  <w:bookmarkStart w:id="107" w:name="__Fieldmark__39_2554773869"/>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554773869"/>
                                  <w:bookmarkStart w:id="109" w:name="__Fieldmark__40_2554773869"/>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2554773869"/>
                                  <w:bookmarkStart w:id="111" w:name="__Fieldmark__41_2554773869"/>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 xml:space="preserve">b. If the answer to “a’” above is “yes,” is the Land Bank meeting (or has it met) this goal?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35, II.E.2.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2554773869"/>
                                        <w:bookmarkStart w:id="113" w:name="__Fieldmark__43_2554773869"/>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2554773869"/>
                                        <w:bookmarkStart w:id="115" w:name="__Fieldmark__44_2554773869"/>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2554773869"/>
                                        <w:bookmarkStart w:id="117" w:name="__Fieldmark__45_2554773869"/>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2554773869"/>
                                  <w:bookmarkStart w:id="119" w:name="__Fieldmark__43_2554773869"/>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554773869"/>
                                  <w:bookmarkStart w:id="121" w:name="__Fieldmark__44_2554773869"/>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2554773869"/>
                                  <w:bookmarkStart w:id="123" w:name="__Fieldmark__45_2554773869"/>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Land Bank have a written and established management system that they are implementing?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2554773869"/>
                                        <w:bookmarkStart w:id="125" w:name="__Fieldmark__47_2554773869"/>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2554773869"/>
                                        <w:bookmarkStart w:id="127" w:name="__Fieldmark__48_2554773869"/>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2554773869"/>
                                        <w:bookmarkStart w:id="129" w:name="__Fieldmark__49_2554773869"/>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2554773869"/>
                                  <w:bookmarkStart w:id="131" w:name="__Fieldmark__47_2554773869"/>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554773869"/>
                                  <w:bookmarkStart w:id="133" w:name="__Fieldmark__48_2554773869"/>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2554773869"/>
                                  <w:bookmarkStart w:id="135" w:name="__Fieldmark__49_2554773869"/>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it anticipated that the Land Bank will generate any program incom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394335"/>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1_2554773869"/>
                                        <w:bookmarkStart w:id="137" w:name="__Fieldmark__51_2554773869"/>
                                        <w:bookmarkEnd w:id="1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2_2554773869"/>
                                        <w:bookmarkStart w:id="139" w:name="__Fieldmark__52_2554773869"/>
                                        <w:bookmarkEnd w:id="1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3_2554773869"/>
                                        <w:bookmarkStart w:id="141" w:name="__Fieldmark__53_2554773869"/>
                                        <w:bookmarkEnd w:id="1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1_2554773869"/>
                                  <w:bookmarkStart w:id="143" w:name="__Fieldmark__51_2554773869"/>
                                  <w:bookmarkEnd w:id="1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554773869"/>
                                  <w:bookmarkStart w:id="145" w:name="__Fieldmark__52_2554773869"/>
                                  <w:bookmarkEnd w:id="1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3_2554773869"/>
                                  <w:bookmarkStart w:id="147" w:name="__Fieldmark__53_2554773869"/>
                                  <w:bookmarkEnd w:id="1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52" w:hanging="352"/>
              <w:rPr/>
            </w:pPr>
            <w:r>
              <w:rPr/>
              <w:t>b.   If the answer to “a” above is “yes,” has the Land Bank set up a system for tracking the use and reuse of program income fund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394335"/>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5_2554773869"/>
                                        <w:bookmarkStart w:id="149" w:name="__Fieldmark__55_2554773869"/>
                                        <w:bookmarkEnd w:id="1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6_2554773869"/>
                                        <w:bookmarkStart w:id="151" w:name="__Fieldmark__56_2554773869"/>
                                        <w:bookmarkEnd w:id="1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7_2554773869"/>
                                        <w:bookmarkStart w:id="153" w:name="__Fieldmark__57_2554773869"/>
                                        <w:bookmarkEnd w:id="1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2554773869"/>
                                  <w:bookmarkStart w:id="155" w:name="__Fieldmark__55_2554773869"/>
                                  <w:bookmarkEnd w:id="1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554773869"/>
                                  <w:bookmarkStart w:id="157" w:name="__Fieldmark__56_2554773869"/>
                                  <w:bookmarkEnd w:id="1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7_2554773869"/>
                                  <w:bookmarkStart w:id="159" w:name="__Fieldmark__57_2554773869"/>
                                  <w:bookmarkEnd w:id="1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r>
              <w:rPr>
                <w:color w:val="FF0000"/>
              </w:rPr>
              <w:t>.</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numPr>
          <w:ilvl w:val="0"/>
          <w:numId w:val="0"/>
        </w:numPr>
        <w:tabs>
          <w:tab w:val="clear" w:pos="8640"/>
          <w:tab w:val="center" w:pos="4320" w:leader="none"/>
        </w:tabs>
        <w:outlineLvl w:val="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4/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5</w:t>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5   </w:t>
      <w:tab/>
      <w:t>6509.2 REV-6</w:t>
    </w:r>
  </w:p>
  <w:p>
    <w:pPr>
      <w:pStyle w:val="Header"/>
      <w:tabs>
        <w:tab w:val="left" w:pos="720" w:leader="none"/>
        <w:tab w:val="center" w:pos="4320" w:leader="none"/>
        <w:tab w:val="right" w:pos="8640" w:leader="none"/>
      </w:tabs>
      <w:jc w:val="center"/>
      <w:rPr/>
    </w:pPr>
    <w:r>
      <w:rPr/>
      <w:t>NSP-1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8:00Z</dcterms:created>
  <dc:creator>H06294</dc:creator>
  <dc:description/>
  <cp:keywords/>
  <dc:language>en-US</dc:language>
  <cp:lastModifiedBy>h11391</cp:lastModifiedBy>
  <cp:lastPrinted>2010-04-20T14:38:00Z</cp:lastPrinted>
  <dcterms:modified xsi:type="dcterms:W3CDTF">2010-04-20T18:39:00Z</dcterms:modified>
  <cp:revision>6</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256014</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1930758101</vt:r8>
  </property>
</Properties>
</file>