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13" w:type="dxa"/>
        <w:tblLayout w:type="fixed"/>
        <w:tblCellMar>
          <w:top w:w="0" w:type="dxa"/>
          <w:left w:w="108" w:type="dxa"/>
          <w:bottom w:w="0" w:type="dxa"/>
          <w:right w:w="108" w:type="dxa"/>
        </w:tblCellMar>
      </w:tblPr>
      <w:tblGrid>
        <w:gridCol w:w="1545"/>
        <w:gridCol w:w="2703"/>
        <w:gridCol w:w="900"/>
        <w:gridCol w:w="1344"/>
        <w:gridCol w:w="2976"/>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NSP-1 Continued Affordability</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y Name, Number and Brief Description:</w:t>
            </w:r>
          </w:p>
          <w:p>
            <w:pPr>
              <w:pStyle w:val="Header"/>
              <w:tabs>
                <w:tab w:val="clear" w:pos="4320"/>
                <w:tab w:val="clear" w:pos="8640"/>
              </w:tabs>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004820332"/>
            <w:bookmarkStart w:id="1" w:name="__Fieldmark__5_2004820332"/>
            <w:bookmarkEnd w:id="1"/>
            <w:r>
              <w:rPr/>
            </w:r>
            <w:r>
              <w:rPr/>
              <w:fldChar w:fldCharType="end"/>
            </w:r>
            <w:r>
              <w:rPr/>
              <w:t xml:space="preserve"> </w:t>
            </w:r>
            <w:r>
              <w:rPr>
                <w:b/>
              </w:rPr>
              <w:t>Limited Review</w:t>
            </w:r>
          </w:p>
          <w:p>
            <w:pPr>
              <w:pStyle w:val="Header"/>
              <w:tabs>
                <w:tab w:val="clear" w:pos="4320"/>
                <w:tab w:val="clear" w:pos="8640"/>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004820332"/>
            <w:bookmarkStart w:id="3" w:name="__Fieldmark__6_2004820332"/>
            <w:bookmarkEnd w:id="3"/>
            <w:r>
              <w:rPr/>
            </w:r>
            <w:r>
              <w:rPr/>
              <w:fldChar w:fldCharType="end"/>
            </w:r>
            <w:r>
              <w:rPr/>
              <w:t xml:space="preserve"> </w:t>
            </w:r>
            <w:r>
              <w:rPr>
                <w:b/>
              </w:rPr>
              <w:t>In-depth Review</w:t>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w:t>
      </w:r>
      <w:r>
        <w:rPr>
          <w:b/>
          <w:bCs/>
          <w:sz w:val="22"/>
          <w:szCs w:val="20"/>
        </w:rPr>
        <w:t>.</w:t>
      </w:r>
      <w:r>
        <w:rPr>
          <w:sz w:val="22"/>
          <w:szCs w:val="20"/>
        </w:rPr>
        <w:t xml:space="preserv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u w:val="single"/>
        </w:rPr>
        <w:t>Instructions:</w:t>
      </w:r>
      <w:r>
        <w:rPr/>
        <w:t xml:space="preserve"> Use this Exhibit for a review of compliance with the Neighborhood Stabilization Program (NSP) Continued Affordability requirements.  It is divided into three sections: Homebuyer Programs; Rental Programs; and Summary. One Exhibit is to be completed for each </w:t>
      </w:r>
      <w:r>
        <w:rPr>
          <w:bCs/>
        </w:rPr>
        <w:t>Program Participant</w:t>
      </w:r>
      <w:r>
        <w:rPr/>
        <w:t>.  It is important to note that under regular CDBG, “Continued Affordability” is not a recognized term.   Under the requirements at 24 CFR 570.505, Use of Real Property, the subrecipient must maintain the identified use of the property from the time CDBG funds are first spent until at least five years after closeout of the grant from which the assistance to the property was provided.  Nevertheless, the NSP Continued Affordability requirement resembles both the aforementioned CDBG use of real property regulation and the HOME Investment Partnership Program’s periods of affordability requirements  at 24 CFR 92.252(a), (c), (e), and (f), and 92.254.  For the NSP program, continued affordability is defined as follows:</w:t>
      </w:r>
    </w:p>
    <w:p>
      <w:pPr>
        <w:pStyle w:val="Normal"/>
        <w:spacing w:lineRule="auto" w:line="120"/>
        <w:jc w:val="both"/>
        <w:rPr/>
      </w:pPr>
      <w:r>
        <w:rPr/>
      </w:r>
    </w:p>
    <w:p>
      <w:pPr>
        <w:pStyle w:val="Normal"/>
        <w:widowControl w:val="false"/>
        <w:ind w:left="432" w:right="432" w:hanging="0"/>
        <w:rPr/>
      </w:pPr>
      <w:r>
        <w:rPr/>
        <w:t>“</w:t>
      </w:r>
      <w:r>
        <w:rPr/>
        <w:t>Grantees shall ensure, to the maximum extent practicable and for the longest feasible  term, that the sale, rental, or redevelopment of abandoned and foreclosed-upon homes and residential properties under this section remain affordable to individuals or families whose incomes do not exceed 120 percent of area median income or, for units originally assisted with funds under the requirements of section 2301(f)(3)(A)(ii) [of HERA], remain affordable to individuals and families whose incomes do not exceed 50 percent of area median income.” [73 Fed. Reg. 58334, II.B.3]</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b/>
          <w:b/>
          <w:u w:val="single"/>
        </w:rPr>
      </w:pPr>
      <w:r>
        <w:rPr>
          <w:b/>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u w:val="single"/>
        </w:rPr>
      </w:pPr>
      <w:r>
        <w:rPr>
          <w:b/>
          <w:u w:val="single"/>
        </w:rPr>
        <w:t>Ques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 xml:space="preserve">A. </w:t>
      </w:r>
      <w:r>
        <w:rPr>
          <w:caps/>
          <w:u w:val="single"/>
        </w:rPr>
        <w:t>Homebuyer Program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implemented the same continued affordability mechanism(s) that it identified in its substantial amend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004820332"/>
                                        <w:bookmarkStart w:id="5" w:name="__Fieldmark__7_2004820332"/>
                                        <w:bookmarkEnd w:id="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004820332"/>
                                        <w:bookmarkStart w:id="7" w:name="__Fieldmark__8_2004820332"/>
                                        <w:bookmarkEnd w:id="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2004820332"/>
                                        <w:bookmarkStart w:id="9" w:name="__Fieldmark__9_2004820332"/>
                                        <w:bookmarkEnd w:id="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7_2004820332"/>
                                  <w:bookmarkStart w:id="11" w:name="__Fieldmark__7_2004820332"/>
                                  <w:bookmarkEnd w:id="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004820332"/>
                                  <w:bookmarkStart w:id="13" w:name="__Fieldmark__8_2004820332"/>
                                  <w:bookmarkEnd w:id="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_2004820332"/>
                                  <w:bookmarkStart w:id="15" w:name="__Fieldmark__9_2004820332"/>
                                  <w:bookmarkEnd w:id="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Is the mechanism being enforced appropriately, in that the program participant is demonstrating compliance with its own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2004820332"/>
                                        <w:bookmarkStart w:id="17" w:name="__Fieldmark__11_2004820332"/>
                                        <w:bookmarkEnd w:id="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2004820332"/>
                                        <w:bookmarkStart w:id="19" w:name="__Fieldmark__12_2004820332"/>
                                        <w:bookmarkEnd w:id="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2004820332"/>
                                        <w:bookmarkStart w:id="21" w:name="__Fieldmark__13_2004820332"/>
                                        <w:bookmarkEnd w:id="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004820332"/>
                                  <w:bookmarkStart w:id="23" w:name="__Fieldmark__11_2004820332"/>
                                  <w:bookmarkEnd w:id="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004820332"/>
                                  <w:bookmarkStart w:id="25" w:name="__Fieldmark__12_2004820332"/>
                                  <w:bookmarkEnd w:id="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004820332"/>
                                  <w:bookmarkStart w:id="27" w:name="__Fieldmark__13_2004820332"/>
                                  <w:bookmarkEnd w:id="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mechanism remain effective throughout the continued affordability perio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004820332"/>
                                        <w:bookmarkStart w:id="29" w:name="__Fieldmark__15_2004820332"/>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004820332"/>
                                        <w:bookmarkStart w:id="31" w:name="__Fieldmark__16_2004820332"/>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2004820332"/>
                                        <w:bookmarkStart w:id="33" w:name="__Fieldmark__17_2004820332"/>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2004820332"/>
                                  <w:bookmarkStart w:id="35" w:name="__Fieldmark__15_2004820332"/>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004820332"/>
                                  <w:bookmarkStart w:id="37" w:name="__Fieldmark__16_2004820332"/>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004820332"/>
                                  <w:bookmarkStart w:id="39" w:name="__Fieldmark__17_2004820332"/>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have a monitoring plan or policy in place for the continued affordability mechanism(s) and has it been implement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2004820332"/>
                                        <w:bookmarkStart w:id="41" w:name="__Fieldmark__19_2004820332"/>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2004820332"/>
                                        <w:bookmarkStart w:id="43" w:name="__Fieldmark__20_2004820332"/>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004820332"/>
                                        <w:bookmarkStart w:id="45" w:name="__Fieldmark__21_2004820332"/>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9_2004820332"/>
                                  <w:bookmarkStart w:id="47" w:name="__Fieldmark__19_2004820332"/>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004820332"/>
                                  <w:bookmarkStart w:id="49" w:name="__Fieldmark__20_2004820332"/>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2004820332"/>
                                  <w:bookmarkStart w:id="51" w:name="__Fieldmark__21_2004820332"/>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documented the individual property file with its continued affordability mechanism?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2004820332"/>
                                        <w:bookmarkStart w:id="53" w:name="__Fieldmark__23_2004820332"/>
                                        <w:bookmarkEnd w:id="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_2004820332"/>
                                        <w:bookmarkStart w:id="55" w:name="__Fieldmark__24_2004820332"/>
                                        <w:bookmarkEnd w:id="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2004820332"/>
                                        <w:bookmarkStart w:id="57" w:name="__Fieldmark__25_2004820332"/>
                                        <w:bookmarkEnd w:id="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2004820332"/>
                                  <w:bookmarkStart w:id="59" w:name="__Fieldmark__23_2004820332"/>
                                  <w:bookmarkEnd w:id="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2004820332"/>
                                  <w:bookmarkStart w:id="61" w:name="__Fieldmark__24_2004820332"/>
                                  <w:bookmarkEnd w:id="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2004820332"/>
                                  <w:bookmarkStart w:id="63" w:name="__Fieldmark__25_2004820332"/>
                                  <w:bookmarkEnd w:id="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B. RENTAL PROGRAM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implemented the same affordable rents definition that was included in its substantial amendment?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2004820332"/>
                                        <w:bookmarkStart w:id="65" w:name="__Fieldmark__27_2004820332"/>
                                        <w:bookmarkEnd w:id="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8_2004820332"/>
                                        <w:bookmarkStart w:id="67" w:name="__Fieldmark__28_2004820332"/>
                                        <w:bookmarkEnd w:id="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9_2004820332"/>
                                        <w:bookmarkStart w:id="69" w:name="__Fieldmark__29_2004820332"/>
                                        <w:bookmarkEnd w:id="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7_2004820332"/>
                                  <w:bookmarkStart w:id="71" w:name="__Fieldmark__27_2004820332"/>
                                  <w:bookmarkEnd w:id="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2004820332"/>
                                  <w:bookmarkStart w:id="73" w:name="__Fieldmark__28_2004820332"/>
                                  <w:bookmarkEnd w:id="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9_2004820332"/>
                                  <w:bookmarkStart w:id="75" w:name="__Fieldmark__29_2004820332"/>
                                  <w:bookmarkEnd w:id="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ma[d]e public its definition of affordable rents for NSP-assisted rental projec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6, II.E.2.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1_2004820332"/>
                                        <w:bookmarkStart w:id="77" w:name="__Fieldmark__31_2004820332"/>
                                        <w:bookmarkEnd w:id="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2_2004820332"/>
                                        <w:bookmarkStart w:id="79" w:name="__Fieldmark__32_2004820332"/>
                                        <w:bookmarkEnd w:id="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3_2004820332"/>
                                        <w:bookmarkStart w:id="81" w:name="__Fieldmark__33_2004820332"/>
                                        <w:bookmarkEnd w:id="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1_2004820332"/>
                                  <w:bookmarkStart w:id="83" w:name="__Fieldmark__31_2004820332"/>
                                  <w:bookmarkEnd w:id="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004820332"/>
                                  <w:bookmarkStart w:id="85" w:name="__Fieldmark__32_2004820332"/>
                                  <w:bookmarkEnd w:id="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3_2004820332"/>
                                  <w:bookmarkStart w:id="87" w:name="__Fieldmark__33_2004820332"/>
                                  <w:bookmarkEnd w:id="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program participant established an enforcement mechanism to maintain the affordable rent on individual properties/uni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2004820332"/>
                                        <w:bookmarkStart w:id="89" w:name="__Fieldmark__35_2004820332"/>
                                        <w:bookmarkEnd w:id="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6_2004820332"/>
                                        <w:bookmarkStart w:id="91" w:name="__Fieldmark__36_2004820332"/>
                                        <w:bookmarkEnd w:id="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2004820332"/>
                                        <w:bookmarkStart w:id="93" w:name="__Fieldmark__37_2004820332"/>
                                        <w:bookmarkEnd w:id="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5_2004820332"/>
                                  <w:bookmarkStart w:id="95" w:name="__Fieldmark__35_2004820332"/>
                                  <w:bookmarkEnd w:id="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004820332"/>
                                  <w:bookmarkStart w:id="97" w:name="__Fieldmark__36_2004820332"/>
                                  <w:bookmarkEnd w:id="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7_2004820332"/>
                                  <w:bookmarkStart w:id="99" w:name="__Fieldmark__37_2004820332"/>
                                  <w:bookmarkEnd w:id="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Is the affordable rents mechanism being implemented and enforced appropriately, in that the program participant is demonstrating compliance with its own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2004820332"/>
                                        <w:bookmarkStart w:id="101" w:name="__Fieldmark__39_2004820332"/>
                                        <w:bookmarkEnd w:id="1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0_2004820332"/>
                                        <w:bookmarkStart w:id="103" w:name="__Fieldmark__40_2004820332"/>
                                        <w:bookmarkEnd w:id="1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1_2004820332"/>
                                        <w:bookmarkStart w:id="105" w:name="__Fieldmark__41_2004820332"/>
                                        <w:bookmarkEnd w:id="1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2004820332"/>
                                  <w:bookmarkStart w:id="107" w:name="__Fieldmark__39_2004820332"/>
                                  <w:bookmarkEnd w:id="1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2004820332"/>
                                  <w:bookmarkStart w:id="109" w:name="__Fieldmark__40_2004820332"/>
                                  <w:bookmarkEnd w:id="1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_2004820332"/>
                                  <w:bookmarkStart w:id="111" w:name="__Fieldmark__41_2004820332"/>
                                  <w:bookmarkEnd w:id="1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 xml:space="preserve">a.  Does the program participant have a monitoring plan or policy in place for the implementation and enforcement of affordable re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3_2004820332"/>
                                        <w:bookmarkStart w:id="113" w:name="__Fieldmark__43_2004820332"/>
                                        <w:bookmarkEnd w:id="1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4_2004820332"/>
                                        <w:bookmarkStart w:id="115" w:name="__Fieldmark__44_2004820332"/>
                                        <w:bookmarkEnd w:id="1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5_2004820332"/>
                                        <w:bookmarkStart w:id="117" w:name="__Fieldmark__45_2004820332"/>
                                        <w:bookmarkEnd w:id="1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_2004820332"/>
                                  <w:bookmarkStart w:id="119" w:name="__Fieldmark__43_2004820332"/>
                                  <w:bookmarkEnd w:id="1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_2004820332"/>
                                  <w:bookmarkStart w:id="121" w:name="__Fieldmark__44_2004820332"/>
                                  <w:bookmarkEnd w:id="1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5_2004820332"/>
                                  <w:bookmarkStart w:id="123" w:name="__Fieldmark__45_2004820332"/>
                                  <w:bookmarkEnd w:id="1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360" w:hanging="36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b/>
                <w:b/>
                <w:color w:val="FF0000"/>
              </w:rPr>
            </w:pPr>
            <w:r>
              <w:rPr/>
              <w:t>b. If the answer to “a” above is “yes,” is the program participant following its own monitoring plan or polic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7_2004820332"/>
                                        <w:bookmarkStart w:id="125" w:name="__Fieldmark__47_2004820332"/>
                                        <w:bookmarkEnd w:id="1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8_2004820332"/>
                                        <w:bookmarkStart w:id="127" w:name="__Fieldmark__48_2004820332"/>
                                        <w:bookmarkEnd w:id="1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9_2004820332"/>
                                        <w:bookmarkStart w:id="129" w:name="__Fieldmark__49_2004820332"/>
                                        <w:bookmarkEnd w:id="1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7_2004820332"/>
                                  <w:bookmarkStart w:id="131" w:name="__Fieldmark__47_2004820332"/>
                                  <w:bookmarkEnd w:id="1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8_2004820332"/>
                                  <w:bookmarkStart w:id="133" w:name="__Fieldmark__48_2004820332"/>
                                  <w:bookmarkEnd w:id="1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49_2004820332"/>
                                  <w:bookmarkStart w:id="135" w:name="__Fieldmark__49_2004820332"/>
                                  <w:bookmarkEnd w:id="1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documented affordable rents on the individual property/occupant fil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3 Fed. Reg. 58334, II.B.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51_2004820332"/>
                                        <w:bookmarkStart w:id="137" w:name="__Fieldmark__51_2004820332"/>
                                        <w:bookmarkEnd w:id="1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2_2004820332"/>
                                        <w:bookmarkStart w:id="139" w:name="__Fieldmark__52_2004820332"/>
                                        <w:bookmarkEnd w:id="1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3_2004820332"/>
                                        <w:bookmarkStart w:id="141" w:name="__Fieldmark__53_2004820332"/>
                                        <w:bookmarkEnd w:id="1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51_2004820332"/>
                                  <w:bookmarkStart w:id="143" w:name="__Fieldmark__51_2004820332"/>
                                  <w:bookmarkEnd w:id="1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2_2004820332"/>
                                  <w:bookmarkStart w:id="145" w:name="__Fieldmark__52_2004820332"/>
                                  <w:bookmarkEnd w:id="1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3_2004820332"/>
                                  <w:bookmarkStart w:id="147" w:name="__Fieldmark__53_2004820332"/>
                                  <w:bookmarkEnd w:id="1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verall, does the program participant have in place effective enforcement and monitoring mechanisms to guarantee continued affordability and/or affordable rents for the duration of the affordability perio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55_2004820332"/>
                                        <w:bookmarkStart w:id="149" w:name="__Fieldmark__55_2004820332"/>
                                        <w:bookmarkEnd w:id="1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6_2004820332"/>
                                        <w:bookmarkStart w:id="151" w:name="__Fieldmark__56_2004820332"/>
                                        <w:bookmarkEnd w:id="1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7_2004820332"/>
                                        <w:bookmarkStart w:id="153" w:name="__Fieldmark__57_2004820332"/>
                                        <w:bookmarkEnd w:id="1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55_2004820332"/>
                                  <w:bookmarkStart w:id="155" w:name="__Fieldmark__55_2004820332"/>
                                  <w:bookmarkEnd w:id="1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6_2004820332"/>
                                  <w:bookmarkStart w:id="157" w:name="__Fieldmark__56_2004820332"/>
                                  <w:bookmarkEnd w:id="1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57_2004820332"/>
                                  <w:bookmarkStart w:id="159" w:name="__Fieldmark__57_2004820332"/>
                                  <w:bookmarkEnd w:id="1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tabs>
          <w:tab w:val="clear" w:pos="4320"/>
          <w:tab w:val="clear" w:pos="8640"/>
        </w:tabs>
        <w:rPr>
          <w:u w:val="single"/>
        </w:rPr>
      </w:pPr>
      <w:r>
        <w:rPr>
          <w:u w:val="single"/>
        </w:rPr>
        <w:t>C.  SUMMARY</w:t>
      </w:r>
    </w:p>
    <w:p>
      <w:pPr>
        <w:pStyle w:val="Header"/>
        <w:tabs>
          <w:tab w:val="clear" w:pos="4320"/>
          <w:tab w:val="clear" w:pos="8640"/>
        </w:tabs>
        <w:rPr/>
      </w:pPr>
      <w:r>
        <w:rPr/>
        <w:t>13.</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sponses to any of the questions in this Exhibit indicate a need to go to another section of this Handbook for questions, or seek technical assistance or advice from another HUD staff person, please describe below.</w:t>
            </w:r>
          </w:p>
        </w:tc>
      </w:tr>
      <w:tr>
        <w:trPr>
          <w:cantSplit w:val="true"/>
        </w:trPr>
        <w:tc>
          <w:tcPr>
            <w:tcW w:w="9010" w:type="dxa"/>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Header"/>
        <w:numPr>
          <w:ilvl w:val="0"/>
          <w:numId w:val="0"/>
        </w:numPr>
        <w:tabs>
          <w:tab w:val="clear" w:pos="8640"/>
          <w:tab w:val="center" w:pos="4320" w:leader="none"/>
        </w:tabs>
        <w:outlineLvl w:val="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4/2010</w:t>
      <w:tab/>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4/20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 xml:space="preserve">           Exhibit 8-14</w:t>
    </w:r>
  </w:p>
  <w:p>
    <w:pPr>
      <w:pStyle w:val="Header"/>
      <w:jc w:val="center"/>
      <w:rPr/>
    </w:pPr>
    <w:r>
      <w:rPr/>
      <w:t>NSP-1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rPr/>
    </w:pPr>
    <w:r>
      <w:rPr/>
      <w:tab/>
      <w:tab/>
      <w:t xml:space="preserve">           Exhibit 8-14   </w:t>
      <w:tab/>
      <w:t>6509.2 REV-6</w:t>
    </w:r>
  </w:p>
  <w:p>
    <w:pPr>
      <w:pStyle w:val="Header"/>
      <w:tabs>
        <w:tab w:val="left" w:pos="720" w:leader="none"/>
        <w:tab w:val="center" w:pos="4320" w:leader="none"/>
        <w:tab w:val="right" w:pos="8640" w:leader="none"/>
      </w:tabs>
      <w:jc w:val="center"/>
      <w:rPr/>
    </w:pPr>
    <w:r>
      <w:rPr/>
      <w:t>NSP-1 Program</w:t>
    </w:r>
  </w:p>
  <w:p>
    <w:pPr>
      <w:pStyle w:val="Header"/>
      <w:tabs>
        <w:tab w:val="left" w:pos="720" w:leader="none"/>
        <w:tab w:val="center" w:pos="4320" w:leader="none"/>
        <w:tab w:val="right" w:pos="86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06:00Z</dcterms:created>
  <dc:creator>H06294</dc:creator>
  <dc:description/>
  <cp:keywords/>
  <dc:language>en-US</dc:language>
  <cp:lastModifiedBy>h11391</cp:lastModifiedBy>
  <cp:lastPrinted>2010-04-20T14:35:00Z</cp:lastPrinted>
  <dcterms:modified xsi:type="dcterms:W3CDTF">2010-04-20T18:36:00Z</dcterms:modified>
  <cp:revision>6</cp:revision>
  <dc:subject/>
  <dc:title>Guide for Review of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839755</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6 of 6</vt:lpwstr>
  </property>
  <property fmtid="{D5CDD505-2E9C-101B-9397-08002B2CF9AE}" pid="6" name="_NewReviewCycle">
    <vt:lpwstr/>
  </property>
  <property fmtid="{D5CDD505-2E9C-101B-9397-08002B2CF9AE}" pid="7" name="_PreviousAdHocReviewCycleID">
    <vt:r8>-361853352</vt:r8>
  </property>
</Properties>
</file>