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718"/>
        <w:gridCol w:w="2970"/>
        <w:gridCol w:w="720"/>
        <w:gridCol w:w="3150"/>
      </w:tblGrid>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loseout Syste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TextBodyIndent"/>
        <w:widowControl w:val="false"/>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spacing w:lineRule="auto" w:line="120"/>
        <w:rPr>
          <w:b/>
          <w:b/>
          <w:bCs/>
          <w:sz w:val="22"/>
        </w:rPr>
      </w:pPr>
      <w:r>
        <w:rPr>
          <w:b/>
          <w:bCs/>
          <w:sz w:val="22"/>
        </w:rPr>
      </w:r>
    </w:p>
    <w:p>
      <w:pPr>
        <w:pStyle w:val="Normal"/>
        <w:widowControl w:val="false"/>
        <w:rPr/>
      </w:pPr>
      <w:r>
        <w:rPr>
          <w:b/>
          <w:bCs/>
          <w:u w:val="single"/>
        </w:rPr>
        <w:t>Instructions</w:t>
      </w:r>
      <w:r>
        <w:rPr>
          <w:b/>
          <w:bCs/>
        </w:rPr>
        <w:t xml:space="preserve">:  </w:t>
      </w:r>
      <w:r>
        <w:rPr/>
        <w:t xml:space="preserve">This Exhibit is designed to evaluate the state’s closeout of award to units of general local government (local governments).  States may choose to use their own </w:t>
      </w:r>
      <w:r>
        <w:rPr>
          <w:color w:val="000000"/>
        </w:rPr>
        <w:t>fiscal and administrative requirements governing the closeout of State grants, adopt new fiscal and administrative requirements specific to their State CDBG grants, or adopt the provisions in 2 CFR part 200, including the closeout provisions in 2 CFR 200.343.  S</w:t>
      </w:r>
      <w:r>
        <w:rPr/>
        <w:t>tates must also establish requirements for timely closeout of grants to local governments, and ensure that grants are closed out in a timely manner.</w:t>
      </w:r>
    </w:p>
    <w:p>
      <w:pPr>
        <w:pStyle w:val="Normal"/>
        <w:widowControl w:val="false"/>
        <w:spacing w:lineRule="auto" w:line="120"/>
        <w:rPr/>
      </w:pPr>
      <w:r>
        <w:rPr/>
      </w:r>
    </w:p>
    <w:p>
      <w:pPr>
        <w:pStyle w:val="Normal"/>
        <w:widowControl w:val="false"/>
        <w:rPr/>
      </w:pPr>
      <w:r>
        <w:rPr/>
        <w:t>When monitoring, the reviewer may issue a finding of noncompliance based on evidence of failure to comply with the State’s own requirements.  In such findings, the reviewer would cite the state’s requirement in the Describe Basis for Conclusion text box, in addition to applicable HUD requirements.</w:t>
      </w:r>
    </w:p>
    <w:p>
      <w:pPr>
        <w:pStyle w:val="Normal"/>
        <w:widowControl w:val="false"/>
        <w:spacing w:lineRule="auto" w:line="120"/>
        <w:rPr/>
      </w:pPr>
      <w:r>
        <w:rPr/>
      </w:r>
    </w:p>
    <w:p>
      <w:pPr>
        <w:pStyle w:val="Normal"/>
        <w:widowControl w:val="false"/>
        <w:rPr/>
      </w:pPr>
      <w:r>
        <w:rPr/>
        <w:t xml:space="preserve">Where noncompliance is related to the lack of documentation, the reviewer may also need to cite 24 CFR 570.493(b).  </w:t>
      </w:r>
    </w:p>
    <w:p>
      <w:pPr>
        <w:pStyle w:val="Normal"/>
        <w:widowControl w:val="false"/>
        <w:spacing w:lineRule="auto" w:line="120"/>
        <w:rPr/>
      </w:pPr>
      <w:r>
        <w:rPr/>
      </w:r>
    </w:p>
    <w:p>
      <w:pPr>
        <w:pStyle w:val="Normal"/>
        <w:widowControl w:val="false"/>
        <w:rPr/>
      </w:pPr>
      <w:r>
        <w:rPr/>
        <w:t>If a state had previously adopted the requirements in 24 CFR Part 85 and those provisions remain applicable to the CDBG grant being reviewed (see CPD Notice 16-04), then use the prior version of Exhibit 4-7, which can be found in REV-6 Chg-2 of this Handbook 6509.2.</w:t>
      </w:r>
    </w:p>
    <w:p>
      <w:pPr>
        <w:pStyle w:val="Normal"/>
        <w:widowControl w:val="false"/>
        <w:rPr>
          <w:b/>
          <w:b/>
          <w:bCs/>
        </w:rPr>
      </w:pPr>
      <w:r>
        <w:rPr/>
        <w:t xml:space="preserve"> </w:t>
      </w:r>
    </w:p>
    <w:p>
      <w:pPr>
        <w:pStyle w:val="Header"/>
        <w:widowControl w:val="false"/>
        <w:tabs>
          <w:tab w:val="clear" w:pos="8640"/>
          <w:tab w:val="center" w:pos="4320" w:leader="none"/>
        </w:tabs>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Cs/>
              </w:rPr>
            </w:pPr>
            <w:r>
              <w:rPr>
                <w:iCs/>
              </w:rPr>
              <w:t>Has the state established standards for the timely closeout of grants to local govern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Cs/>
              </w:rPr>
            </w:pPr>
            <w:r>
              <w:rPr>
                <w:iCs/>
              </w:rPr>
              <w:t>[24 CFR 570.489(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564376158"/>
                                        <w:bookmarkStart w:id="1" w:name="__Fieldmark__4_2564376158"/>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564376158"/>
                                        <w:bookmarkStart w:id="3" w:name="__Fieldmark__5_2564376158"/>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564376158"/>
                                        <w:bookmarkStart w:id="5" w:name="__Fieldmark__6_2564376158"/>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564376158"/>
                                  <w:bookmarkStart w:id="7" w:name="__Fieldmark__4_2564376158"/>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564376158"/>
                                  <w:bookmarkStart w:id="9" w:name="__Fieldmark__5_2564376158"/>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564376158"/>
                                  <w:bookmarkStart w:id="11" w:name="__Fieldmark__6_2564376158"/>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iCs/>
              </w:rPr>
              <w:t>Has the state ensured that grants are closed out in a timely manner?</w:t>
            </w:r>
          </w:p>
          <w:p>
            <w:pPr>
              <w:pStyle w:val="Level1"/>
              <w:widowControl w:val="false"/>
              <w:numPr>
                <w:ilvl w:val="0"/>
                <w:numId w:val="0"/>
              </w:numPr>
              <w:tabs>
                <w:tab w:val="clear" w:pos="4320"/>
                <w:tab w:val="clear" w:pos="8640"/>
              </w:tabs>
              <w:ind w:left="723" w:hanging="363"/>
              <w:rPr/>
            </w:pPr>
            <w:r>
              <w:rPr>
                <w:b/>
                <w:iCs/>
              </w:rPr>
              <w:t>NOTE</w:t>
            </w:r>
            <w:r>
              <w:rPr>
                <w:iCs/>
              </w:rPr>
              <w:t>:  The reviewer should inquire as to how the determinations are made that grants are ready to close out, how the state is informed of project/activity completions by the local government, if there is a requirement to close out within a certain timeframe after the end of the period of performance, and whether there is any potential for delay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3" w:hanging="360"/>
              <w:rPr>
                <w:iCs/>
              </w:rPr>
            </w:pPr>
            <w:r>
              <w:rPr>
                <w:b/>
                <w:iCs/>
              </w:rPr>
              <w:t>NOTE</w:t>
            </w:r>
            <w:r>
              <w:rPr>
                <w:iCs/>
              </w:rPr>
              <w:t>:  The reviewer may choose to compare a list of open local government awards to financial reports, particularly the date of the last voucher submitted for certain activities, and to performance reports, particularly the reporting of proposed versus actual accomplishments, in order to identify activities that may be fully complete for which the local government award has not been closed out.  Also, significant numbers of activities reported to HUD as closed, for which the local government award is still open, may be indicative of a systemic failure by the state to fulfill its closeout obliga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Cs/>
              </w:rPr>
            </w:pPr>
            <w:r>
              <w:rPr>
                <w:iCs/>
              </w:rPr>
              <w:t>[24 CFR 570.489(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564376158"/>
                                        <w:bookmarkStart w:id="13" w:name="__Fieldmark__8_2564376158"/>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564376158"/>
                                        <w:bookmarkStart w:id="15" w:name="__Fieldmark__9_2564376158"/>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564376158"/>
                                        <w:bookmarkStart w:id="17" w:name="__Fieldmark__10_2564376158"/>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564376158"/>
                                  <w:bookmarkStart w:id="19" w:name="__Fieldmark__8_2564376158"/>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564376158"/>
                                  <w:bookmarkStart w:id="21" w:name="__Fieldmark__9_2564376158"/>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564376158"/>
                                  <w:bookmarkStart w:id="23" w:name="__Fieldmark__10_2564376158"/>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3.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Cs/>
              </w:rPr>
            </w:pPr>
            <w:r>
              <w:rPr>
                <w:iCs/>
              </w:rPr>
              <w:t>Does the State require that local governments submit all required reports, such as financial and accomplishment data, no later than 90 days after the end date of the period of performance, or require extension reques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3" w:hanging="0"/>
              <w:rPr/>
            </w:pPr>
            <w:r>
              <w:rPr>
                <w:b/>
                <w:iCs/>
              </w:rPr>
              <w:t>NOTE</w:t>
            </w:r>
            <w:r>
              <w:rPr>
                <w:iCs/>
              </w:rPr>
              <w:t>:  If the state has adopted 2 CFR 200.343(a), or an equivalent state requirement, then a finding may be mad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64376158"/>
                                        <w:bookmarkStart w:id="25" w:name="__Fieldmark__12_2564376158"/>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564376158"/>
                                        <w:bookmarkStart w:id="27" w:name="__Fieldmark__13_2564376158"/>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564376158"/>
                                        <w:bookmarkStart w:id="29" w:name="__Fieldmark__14_2564376158"/>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564376158"/>
                                  <w:bookmarkStart w:id="31" w:name="__Fieldmark__12_2564376158"/>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564376158"/>
                                  <w:bookmarkStart w:id="33" w:name="__Fieldmark__13_2564376158"/>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564376158"/>
                                  <w:bookmarkStart w:id="35" w:name="__Fieldmark__14_2564376158"/>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iCs/>
              </w:rPr>
              <w:t>Does the state ensure that the local government liquidates all obligations before closeou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3" w:hanging="0"/>
              <w:rPr/>
            </w:pPr>
            <w:r>
              <w:rPr>
                <w:b/>
                <w:iCs/>
              </w:rPr>
              <w:t>NOTE</w:t>
            </w:r>
            <w:r>
              <w:rPr>
                <w:iCs/>
              </w:rPr>
              <w:t>:  If the state has adopted 2 CFR 200.343(b), or an equivalent state requirement, then a finding may be mad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564376158"/>
                                        <w:bookmarkStart w:id="37" w:name="__Fieldmark__16_2564376158"/>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564376158"/>
                                        <w:bookmarkStart w:id="39" w:name="__Fieldmark__17_2564376158"/>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564376158"/>
                                        <w:bookmarkStart w:id="41" w:name="__Fieldmark__18_2564376158"/>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564376158"/>
                                  <w:bookmarkStart w:id="43" w:name="__Fieldmark__16_2564376158"/>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564376158"/>
                                  <w:bookmarkStart w:id="45" w:name="__Fieldmark__17_2564376158"/>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564376158"/>
                                  <w:bookmarkStart w:id="47" w:name="__Fieldmark__18_2564376158"/>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Cs/>
              </w:rPr>
            </w:pPr>
            <w:r>
              <w:rPr>
                <w:iCs/>
              </w:rPr>
              <w:t>Is the state promptly paying the local government for eligible costs under the award being closed ou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3" w:hanging="0"/>
              <w:rPr/>
            </w:pPr>
            <w:r>
              <w:rPr>
                <w:b/>
                <w:iCs/>
              </w:rPr>
              <w:t>NOTE</w:t>
            </w:r>
            <w:r>
              <w:rPr>
                <w:iCs/>
              </w:rPr>
              <w:t>:  If the state has adopted 2 CFR 200.343(c), or an equivalent state requirement, then a finding may be mad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564376158"/>
                                        <w:bookmarkStart w:id="49" w:name="__Fieldmark__20_2564376158"/>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564376158"/>
                                        <w:bookmarkStart w:id="51" w:name="__Fieldmark__21_2564376158"/>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564376158"/>
                                        <w:bookmarkStart w:id="53" w:name="__Fieldmark__22_2564376158"/>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564376158"/>
                                  <w:bookmarkStart w:id="55" w:name="__Fieldmark__20_2564376158"/>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564376158"/>
                                  <w:bookmarkStart w:id="57" w:name="__Fieldmark__21_2564376158"/>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564376158"/>
                                  <w:bookmarkStart w:id="59" w:name="__Fieldmark__22_2564376158"/>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iCs/>
              </w:rPr>
              <w:t xml:space="preserve">Does the state ensure that the local government is promptly refunding any balances of unobligated cash paid by the state </w:t>
            </w:r>
            <w:r>
              <w:rPr>
                <w:color w:val="000000"/>
                <w:shd w:fill="FFFFFF" w:val="clear"/>
              </w:rPr>
              <w:t>in advance or paid and that are not authorized to be retained by the local government for use in other projec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3" w:hanging="0"/>
              <w:rPr/>
            </w:pPr>
            <w:r>
              <w:rPr>
                <w:b/>
                <w:iCs/>
              </w:rPr>
              <w:t>NOTE</w:t>
            </w:r>
            <w:r>
              <w:rPr>
                <w:iCs/>
              </w:rPr>
              <w:t xml:space="preserve">:  If the state has adopted 2 CFR 200.343(d), or equivalent, then a finding may also be made based on that provision.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564376158"/>
                                        <w:bookmarkStart w:id="61" w:name="__Fieldmark__24_2564376158"/>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2564376158"/>
                                        <w:bookmarkStart w:id="63" w:name="__Fieldmark__25_2564376158"/>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2564376158"/>
                                        <w:bookmarkStart w:id="65" w:name="__Fieldmark__26_2564376158"/>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2564376158"/>
                                  <w:bookmarkStart w:id="67" w:name="__Fieldmark__24_2564376158"/>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2564376158"/>
                                  <w:bookmarkStart w:id="69" w:name="__Fieldmark__25_2564376158"/>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2564376158"/>
                                  <w:bookmarkStart w:id="71" w:name="__Fieldmark__26_2564376158"/>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Cs/>
              </w:rPr>
            </w:pPr>
            <w:r>
              <w:rPr>
                <w:iCs/>
              </w:rPr>
              <w:t xml:space="preserve">Does the state require the local government to provide an inventory of real and personal property acquired with CDBG fund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3" w:hanging="0"/>
              <w:rPr/>
            </w:pPr>
            <w:r>
              <w:rPr>
                <w:b/>
                <w:iCs/>
              </w:rPr>
              <w:t>NOTE</w:t>
            </w:r>
            <w:r>
              <w:rPr>
                <w:iCs/>
              </w:rPr>
              <w:t>:  If the state has adopted 2 CFR 200.343(f), or equivalent, then a finding may be made based on that provision.  Additionally, 24 CFR 570.489(k) does require the state to establish and implement requirements on the use, management, and disposition of real and personal property acquired with CDBG funds, of which an inventory should be a basic require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564376158"/>
                                        <w:bookmarkStart w:id="73" w:name="__Fieldmark__28_2564376158"/>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2564376158"/>
                                        <w:bookmarkStart w:id="75" w:name="__Fieldmark__29_2564376158"/>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2564376158"/>
                                        <w:bookmarkStart w:id="77" w:name="__Fieldmark__30_2564376158"/>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2564376158"/>
                                  <w:bookmarkStart w:id="79" w:name="__Fieldmark__28_2564376158"/>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2564376158"/>
                                  <w:bookmarkStart w:id="81" w:name="__Fieldmark__29_2564376158"/>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2564376158"/>
                                  <w:bookmarkStart w:id="83" w:name="__Fieldmark__30_2564376158"/>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iCs/>
              </w:rPr>
              <w:t>Does the state enforce the provisions on the change of use of real property, which is applicable for at least 5 years after closeou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Cs/>
              </w:rPr>
            </w:pPr>
            <w:r>
              <w:rPr>
                <w:iCs/>
              </w:rPr>
              <w:t>[24 CFR 570.489(j)]</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564376158"/>
                                        <w:bookmarkStart w:id="85" w:name="__Fieldmark__32_2564376158"/>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2564376158"/>
                                        <w:bookmarkStart w:id="87" w:name="__Fieldmark__33_2564376158"/>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2564376158"/>
                                        <w:bookmarkStart w:id="89" w:name="__Fieldmark__34_2564376158"/>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2564376158"/>
                                  <w:bookmarkStart w:id="91" w:name="__Fieldmark__32_2564376158"/>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2564376158"/>
                                  <w:bookmarkStart w:id="93" w:name="__Fieldmark__33_2564376158"/>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2564376158"/>
                                  <w:bookmarkStart w:id="95" w:name="__Fieldmark__34_2564376158"/>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iCs/>
              </w:rPr>
              <w:t>Do the conditions of closeout address the applicability of CDBG regulations to any income that may be generated subsequent to award closeou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Cs/>
              </w:rPr>
            </w:pPr>
            <w:r>
              <w:rPr>
                <w:iCs/>
              </w:rPr>
              <w:t>[24 CFR 570.489(e)(1) &amp; (e)(3)(ii)(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564376158"/>
                                        <w:bookmarkStart w:id="97" w:name="__Fieldmark__36_2564376158"/>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2564376158"/>
                                        <w:bookmarkStart w:id="99" w:name="__Fieldmark__37_2564376158"/>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2564376158"/>
                                        <w:bookmarkStart w:id="101" w:name="__Fieldmark__38_2564376158"/>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2564376158"/>
                                  <w:bookmarkStart w:id="103" w:name="__Fieldmark__36_2564376158"/>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2564376158"/>
                                  <w:bookmarkStart w:id="105" w:name="__Fieldmark__37_2564376158"/>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2564376158"/>
                                  <w:bookmarkStart w:id="107" w:name="__Fieldmark__38_2564376158"/>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Cs/>
              </w:rPr>
            </w:pPr>
            <w:r>
              <w:rPr>
                <w:iCs/>
              </w:rPr>
              <w:t>Do the conditions of closeout address retention of records by the local govern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3" w:hanging="0"/>
              <w:rPr>
                <w:b/>
                <w:b/>
                <w:iCs/>
              </w:rPr>
            </w:pPr>
            <w:r>
              <w:rPr>
                <w:b/>
                <w:iCs/>
              </w:rPr>
              <w:t xml:space="preserve">NOTE: </w:t>
            </w:r>
            <w:r>
              <w:rPr>
                <w:iCs/>
              </w:rPr>
              <w:t>24 CFR 570.490(d) requires a minimum of three years after closeout of HUD’s grant to the state, which is distinct from the closeout of the local government’s award by the state.  Additionally, in order to comply with provisions on change of use and program income from real property sales, records on real property would need to be maintained for at least 5 years after closeout of the local government’s award.  Reviewers should verify that the state is properly addressing these two nuanc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Cs/>
              </w:rPr>
            </w:pPr>
            <w:r>
              <w:rPr>
                <w:iCs/>
              </w:rPr>
              <w:t>[24 CFR 570.490(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2564376158"/>
                                        <w:bookmarkStart w:id="109" w:name="__Fieldmark__40_2564376158"/>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1_2564376158"/>
                                        <w:bookmarkStart w:id="111" w:name="__Fieldmark__41_2564376158"/>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2_2564376158"/>
                                        <w:bookmarkStart w:id="113" w:name="__Fieldmark__42_2564376158"/>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0_2564376158"/>
                                  <w:bookmarkStart w:id="115" w:name="__Fieldmark__40_2564376158"/>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1_2564376158"/>
                                  <w:bookmarkStart w:id="117" w:name="__Fieldmark__41_2564376158"/>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_2564376158"/>
                                  <w:bookmarkStart w:id="119" w:name="__Fieldmark__42_2564376158"/>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iCs/>
              </w:rPr>
              <w:t>Does the state have established remedies if required closeout reports are not submitted by the local governments, or if the local government is not working towards carrying out activities in a timely manner?</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3" w:hanging="0"/>
              <w:rPr/>
            </w:pPr>
            <w:r>
              <w:rPr>
                <w:b/>
              </w:rPr>
              <w:t xml:space="preserve">NOTE: </w:t>
            </w:r>
            <w:r>
              <w:rPr/>
              <w:t>A finding may be made under the general provision that the state shall establish remedies for local government noncomplianc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92(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2564376158"/>
                                        <w:bookmarkStart w:id="121" w:name="__Fieldmark__44_2564376158"/>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5_2564376158"/>
                                        <w:bookmarkStart w:id="123" w:name="__Fieldmark__45_2564376158"/>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6_2564376158"/>
                                        <w:bookmarkStart w:id="125" w:name="__Fieldmark__46_2564376158"/>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4_2564376158"/>
                                  <w:bookmarkStart w:id="127" w:name="__Fieldmark__44_2564376158"/>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5_2564376158"/>
                                  <w:bookmarkStart w:id="129" w:name="__Fieldmark__45_2564376158"/>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6_2564376158"/>
                                  <w:bookmarkStart w:id="131" w:name="__Fieldmark__46_2564376158"/>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submission of a final audit is a closeout condition, does the state retain the right to recover funds as appropriate based on the final audi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2564376158"/>
                                        <w:bookmarkStart w:id="133" w:name="__Fieldmark__48_2564376158"/>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9_2564376158"/>
                                        <w:bookmarkStart w:id="135" w:name="__Fieldmark__49_2564376158"/>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0_2564376158"/>
                                        <w:bookmarkStart w:id="137" w:name="__Fieldmark__50_2564376158"/>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8_2564376158"/>
                                  <w:bookmarkStart w:id="139" w:name="__Fieldmark__48_2564376158"/>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9_2564376158"/>
                                  <w:bookmarkStart w:id="141" w:name="__Fieldmark__49_2564376158"/>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0_2564376158"/>
                                  <w:bookmarkStart w:id="143" w:name="__Fieldmark__50_2564376158"/>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02/2017 </w:t>
    </w:r>
    <w:r>
      <w:rPr>
        <w:i/>
        <w:sz w:val="22"/>
        <w:szCs w:val="22"/>
      </w:rPr>
      <w:t xml:space="preserve">          </w:t>
      <w:tab/>
      <w:t xml:space="preserve">               </w:t>
    </w:r>
    <w:r>
      <w:rPr>
        <w:sz w:val="22"/>
        <w:szCs w:val="22"/>
      </w:rPr>
      <w:t>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2"/>
        <w:szCs w:val="22"/>
      </w:rPr>
      <w:t xml:space="preserve">                                                                 </w:t>
    </w:r>
    <w:r>
      <w:rPr>
        <w:sz w:val="22"/>
        <w:szCs w:val="22"/>
      </w:rPr>
      <w:t>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r>
    <w:r>
      <w:rPr>
        <w:i/>
      </w:rPr>
      <w:t xml:space="preserve">            </w:t>
    </w:r>
    <w:r>
      <w:rPr/>
      <w:t xml:space="preserve"> Exhibit 4-8                                            </w:t>
    </w:r>
  </w:p>
  <w:p>
    <w:pPr>
      <w:pStyle w:val="Header"/>
      <w:jc w:val="center"/>
      <w:rPr/>
    </w:pPr>
    <w:r>
      <w:rPr/>
      <w:t>State CDBG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 xml:space="preserve">                                                         Exhibit 4-8                                       6509.2 REV-7</w:t>
    </w:r>
  </w:p>
  <w:p>
    <w:pPr>
      <w:pStyle w:val="Header"/>
      <w:jc w:val="center"/>
      <w:rPr/>
    </w:pPr>
    <w:r>
      <w:rPr/>
      <w:t>State CDB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8:00Z</dcterms:created>
  <dc:creator>HUD</dc:creator>
  <dc:description/>
  <cp:keywords/>
  <dc:language>en-US</dc:language>
  <cp:lastModifiedBy>Maguire, Deirdre</cp:lastModifiedBy>
  <cp:lastPrinted>2008-03-28T11:38:00Z</cp:lastPrinted>
  <dcterms:modified xsi:type="dcterms:W3CDTF">2017-02-24T13:21:00Z</dcterms:modified>
  <cp:revision>7</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041993</vt:r8>
  </property>
  <property fmtid="{D5CDD505-2E9C-101B-9397-08002B2CF9AE}" pid="3" name="_AuthorEmail">
    <vt:lpwstr>Jad.K.Atallah@hud.gov</vt:lpwstr>
  </property>
  <property fmtid="{D5CDD505-2E9C-101B-9397-08002B2CF9AE}" pid="4" name="_AuthorEmailDisplayName">
    <vt:lpwstr>Atallah, Jad K</vt:lpwstr>
  </property>
  <property fmtid="{D5CDD505-2E9C-101B-9397-08002B2CF9AE}" pid="5" name="_EmailSubject">
    <vt:lpwstr>last exhibit, 4-8, Closeouts</vt:lpwstr>
  </property>
  <property fmtid="{D5CDD505-2E9C-101B-9397-08002B2CF9AE}" pid="6" name="_NewReviewCycle">
    <vt:lpwstr/>
  </property>
  <property fmtid="{D5CDD505-2E9C-101B-9397-08002B2CF9AE}" pid="7" name="_PreviousAdHocReviewCycleID">
    <vt:r8>369772885</vt:r8>
  </property>
  <property fmtid="{D5CDD505-2E9C-101B-9397-08002B2CF9AE}" pid="8" name="_ReviewingToolsShownOnce">
    <vt:lpwstr/>
  </property>
</Properties>
</file>