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1548"/>
        <w:gridCol w:w="4140"/>
        <w:gridCol w:w="720"/>
        <w:gridCol w:w="3330"/>
      </w:tblGrid>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ligibility and National Objective</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Header"/>
              <w:tabs>
                <w:tab w:val="clear" w:pos="4320"/>
                <w:tab w:val="clear" w:pos="8640"/>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widowControl w:val="false"/>
        <w:ind w:left="864" w:right="1080"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bCs/>
          <w:u w:val="single"/>
        </w:rPr>
        <w:t>Instructions</w:t>
      </w:r>
      <w:r>
        <w:rPr>
          <w:b/>
          <w:bCs/>
        </w:rPr>
        <w:t>:</w:t>
      </w:r>
      <w:r>
        <w:rPr/>
        <w:t xml:space="preserve">  Evaluating compliance with these requirements is a two-step process.  A state is required to demonstrate that each activity it has funded meets a</w:t>
      </w:r>
      <w:r>
        <w:rPr>
          <w:b/>
        </w:rPr>
        <w:t xml:space="preserve"> national objective</w:t>
      </w:r>
      <w:r>
        <w:rPr/>
        <w:t xml:space="preserve"> [pursuant to section 104(b) of the Housing and Community Development Act of 1974, as amended, (“the Act”) </w:t>
      </w:r>
      <w:r>
        <w:rPr>
          <w:b/>
        </w:rPr>
        <w:t xml:space="preserve">and </w:t>
      </w:r>
      <w:r>
        <w:rPr/>
        <w:t xml:space="preserve">24 CFR 570.483 of the State CDBG regulations], and is </w:t>
      </w:r>
      <w:r>
        <w:rPr>
          <w:b/>
        </w:rPr>
        <w:t>eligible</w:t>
      </w:r>
      <w:r>
        <w:rPr/>
        <w:t xml:space="preserve"> [pursuant to section 105 of the Act and the State CDBG regulations at 24 CFR 570.482].    </w:t>
      </w:r>
    </w:p>
    <w:p>
      <w:pPr>
        <w:pStyle w:val="Normal"/>
        <w:widowControl w:val="false"/>
        <w:tabs>
          <w:tab w:val="clear" w:pos="720"/>
          <w:tab w:val="left" w:pos="12960" w:leader="none"/>
        </w:tabs>
        <w:spacing w:lineRule="auto" w:line="120"/>
        <w:rPr/>
      </w:pPr>
      <w:r>
        <w:rPr/>
      </w:r>
    </w:p>
    <w:p>
      <w:pPr>
        <w:pStyle w:val="Normal"/>
        <w:widowControl w:val="false"/>
        <w:tabs>
          <w:tab w:val="clear" w:pos="720"/>
          <w:tab w:val="left" w:pos="12960" w:leader="none"/>
        </w:tabs>
        <w:rPr/>
      </w:pPr>
      <w:r>
        <w:rPr/>
        <w:t xml:space="preserve">For economic development activities, the reviewer should use this Exhibit in conjunction with </w:t>
      </w:r>
      <w:r>
        <w:rPr>
          <w:b/>
        </w:rPr>
        <w:t>Exhibit 4-2</w:t>
      </w:r>
      <w:r>
        <w:rPr/>
        <w:t xml:space="preserve">, which covers compliance with the public benefit and underwriting requirements.  </w:t>
      </w:r>
    </w:p>
    <w:p>
      <w:pPr>
        <w:pStyle w:val="Header"/>
        <w:widowControl w:val="false"/>
        <w:tabs>
          <w:tab w:val="clear" w:pos="4320"/>
          <w:tab w:val="clear" w:pos="8640"/>
          <w:tab w:val="left" w:pos="12960" w:leader="none"/>
        </w:tabs>
        <w:spacing w:lineRule="auto" w:line="120"/>
        <w:rPr/>
      </w:pPr>
      <w:r>
        <w:rPr/>
      </w:r>
    </w:p>
    <w:p>
      <w:pPr>
        <w:pStyle w:val="Normal"/>
        <w:widowControl w:val="false"/>
        <w:tabs>
          <w:tab w:val="clear" w:pos="720"/>
          <w:tab w:val="left" w:pos="12960" w:leader="none"/>
        </w:tabs>
        <w:rPr/>
      </w:pPr>
      <w:r>
        <w:rPr/>
        <w:t>The HUD reviewer has the discretion to cite 24 CFR 570.490 and 570.493(b) for Findings of Noncompliance related to the lack of documentation and 24 CFR 570.489(d) for Findings of Noncompliance related to missing or inadequate state administrative controls and procedures.  (</w:t>
      </w:r>
      <w:r>
        <w:rPr>
          <w:u w:val="single"/>
        </w:rPr>
        <w:t>Note</w:t>
      </w:r>
      <w:r>
        <w:rPr/>
        <w:t xml:space="preserve">:  The term “applicant” as used in this Exhibit refers to units of local government applying for CDBG funds from a state.)  </w:t>
      </w:r>
    </w:p>
    <w:p>
      <w:pPr>
        <w:pStyle w:val="Header"/>
        <w:widowControl w:val="false"/>
        <w:tabs>
          <w:tab w:val="clear" w:pos="8640"/>
          <w:tab w:val="center" w:pos="4320" w:leader="none"/>
        </w:tabs>
        <w:spacing w:lineRule="auto" w:line="120"/>
        <w:rPr>
          <w:b/>
          <w:b/>
          <w:bCs/>
          <w:u w:val="single"/>
        </w:rPr>
      </w:pPr>
      <w:r>
        <w:rPr>
          <w:b/>
          <w:bCs/>
          <w:u w:val="single"/>
        </w:rPr>
      </w:r>
    </w:p>
    <w:p>
      <w:pPr>
        <w:pStyle w:val="Header"/>
        <w:widowControl w:val="false"/>
        <w:tabs>
          <w:tab w:val="clear" w:pos="8640"/>
          <w:tab w:val="center" w:pos="4320" w:leader="none"/>
        </w:tabs>
        <w:spacing w:lineRule="auto" w:line="120"/>
        <w:rPr>
          <w:b/>
          <w:b/>
          <w:bCs/>
          <w:u w:val="single"/>
        </w:rPr>
      </w:pPr>
      <w:r>
        <w:rPr>
          <w:b/>
          <w:bCs/>
          <w:u w:val="single"/>
        </w:rPr>
      </w:r>
    </w:p>
    <w:p>
      <w:pPr>
        <w:pStyle w:val="Header"/>
        <w:widowControl w:val="false"/>
        <w:tabs>
          <w:tab w:val="clear" w:pos="8640"/>
          <w:tab w:val="center" w:pos="4320" w:leader="none"/>
        </w:tabs>
        <w:rPr/>
      </w:pPr>
      <w:r>
        <w:rPr>
          <w:b/>
          <w:bCs/>
          <w:u w:val="single"/>
        </w:rPr>
        <w:t>Ques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state established standards for determining whether activities are eligible and meet national objectiv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899283437"/>
                                        <w:bookmarkStart w:id="1" w:name="__Fieldmark__4_2899283437"/>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899283437"/>
                                        <w:bookmarkStart w:id="3" w:name="__Fieldmark__5_2899283437"/>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899283437"/>
                                        <w:bookmarkStart w:id="5" w:name="__Fieldmark__6_2899283437"/>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899283437"/>
                                  <w:bookmarkStart w:id="7" w:name="__Fieldmark__4_2899283437"/>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899283437"/>
                                  <w:bookmarkStart w:id="9" w:name="__Fieldmark__5_2899283437"/>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899283437"/>
                                  <w:bookmarkStart w:id="11" w:name="__Fieldmark__6_2899283437"/>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method for communicating standards to applica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899283437"/>
                                        <w:bookmarkStart w:id="13" w:name="__Fieldmark__8_2899283437"/>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899283437"/>
                                        <w:bookmarkStart w:id="15" w:name="__Fieldmark__9_2899283437"/>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899283437"/>
                                        <w:bookmarkStart w:id="17" w:name="__Fieldmark__10_2899283437"/>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899283437"/>
                                  <w:bookmarkStart w:id="19" w:name="__Fieldmark__8_2899283437"/>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899283437"/>
                                  <w:bookmarkStart w:id="21" w:name="__Fieldmark__9_2899283437"/>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899283437"/>
                                  <w:bookmarkStart w:id="23" w:name="__Fieldmark__10_2899283437"/>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ss for checking applications to verify the accuracy of information submitted by an applicant in its funding reques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899283437"/>
                                        <w:bookmarkStart w:id="25" w:name="__Fieldmark__12_2899283437"/>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899283437"/>
                                        <w:bookmarkStart w:id="27" w:name="__Fieldmark__13_2899283437"/>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99283437"/>
                                        <w:bookmarkStart w:id="29" w:name="__Fieldmark__14_2899283437"/>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899283437"/>
                                  <w:bookmarkStart w:id="31" w:name="__Fieldmark__12_2899283437"/>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899283437"/>
                                  <w:bookmarkStart w:id="33" w:name="__Fieldmark__13_2899283437"/>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899283437"/>
                                  <w:bookmarkStart w:id="35" w:name="__Fieldmark__14_2899283437"/>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state maintained records sufficient to facilitate the review of eligibility and national objective, and reported accomplishment and funding data in IDI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9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899283437"/>
                                        <w:bookmarkStart w:id="37" w:name="__Fieldmark__16_2899283437"/>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899283437"/>
                                        <w:bookmarkStart w:id="39" w:name="__Fieldmark__17_2899283437"/>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899283437"/>
                                        <w:bookmarkStart w:id="41" w:name="__Fieldmark__18_2899283437"/>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899283437"/>
                                  <w:bookmarkStart w:id="43" w:name="__Fieldmark__16_2899283437"/>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899283437"/>
                                  <w:bookmarkStart w:id="45" w:name="__Fieldmark__17_2899283437"/>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899283437"/>
                                  <w:bookmarkStart w:id="47" w:name="__Fieldmark__18_2899283437"/>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jc w:val="both"/>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state met the requirements of the performance repor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rPr>
              <w:t xml:space="preserve">NOTE: </w:t>
            </w:r>
            <w:r>
              <w:rPr/>
              <w:t>More questions about performance reporting are in Exhibit 4-6.</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899283437"/>
                                        <w:bookmarkStart w:id="49" w:name="__Fieldmark__20_2899283437"/>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899283437"/>
                                        <w:bookmarkStart w:id="51" w:name="__Fieldmark__21_2899283437"/>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899283437"/>
                                        <w:bookmarkStart w:id="53" w:name="__Fieldmark__22_2899283437"/>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899283437"/>
                                  <w:bookmarkStart w:id="55" w:name="__Fieldmark__20_2899283437"/>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899283437"/>
                                  <w:bookmarkStart w:id="57" w:name="__Fieldmark__21_2899283437"/>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899283437"/>
                                  <w:bookmarkStart w:id="59" w:name="__Fieldmark__22_2899283437"/>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every activity reviewed eligi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rPr>
              <w:t>NOTE</w:t>
            </w:r>
            <w:r>
              <w:rPr/>
              <w:t xml:space="preserve">: A summary of Section 105(a) of the Act, </w:t>
            </w:r>
            <w:r>
              <w:rPr>
                <w:i/>
              </w:rPr>
              <w:t>Activities eligible for assistance</w:t>
            </w:r>
            <w:r>
              <w:rPr/>
              <w:t>, is provided here for your convenience; please refer to the statute for more specific language, as necessary:</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Real property acquisition;</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0"/>
              <w:rPr/>
            </w:pPr>
            <w:r>
              <w:rPr/>
              <w:t>Public works or facilities (not for the general conduct of government);</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0"/>
              <w:rPr/>
            </w:pPr>
            <w:r>
              <w:rPr/>
              <w:t>Code Enforcement (only in deteriorated or deteriorating areas and together with improvements or services expected to arrest the decline of the area);</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0"/>
              <w:rPr/>
            </w:pPr>
            <w:r>
              <w:rPr/>
              <w:t>Clearance, demolition, removal, reconstruction, and rehabilitation of buildings and improvement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0"/>
              <w:rPr/>
            </w:pPr>
            <w:r>
              <w:rPr/>
              <w:t>Removal of material and architectural barriers which restrict the mobility and accessibility of elderly and handicapped person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0"/>
              <w:rPr/>
            </w:pPr>
            <w:r>
              <w:rPr/>
              <w:t>Covering rental income losses for temporary periods when housing units are utilized for the relocation of persons displaced by CDBG activitie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Sale, lease, donation, or otherwise of any real property acquired with CDBG funds;</w:t>
            </w:r>
          </w:p>
          <w:p>
            <w:pPr>
              <w:pStyle w:val="Normal"/>
              <w:widowControl w:val="false"/>
              <w:numPr>
                <w:ilvl w:val="0"/>
                <w:numId w:val="6"/>
              </w:numPr>
              <w:tabs>
                <w:tab w:val="clear" w:pos="720"/>
                <w:tab w:val="left" w:pos="815" w:leader="none"/>
              </w:tabs>
              <w:ind w:left="815" w:hanging="455"/>
              <w:rPr/>
            </w:pPr>
            <w:r>
              <w:rPr/>
              <w:t>Public Services, only if such services have not been provided by the unit of general local government during any part of the twelve-month period immediately preceding when funds will be used for this activity, unless the Secretary finds that the discontinuation of such services was the result of events not within the control of the unit of general local government.  See Exhibit 4-7 for the limitation on public service expenditures.  Additionally, 24 CFR 570.482(c)(2) clarifies that restrictions of Section 105(a)(8) do not apply in certain circumstances, such as services to microenterprises and certain services carried out under 105(a)(15).  Refer to 24 CFR 570.482(c)(2).</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Payment of the non-Federal share required in connection with another Federal grant-in-aid program, and only when undertaken as part of CDBG activitie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Costs of completing projects funded under title I of the Housing Act of 1949 (Urban Renewal);</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Relocation payments and assistance for displaced individuals, families, businesses, organizations, and farm operation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Planning Activities to develop a comprehensive community development plan and to develop a grantee’s policy-planning-management capacity;</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Payment of reasonable administrative costs for the CDBG program, the HOME program and Enterprise Zone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Assistance to public or private nonprofits for: planning; real property acquisition; or the acquisition, construction, reconstruction, rehabilitation, or installation of public facilities, improvements, utilities, or commercial or industrial buildings, structures or improvement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Assistance to neighborhood-based nonprofit organizations, local development corporations, nonprofit organizations serving the development needs of communities, or developing shared housing opportunities for the elderly (other than by new construction) in which the facilities are shared in a manner that reduces their cost; or assistance to entities organized under section 681(d) of title 15 to carry out a neighborhood revitalization or community economic development or energy conservation project in furtherance of the CDBG national objective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Development of energy use strategies in connection to the grantee’s community development goal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Assistance to private, for-profit entities, (only in connection with economic development);</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Rehabilitation or development of housing assisted under section 17 of the United States Housing Act of 1937 [Rental Rehabilitation and Development Grant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Technical assistance to public or nonprofit entities to increase the capacity of such entities to carry out eligible neighborhood revitalization or economic development activitie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Housing services, such as housing counseling, energy audits, management of tenant-based rental assistance, and services related to assisting owners, tenants, contractors and other entities, participating or seeking to participate in housing activities assisted under the HOME program;</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Assistance to institutions of higher education to carry out other eligible activitie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Assistance to public and private entities to facilitate economic development by providing loans, technical assistance, and general support to microenterprise.  Additionally, 24 CFR 570.482(c)(1) clarifies that the unit of general local government may carry this out directly;</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Essential repairs and operating expenses to maintain the habitability of housing units; Only if acquired through tax foreclosure proceedings, Only if preventing abandonment and deterioration, AND Only if in a primarily low- and moderate-income neighborhood;</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Direct assistance to expand LMI homeownership with:</w:t>
            </w:r>
          </w:p>
          <w:p>
            <w:pPr>
              <w:pStyle w:val="Level1"/>
              <w:widowControl w:val="false"/>
              <w:numPr>
                <w:ilvl w:val="1"/>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Subsidized interest or principal amounts on mortgages,</w:t>
            </w:r>
          </w:p>
          <w:p>
            <w:pPr>
              <w:pStyle w:val="Level1"/>
              <w:widowControl w:val="false"/>
              <w:numPr>
                <w:ilvl w:val="1"/>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Finance the purchase of homes already occupied by the LMI homebuyer,</w:t>
            </w:r>
          </w:p>
          <w:p>
            <w:pPr>
              <w:pStyle w:val="Level1"/>
              <w:widowControl w:val="false"/>
              <w:numPr>
                <w:ilvl w:val="1"/>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Provide not more than 50% of any downpayment required from the LMI homebuyer, or</w:t>
            </w:r>
          </w:p>
          <w:p>
            <w:pPr>
              <w:pStyle w:val="Level1"/>
              <w:widowControl w:val="false"/>
              <w:numPr>
                <w:ilvl w:val="1"/>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Pay reasonable closing costs.</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455"/>
              <w:rPr/>
            </w:pPr>
            <w:r>
              <w:rPr/>
              <w:t>Tornado shelters for residents of manufactured housing, if not less than 20 housing units will benefit, if they are predominantly LMI, if in a State that has actually had a tornado in the past three years, and a warning siren must also be provided.</w:t>
            </w:r>
          </w:p>
          <w:p>
            <w:pPr>
              <w:pStyle w:val="Level1"/>
              <w:widowControl w:val="false"/>
              <w:numPr>
                <w:ilvl w:val="0"/>
                <w:numId w:val="6"/>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Lead-based paint hazard evaluation and reduction.</w:t>
            </w:r>
          </w:p>
          <w:p>
            <w:pPr>
              <w:pStyle w:val="Level1"/>
              <w:widowControl w:val="false"/>
              <w:numPr>
                <w:ilvl w:val="0"/>
                <w:numId w:val="0"/>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dditionally, as noted at 24 CFR 570.482(c)(3), Public Law 105-276 added:</w:t>
            </w:r>
          </w:p>
          <w:p>
            <w:pPr>
              <w:pStyle w:val="Level1"/>
              <w:widowControl w:val="false"/>
              <w:numPr>
                <w:ilvl w:val="0"/>
                <w:numId w:val="3"/>
              </w:numPr>
              <w:tabs>
                <w:tab w:val="left" w:pos="81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15" w:hanging="360"/>
              <w:rPr/>
            </w:pPr>
            <w:r>
              <w:rPr/>
              <w:t>Environmental cleanup and economic development activities related to Brownfields projec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ction105(a) of the HCDA, and 24 CFR 570.48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899283437"/>
                                        <w:bookmarkStart w:id="61" w:name="__Fieldmark__24_2899283437"/>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899283437"/>
                                        <w:bookmarkStart w:id="63" w:name="__Fieldmark__25_2899283437"/>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899283437"/>
                                        <w:bookmarkStart w:id="65" w:name="__Fieldmark__26_2899283437"/>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899283437"/>
                                  <w:bookmarkStart w:id="67" w:name="__Fieldmark__24_2899283437"/>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899283437"/>
                                  <w:bookmarkStart w:id="69" w:name="__Fieldmark__25_2899283437"/>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899283437"/>
                                  <w:bookmarkStart w:id="71" w:name="__Fieldmark__26_2899283437"/>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State and its subrecipients refrain from recovering any CDBG-funded capital costs of public improvements by assessing any amount (including a fee or assessment) against properties owned and occupied by persons of low and moderate income?</w:t>
            </w:r>
          </w:p>
          <w:p>
            <w:pPr>
              <w:pStyle w:val="Level1"/>
              <w:numPr>
                <w:ilvl w:val="0"/>
                <w:numId w:val="0"/>
              </w:numPr>
              <w:tabs>
                <w:tab w:val="clear" w:pos="4320"/>
                <w:tab w:val="clear" w:pos="8640"/>
              </w:tabs>
              <w:ind w:left="723" w:hanging="363"/>
              <w:rPr/>
            </w:pPr>
            <w:r>
              <w:rPr>
                <w:b/>
              </w:rPr>
              <w:t>NOTE</w:t>
            </w:r>
            <w:r>
              <w:rPr/>
              <w:t xml:space="preserve">: With respect to the non-CDBG portion of these capital costs, i.e., financed from other sources, those costs may be recovered through the use of a fee or assessment, and CDBG funds may only be used to pay the fee or assessment on behalf of low- and moderate-income owner occupants.  If CDBG funds are insufficient to pay the assessments on behalf of ALL low- and moderate-income owner occupants, the local government must certify this to the Secretary, and those assessments or portions of those assessments should be paid on behalf of low- and moderate-income owner occupants with consideration of income and family size.  For example, the local government may only have sufficient funds to pay the assessments on behalf of low-income owner occupants and not moderate-income owner occupants. </w:t>
            </w:r>
          </w:p>
          <w:p>
            <w:pPr>
              <w:pStyle w:val="Level1"/>
              <w:numPr>
                <w:ilvl w:val="0"/>
                <w:numId w:val="0"/>
              </w:numPr>
              <w:tabs>
                <w:tab w:val="left" w:pos="635" w:leader="none"/>
                <w:tab w:val="left" w:pos="144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272"/>
              <w:rPr/>
            </w:pPr>
            <w:r>
              <w:rPr>
                <w:b/>
              </w:rPr>
              <w:t>NOTE</w:t>
            </w:r>
            <w:r>
              <w:rPr/>
              <w:t>: With respect to the CDBG portion of these capital costs, a fee or assessment may only be made against non-LMI persons.  Additionally, the amount of CDBG funds repaid through the fee or assessment by non-LMI persons constitutes program income which must be reported to HUD [Exhibit 4-7 deals with program income reporting].</w:t>
            </w:r>
          </w:p>
          <w:p>
            <w:pPr>
              <w:pStyle w:val="Level1"/>
              <w:numPr>
                <w:ilvl w:val="0"/>
                <w:numId w:val="0"/>
              </w:numPr>
              <w:tabs>
                <w:tab w:val="left" w:pos="635" w:leader="none"/>
                <w:tab w:val="left" w:pos="144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635"/>
              <w:rPr/>
            </w:pPr>
            <w:r>
              <w:rPr/>
              <w:t>[Section 104(b)(5) of the HCDA, and 24 CFR 570.482(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899283437"/>
                                        <w:bookmarkStart w:id="73" w:name="__Fieldmark__28_2899283437"/>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899283437"/>
                                        <w:bookmarkStart w:id="75" w:name="__Fieldmark__29_2899283437"/>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899283437"/>
                                        <w:bookmarkStart w:id="77" w:name="__Fieldmark__30_2899283437"/>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899283437"/>
                                  <w:bookmarkStart w:id="79" w:name="__Fieldmark__28_2899283437"/>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899283437"/>
                                  <w:bookmarkStart w:id="81" w:name="__Fieldmark__29_2899283437"/>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899283437"/>
                                  <w:bookmarkStart w:id="83" w:name="__Fieldmark__30_2899283437"/>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tabs>
          <w:tab w:val="clear" w:pos="720"/>
          <w:tab w:val="left" w:pos="876" w:leader="none"/>
        </w:tabs>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state and local governments comply with the requirement that activities, when taken as a whole, must not benefit moderate-income persons to the exclusion of low-income pers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83(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899283437"/>
                                        <w:bookmarkStart w:id="85" w:name="__Fieldmark__32_2899283437"/>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899283437"/>
                                        <w:bookmarkStart w:id="87" w:name="__Fieldmark__33_2899283437"/>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899283437"/>
                                        <w:bookmarkStart w:id="89" w:name="__Fieldmark__34_2899283437"/>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899283437"/>
                                  <w:bookmarkStart w:id="91" w:name="__Fieldmark__32_2899283437"/>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899283437"/>
                                  <w:bookmarkStart w:id="93" w:name="__Fieldmark__33_2899283437"/>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899283437"/>
                                  <w:bookmarkStart w:id="95" w:name="__Fieldmark__34_2899283437"/>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the case of area-benefit activities, can the State demonstrate:</w:t>
            </w:r>
          </w:p>
          <w:p>
            <w:pPr>
              <w:pStyle w:val="Level1"/>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service areas are primarily residential,</w:t>
            </w:r>
          </w:p>
          <w:p>
            <w:pPr>
              <w:pStyle w:val="Level1"/>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benefits of the activity are available to ALL residents,</w:t>
            </w:r>
          </w:p>
          <w:p>
            <w:pPr>
              <w:pStyle w:val="Level1"/>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t least 51% of the residents are low- and moderate-income, either with HUD provided data or methodologically-sound survey data [CPD Notice 14-013 provides information on local surveys], AND</w:t>
            </w:r>
          </w:p>
          <w:p>
            <w:pPr>
              <w:pStyle w:val="Level1"/>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n the case of public improvements which are clearly designed to serve a primarily residential area, the activity must be qualified under </w:t>
            </w:r>
            <w:r>
              <w:rPr>
                <w:i/>
              </w:rPr>
              <w:t>area-benefit</w:t>
            </w:r>
            <w:r>
              <w:rPr/>
              <w:t xml:space="preserve">, and not </w:t>
            </w:r>
            <w:r>
              <w:rPr>
                <w:i/>
              </w:rPr>
              <w:t>job creation or retention</w:t>
            </w:r>
            <w:r>
              <w:rPr/>
              <w: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83(b) and 570.483(e)(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899283437"/>
                                        <w:bookmarkStart w:id="97" w:name="__Fieldmark__36_2899283437"/>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2899283437"/>
                                        <w:bookmarkStart w:id="99" w:name="__Fieldmark__37_2899283437"/>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2899283437"/>
                                        <w:bookmarkStart w:id="101" w:name="__Fieldmark__38_2899283437"/>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2899283437"/>
                                  <w:bookmarkStart w:id="103" w:name="__Fieldmark__36_2899283437"/>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2899283437"/>
                                  <w:bookmarkStart w:id="105" w:name="__Fieldmark__37_2899283437"/>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2899283437"/>
                                  <w:bookmarkStart w:id="107" w:name="__Fieldmark__38_2899283437"/>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tabs>
          <w:tab w:val="clear" w:pos="720"/>
          <w:tab w:val="left" w:pos="1152" w:leader="none"/>
        </w:tabs>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the case of housing activities, can the State demonstrate that:</w:t>
            </w:r>
          </w:p>
          <w:p>
            <w:pPr>
              <w:pStyle w:val="Level1"/>
              <w:numPr>
                <w:ilvl w:val="0"/>
                <w:numId w:val="1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Single unit structures* are solely for low- and moderate-income occupancy,  </w:t>
            </w:r>
          </w:p>
          <w:p>
            <w:pPr>
              <w:pStyle w:val="Normal"/>
              <w:numPr>
                <w:ilvl w:val="0"/>
                <w:numId w:val="10"/>
              </w:numPr>
              <w:rPr/>
            </w:pPr>
            <w:r>
              <w:rPr/>
              <w:t>Multi-unit structures* must have at least 51% of the units for low- and moderate-income occupancy.  If there are only two units, at least one unit must be for low- and moderate-income occupanc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3" w:hanging="0"/>
              <w:rPr/>
            </w:pPr>
            <w:r>
              <w:rPr>
                <w:b/>
              </w:rPr>
              <w:t>NOTE</w:t>
            </w:r>
            <w:r>
              <w:rPr/>
              <w:t>: *Multiple structures (both single- and multi-unit) may be considered to be a single structure when:</w:t>
            </w:r>
          </w:p>
          <w:p>
            <w:pPr>
              <w:pStyle w:val="Level1"/>
              <w:numPr>
                <w:ilvl w:val="1"/>
                <w:numId w:val="1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Provided as rentals, on the same contiguous property, and under common ownership and management,</w:t>
            </w:r>
          </w:p>
          <w:p>
            <w:pPr>
              <w:pStyle w:val="Level1"/>
              <w:numPr>
                <w:ilvl w:val="1"/>
                <w:numId w:val="1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Carried out by a Community Development Finance Institution, but only those activities which the CDFI obligated CDBG funds to during a one-year period, OR</w:t>
            </w:r>
          </w:p>
          <w:p>
            <w:pPr>
              <w:pStyle w:val="Level1"/>
              <w:numPr>
                <w:ilvl w:val="1"/>
                <w:numId w:val="1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Undertaken as part of a State-approved, community revitalization strategy, pursuant to 24 CFR 91.315(e)(2).</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83(b) and 570.483(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899283437"/>
                                        <w:bookmarkStart w:id="109" w:name="__Fieldmark__40_2899283437"/>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2899283437"/>
                                        <w:bookmarkStart w:id="111" w:name="__Fieldmark__41_2899283437"/>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2899283437"/>
                                        <w:bookmarkStart w:id="113" w:name="__Fieldmark__42_2899283437"/>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2899283437"/>
                                  <w:bookmarkStart w:id="115" w:name="__Fieldmark__40_2899283437"/>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2899283437"/>
                                  <w:bookmarkStart w:id="117" w:name="__Fieldmark__41_2899283437"/>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2899283437"/>
                                  <w:bookmarkStart w:id="119" w:name="__Fieldmark__42_2899283437"/>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tabs>
          <w:tab w:val="left" w:pos="720" w:leader="none"/>
        </w:tabs>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the case of limited clientele activities, can the State demonstrate that:</w:t>
            </w:r>
          </w:p>
          <w:p>
            <w:pPr>
              <w:pStyle w:val="Level1"/>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t least 51% of the clientele are low- and moderate-income persons, meaning that family size and income must be collected to make this determination; or</w:t>
            </w:r>
          </w:p>
          <w:p>
            <w:pPr>
              <w:pStyle w:val="Level1"/>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activities are designed to exclusively benefit any one or combination of the following groups:</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bused children (report as extremely low income),</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battered spouses (report as low income),</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severely disabled adults (report as low income),</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homeless persons (report as extremely low income),</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lliterate adults (report as low income),</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persons with AIDS (report as low income),</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migrant farm workers (report as low income), and/or</w:t>
            </w:r>
          </w:p>
          <w:p>
            <w:pPr>
              <w:pStyle w:val="Level1"/>
              <w:numPr>
                <w:ilvl w:val="1"/>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elderly (for senior center-based services, report as moderate income, otherwise report as low income); or</w:t>
            </w:r>
          </w:p>
          <w:p>
            <w:pPr>
              <w:pStyle w:val="Level1"/>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ctivities have income eligibility requirements that preclude non-LMI persons; or</w:t>
            </w:r>
          </w:p>
          <w:p>
            <w:pPr>
              <w:pStyle w:val="Level1"/>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nature and location of the activities are such that it may be concluded that the clientele will be low- and moderate-income persons?</w:t>
            </w:r>
          </w:p>
          <w:p>
            <w:pPr>
              <w:pStyle w:val="Normal"/>
              <w:ind w:left="363" w:hanging="0"/>
              <w:rPr/>
            </w:pPr>
            <w:r>
              <w:rPr>
                <w:b/>
              </w:rPr>
              <w:t>NOTE</w:t>
            </w:r>
            <w:r>
              <w:rPr/>
              <w:t>: Additional provisions regarding architectural barrier removal, microenterprise services, and employment services are also included at 24 CFR 24 CFR 570.483(b)(2).</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24 CFR 570.483(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899283437"/>
                                        <w:bookmarkStart w:id="121" w:name="__Fieldmark__44_2899283437"/>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5_2899283437"/>
                                        <w:bookmarkStart w:id="123" w:name="__Fieldmark__45_2899283437"/>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6_2899283437"/>
                                        <w:bookmarkStart w:id="125" w:name="__Fieldmark__46_2899283437"/>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_2899283437"/>
                                  <w:bookmarkStart w:id="127" w:name="__Fieldmark__44_2899283437"/>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5_2899283437"/>
                                  <w:bookmarkStart w:id="129" w:name="__Fieldmark__45_2899283437"/>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6_2899283437"/>
                                  <w:bookmarkStart w:id="131" w:name="__Fieldmark__46_2899283437"/>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p>
      <w:pPr>
        <w:pStyle w:val="Normal"/>
        <w:tabs>
          <w:tab w:val="clear" w:pos="720"/>
          <w:tab w:val="left" w:pos="1140" w:leader="none"/>
        </w:tabs>
        <w:rPr/>
      </w:pPr>
      <w:r>
        <w:rPr/>
        <w:t xml:space="preserve">Include </w:t>
      </w:r>
      <w:r>
        <w:rPr>
          <w:b/>
        </w:rPr>
        <w:t>Exhibit 4-2</w:t>
      </w:r>
      <w:r>
        <w:rPr/>
        <w:t xml:space="preserve"> when reviewing activities to create and/or retain jobs.</w:t>
      </w:r>
    </w:p>
    <w:p>
      <w:pPr>
        <w:pStyle w:val="Normal"/>
        <w:tabs>
          <w:tab w:val="clear" w:pos="720"/>
          <w:tab w:val="left" w:pos="1140" w:leader="none"/>
        </w:tabs>
        <w:spacing w:lineRule="auto" w:line="120"/>
        <w:rPr/>
      </w:pPr>
      <w:r>
        <w:rPr/>
      </w:r>
    </w:p>
    <w:p>
      <w:pPr>
        <w:pStyle w:val="Normal"/>
        <w:tabs>
          <w:tab w:val="clear" w:pos="720"/>
          <w:tab w:val="left" w:pos="1140" w:leader="none"/>
        </w:tabs>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the case of planning-only activities, can the State demonstrate that implementation of the planned activity would benefit persons 51% of whom are low- and moderate-income or the activity would aid in the prevention or elimination of slum and blight?</w:t>
            </w:r>
          </w:p>
          <w:p>
            <w:pPr>
              <w:pStyle w:val="Normal"/>
              <w:ind w:left="363" w:hanging="0"/>
              <w:rPr/>
            </w:pPr>
            <w:r>
              <w:rPr>
                <w:b/>
              </w:rPr>
              <w:t>NOTE</w:t>
            </w:r>
            <w:r>
              <w:rPr/>
              <w:t>: This applies even if the implementation of the planned activity is to be financed with non-CDBG funds.</w:t>
            </w:r>
          </w:p>
          <w:p>
            <w:pPr>
              <w:pStyle w:val="Normal"/>
              <w:rPr/>
            </w:pPr>
            <w:r>
              <w:rPr/>
              <w:t>[24 CFR 570.483(b)(5), 24 CFR 570.483(c)(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899283437"/>
                                        <w:bookmarkStart w:id="133" w:name="__Fieldmark__48_2899283437"/>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9_2899283437"/>
                                        <w:bookmarkStart w:id="135" w:name="__Fieldmark__49_2899283437"/>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0_2899283437"/>
                                        <w:bookmarkStart w:id="137" w:name="__Fieldmark__50_2899283437"/>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8_2899283437"/>
                                  <w:bookmarkStart w:id="139" w:name="__Fieldmark__48_2899283437"/>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9_2899283437"/>
                                  <w:bookmarkStart w:id="141" w:name="__Fieldmark__49_2899283437"/>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0_2899283437"/>
                                  <w:bookmarkStart w:id="143" w:name="__Fieldmark__50_2899283437"/>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tabs>
          <w:tab w:val="clear" w:pos="720"/>
          <w:tab w:val="left" w:pos="1140" w:leader="none"/>
        </w:tabs>
        <w:rPr/>
      </w:pPr>
      <w:r>
        <w:rPr>
          <w:i/>
        </w:rPr>
        <w:t xml:space="preserve"> </w:t>
      </w: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In the case of activities to aid in the prevention or elimination of slums or blight on an area basis, can the State demonstrate that:</w:t>
            </w:r>
          </w:p>
          <w:p>
            <w:pPr>
              <w:pStyle w:val="Normal"/>
              <w:numPr>
                <w:ilvl w:val="0"/>
                <w:numId w:val="4"/>
              </w:numPr>
              <w:rPr/>
            </w:pPr>
            <w:r>
              <w:rPr/>
              <w:t>the area, delineated by the unit of general local government, meets a definition of a slum, blighted, deteriorated or deteriorating area under state or local law within the last 10 years;</w:t>
            </w:r>
          </w:p>
          <w:p>
            <w:pPr>
              <w:pStyle w:val="Normal"/>
              <w:numPr>
                <w:ilvl w:val="0"/>
                <w:numId w:val="4"/>
              </w:numPr>
              <w:rPr/>
            </w:pPr>
            <w:r>
              <w:rPr/>
              <w:t>The assisted activity addresses one or more of the conditions contributing to the deterioration of the area; AND</w:t>
            </w:r>
          </w:p>
          <w:p>
            <w:pPr>
              <w:pStyle w:val="Normal"/>
              <w:numPr>
                <w:ilvl w:val="0"/>
                <w:numId w:val="4"/>
              </w:numPr>
              <w:rPr/>
            </w:pPr>
            <w:r>
              <w:rPr/>
              <w:t>Either:</w:t>
            </w:r>
          </w:p>
          <w:p>
            <w:pPr>
              <w:pStyle w:val="Normal"/>
              <w:numPr>
                <w:ilvl w:val="1"/>
                <w:numId w:val="4"/>
              </w:numPr>
              <w:ind w:left="1080" w:hanging="360"/>
              <w:rPr/>
            </w:pPr>
            <w:r>
              <w:rPr/>
              <w:t>25% of the properties in the area show:</w:t>
            </w:r>
          </w:p>
          <w:p>
            <w:pPr>
              <w:pStyle w:val="Normal"/>
              <w:numPr>
                <w:ilvl w:val="2"/>
                <w:numId w:val="4"/>
              </w:numPr>
              <w:ind w:left="1440" w:hanging="360"/>
              <w:rPr/>
            </w:pPr>
            <w:r>
              <w:rPr/>
              <w:t>Physical deterioration of buildings or improvements,</w:t>
            </w:r>
          </w:p>
          <w:p>
            <w:pPr>
              <w:pStyle w:val="Normal"/>
              <w:numPr>
                <w:ilvl w:val="2"/>
                <w:numId w:val="4"/>
              </w:numPr>
              <w:ind w:left="1440" w:hanging="360"/>
              <w:rPr/>
            </w:pPr>
            <w:r>
              <w:rPr/>
              <w:t>Abandonment,</w:t>
            </w:r>
          </w:p>
          <w:p>
            <w:pPr>
              <w:pStyle w:val="Normal"/>
              <w:numPr>
                <w:ilvl w:val="2"/>
                <w:numId w:val="4"/>
              </w:numPr>
              <w:ind w:left="1440" w:hanging="360"/>
              <w:rPr/>
            </w:pPr>
            <w:r>
              <w:rPr/>
              <w:t>Chronic high occupancy turnover rates or chronic high vacancy rates in commercial or industrial buildings,</w:t>
            </w:r>
          </w:p>
          <w:p>
            <w:pPr>
              <w:pStyle w:val="Normal"/>
              <w:numPr>
                <w:ilvl w:val="2"/>
                <w:numId w:val="4"/>
              </w:numPr>
              <w:ind w:left="1440" w:hanging="360"/>
              <w:rPr/>
            </w:pPr>
            <w:r>
              <w:rPr/>
              <w:t>Significant declines in property values or abnormally low property values relative to other areas in the community, OR</w:t>
            </w:r>
          </w:p>
          <w:p>
            <w:pPr>
              <w:pStyle w:val="Normal"/>
              <w:numPr>
                <w:ilvl w:val="2"/>
                <w:numId w:val="4"/>
              </w:numPr>
              <w:ind w:left="1440" w:hanging="360"/>
              <w:rPr/>
            </w:pPr>
            <w:r>
              <w:rPr/>
              <w:t>Known or suspected environmental contamination; OR</w:t>
            </w:r>
          </w:p>
          <w:p>
            <w:pPr>
              <w:pStyle w:val="Normal"/>
              <w:numPr>
                <w:ilvl w:val="1"/>
                <w:numId w:val="4"/>
              </w:numPr>
              <w:ind w:left="1080" w:hanging="360"/>
              <w:rPr/>
            </w:pPr>
            <w:r>
              <w:rPr/>
              <w:t>The public improvements throughout the area are in a general state of deterioration?</w:t>
            </w:r>
          </w:p>
          <w:p>
            <w:pPr>
              <w:pStyle w:val="Normal"/>
              <w:rPr/>
            </w:pPr>
            <w:r>
              <w:rPr/>
              <w:t>[24 CFR 570.483(c)(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899283437"/>
                                        <w:bookmarkStart w:id="145" w:name="__Fieldmark__52_2899283437"/>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3_2899283437"/>
                                        <w:bookmarkStart w:id="147" w:name="__Fieldmark__53_2899283437"/>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4_2899283437"/>
                                        <w:bookmarkStart w:id="149" w:name="__Fieldmark__54_2899283437"/>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2_2899283437"/>
                                  <w:bookmarkStart w:id="151" w:name="__Fieldmark__52_2899283437"/>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3_2899283437"/>
                                  <w:bookmarkStart w:id="153" w:name="__Fieldmark__53_2899283437"/>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4_2899283437"/>
                                  <w:bookmarkStart w:id="155" w:name="__Fieldmark__54_2899283437"/>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In the case of activities to aid in the prevention or elimination of slums or blight on a spot-basis, can the State demonstrate that:</w:t>
            </w:r>
          </w:p>
          <w:p>
            <w:pPr>
              <w:pStyle w:val="Normal"/>
              <w:numPr>
                <w:ilvl w:val="0"/>
                <w:numId w:val="7"/>
              </w:numPr>
              <w:rPr/>
            </w:pPr>
            <w:r>
              <w:rPr/>
              <w:t>The activities are not in a slum or blighted area;</w:t>
            </w:r>
          </w:p>
          <w:p>
            <w:pPr>
              <w:pStyle w:val="Normal"/>
              <w:numPr>
                <w:ilvl w:val="0"/>
                <w:numId w:val="7"/>
              </w:numPr>
              <w:rPr/>
            </w:pPr>
            <w:r>
              <w:rPr/>
              <w:t>The purpose of the activities is limited to eliminate specific conditions of blight, physical decay, or environmental contamination;</w:t>
            </w:r>
          </w:p>
          <w:p>
            <w:pPr>
              <w:pStyle w:val="Normal"/>
              <w:numPr>
                <w:ilvl w:val="0"/>
                <w:numId w:val="7"/>
              </w:numPr>
              <w:rPr/>
            </w:pPr>
            <w:r>
              <w:rPr/>
              <w:t>The activities are limited to acquisition; clearance; relocation; historic preservation; remediation of environmentally contaminated properties; or rehabilitation of buildings or improvements;</w:t>
            </w:r>
          </w:p>
          <w:p>
            <w:pPr>
              <w:pStyle w:val="Normal"/>
              <w:numPr>
                <w:ilvl w:val="0"/>
                <w:numId w:val="7"/>
              </w:numPr>
              <w:rPr/>
            </w:pPr>
            <w:r>
              <w:rPr/>
              <w:t>In the case of rehabilitation, the activity must be limited to eliminating those conditions that are detrimental to public health and safety;</w:t>
            </w:r>
          </w:p>
          <w:p>
            <w:pPr>
              <w:pStyle w:val="Normal"/>
              <w:numPr>
                <w:ilvl w:val="0"/>
                <w:numId w:val="7"/>
              </w:numPr>
              <w:rPr/>
            </w:pPr>
            <w:r>
              <w:rPr/>
              <w:t>In the case of acquisition or relocation, the activity must be a precursor to another eligible activity (funded with CDBG or other resources) that directly eliminates the specific conditions of blight or physical decay, or environmental contamination?</w:t>
            </w:r>
          </w:p>
          <w:p>
            <w:pPr>
              <w:pStyle w:val="Normal"/>
              <w:rPr/>
            </w:pPr>
            <w:r>
              <w:rPr/>
              <w:t>[24 CFR 570.483(c)(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899283437"/>
                                        <w:bookmarkStart w:id="157" w:name="__Fieldmark__56_2899283437"/>
                                        <w:bookmarkEnd w:id="1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7_2899283437"/>
                                        <w:bookmarkStart w:id="159" w:name="__Fieldmark__57_2899283437"/>
                                        <w:bookmarkEnd w:id="1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8_2899283437"/>
                                        <w:bookmarkStart w:id="161" w:name="__Fieldmark__58_2899283437"/>
                                        <w:bookmarkEnd w:id="1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6_2899283437"/>
                                  <w:bookmarkStart w:id="163" w:name="__Fieldmark__56_2899283437"/>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57_2899283437"/>
                                  <w:bookmarkStart w:id="165" w:name="__Fieldmark__57_2899283437"/>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8_2899283437"/>
                                  <w:bookmarkStart w:id="167" w:name="__Fieldmark__58_2899283437"/>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44" w:leader="none"/>
        </w:tabs>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the case of activities serving an urgent need, has the local government certified and the State determined that:</w:t>
            </w:r>
          </w:p>
          <w:p>
            <w:pPr>
              <w:pStyle w:val="Level1"/>
              <w:numPr>
                <w:ilvl w:val="0"/>
                <w:numId w:val="8"/>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activity is designed to alleviate existing conditions which pose a serious and immediate threat to the health or welfare of the community;</w:t>
            </w:r>
          </w:p>
          <w:p>
            <w:pPr>
              <w:pStyle w:val="Level1"/>
              <w:numPr>
                <w:ilvl w:val="0"/>
                <w:numId w:val="8"/>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threats are of recent origin (generally within the past 18 months);</w:t>
            </w:r>
          </w:p>
          <w:p>
            <w:pPr>
              <w:pStyle w:val="Level1"/>
              <w:numPr>
                <w:ilvl w:val="0"/>
                <w:numId w:val="8"/>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local government is unable to finance the activity on its own; AND</w:t>
            </w:r>
          </w:p>
          <w:p>
            <w:pPr>
              <w:pStyle w:val="Level1"/>
              <w:numPr>
                <w:ilvl w:val="0"/>
                <w:numId w:val="8"/>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ther sources of financing are not avail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83(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0_2899283437"/>
                                        <w:bookmarkStart w:id="169" w:name="__Fieldmark__60_2899283437"/>
                                        <w:bookmarkEnd w:id="1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1_2899283437"/>
                                        <w:bookmarkStart w:id="171" w:name="__Fieldmark__61_2899283437"/>
                                        <w:bookmarkEnd w:id="1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2_2899283437"/>
                                        <w:bookmarkStart w:id="173" w:name="__Fieldmark__62_2899283437"/>
                                        <w:bookmarkEnd w:id="1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0_2899283437"/>
                                  <w:bookmarkStart w:id="175" w:name="__Fieldmark__60_2899283437"/>
                                  <w:bookmarkEnd w:id="1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1_2899283437"/>
                                  <w:bookmarkStart w:id="177" w:name="__Fieldmark__61_2899283437"/>
                                  <w:bookmarkEnd w:id="1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2_2899283437"/>
                                  <w:bookmarkStart w:id="179" w:name="__Fieldmark__62_2899283437"/>
                                  <w:bookmarkEnd w:id="1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Normal"/>
        <w:rPr/>
      </w:pPr>
      <w:r>
        <w:rPr/>
        <w:t>List the activities reviewed:</w:t>
      </w:r>
    </w:p>
    <w:tbl>
      <w:tblPr>
        <w:tblW w:w="9576" w:type="dxa"/>
        <w:jc w:val="left"/>
        <w:tblInd w:w="-113" w:type="dxa"/>
        <w:tblLayout w:type="fixed"/>
        <w:tblCellMar>
          <w:top w:w="0" w:type="dxa"/>
          <w:left w:w="108" w:type="dxa"/>
          <w:bottom w:w="0" w:type="dxa"/>
          <w:right w:w="108" w:type="dxa"/>
        </w:tblCellMar>
      </w:tblPr>
      <w:tblGrid>
        <w:gridCol w:w="2565"/>
        <w:gridCol w:w="4410"/>
        <w:gridCol w:w="2601"/>
      </w:tblGrid>
      <w:tr>
        <w:trPr>
          <w:trHeight w:val="287" w:hRule="atLeast"/>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Local Government</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ctivity Name</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ctivity’s IDIS ID#</w:t>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657" w:leader="none"/>
        </w:tabs>
        <w:rPr/>
      </w:pPr>
      <w:r>
        <w:rPr/>
      </w:r>
    </w:p>
    <w:sectPr>
      <w:headerReference w:type="even" r:id="rId2"/>
      <w:headerReference w:type="default" r:id="rId3"/>
      <w:footerReference w:type="even"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99" w:leader="none"/>
      </w:tabs>
      <w:rPr/>
    </w:pPr>
    <w:r>
      <w:rPr>
        <w:sz w:val="22"/>
        <w:szCs w:val="22"/>
      </w:rPr>
      <w:t xml:space="preserve">02/2017                  </w:t>
      <w:tab/>
      <w:tab/>
      <w:t xml:space="preserve"> 4-</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70" w:hanging="0"/>
      <w:jc w:val="center"/>
      <w:rPr/>
    </w:pPr>
    <w:r>
      <w:rPr>
        <w:sz w:val="22"/>
        <w:szCs w:val="22"/>
      </w:rPr>
      <w:t xml:space="preserve">                                                                          </w:t>
    </w:r>
    <w:r>
      <w:rPr>
        <w:sz w:val="22"/>
        <w:szCs w:val="22"/>
      </w:rPr>
      <w:t>4-</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509.2 REV-7 </w:t>
      <w:tab/>
      <w:t>Exhibit 4-1</w:t>
    </w:r>
  </w:p>
  <w:p>
    <w:pPr>
      <w:pStyle w:val="Header"/>
      <w:rPr/>
    </w:pPr>
    <w:r>
      <w:rPr/>
      <w:tab/>
      <w:t>State CDB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ab/>
      <w:t xml:space="preserve">                       </w:t>
    </w:r>
    <w:r>
      <w:rPr/>
      <w:t>Exhibit 4-1</w:t>
    </w:r>
    <w:r>
      <w:rPr>
        <w:i/>
      </w:rPr>
      <w:t xml:space="preserve">                                         </w:t>
    </w:r>
    <w:r>
      <w:rPr/>
      <w:t>6509.2 REV-7</w:t>
    </w:r>
    <w:r>
      <w:rPr>
        <w:i/>
      </w:rPr>
      <w:t xml:space="preserve">  </w:t>
    </w:r>
  </w:p>
  <w:p>
    <w:pPr>
      <w:pStyle w:val="Header"/>
      <w:jc w:val="center"/>
      <w:rPr/>
    </w:pPr>
    <w:r>
      <w:rPr/>
      <w:t>State CDB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9"/>
      </w:numPr>
    </w:pPr>
    <w:rPr/>
  </w:style>
  <w:style w:type="paragraph" w:styleId="BodyTextIndent2">
    <w:name w:val="Body Text Indent 2"/>
    <w:basedOn w:val="Normal"/>
    <w:qFormat/>
    <w:pPr>
      <w:spacing w:before="0" w:after="120"/>
      <w:ind w:left="60" w:hanging="0"/>
    </w:pPr>
    <w:rPr/>
  </w:style>
  <w:style w:type="paragraph" w:styleId="BodyTextIndent3">
    <w:name w:val="Body Text Indent 3"/>
    <w:basedOn w:val="Normal"/>
    <w:qFormat/>
    <w:pPr>
      <w:spacing w:before="0" w:after="120"/>
      <w:ind w:left="72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4:00Z</dcterms:created>
  <dc:creator>HUD</dc:creator>
  <dc:description/>
  <cp:keywords/>
  <dc:language>en-US</dc:language>
  <cp:lastModifiedBy>Maguire, Deirdre</cp:lastModifiedBy>
  <cp:lastPrinted>2008-03-28T11:32:00Z</cp:lastPrinted>
  <dcterms:modified xsi:type="dcterms:W3CDTF">2017-02-24T13:11:00Z</dcterms:modified>
  <cp:revision>9</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91904</vt:r8>
  </property>
  <property fmtid="{D5CDD505-2E9C-101B-9397-08002B2CF9AE}" pid="3" name="_AuthorEmail">
    <vt:lpwstr>Jad.K.Atallah@hud.gov</vt:lpwstr>
  </property>
  <property fmtid="{D5CDD505-2E9C-101B-9397-08002B2CF9AE}" pid="4" name="_AuthorEmailDisplayName">
    <vt:lpwstr>Atallah, Jad K</vt:lpwstr>
  </property>
  <property fmtid="{D5CDD505-2E9C-101B-9397-08002B2CF9AE}" pid="5" name="_EmailSubject">
    <vt:lpwstr>Edits to Exhibit 4-1</vt:lpwstr>
  </property>
  <property fmtid="{D5CDD505-2E9C-101B-9397-08002B2CF9AE}" pid="6" name="_NewReviewCycle">
    <vt:lpwstr/>
  </property>
  <property fmtid="{D5CDD505-2E9C-101B-9397-08002B2CF9AE}" pid="7" name="_PreviousAdHocReviewCycleID">
    <vt:r8>-156670910</vt:r8>
  </property>
  <property fmtid="{D5CDD505-2E9C-101B-9397-08002B2CF9AE}" pid="8" name="_ReviewingToolsShownOnce">
    <vt:lpwstr/>
  </property>
</Properties>
</file>