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National Objective of Slums or Blight for an </w:t>
            </w:r>
          </w:p>
          <w:p>
            <w:pPr>
              <w:pStyle w:val="Normal"/>
              <w:jc w:val="center"/>
              <w:rPr/>
            </w:pPr>
            <w:r>
              <w:rPr>
                <w:b/>
                <w:bCs/>
              </w:rPr>
              <w:t>Activity In An Urban Renewal Plan</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Name, Number and Brief Description:</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widowControl w:val="false"/>
        <w:rPr/>
      </w:pPr>
      <w:r>
        <w:rPr>
          <w:b/>
          <w:bCs/>
          <w:u w:val="single"/>
        </w:rPr>
        <w:t>Instructions:</w:t>
      </w:r>
      <w:r>
        <w:rPr/>
        <w:t xml:space="preserve">  Use this Exhibit for activities that are classified as meeting the national objective of addressing slums or blight in an urban renewal area.  One Exhibit is to be completed for each activity reviewed.</w:t>
      </w:r>
    </w:p>
    <w:p>
      <w:pPr>
        <w:pStyle w:val="Normal"/>
        <w:widowControl w:val="false"/>
        <w:spacing w:lineRule="auto" w:line="120"/>
        <w:rPr/>
      </w:pPr>
      <w:r>
        <w:rPr/>
      </w:r>
    </w:p>
    <w:p>
      <w:pPr>
        <w:pStyle w:val="Header"/>
        <w:widowControl w:val="false"/>
        <w:tabs>
          <w:tab w:val="clear" w:pos="8640"/>
          <w:tab w:val="center" w:pos="4320" w:leader="none"/>
        </w:tabs>
        <w:rPr/>
      </w:pPr>
      <w:r>
        <w:rPr>
          <w:b/>
          <w:bCs/>
          <w:u w:val="single"/>
        </w:rPr>
        <w:t>Questions:</w:t>
      </w:r>
      <w:r>
        <w:rPr/>
        <w:t xml:space="preserve">  </w:t>
      </w:r>
    </w:p>
    <w:p>
      <w:pPr>
        <w:pStyle w:val="Header"/>
        <w:widowControl w:val="false"/>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BodyTextIndent2"/>
              <w:widowControl w:val="false"/>
              <w:rPr/>
            </w:pPr>
            <w:r>
              <w:rPr/>
              <w:t xml:space="preserve">a.   Is this activity located within the HUD-approved boundaries of an urban renewal project area or Neighborhood Development Program (NDP) action area (i.e., an area in which funded activities were authorized under an urban renewal Loan and Grant Agreement or an annual NDP Funding Agreement, pursuant to Title I of the Housing Act of 1949)?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      </w:t>
            </w:r>
            <w:r>
              <w:rPr/>
              <w:t>[24 CFR 570.208(b)(3) and</w:t>
            </w:r>
            <w:r>
              <w:rPr>
                <w:b/>
                <w:bCs/>
              </w:rPr>
              <w:t xml:space="preserve"> </w:t>
            </w:r>
            <w:r>
              <w:rPr/>
              <w:t>24 CFR 570.506(b)(1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156358259"/>
                                        <w:bookmarkStart w:id="1" w:name="__Fieldmark__5_1156358259"/>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156358259"/>
                                        <w:bookmarkStart w:id="3" w:name="__Fieldmark__6_1156358259"/>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1156358259"/>
                                        <w:bookmarkStart w:id="5" w:name="__Fieldmark__7_1156358259"/>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1156358259"/>
                                  <w:bookmarkStart w:id="7" w:name="__Fieldmark__5_1156358259"/>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156358259"/>
                                  <w:bookmarkStart w:id="9" w:name="__Fieldmark__6_1156358259"/>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1156358259"/>
                                  <w:bookmarkStart w:id="11" w:name="__Fieldmark__7_1156358259"/>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97"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yes” to “a” above, what is the name and number of the HUD-approved urban renewal project?</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o the records show how this activity was necessary to complete the urban renewal plan, as then in effect, including initial land redevelopment permitted by the pla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      </w:t>
            </w:r>
            <w:r>
              <w:rPr/>
              <w:t>[24 CFR 570.208(b)(3)(i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1156358259"/>
                                        <w:bookmarkStart w:id="13" w:name="__Fieldmark__10_1156358259"/>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1156358259"/>
                                        <w:bookmarkStart w:id="15" w:name="__Fieldmark__11_1156358259"/>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1156358259"/>
                                        <w:bookmarkStart w:id="17" w:name="__Fieldmark__12_1156358259"/>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1156358259"/>
                                  <w:bookmarkStart w:id="19" w:name="__Fieldmark__10_1156358259"/>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1156358259"/>
                                  <w:bookmarkStart w:id="21" w:name="__Fieldmark__11_1156358259"/>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1156358259"/>
                                  <w:bookmarkStart w:id="23" w:name="__Fieldmark__12_1156358259"/>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97"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Does the file documentation contain a copy of the Urban Renewal Plan, as in effect at the time the activity is carried out, including maps and supporting document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      </w:t>
            </w:r>
            <w:r>
              <w:rPr/>
              <w:t>[24 CFR 570.506(b)(1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1156358259"/>
                                        <w:bookmarkStart w:id="25" w:name="__Fieldmark__14_1156358259"/>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1156358259"/>
                                        <w:bookmarkStart w:id="27" w:name="__Fieldmark__15_1156358259"/>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1156358259"/>
                                        <w:bookmarkStart w:id="29" w:name="__Fieldmark__16_1156358259"/>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1156358259"/>
                                  <w:bookmarkStart w:id="31" w:name="__Fieldmark__14_1156358259"/>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1156358259"/>
                                  <w:bookmarkStart w:id="33" w:name="__Fieldmark__15_1156358259"/>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156358259"/>
                                  <w:bookmarkStart w:id="35" w:name="__Fieldmark__16_1156358259"/>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97"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rom your review of the records, is it clear that this site has not been previously developed in accordance with the Urban Renewal pla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24 CFR 570.208(b)(3)(i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156358259"/>
                                        <w:bookmarkStart w:id="37" w:name="__Fieldmark__18_1156358259"/>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156358259"/>
                                        <w:bookmarkStart w:id="39" w:name="__Fieldmark__19_1156358259"/>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156358259"/>
                                        <w:bookmarkStart w:id="41" w:name="__Fieldmark__20_1156358259"/>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1156358259"/>
                                  <w:bookmarkStart w:id="43" w:name="__Fieldmark__18_1156358259"/>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1156358259"/>
                                  <w:bookmarkStart w:id="45" w:name="__Fieldmark__19_1156358259"/>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1156358259"/>
                                  <w:bookmarkStart w:id="47" w:name="__Fieldmark__20_1156358259"/>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97"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your inspection of the records validate the information contained in the Integrated Disbursement and Information System (IDIS) and/or the program participant’s most recently completed Consolidated Annual Performance and Evaluation Report (CAPER) for the activity?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1156358259"/>
                                        <w:bookmarkStart w:id="49" w:name="__Fieldmark__22_1156358259"/>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1156358259"/>
                                        <w:bookmarkStart w:id="51" w:name="__Fieldmark__23_1156358259"/>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1156358259"/>
                                        <w:bookmarkStart w:id="53" w:name="__Fieldmark__24_1156358259"/>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2_1156358259"/>
                                  <w:bookmarkStart w:id="55" w:name="__Fieldmark__22_1156358259"/>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1156358259"/>
                                  <w:bookmarkStart w:id="57" w:name="__Fieldmark__23_1156358259"/>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_1156358259"/>
                                  <w:bookmarkStart w:id="59" w:name="__Fieldmark__24_1156358259"/>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97"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715"/>
              <w:rPr/>
            </w:pPr>
            <w:r>
              <w:rPr>
                <w:b/>
              </w:rPr>
              <w:t>[OS]</w:t>
            </w:r>
            <w:r>
              <w:rPr/>
              <w:t xml:space="preserve">a. If you conducted an on-site inspection of the urban renewal/NDP area, is it evident that the activity’s location is within the HUD-approved boundaries?  </w:t>
            </w:r>
          </w:p>
          <w:p>
            <w:pPr>
              <w:pStyle w:val="Level1"/>
              <w:widowControl w:val="false"/>
              <w:numPr>
                <w:ilvl w:val="0"/>
                <w:numId w:val="0"/>
              </w:numPr>
              <w:tabs>
                <w:tab w:val="clear" w:pos="4320"/>
                <w:tab w:val="clear" w:pos="8640"/>
              </w:tabs>
              <w:ind w:left="720" w:hanging="0"/>
              <w:rPr/>
            </w:pPr>
            <w:r>
              <w:rPr/>
              <w:t>[24 CFR 570.208(b)(3)(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1156358259"/>
                                        <w:bookmarkStart w:id="61" w:name="__Fieldmark__26_1156358259"/>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1156358259"/>
                                        <w:bookmarkStart w:id="63" w:name="__Fieldmark__27_1156358259"/>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1156358259"/>
                                        <w:bookmarkStart w:id="65" w:name="__Fieldmark__28_1156358259"/>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1156358259"/>
                                  <w:bookmarkStart w:id="67" w:name="__Fieldmark__26_1156358259"/>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1156358259"/>
                                  <w:bookmarkStart w:id="69" w:name="__Fieldmark__27_1156358259"/>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8_1156358259"/>
                                  <w:bookmarkStart w:id="71" w:name="__Fieldmark__28_1156358259"/>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0" w:hanging="720"/>
              <w:rPr/>
            </w:pPr>
            <w:r>
              <w:rPr>
                <w:b/>
              </w:rPr>
              <w:t>[OS]</w:t>
            </w:r>
            <w:r>
              <w:rPr/>
              <w:t>b. If you conducted an on-site inspection of the urban renewal/NDP area, is there any evidence to indicate that this site has been previously developed in accordance with the Urban Renewal plan?</w:t>
            </w:r>
          </w:p>
          <w:p>
            <w:pPr>
              <w:pStyle w:val="Level1"/>
              <w:widowControl w:val="false"/>
              <w:numPr>
                <w:ilvl w:val="0"/>
                <w:numId w:val="0"/>
              </w:numPr>
              <w:tabs>
                <w:tab w:val="clear" w:pos="4320"/>
                <w:tab w:val="clear" w:pos="8640"/>
              </w:tabs>
              <w:ind w:left="720" w:hanging="0"/>
              <w:rPr/>
            </w:pPr>
            <w:r>
              <w:rPr/>
              <w:t>[24 CFR 570.208(b)(3)(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1156358259"/>
                                        <w:bookmarkStart w:id="73" w:name="__Fieldmark__30_1156358259"/>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1156358259"/>
                                        <w:bookmarkStart w:id="75" w:name="__Fieldmark__31_1156358259"/>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1156358259"/>
                                        <w:bookmarkStart w:id="77" w:name="__Fieldmark__32_1156358259"/>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1156358259"/>
                                  <w:bookmarkStart w:id="79" w:name="__Fieldmark__30_1156358259"/>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1156358259"/>
                                  <w:bookmarkStart w:id="81" w:name="__Fieldmark__31_1156358259"/>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1156358259"/>
                                  <w:bookmarkStart w:id="83" w:name="__Fieldmark__32_1156358259"/>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Exhibit 3-8</w:t>
    </w:r>
  </w:p>
  <w:p>
    <w:pPr>
      <w:pStyle w:val="Header"/>
      <w:rPr/>
    </w:pPr>
    <w:r>
      <w:rPr/>
      <w:tab/>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xhibit 3-8</w:t>
      <w:tab/>
      <w:t>6509.2 REV-7</w:t>
    </w:r>
  </w:p>
  <w:p>
    <w:pPr>
      <w:pStyle w:val="Header"/>
      <w:rPr/>
    </w:pPr>
    <w:r>
      <w:rPr/>
      <w:tab/>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odyTextIndent2">
    <w:name w:val="Body Text Indent 2"/>
    <w:basedOn w:val="Normal"/>
    <w:qFormat/>
    <w:pPr>
      <w:ind w:left="365" w:hanging="36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6:00Z</dcterms:created>
  <dc:creator>HUD</dc:creator>
  <dc:description/>
  <cp:keywords/>
  <dc:language>en-US</dc:language>
  <cp:lastModifiedBy>Maguire, Deirdre</cp:lastModifiedBy>
  <cp:lastPrinted>2005-02-15T15:37:00Z</cp:lastPrinted>
  <dcterms:modified xsi:type="dcterms:W3CDTF">2017-02-24T12:41:00Z</dcterms:modified>
  <cp:revision>9</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