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98"/>
        <w:gridCol w:w="279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Guide for Review of National Objective of Spot Slums or Blight</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 of Program Participant:</w:t>
            </w:r>
          </w:p>
          <w:p>
            <w:pPr>
              <w:pStyle w:val="Normal"/>
              <w:widowControl w:val="false"/>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aff Consulted:</w:t>
            </w:r>
          </w:p>
          <w:p>
            <w:pPr>
              <w:pStyle w:val="Normal"/>
              <w:widowControl w:val="false"/>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bCs/>
              </w:rPr>
            </w:pPr>
            <w:r>
              <w:rPr>
                <w:b/>
                <w:bCs/>
              </w:rPr>
              <w:t>Activity Name, Number and Brief Description:</w:t>
            </w:r>
          </w:p>
          <w:p>
            <w:pPr>
              <w:pStyle w:val="Normal"/>
              <w:widowControl w:val="false"/>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s) of Review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u w:val="single"/>
        </w:rPr>
        <w:t>Instructions:</w:t>
      </w:r>
      <w:r>
        <w:rPr/>
        <w:t xml:space="preserve">  Use this Exhibit to monitor activities that are classified by the program participant as meeting the national objective of addressing slums or blight on a spot basis.  One Exhibit is to be used for each activity reviewed.</w:t>
      </w:r>
    </w:p>
    <w:p>
      <w:pPr>
        <w:pStyle w:val="Normal"/>
        <w:widowControl w:val="false"/>
        <w:spacing w:lineRule="auto" w:line="120"/>
        <w:rPr/>
      </w:pPr>
      <w:r>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What activity did the program participant carry out under this national objective? </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Does this activity fall into one or more of the five eligible categories under the spot slums or blight national objective: acquisition, clearance, relocation, historic preservation, and/or building rehabilitation activ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b)(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248551718"/>
                                        <w:bookmarkStart w:id="1" w:name="__Fieldmark__6_3248551718"/>
                                        <w:bookmarkEnd w:id="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248551718"/>
                                        <w:bookmarkStart w:id="3" w:name="__Fieldmark__7_3248551718"/>
                                        <w:bookmarkEnd w:id="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3248551718"/>
                                        <w:bookmarkStart w:id="5" w:name="__Fieldmark__8_3248551718"/>
                                        <w:bookmarkEnd w:id="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3248551718"/>
                                  <w:bookmarkStart w:id="7" w:name="__Fieldmark__6_3248551718"/>
                                  <w:bookmarkEnd w:id="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248551718"/>
                                  <w:bookmarkStart w:id="9" w:name="__Fieldmark__7_3248551718"/>
                                  <w:bookmarkEnd w:id="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3248551718"/>
                                  <w:bookmarkStart w:id="11" w:name="__Fieldmark__8_3248551718"/>
                                  <w:bookmarkEnd w:id="1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file documentation describe the specific condition of blight or physical decay that the activity eliminate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b)(2) and 24 CFR 570.506(b)(10)(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248551718"/>
                                        <w:bookmarkStart w:id="13" w:name="__Fieldmark__10_3248551718"/>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248551718"/>
                                        <w:bookmarkStart w:id="15" w:name="__Fieldmark__11_3248551718"/>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3248551718"/>
                                        <w:bookmarkStart w:id="17" w:name="__Fieldmark__12_3248551718"/>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3248551718"/>
                                  <w:bookmarkStart w:id="19" w:name="__Fieldmark__10_3248551718"/>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3248551718"/>
                                  <w:bookmarkStart w:id="21" w:name="__Fieldmark__11_3248551718"/>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3248551718"/>
                                  <w:bookmarkStart w:id="23" w:name="__Fieldmark__12_3248551718"/>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f the activity involved rehabilitation of a building, other than an historic property, was the CDBG-assisted work limited to conditions detrimental to public health and safe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b)(2) and 24 CFR 570.506(b)(10)(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3248551718"/>
                                        <w:bookmarkStart w:id="25" w:name="__Fieldmark__14_3248551718"/>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248551718"/>
                                        <w:bookmarkStart w:id="27" w:name="__Fieldmark__15_3248551718"/>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3248551718"/>
                                        <w:bookmarkStart w:id="29" w:name="__Fieldmark__16_3248551718"/>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3248551718"/>
                                  <w:bookmarkStart w:id="31" w:name="__Fieldmark__14_3248551718"/>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3248551718"/>
                                  <w:bookmarkStart w:id="33" w:name="__Fieldmark__15_3248551718"/>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248551718"/>
                                  <w:bookmarkStart w:id="35" w:name="__Fieldmark__16_3248551718"/>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yes” to “3.a” above, does the file documentation identify the specific conditions detrimental to public health and safety and the details and scope of the CDBG-assisted rehabilitation by structur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10)(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248551718"/>
                                        <w:bookmarkStart w:id="37" w:name="__Fieldmark__18_3248551718"/>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248551718"/>
                                        <w:bookmarkStart w:id="39" w:name="__Fieldmark__19_3248551718"/>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48551718"/>
                                        <w:bookmarkStart w:id="41" w:name="__Fieldmark__20_3248551718"/>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3248551718"/>
                                  <w:bookmarkStart w:id="43" w:name="__Fieldmark__18_3248551718"/>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3248551718"/>
                                  <w:bookmarkStart w:id="45" w:name="__Fieldmark__19_3248551718"/>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3248551718"/>
                                  <w:bookmarkStart w:id="47" w:name="__Fieldmark__20_3248551718"/>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rPr>
              <w:t xml:space="preserve">[OS] </w:t>
            </w:r>
            <w:r>
              <w:rPr/>
              <w:t xml:space="preserve">If you inspected the activity on-site, does it appear to meet the restriction for eliminating specific conditions of blight or physical decay on a spot basis not located in a slum or blighted area?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b)(2) and 24 CFR 570.506(b)(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3248551718"/>
                                        <w:bookmarkStart w:id="49" w:name="__Fieldmark__22_3248551718"/>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3248551718"/>
                                        <w:bookmarkStart w:id="51" w:name="__Fieldmark__23_3248551718"/>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3248551718"/>
                                        <w:bookmarkStart w:id="53" w:name="__Fieldmark__24_3248551718"/>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3248551718"/>
                                  <w:bookmarkStart w:id="55" w:name="__Fieldmark__22_3248551718"/>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3248551718"/>
                                  <w:bookmarkStart w:id="57" w:name="__Fieldmark__23_3248551718"/>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3248551718"/>
                                  <w:bookmarkStart w:id="59" w:name="__Fieldmark__24_3248551718"/>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d your inspection of the records validate the information contained in the Integrated Disbursement and Information System (IDIS) and/or the most recently completed Consolidated Annual Performance and Evaluation Report (CAPER) for the activity?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t>[24 CFR 91.525(a)(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3248551718"/>
                                        <w:bookmarkStart w:id="61" w:name="__Fieldmark__26_3248551718"/>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3248551718"/>
                                        <w:bookmarkStart w:id="63" w:name="__Fieldmark__27_3248551718"/>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3248551718"/>
                                        <w:bookmarkStart w:id="65" w:name="__Fieldmark__28_3248551718"/>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3248551718"/>
                                  <w:bookmarkStart w:id="67" w:name="__Fieldmark__26_3248551718"/>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3248551718"/>
                                  <w:bookmarkStart w:id="69" w:name="__Fieldmark__27_3248551718"/>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3248551718"/>
                                  <w:bookmarkStart w:id="71" w:name="__Fieldmark__28_3248551718"/>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7</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hibit 3-7</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2:00Z</dcterms:created>
  <dc:creator>HUD</dc:creator>
  <dc:description/>
  <cp:keywords/>
  <dc:language>en-US</dc:language>
  <cp:lastModifiedBy>Maguire, Deirdre</cp:lastModifiedBy>
  <cp:lastPrinted>2005-03-16T10:42:00Z</cp:lastPrinted>
  <dcterms:modified xsi:type="dcterms:W3CDTF">2017-02-24T12:40:00Z</dcterms:modified>
  <cp:revision>5</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NewReviewCycle">
    <vt:lpwstr/>
  </property>
</Properties>
</file>