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168"/>
        <w:gridCol w:w="252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National Objective of </w:t>
            </w:r>
          </w:p>
          <w:p>
            <w:pPr>
              <w:pStyle w:val="Normal"/>
              <w:jc w:val="center"/>
              <w:rPr/>
            </w:pPr>
            <w:r>
              <w:rPr>
                <w:b/>
                <w:bCs/>
              </w:rPr>
              <w:t>Low- and Moderate-Income Limited Clientele</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Name of Program Participant:</w:t>
              <w:br/>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vity Name, Number and Brief Description:</w:t>
            </w:r>
          </w:p>
          <w:p>
            <w:pPr>
              <w:pStyle w:val="Header"/>
              <w:tabs>
                <w:tab w:val="clear" w:pos="4320"/>
                <w:tab w:val="clear" w:pos="8640"/>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ind w:left="864" w:hanging="864"/>
        <w:rPr/>
      </w:pPr>
      <w:r>
        <w:rPr>
          <w:b/>
          <w:bCs/>
        </w:rPr>
        <w:t>NOTE:</w:t>
      </w:r>
      <w:r>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rPr>
        <w:t>"finding.</w:t>
      </w:r>
      <w:r>
        <w:rPr/>
        <w:t xml:space="preserve">"  </w:t>
      </w:r>
    </w:p>
    <w:p>
      <w:pPr>
        <w:pStyle w:val="TextBodyIndent"/>
        <w:spacing w:lineRule="auto" w:line="120"/>
        <w:ind w:left="864" w:hanging="864"/>
        <w:rPr>
          <w:b/>
          <w:b/>
          <w:bCs/>
          <w:sz w:val="22"/>
        </w:rPr>
      </w:pPr>
      <w:r>
        <w:rPr>
          <w:b/>
          <w:bCs/>
          <w:sz w:val="22"/>
        </w:rPr>
      </w:r>
    </w:p>
    <w:p>
      <w:pPr>
        <w:pStyle w:val="Normal"/>
        <w:widowControl w:val="false"/>
        <w:rPr/>
      </w:pPr>
      <w:r>
        <w:rPr>
          <w:b/>
          <w:bCs/>
          <w:u w:val="single"/>
        </w:rPr>
        <w:t>Instructions</w:t>
      </w:r>
      <w:r>
        <w:rPr>
          <w:b/>
          <w:bCs/>
        </w:rPr>
        <w:t>:</w:t>
      </w:r>
      <w:r>
        <w:rPr/>
        <w:t xml:space="preserve">  Use this Exhibit for activities that are classified by the program participant as meeting the national objective of benefiting a low- and moderate-income limited clientele.  One Exhibit is to be completed for each activity reviewed.  If the answer to question 7 is negative, the appropriate corrective action may result in the use of another national objective Exhibit, based upon the HUD reviewer’s analysis.</w:t>
      </w:r>
    </w:p>
    <w:p>
      <w:pPr>
        <w:pStyle w:val="Normal"/>
        <w:widowControl w:val="false"/>
        <w:spacing w:lineRule="auto" w:line="120"/>
        <w:rPr>
          <w:u w:val="single"/>
        </w:rPr>
      </w:pPr>
      <w:r>
        <w:rPr>
          <w:u w:val="single"/>
        </w:rPr>
      </w:r>
    </w:p>
    <w:p>
      <w:pPr>
        <w:pStyle w:val="Header"/>
        <w:widowControl w:val="false"/>
        <w:tabs>
          <w:tab w:val="clear" w:pos="8640"/>
          <w:tab w:val="center" w:pos="4320" w:leader="none"/>
        </w:tabs>
        <w:rPr>
          <w:u w:val="single"/>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Under what limited clientele category has the program participant classified this activity (presumed benefit, family size and income, low- and moderate-income eligibility restrictions, or nature and location)?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3"/>
              </w:numPr>
              <w:tabs>
                <w:tab w:val="left" w:pos="18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   </w:t>
            </w:r>
            <w:r>
              <w:rPr/>
              <w:t>If the activity is classified as presumed benefit, do the program participant’s files have documentation showing that the activity is limited to one or a combination of the 8 population segments presumed to be low- and moderate-income by HUD:</w:t>
            </w:r>
          </w:p>
          <w:p>
            <w:pPr>
              <w:pStyle w:val="Level1"/>
              <w:widowControl w:val="false"/>
              <w:numPr>
                <w:ilvl w:val="1"/>
                <w:numId w:val="3"/>
              </w:numPr>
              <w:tabs>
                <w:tab w:val="clear" w:pos="4320"/>
                <w:tab w:val="clear" w:pos="8640"/>
              </w:tabs>
              <w:ind w:left="725" w:hanging="360"/>
              <w:rPr/>
            </w:pPr>
            <w:r>
              <w:rPr/>
              <w:t xml:space="preserve">abused children? </w:t>
            </w:r>
          </w:p>
          <w:p>
            <w:pPr>
              <w:pStyle w:val="Level1"/>
              <w:widowControl w:val="false"/>
              <w:numPr>
                <w:ilvl w:val="1"/>
                <w:numId w:val="3"/>
              </w:numPr>
              <w:tabs>
                <w:tab w:val="clear" w:pos="4320"/>
                <w:tab w:val="clear" w:pos="8640"/>
              </w:tabs>
              <w:ind w:left="725" w:hanging="360"/>
              <w:rPr/>
            </w:pPr>
            <w:r>
              <w:rPr/>
              <w:t>battered spouses?</w:t>
            </w:r>
          </w:p>
          <w:p>
            <w:pPr>
              <w:pStyle w:val="Level1"/>
              <w:widowControl w:val="false"/>
              <w:numPr>
                <w:ilvl w:val="1"/>
                <w:numId w:val="3"/>
              </w:numPr>
              <w:tabs>
                <w:tab w:val="clear" w:pos="4320"/>
                <w:tab w:val="clear" w:pos="8640"/>
              </w:tabs>
              <w:ind w:left="725" w:hanging="360"/>
              <w:rPr/>
            </w:pPr>
            <w:r>
              <w:rPr/>
              <w:t>elderly persons?</w:t>
            </w:r>
          </w:p>
          <w:p>
            <w:pPr>
              <w:pStyle w:val="Level1"/>
              <w:widowControl w:val="false"/>
              <w:numPr>
                <w:ilvl w:val="1"/>
                <w:numId w:val="3"/>
              </w:numPr>
              <w:tabs>
                <w:tab w:val="clear" w:pos="4320"/>
                <w:tab w:val="clear" w:pos="8640"/>
              </w:tabs>
              <w:ind w:left="725" w:hanging="360"/>
              <w:rPr/>
            </w:pPr>
            <w:r>
              <w:rPr/>
              <w:t>adults meeting the Bureau of the Census’ Population Report’s definition of “severely disabled” (current for the time period of this review)?</w:t>
            </w:r>
          </w:p>
          <w:p>
            <w:pPr>
              <w:pStyle w:val="Level1"/>
              <w:widowControl w:val="false"/>
              <w:numPr>
                <w:ilvl w:val="1"/>
                <w:numId w:val="3"/>
              </w:numPr>
              <w:tabs>
                <w:tab w:val="clear" w:pos="4320"/>
                <w:tab w:val="clear" w:pos="8640"/>
              </w:tabs>
              <w:ind w:left="725" w:hanging="360"/>
              <w:rPr/>
            </w:pPr>
            <w:r>
              <w:rPr/>
              <w:t>homeless persons?</w:t>
            </w:r>
          </w:p>
          <w:p>
            <w:pPr>
              <w:pStyle w:val="Level1"/>
              <w:widowControl w:val="false"/>
              <w:numPr>
                <w:ilvl w:val="1"/>
                <w:numId w:val="3"/>
              </w:numPr>
              <w:tabs>
                <w:tab w:val="clear" w:pos="4320"/>
                <w:tab w:val="clear" w:pos="8640"/>
              </w:tabs>
              <w:ind w:left="725" w:hanging="360"/>
              <w:rPr/>
            </w:pPr>
            <w:r>
              <w:rPr/>
              <w:t>illiterate adults?</w:t>
            </w:r>
          </w:p>
          <w:p>
            <w:pPr>
              <w:pStyle w:val="Level1"/>
              <w:widowControl w:val="false"/>
              <w:numPr>
                <w:ilvl w:val="1"/>
                <w:numId w:val="3"/>
              </w:numPr>
              <w:tabs>
                <w:tab w:val="clear" w:pos="4320"/>
                <w:tab w:val="clear" w:pos="8640"/>
              </w:tabs>
              <w:ind w:left="725" w:hanging="360"/>
              <w:rPr/>
            </w:pPr>
            <w:r>
              <w:rPr/>
              <w:t>persons living with AIDS?</w:t>
            </w:r>
          </w:p>
          <w:p>
            <w:pPr>
              <w:pStyle w:val="Level1"/>
              <w:widowControl w:val="false"/>
              <w:numPr>
                <w:ilvl w:val="1"/>
                <w:numId w:val="3"/>
              </w:numPr>
              <w:tabs>
                <w:tab w:val="clear" w:pos="4320"/>
                <w:tab w:val="clear" w:pos="8640"/>
              </w:tabs>
              <w:ind w:left="725" w:hanging="360"/>
              <w:rPr/>
            </w:pPr>
            <w:r>
              <w:rPr/>
              <w:t>migrant farm workers?</w:t>
            </w:r>
          </w:p>
          <w:p>
            <w:pPr>
              <w:pStyle w:val="Level1"/>
              <w:widowControl w:val="false"/>
              <w:numPr>
                <w:ilvl w:val="0"/>
                <w:numId w:val="0"/>
              </w:numPr>
              <w:tabs>
                <w:tab w:val="left" w:pos="-37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2)(i)(A) and 24 CFR 570.506(b)(3)(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696042282"/>
                                        <w:bookmarkStart w:id="1" w:name="__Fieldmark__6_1696042282"/>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1696042282"/>
                                        <w:bookmarkStart w:id="3" w:name="__Fieldmark__7_1696042282"/>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1696042282"/>
                                        <w:bookmarkStart w:id="5" w:name="__Fieldmark__8_1696042282"/>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1696042282"/>
                                  <w:bookmarkStart w:id="7" w:name="__Fieldmark__6_1696042282"/>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1696042282"/>
                                  <w:bookmarkStart w:id="9" w:name="__Fieldmark__7_1696042282"/>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1696042282"/>
                                  <w:bookmarkStart w:id="11" w:name="__Fieldmark__8_1696042282"/>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yes”, what segment(s) of the population is/are served by the activity?</w: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clear" w:pos="4320"/>
                <w:tab w:val="clear" w:pos="8640"/>
              </w:tabs>
              <w:ind w:left="365" w:hanging="360"/>
              <w:rPr/>
            </w:pPr>
            <w:r>
              <w:rPr/>
              <w:t xml:space="preserve">If the activity is classified under family size and income, does the program participant’s files have documentation showing that at least 51% of the beneficiaries are members of a low- and moderate-income famil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2)(i)(B) and 24 CFR 570.506(b)(3)(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696042282"/>
                                        <w:bookmarkStart w:id="13" w:name="__Fieldmark__11_1696042282"/>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1696042282"/>
                                        <w:bookmarkStart w:id="15" w:name="__Fieldmark__12_1696042282"/>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1696042282"/>
                                        <w:bookmarkStart w:id="17" w:name="__Fieldmark__13_1696042282"/>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1696042282"/>
                                  <w:bookmarkStart w:id="19" w:name="__Fieldmark__11_1696042282"/>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1696042282"/>
                                  <w:bookmarkStart w:id="21" w:name="__Fieldmark__12_1696042282"/>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3_1696042282"/>
                                  <w:bookmarkStart w:id="23" w:name="__Fieldmark__13_1696042282"/>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clear" w:pos="4320"/>
                <w:tab w:val="clear" w:pos="8640"/>
              </w:tabs>
              <w:ind w:left="365" w:hanging="360"/>
              <w:rPr/>
            </w:pPr>
            <w:r>
              <w:rPr/>
              <w:t xml:space="preserve">If the activity is classified based on income eligibility requirements that restrict it exclusively to low- and moderate-income persons, do the program participant’s files have documentation to support that all persons benefiting are low- and moderate-income?  </w:t>
            </w:r>
          </w:p>
          <w:p>
            <w:pPr>
              <w:pStyle w:val="Level1"/>
              <w:widowControl w:val="false"/>
              <w:numPr>
                <w:ilvl w:val="0"/>
                <w:numId w:val="0"/>
              </w:numPr>
              <w:tabs>
                <w:tab w:val="clear" w:pos="4320"/>
                <w:tab w:val="clear" w:pos="8640"/>
              </w:tabs>
              <w:ind w:left="365" w:hanging="0"/>
              <w:rPr/>
            </w:pPr>
            <w:r>
              <w:rPr/>
              <w:t>[24 CFR 570.208(a)(2)(i)(C) and 24 CFR 570.506(b)(3)(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1696042282"/>
                                        <w:bookmarkStart w:id="25" w:name="__Fieldmark__15_1696042282"/>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6_1696042282"/>
                                        <w:bookmarkStart w:id="27" w:name="__Fieldmark__16_1696042282"/>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_1696042282"/>
                                        <w:bookmarkStart w:id="29" w:name="__Fieldmark__17_1696042282"/>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696042282"/>
                                  <w:bookmarkStart w:id="31" w:name="__Fieldmark__15_1696042282"/>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696042282"/>
                                  <w:bookmarkStart w:id="33" w:name="__Fieldmark__16_1696042282"/>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696042282"/>
                                  <w:bookmarkStart w:id="35" w:name="__Fieldmark__17_1696042282"/>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clear" w:pos="4320"/>
                <w:tab w:val="clear" w:pos="8640"/>
              </w:tabs>
              <w:ind w:left="365" w:hanging="360"/>
              <w:rPr/>
            </w:pPr>
            <w:r>
              <w:rPr/>
              <w:t xml:space="preserve">If the activity was classified based on income, were the appropriate Section 8 income limits used by the program participant when checking the income of the persons served (the correct year and the correct family size)? </w:t>
            </w:r>
          </w:p>
          <w:p>
            <w:pPr>
              <w:pStyle w:val="Level1"/>
              <w:widowControl w:val="false"/>
              <w:numPr>
                <w:ilvl w:val="0"/>
                <w:numId w:val="0"/>
              </w:numPr>
              <w:tabs>
                <w:tab w:val="clear" w:pos="4320"/>
                <w:tab w:val="clear" w:pos="8640"/>
              </w:tabs>
              <w:ind w:left="365" w:hanging="0"/>
              <w:rPr/>
            </w:pPr>
            <w:r>
              <w:rPr/>
              <w:t>[24 CFR 570.3; 24 CFR 570.208(a)(2)(i)(B) or (C); and 24 CFR 570.506(b)(3)(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1696042282"/>
                                        <w:bookmarkStart w:id="37" w:name="__Fieldmark__19_1696042282"/>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0_1696042282"/>
                                        <w:bookmarkStart w:id="39" w:name="__Fieldmark__20_1696042282"/>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1_1696042282"/>
                                        <w:bookmarkStart w:id="41" w:name="__Fieldmark__21_1696042282"/>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9_1696042282"/>
                                  <w:bookmarkStart w:id="43" w:name="__Fieldmark__19_1696042282"/>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1696042282"/>
                                  <w:bookmarkStart w:id="45" w:name="__Fieldmark__20_1696042282"/>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1696042282"/>
                                  <w:bookmarkStart w:id="47" w:name="__Fieldmark__21_1696042282"/>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clear" w:pos="4320"/>
                <w:tab w:val="clear" w:pos="8640"/>
              </w:tabs>
              <w:ind w:left="365" w:hanging="360"/>
              <w:rPr/>
            </w:pPr>
            <w:r>
              <w:rPr/>
              <w:t>How is information on the income status of participants being requested, updated or properly assessed?</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4.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activity is classified based on the nature and location of the activity, does the program participant’s files have documentation to support that the beneficiaries are predominately low- and moderate-incom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2)(i)(D) and 24 CFR 570.506(b)(3)(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696042282"/>
                                        <w:bookmarkStart w:id="49" w:name="__Fieldmark__24_1696042282"/>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696042282"/>
                                        <w:bookmarkStart w:id="51" w:name="__Fieldmark__25_1696042282"/>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696042282"/>
                                        <w:bookmarkStart w:id="53" w:name="__Fieldmark__26_1696042282"/>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1696042282"/>
                                  <w:bookmarkStart w:id="55" w:name="__Fieldmark__24_1696042282"/>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5_1696042282"/>
                                  <w:bookmarkStart w:id="57" w:name="__Fieldmark__25_1696042282"/>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_1696042282"/>
                                  <w:bookmarkStart w:id="59" w:name="__Fieldmark__26_1696042282"/>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your inspection of the records validate the information contained in the Integrated Disbursement and Information System (IDIS) and/or the program participant’s most recently-completed Consolidated Annual Performance and Evaluation Report for the activ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8_1696042282"/>
                                        <w:bookmarkStart w:id="61" w:name="__Fieldmark__28_1696042282"/>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9_1696042282"/>
                                        <w:bookmarkStart w:id="63" w:name="__Fieldmark__29_1696042282"/>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1696042282"/>
                                        <w:bookmarkStart w:id="65" w:name="__Fieldmark__30_1696042282"/>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_1696042282"/>
                                  <w:bookmarkStart w:id="67" w:name="__Fieldmark__28_1696042282"/>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9_1696042282"/>
                                  <w:bookmarkStart w:id="69" w:name="__Fieldmark__29_1696042282"/>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0_1696042282"/>
                                  <w:bookmarkStart w:id="71" w:name="__Fieldmark__30_1696042282"/>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6.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97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540"/>
              <w:rPr/>
            </w:pPr>
            <w:r>
              <w:rPr>
                <w:b/>
                <w:bCs/>
              </w:rPr>
              <w:t xml:space="preserve">[OS] </w:t>
            </w:r>
            <w:r>
              <w:rPr/>
              <w:t xml:space="preserve">If you inspected the facility/service, is there evidence to indicate that this activity predominately or exclusively benefits low- and moderate-income persons, based upon the category of presumed benefit selected by the program participant? </w:t>
            </w:r>
          </w:p>
          <w:p>
            <w:pPr>
              <w:pStyle w:val="Level1"/>
              <w:widowControl w:val="false"/>
              <w:numPr>
                <w:ilvl w:val="0"/>
                <w:numId w:val="0"/>
              </w:numPr>
              <w:tabs>
                <w:tab w:val="left" w:pos="-125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pPr>
            <w:r>
              <w:rPr/>
              <w:t>[24 CFR 570.208(a)(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2_1696042282"/>
                                        <w:bookmarkStart w:id="73" w:name="__Fieldmark__32_1696042282"/>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3_1696042282"/>
                                        <w:bookmarkStart w:id="75" w:name="__Fieldmark__33_1696042282"/>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4_1696042282"/>
                                        <w:bookmarkStart w:id="77" w:name="__Fieldmark__34_1696042282"/>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2_1696042282"/>
                                  <w:bookmarkStart w:id="79" w:name="__Fieldmark__32_1696042282"/>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3_1696042282"/>
                                  <w:bookmarkStart w:id="81" w:name="__Fieldmark__33_1696042282"/>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4_1696042282"/>
                                  <w:bookmarkStart w:id="83" w:name="__Fieldmark__34_1696042282"/>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87"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96"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activity properly classified as limited cliente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6_1696042282"/>
                                        <w:bookmarkStart w:id="85" w:name="__Fieldmark__36_1696042282"/>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7_1696042282"/>
                                        <w:bookmarkStart w:id="87" w:name="__Fieldmark__37_1696042282"/>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8_1696042282"/>
                                        <w:bookmarkStart w:id="89" w:name="__Fieldmark__38_1696042282"/>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6_1696042282"/>
                                  <w:bookmarkStart w:id="91" w:name="__Fieldmark__36_1696042282"/>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7_1696042282"/>
                                  <w:bookmarkStart w:id="93" w:name="__Fieldmark__37_1696042282"/>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8_1696042282"/>
                                  <w:bookmarkStart w:id="95" w:name="__Fieldmark__38_1696042282"/>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 xml:space="preserve">02/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Exhibit 3-3</w:t>
    </w:r>
  </w:p>
  <w:p>
    <w:pPr>
      <w:pStyle w:val="Header"/>
      <w:rPr/>
    </w:pPr>
    <w:r>
      <w:rPr/>
      <w:tab/>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Exhibit 3-3</w:t>
      <w:tab/>
      <w:t>6509.2 REV-7</w:t>
    </w:r>
  </w:p>
  <w:p>
    <w:pPr>
      <w:pStyle w:val="Header"/>
      <w:rPr/>
    </w:pPr>
    <w:r>
      <w:rPr/>
      <w:tab/>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9:00Z</dcterms:created>
  <dc:creator>HUD</dc:creator>
  <dc:description/>
  <cp:keywords/>
  <dc:language>en-US</dc:language>
  <cp:lastModifiedBy>Maguire, Deirdre</cp:lastModifiedBy>
  <cp:lastPrinted>2008-03-28T11:14:00Z</cp:lastPrinted>
  <dcterms:modified xsi:type="dcterms:W3CDTF">2017-02-24T12:33:00Z</dcterms:modified>
  <cp:revision>6</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NewReviewCycle">
    <vt:lpwstr/>
  </property>
</Properties>
</file>