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078"/>
        <w:gridCol w:w="2610"/>
        <w:gridCol w:w="720"/>
        <w:gridCol w:w="3240"/>
      </w:tblGrid>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uide for Review of Equipment Management and Equipment Disposition</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ff Consulted: </w:t>
            </w:r>
            <w:r>
              <w:fldChar w:fldCharType="begin">
                <w:ffData>
                  <w:name w:val="Text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TextBodyIndent"/>
        <w:widowControl w:val="false"/>
        <w:ind w:left="864" w:hanging="864"/>
        <w:rPr>
          <w:b/>
          <w:b/>
          <w:bCs/>
          <w:sz w:val="22"/>
        </w:rPr>
      </w:pPr>
      <w:r>
        <w:rPr>
          <w:b/>
          <w:bCs/>
          <w:sz w:val="22"/>
          <w:szCs w:val="20"/>
        </w:rPr>
        <w:t>NOTE:</w:t>
        <w:tab/>
      </w:r>
      <w:r>
        <w:rPr>
          <w:sz w:val="22"/>
          <w:szCs w:val="20"/>
        </w:rPr>
        <w:t xml:space="preserve">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Header"/>
        <w:widowControl w:val="false"/>
        <w:tabs>
          <w:tab w:val="clear" w:pos="4320"/>
          <w:tab w:val="clear" w:pos="8640"/>
        </w:tabs>
        <w:spacing w:lineRule="auto" w:line="120"/>
        <w:rPr>
          <w:b/>
          <w:b/>
          <w:bCs/>
          <w:sz w:val="22"/>
        </w:rPr>
      </w:pPr>
      <w:r>
        <w:rPr>
          <w:b/>
          <w:bCs/>
          <w:sz w:val="22"/>
        </w:rPr>
      </w:r>
    </w:p>
    <w:p>
      <w:pPr>
        <w:pStyle w:val="Normal"/>
        <w:widowControl w:val="false"/>
        <w:rPr>
          <w:b/>
          <w:b/>
        </w:rPr>
      </w:pPr>
      <w:r>
        <w:rPr>
          <w:b/>
          <w:bCs/>
          <w:u w:val="single"/>
        </w:rPr>
        <w:t>Instructions</w:t>
      </w:r>
      <w:r>
        <w:rPr>
          <w:b/>
          <w:bCs/>
        </w:rPr>
        <w:t xml:space="preserve">:  </w:t>
      </w:r>
      <w:r>
        <w:rPr/>
        <w:t>This Exhibit is designed to assist the HUD reviewer in determining the program participant’s compliance with the equipment management and disposition requirements at 24 CFR 570.502(a)(8) (2013 edition) and 24 CFR 85.32.  The HUD reviewer should randomly select an appropriate sample (e.g., based on size of last grant, amount of time allocated for monitoring, results of pre-monitoring preparation) of equipment acquired with CDBG funds as a basis for completing this Exhibit.  If the program participant’s accounting system includes information on equipment acquired with grant funds, the HUD reviewer may want to use this as a starting point for selecting the sample of equipment transactions</w:t>
      </w:r>
      <w:r>
        <w:rPr>
          <w:b/>
        </w:rPr>
        <w:t xml:space="preserve">.  Note: This Exhibit is to be used to monitor program participants with funds not subject to the requirements at 2 CFR Part 200.  This applies to Community Development Block Grant (CDBG) funds obligated (contracted) by grantees prior to December 26, 2014.  For funds obligated (contracted) by grantees after December 26, 2014, please use Exhibit 34-4.    </w:t>
      </w:r>
    </w:p>
    <w:p>
      <w:pPr>
        <w:pStyle w:val="Normal"/>
        <w:widowControl w:val="false"/>
        <w:spacing w:lineRule="auto" w:line="120"/>
        <w:rPr>
          <w:b/>
          <w:b/>
        </w:rPr>
      </w:pPr>
      <w:r>
        <w:rPr>
          <w:b/>
        </w:rPr>
      </w:r>
    </w:p>
    <w:p>
      <w:pPr>
        <w:pStyle w:val="Normal"/>
        <w:widowControl w:val="false"/>
        <w:tabs>
          <w:tab w:val="clear" w:pos="720"/>
          <w:tab w:val="left" w:pos="-1260" w:leader="none"/>
        </w:tabs>
        <w:rPr/>
      </w:pPr>
      <w:r>
        <w:rPr/>
        <w:t>This Exhibit includes citations to regulations that pre-dated HUD’s implementation of 2 CFR Part 200 (e.g., 24 CFR Part 85 (2013 edition) and 24 CFR Part 570 (2013 edition).  CPD staff conducting monitoring should use the citations in this Exhibit when making findings.</w:t>
      </w:r>
    </w:p>
    <w:p>
      <w:pPr>
        <w:pStyle w:val="Normal"/>
        <w:widowControl w:val="false"/>
        <w:spacing w:lineRule="auto" w:line="120"/>
        <w:rPr>
          <w:b/>
          <w:b/>
        </w:rPr>
      </w:pPr>
      <w:r>
        <w:rPr>
          <w:b/>
        </w:rPr>
      </w:r>
    </w:p>
    <w:p>
      <w:pPr>
        <w:pStyle w:val="Normal"/>
        <w:widowControl w:val="false"/>
        <w:rPr/>
      </w:pPr>
      <w:r>
        <w:rPr>
          <w:b/>
          <w:bCs/>
          <w:u w:val="single"/>
        </w:rPr>
        <w:t>Questions:</w:t>
      </w:r>
      <w:r>
        <w:rPr/>
        <w:t xml:space="preserve">  </w:t>
      </w:r>
    </w:p>
    <w:p>
      <w:pPr>
        <w:pStyle w:val="BodyTextIndent2"/>
        <w:widowControl w:val="false"/>
        <w:rPr>
          <w:caps/>
          <w:u w:val="single"/>
        </w:rPr>
      </w:pPr>
      <w:r>
        <w:rPr>
          <w:caps/>
          <w:u w:val="single"/>
        </w:rPr>
        <w:t>A.  Sample</w:t>
      </w:r>
    </w:p>
    <w:p>
      <w:pPr>
        <w:pStyle w:val="BodyTextIndent2"/>
        <w:widowControl w:val="false"/>
        <w:rPr/>
      </w:pPr>
      <w:r>
        <w:rPr/>
        <w:t xml:space="preserve">1.   </w:t>
      </w:r>
    </w:p>
    <w:tbl>
      <w:tblPr>
        <w:tblW w:w="9540" w:type="dxa"/>
        <w:jc w:val="left"/>
        <w:tblInd w:w="-22" w:type="dxa"/>
        <w:tblLayout w:type="fixed"/>
        <w:tblCellMar>
          <w:top w:w="0" w:type="dxa"/>
          <w:left w:w="108" w:type="dxa"/>
          <w:bottom w:w="0" w:type="dxa"/>
          <w:right w:w="108" w:type="dxa"/>
        </w:tblCellMar>
      </w:tblPr>
      <w:tblGrid>
        <w:gridCol w:w="1080"/>
        <w:gridCol w:w="1080"/>
        <w:gridCol w:w="1260"/>
        <w:gridCol w:w="1800"/>
        <w:gridCol w:w="1530"/>
        <w:gridCol w:w="1530"/>
        <w:gridCol w:w="1260"/>
      </w:tblGrid>
      <w:tr>
        <w:trPr>
          <w:trHeight w:val="576" w:hRule="atLeast"/>
          <w:cantSplit w:val="true"/>
        </w:trPr>
        <w:tc>
          <w:tcPr>
            <w:tcW w:w="9540" w:type="dxa"/>
            <w:gridSpan w:val="7"/>
            <w:tcBorders>
              <w:top w:val="double" w:sz="6" w:space="0" w:color="000000"/>
              <w:left w:val="double" w:sz="6" w:space="0" w:color="000000"/>
              <w:bottom w:val="single" w:sz="6" w:space="0" w:color="000000"/>
              <w:right w:val="double" w:sz="6" w:space="0" w:color="000000"/>
            </w:tcBorders>
          </w:tcPr>
          <w:p>
            <w:pPr>
              <w:pStyle w:val="Header"/>
              <w:widowControl w:val="false"/>
              <w:tabs>
                <w:tab w:val="clear" w:pos="4320"/>
                <w:tab w:val="clear" w:pos="8640"/>
              </w:tabs>
              <w:rPr/>
            </w:pPr>
            <w:r>
              <w:rPr/>
              <w:t xml:space="preserve">Provide information on the selected sample of equipment transactions in the table below.  </w:t>
            </w:r>
          </w:p>
          <w:p>
            <w:pPr>
              <w:pStyle w:val="Header"/>
              <w:widowControl w:val="false"/>
              <w:tabs>
                <w:tab w:val="clear" w:pos="4320"/>
                <w:tab w:val="clear" w:pos="8640"/>
              </w:tabs>
              <w:rPr>
                <w:b/>
                <w:b/>
                <w:bCs/>
              </w:rPr>
            </w:pPr>
            <w:r>
              <w:rPr/>
              <w:t>(If additional rows are needed, please attach an additional sheet.)</w:t>
            </w:r>
          </w:p>
        </w:tc>
      </w:tr>
      <w:tr>
        <w:trPr>
          <w:trHeight w:val="495"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bCs/>
              </w:rPr>
            </w:pPr>
            <w:r>
              <w:rPr>
                <w:b/>
                <w:bCs/>
              </w:rPr>
              <w:t>Ite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jc w:val="center"/>
              <w:rPr>
                <w:b/>
                <w:b/>
                <w:bCs/>
              </w:rPr>
            </w:pPr>
            <w:r>
              <w:rPr>
                <w:b/>
                <w:bCs/>
              </w:rPr>
              <w:t>Date Ac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3" w:hanging="0"/>
              <w:jc w:val="center"/>
              <w:rPr>
                <w:b/>
                <w:b/>
                <w:bCs/>
              </w:rPr>
            </w:pPr>
            <w:r>
              <w:rPr>
                <w:b/>
                <w:bCs/>
              </w:rPr>
              <w:t>Acquisition Cos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Amount of Non-CDBG or other Federal $ Used (if an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Disposition Date (if applicab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Method of Disposition (if applicable)</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rPr>
            </w:pPr>
            <w:r>
              <w:rPr>
                <w:b/>
                <w:bCs/>
              </w:rPr>
              <w:t>CDBG Program Income Amount</w:t>
            </w:r>
          </w:p>
        </w:tc>
      </w:tr>
      <w:tr>
        <w:trPr>
          <w:trHeight w:val="246"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1.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2.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3.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4"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4.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5.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6.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7.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t xml:space="preserve">8.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rPr>
          <w:caps/>
          <w:u w:val="single"/>
        </w:rPr>
      </w:pPr>
      <w:r>
        <w:rPr>
          <w:caps/>
          <w:u w:val="single"/>
        </w:rPr>
      </w:r>
    </w:p>
    <w:p>
      <w:pPr>
        <w:pStyle w:val="Header"/>
        <w:widowControl w:val="false"/>
        <w:tabs>
          <w:tab w:val="clear" w:pos="4320"/>
          <w:tab w:val="clear" w:pos="8640"/>
        </w:tabs>
        <w:rPr>
          <w:caps/>
        </w:rPr>
      </w:pPr>
      <w:r>
        <w:rPr>
          <w:caps/>
          <w:u w:val="single"/>
        </w:rPr>
        <w:t>B.  Equipment Managemen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maintain property records which contain the information required by 24 CFR 85.32:</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 24 CFR 85.32 (2013 edition)]</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  property descrip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0_280187108"/>
                                        <w:bookmarkStart w:id="1" w:name="__Fieldmark__60_280187108"/>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1_280187108"/>
                                        <w:bookmarkStart w:id="3" w:name="__Fieldmark__61_280187108"/>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2_280187108"/>
                                        <w:bookmarkStart w:id="5" w:name="__Fieldmark__62_280187108"/>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0_280187108"/>
                                  <w:bookmarkStart w:id="7" w:name="__Fieldmark__60_280187108"/>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61_280187108"/>
                                  <w:bookmarkStart w:id="9" w:name="__Fieldmark__61_280187108"/>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2_280187108"/>
                                  <w:bookmarkStart w:id="11" w:name="__Fieldmark__62_280187108"/>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b.  serial number or other identification number?</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3_280187108"/>
                                        <w:bookmarkStart w:id="13" w:name="__Fieldmark__63_280187108"/>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4_280187108"/>
                                        <w:bookmarkStart w:id="15" w:name="__Fieldmark__64_280187108"/>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5_280187108"/>
                                        <w:bookmarkStart w:id="17" w:name="__Fieldmark__65_280187108"/>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3_280187108"/>
                                  <w:bookmarkStart w:id="19" w:name="__Fieldmark__63_280187108"/>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4_280187108"/>
                                  <w:bookmarkStart w:id="21" w:name="__Fieldmark__64_280187108"/>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5_280187108"/>
                                  <w:bookmarkStart w:id="23" w:name="__Fieldmark__65_280187108"/>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c.  funding source (grant number)?</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66_280187108"/>
                                        <w:bookmarkStart w:id="25" w:name="__Fieldmark__66_280187108"/>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67_280187108"/>
                                        <w:bookmarkStart w:id="27" w:name="__Fieldmark__67_280187108"/>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8_280187108"/>
                                        <w:bookmarkStart w:id="29" w:name="__Fieldmark__68_280187108"/>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66_280187108"/>
                                  <w:bookmarkStart w:id="31" w:name="__Fieldmark__66_280187108"/>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67_280187108"/>
                                  <w:bookmarkStart w:id="33" w:name="__Fieldmark__67_280187108"/>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_280187108"/>
                                  <w:bookmarkStart w:id="35" w:name="__Fieldmark__68_280187108"/>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  title holder?</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9_280187108"/>
                                        <w:bookmarkStart w:id="37" w:name="__Fieldmark__69_280187108"/>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70_280187108"/>
                                        <w:bookmarkStart w:id="39" w:name="__Fieldmark__70_280187108"/>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1_280187108"/>
                                        <w:bookmarkStart w:id="41" w:name="__Fieldmark__71_280187108"/>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69_280187108"/>
                                  <w:bookmarkStart w:id="43" w:name="__Fieldmark__69_280187108"/>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70_280187108"/>
                                  <w:bookmarkStart w:id="45" w:name="__Fieldmark__70_280187108"/>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1_280187108"/>
                                  <w:bookmarkStart w:id="47" w:name="__Fieldmark__71_280187108"/>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e.  acquisition date and cos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72_280187108"/>
                                        <w:bookmarkStart w:id="49" w:name="__Fieldmark__72_280187108"/>
                                        <w:bookmarkEnd w:id="4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73_280187108"/>
                                        <w:bookmarkStart w:id="51" w:name="__Fieldmark__73_280187108"/>
                                        <w:bookmarkEnd w:id="5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4_280187108"/>
                                        <w:bookmarkStart w:id="53" w:name="__Fieldmark__74_280187108"/>
                                        <w:bookmarkEnd w:id="5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72_280187108"/>
                                  <w:bookmarkStart w:id="55" w:name="__Fieldmark__72_280187108"/>
                                  <w:bookmarkEnd w:id="5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73_280187108"/>
                                  <w:bookmarkStart w:id="57" w:name="__Fieldmark__73_280187108"/>
                                  <w:bookmarkEnd w:id="5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4_280187108"/>
                                  <w:bookmarkStart w:id="59" w:name="__Fieldmark__74_280187108"/>
                                  <w:bookmarkEnd w:id="5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  percentage of Federal participation in original acquisition cos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75_280187108"/>
                                        <w:bookmarkStart w:id="61" w:name="__Fieldmark__75_280187108"/>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76_280187108"/>
                                        <w:bookmarkStart w:id="63" w:name="__Fieldmark__76_280187108"/>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77_280187108"/>
                                        <w:bookmarkStart w:id="65" w:name="__Fieldmark__77_280187108"/>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75_280187108"/>
                                  <w:bookmarkStart w:id="67" w:name="__Fieldmark__75_280187108"/>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76_280187108"/>
                                  <w:bookmarkStart w:id="69" w:name="__Fieldmark__76_280187108"/>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7_280187108"/>
                                  <w:bookmarkStart w:id="71" w:name="__Fieldmark__77_280187108"/>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g.  location, use and condition of property?</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78_280187108"/>
                                        <w:bookmarkStart w:id="73" w:name="__Fieldmark__78_280187108"/>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79_280187108"/>
                                        <w:bookmarkStart w:id="75" w:name="__Fieldmark__79_280187108"/>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80_280187108"/>
                                        <w:bookmarkStart w:id="77" w:name="__Fieldmark__80_280187108"/>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78_280187108"/>
                                  <w:bookmarkStart w:id="79" w:name="__Fieldmark__78_280187108"/>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79_280187108"/>
                                  <w:bookmarkStart w:id="81" w:name="__Fieldmark__79_280187108"/>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0_280187108"/>
                                  <w:bookmarkStart w:id="83" w:name="__Fieldmark__80_280187108"/>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  if, applicable, disposition data, such as date of disposal and sales price?</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81_280187108"/>
                                        <w:bookmarkStart w:id="85" w:name="__Fieldmark__81_280187108"/>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82_280187108"/>
                                        <w:bookmarkStart w:id="87" w:name="__Fieldmark__82_280187108"/>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3_280187108"/>
                                        <w:bookmarkStart w:id="89" w:name="__Fieldmark__83_280187108"/>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81_280187108"/>
                                  <w:bookmarkStart w:id="91" w:name="__Fieldmark__81_280187108"/>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82_280187108"/>
                                  <w:bookmarkStart w:id="93" w:name="__Fieldmark__82_280187108"/>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83_280187108"/>
                                  <w:bookmarkStart w:id="95" w:name="__Fieldmark__83_280187108"/>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a.   Has a physical inventory of equipment been taken and the results reconciled with the property records within the last two year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0"/>
              <w:rPr/>
            </w:pPr>
            <w:r>
              <w:rPr/>
              <w:t>[24 CFR 570.502(a)(8); 24 CFR 85.32(d)(2)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85_280187108"/>
                                        <w:bookmarkStart w:id="97" w:name="__Fieldmark__85_280187108"/>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86_280187108"/>
                                        <w:bookmarkStart w:id="99" w:name="__Fieldmark__86_280187108"/>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87_280187108"/>
                                        <w:bookmarkStart w:id="101" w:name="__Fieldmark__87_280187108"/>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85_280187108"/>
                                  <w:bookmarkStart w:id="103" w:name="__Fieldmark__85_280187108"/>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86_280187108"/>
                                  <w:bookmarkStart w:id="105" w:name="__Fieldmark__86_280187108"/>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7_280187108"/>
                                  <w:bookmarkStart w:id="107" w:name="__Fieldmark__87_280187108"/>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9010"/>
      </w:tblGrid>
      <w:tr>
        <w:trPr>
          <w:trHeight w:val="432"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t>b.  What was the date of the last inventory and the resul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the program participant developed a control system for adequately safeguarding property against loss, damage, or theft?</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 24 CFR 85.32(d)(3) (2013 edi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773"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participant have adequate maintenance procedures for keeping property in good condi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 24 CFR 85.32(d)(4) (2013 edition)]</w:t>
            </w:r>
          </w:p>
        </w:tc>
      </w:tr>
      <w:tr>
        <w:trPr>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caps/>
          <w:u w:val="single"/>
        </w:rPr>
        <w:t>C. Equipment Disposi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If the program participant sold equipment purchased with CDBG funds, were the proceeds from the sale kept as program incom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70.502(a)(8)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92_280187108"/>
                                        <w:bookmarkStart w:id="109" w:name="__Fieldmark__92_280187108"/>
                                        <w:bookmarkEnd w:id="10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93_280187108"/>
                                        <w:bookmarkStart w:id="111" w:name="__Fieldmark__93_280187108"/>
                                        <w:bookmarkEnd w:id="11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94_280187108"/>
                                        <w:bookmarkStart w:id="113" w:name="__Fieldmark__94_280187108"/>
                                        <w:bookmarkEnd w:id="11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92_280187108"/>
                                  <w:bookmarkStart w:id="115" w:name="__Fieldmark__92_280187108"/>
                                  <w:bookmarkEnd w:id="11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93_280187108"/>
                                  <w:bookmarkStart w:id="117" w:name="__Fieldmark__93_280187108"/>
                                  <w:bookmarkEnd w:id="11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4_280187108"/>
                                  <w:bookmarkStart w:id="119" w:name="__Fieldmark__94_280187108"/>
                                  <w:bookmarkEnd w:id="11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Has the participant established proper sales procedures to ensure the highest possible retur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 24 CFR 85.32(d)(5)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96_280187108"/>
                                        <w:bookmarkStart w:id="121" w:name="__Fieldmark__96_280187108"/>
                                        <w:bookmarkEnd w:id="12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97_280187108"/>
                                        <w:bookmarkStart w:id="123" w:name="__Fieldmark__97_280187108"/>
                                        <w:bookmarkEnd w:id="12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98_280187108"/>
                                        <w:bookmarkStart w:id="125" w:name="__Fieldmark__98_280187108"/>
                                        <w:bookmarkEnd w:id="12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96_280187108"/>
                                  <w:bookmarkStart w:id="127" w:name="__Fieldmark__96_280187108"/>
                                  <w:bookmarkEnd w:id="12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97_280187108"/>
                                  <w:bookmarkStart w:id="129" w:name="__Fieldmark__97_280187108"/>
                                  <w:bookmarkEnd w:id="12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98_280187108"/>
                                  <w:bookmarkStart w:id="131" w:name="__Fieldmark__98_280187108"/>
                                  <w:bookmarkEnd w:id="13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the program participant disposed of equipment by sale, did it follow its procedur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 24 CFR 85.32(e)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00_280187108"/>
                                        <w:bookmarkStart w:id="133" w:name="__Fieldmark__100_280187108"/>
                                        <w:bookmarkEnd w:id="13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101_280187108"/>
                                        <w:bookmarkStart w:id="135" w:name="__Fieldmark__101_280187108"/>
                                        <w:bookmarkEnd w:id="13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02_280187108"/>
                                        <w:bookmarkStart w:id="137" w:name="__Fieldmark__102_280187108"/>
                                        <w:bookmarkEnd w:id="13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00_280187108"/>
                                  <w:bookmarkStart w:id="139" w:name="__Fieldmark__100_280187108"/>
                                  <w:bookmarkEnd w:id="13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101_280187108"/>
                                  <w:bookmarkStart w:id="141" w:name="__Fieldmark__101_280187108"/>
                                  <w:bookmarkEnd w:id="14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02_280187108"/>
                                  <w:bookmarkStart w:id="143" w:name="__Fieldmark__102_280187108"/>
                                  <w:bookmarkEnd w:id="14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8.</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Does the program participant or any of its subgrantees have HUD-owned equip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4">
                      <wp:simplePos x="0" y="0"/>
                      <wp:positionH relativeFrom="margin">
                        <wp:posOffset>109220</wp:posOffset>
                      </wp:positionH>
                      <wp:positionV relativeFrom="paragraph">
                        <wp:posOffset>53340</wp:posOffset>
                      </wp:positionV>
                      <wp:extent cx="1020445" cy="466090"/>
                      <wp:effectExtent l="0" t="0" r="0" b="0"/>
                      <wp:wrapSquare wrapText="bothSides"/>
                      <wp:docPr id="13" name="Frame1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104_280187108"/>
                                        <w:bookmarkStart w:id="145" w:name="__Fieldmark__104_280187108"/>
                                        <w:bookmarkEnd w:id="14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105_280187108"/>
                                        <w:bookmarkStart w:id="147" w:name="__Fieldmark__105_280187108"/>
                                        <w:bookmarkEnd w:id="14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06_280187108"/>
                                        <w:bookmarkStart w:id="149" w:name="__Fieldmark__106_280187108"/>
                                        <w:bookmarkEnd w:id="14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04_280187108"/>
                                  <w:bookmarkStart w:id="151" w:name="__Fieldmark__104_280187108"/>
                                  <w:bookmarkEnd w:id="15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05_280187108"/>
                                  <w:bookmarkStart w:id="153" w:name="__Fieldmark__105_280187108"/>
                                  <w:bookmarkEnd w:id="15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06_280187108"/>
                                  <w:bookmarkStart w:id="155" w:name="__Fieldmark__106_280187108"/>
                                  <w:bookmarkEnd w:id="15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b.   If the answer to “a” above is “yes,” is the equipment used in accordance with HUD rules and procedures per 24 CFR 85.32(f) (2013 edi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 24 CFR 85.32(f)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5">
                      <wp:simplePos x="0" y="0"/>
                      <wp:positionH relativeFrom="margin">
                        <wp:posOffset>109220</wp:posOffset>
                      </wp:positionH>
                      <wp:positionV relativeFrom="paragraph">
                        <wp:posOffset>53340</wp:posOffset>
                      </wp:positionV>
                      <wp:extent cx="1020445" cy="466090"/>
                      <wp:effectExtent l="0" t="0" r="0" b="0"/>
                      <wp:wrapSquare wrapText="bothSides"/>
                      <wp:docPr id="14" name="Frame1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08_280187108"/>
                                        <w:bookmarkStart w:id="157" w:name="__Fieldmark__108_280187108"/>
                                        <w:bookmarkEnd w:id="15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09_280187108"/>
                                        <w:bookmarkStart w:id="159" w:name="__Fieldmark__109_280187108"/>
                                        <w:bookmarkEnd w:id="15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10_280187108"/>
                                        <w:bookmarkStart w:id="161" w:name="__Fieldmark__110_280187108"/>
                                        <w:bookmarkEnd w:id="16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8_280187108"/>
                                  <w:bookmarkStart w:id="163" w:name="__Fieldmark__108_280187108"/>
                                  <w:bookmarkEnd w:id="16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9_280187108"/>
                                  <w:bookmarkStart w:id="165" w:name="__Fieldmark__109_280187108"/>
                                  <w:bookmarkEnd w:id="16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10_280187108"/>
                                  <w:bookmarkStart w:id="167" w:name="__Fieldmark__110_280187108"/>
                                  <w:bookmarkEnd w:id="16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c.   If the HUD-owned equipment was no longer needed, did the program participant request and follow HUD disposition instruction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570.502(a)(8); 24 CFR 85.32(f)(3) (2013 edition)]</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6">
                      <wp:simplePos x="0" y="0"/>
                      <wp:positionH relativeFrom="margin">
                        <wp:posOffset>109220</wp:posOffset>
                      </wp:positionH>
                      <wp:positionV relativeFrom="paragraph">
                        <wp:posOffset>53340</wp:posOffset>
                      </wp:positionV>
                      <wp:extent cx="1020445" cy="466090"/>
                      <wp:effectExtent l="0" t="0" r="0" b="0"/>
                      <wp:wrapSquare wrapText="bothSides"/>
                      <wp:docPr id="15" name="Frame1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12_280187108"/>
                                        <w:bookmarkStart w:id="169" w:name="__Fieldmark__112_280187108"/>
                                        <w:bookmarkEnd w:id="16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13_280187108"/>
                                        <w:bookmarkStart w:id="171" w:name="__Fieldmark__113_280187108"/>
                                        <w:bookmarkEnd w:id="17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14_280187108"/>
                                        <w:bookmarkStart w:id="173" w:name="__Fieldmark__114_280187108"/>
                                        <w:bookmarkEnd w:id="17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2_280187108"/>
                                  <w:bookmarkStart w:id="175" w:name="__Fieldmark__112_280187108"/>
                                  <w:bookmarkEnd w:id="17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3_280187108"/>
                                  <w:bookmarkStart w:id="177" w:name="__Fieldmark__113_280187108"/>
                                  <w:bookmarkEnd w:id="17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14_280187108"/>
                                  <w:bookmarkStart w:id="179" w:name="__Fieldmark__114_280187108"/>
                                  <w:bookmarkEnd w:id="17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 </w:t>
    </w:r>
    <w:r>
      <w:rPr>
        <w:sz w:val="22"/>
        <w:szCs w:val="22"/>
      </w:rPr>
      <w:t>02/2017</w:t>
      <w:tab/>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3-</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3-21</w:t>
    </w:r>
  </w:p>
  <w:p>
    <w:pPr>
      <w:pStyle w:val="Header"/>
      <w:jc w:val="center"/>
      <w:rPr/>
    </w:pPr>
    <w:r>
      <w:rPr/>
      <w:t>CDBG Entitlement Program</w:t>
    </w:r>
  </w:p>
  <w:p>
    <w:pPr>
      <w:pStyle w:val="Header"/>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3-21</w:t>
      <w:tab/>
      <w:t>6509.2 REV-7</w:t>
    </w:r>
  </w:p>
  <w:p>
    <w:pPr>
      <w:pStyle w:val="Header"/>
      <w:jc w:val="center"/>
      <w:rPr/>
    </w:pPr>
    <w:r>
      <w:rPr/>
      <w:t>CDBG Entitleme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odyTextIndent2">
    <w:name w:val="Body Text Indent 2"/>
    <w:basedOn w:val="Normal"/>
    <w:qFormat/>
    <w:p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4:00Z</dcterms:created>
  <dc:creator>HUD - CPD</dc:creator>
  <dc:description/>
  <cp:keywords/>
  <dc:language>en-US</dc:language>
  <cp:lastModifiedBy>Maguire, Deirdre</cp:lastModifiedBy>
  <cp:lastPrinted>2016-07-19T08:19:00Z</cp:lastPrinted>
  <dcterms:modified xsi:type="dcterms:W3CDTF">2017-02-24T12:59:00Z</dcterms:modified>
  <cp:revision>12</cp:revision>
  <dc:subject>Guide for Review of Equipment Management and Equipment Disposition</dc:subject>
  <dc:title>Exhibit 3-21: CDBG Entitl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