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2628"/>
        <w:gridCol w:w="3060"/>
        <w:gridCol w:w="720"/>
        <w:gridCol w:w="297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Procurement</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Program Participant: </w:t>
            </w:r>
          </w:p>
          <w:p>
            <w:pPr>
              <w:pStyle w:val="Normal"/>
              <w:rPr>
                <w:b/>
                <w:b/>
                <w:bCs/>
                <w:lang w:val="en-US" w:eastAsia="en-U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p>
          <w:p>
            <w:pPr>
              <w:pStyle w:val="Normal"/>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widowControl w:val="false"/>
        <w:tabs>
          <w:tab w:val="clear" w:pos="4320"/>
          <w:tab w:val="clear" w:pos="8640"/>
        </w:tabs>
        <w:rPr>
          <w:b/>
          <w:b/>
          <w:bCs/>
          <w:sz w:val="22"/>
        </w:rPr>
      </w:pPr>
      <w:r>
        <w:rPr>
          <w:b/>
          <w:bCs/>
          <w:sz w:val="22"/>
        </w:rPr>
      </w:r>
    </w:p>
    <w:p>
      <w:pPr>
        <w:pStyle w:val="Normal"/>
        <w:widowControl w:val="false"/>
        <w:rPr/>
      </w:pPr>
      <w:r>
        <w:rPr>
          <w:b/>
          <w:bCs/>
          <w:u w:val="single"/>
        </w:rPr>
        <w:t>Instructions</w:t>
      </w:r>
      <w:r>
        <w:rPr>
          <w:b/>
          <w:bCs/>
        </w:rPr>
        <w:t>:</w:t>
      </w:r>
      <w:r>
        <w:rPr/>
        <w:t xml:space="preserve">  This Exhibit is designed to assist the HUD reviewer to randomly select an appropriate sample of procurement transactions undertaken by the program participant (e.g., based on size of last grant, amount of time allocated for monitoring, results of pre-monitoring preparation).  It is divided into eight sections: Sample; Small Purchases; Sealed Bids; Competitive Proposals; Noncompetitive Proposals; General Provisions/Procedures; Bonding and Insurance; and Contracting with Small and Minority Firms, Women’s Business Enterprises and Labor Surplus Area Firms.  The HUD reviewer should evaluate the documentation related to the selected transactions and use this information to verify program participant responses to the questions in this Exhibit.  If the program participant's accounting system includes information on contracts, purchase orders, etc., related to the grant program, it can be a convenient starting point for selecting a sample of procurement transactions to review.  </w:t>
      </w:r>
      <w:r>
        <w:rPr>
          <w:b/>
        </w:rPr>
        <w:t>Note: This Exhibit is to be used to monitor program participants with funds not subject to the requirements at 2 CFR Part 200.  This applies to Community Development Block Grant (CDBG) funds obligated (contracted) by grantees prior to December 26, 2014.  For funds obligated (contracted) by grantees after December 26, 2014, please use Exhibit 34-3</w:t>
      </w:r>
      <w:r>
        <w:rPr/>
        <w:t xml:space="preserve">.   </w:t>
      </w:r>
    </w:p>
    <w:p>
      <w:pPr>
        <w:pStyle w:val="Normal"/>
        <w:widowControl w:val="false"/>
        <w:rPr/>
      </w:pPr>
      <w:r>
        <w:rPr/>
      </w:r>
    </w:p>
    <w:p>
      <w:pPr>
        <w:pStyle w:val="Normal"/>
        <w:widowControl w:val="false"/>
        <w:tabs>
          <w:tab w:val="clear" w:pos="720"/>
          <w:tab w:val="left" w:pos="-1260" w:leader="none"/>
        </w:tabs>
        <w:rPr/>
      </w:pPr>
      <w:r>
        <w:rPr/>
        <w:t xml:space="preserve">This Exhibit includes citations to regulations that pre-dated HUD’s implementation of 2 CFR Part 200 [e.g., 2 CFR Part 225 (formerly OMB Circular A-87), 24 CFR Part 85 and 24 CFR Part 84].  The regulations for these citations, referenced herein as “(2013 edition),” may be found at: </w:t>
      </w:r>
      <w:hyperlink r:id="rId2">
        <w:r>
          <w:rPr>
            <w:rStyle w:val="InternetLink"/>
            <w:color w:val="0000FF"/>
            <w:u w:val="single"/>
          </w:rPr>
          <w:t>https://www.gpo.gov/fdsys/browse/collectionCfr.action?collectionCode=CFR&amp;searchPath=Title+24&amp;oldPath=Title+24&amp;isCollapsed=true&amp;selectedYearFrom=2013&amp;ycord=1000</w:t>
        </w:r>
      </w:hyperlink>
      <w:r>
        <w:rPr/>
        <w:t xml:space="preserve">.  Any citation herein referencing 24 CFR Part 85 refers to the 2013 edition, as well.  CPD staff conducting monitoring should use the appropriate citations based on the applicability of 24 CFR Parts 84/85 or 2 CFR Part 200.  For further information, please see the HUD Transition Notice (SD-2015-01), dated Dec. 26, 2015, which describes the transition to 24 CFR Part 200 located at: </w:t>
      </w:r>
      <w:hyperlink r:id="rId3">
        <w:r>
          <w:rPr>
            <w:rStyle w:val="InternetLink"/>
            <w:color w:val="0000FF"/>
            <w:u w:val="single"/>
          </w:rPr>
          <w:t>https://portal.hud.gov/hudportal/documents/huddoc?id=15-01sdn.pdf</w:t>
        </w:r>
      </w:hyperlink>
      <w:r>
        <w:rPr/>
        <w:t xml:space="preserve"> and additional transition guidance available in a subsequent Notice CPD-16-04, dated April 13, 2016, located at: </w:t>
      </w:r>
      <w:hyperlink r:id="rId4">
        <w:r>
          <w:rPr>
            <w:rStyle w:val="InternetLink"/>
          </w:rPr>
          <w:t>http://portal.hud.gov/hudportal/documents/huddoc?id=16-04cpdn.pdf</w:t>
        </w:r>
      </w:hyperlink>
      <w:r>
        <w:rPr/>
        <w:t>.</w:t>
      </w:r>
    </w:p>
    <w:p>
      <w:pPr>
        <w:pStyle w:val="Normal"/>
        <w:widowControl w:val="false"/>
        <w:tabs>
          <w:tab w:val="clear" w:pos="720"/>
          <w:tab w:val="left" w:pos="-1260" w:leader="none"/>
        </w:tabs>
        <w:spacing w:lineRule="auto" w:line="120"/>
        <w:rPr/>
      </w:pPr>
      <w:r>
        <w:rPr/>
      </w:r>
    </w:p>
    <w:p>
      <w:pPr>
        <w:pStyle w:val="Header"/>
        <w:widowControl w:val="false"/>
        <w:tabs>
          <w:tab w:val="clear" w:pos="4320"/>
          <w:tab w:val="clear" w:pos="8640"/>
        </w:tabs>
        <w:rPr>
          <w:b/>
          <w:b/>
          <w:bCs/>
          <w:u w:val="single"/>
        </w:rPr>
      </w:pPr>
      <w:r>
        <w:rPr>
          <w:b/>
          <w:bCs/>
          <w:u w:val="single"/>
        </w:rPr>
      </w:r>
    </w:p>
    <w:p>
      <w:pPr>
        <w:pStyle w:val="Header"/>
        <w:widowControl w:val="false"/>
        <w:tabs>
          <w:tab w:val="clear" w:pos="4320"/>
          <w:tab w:val="clear" w:pos="8640"/>
        </w:tabs>
        <w:rPr>
          <w:b/>
          <w:b/>
          <w:bCs/>
          <w:u w:val="single"/>
        </w:rPr>
      </w:pPr>
      <w:r>
        <w:rPr>
          <w:b/>
          <w:bCs/>
          <w:u w:val="single"/>
        </w:rPr>
      </w:r>
    </w:p>
    <w:p>
      <w:pPr>
        <w:pStyle w:val="Header"/>
        <w:widowControl w:val="false"/>
        <w:tabs>
          <w:tab w:val="clear" w:pos="4320"/>
          <w:tab w:val="clear" w:pos="8640"/>
        </w:tabs>
        <w:rPr>
          <w:b/>
          <w:b/>
          <w:bCs/>
          <w:u w:val="single"/>
        </w:rPr>
      </w:pPr>
      <w:r>
        <w:rPr>
          <w:b/>
          <w:bCs/>
          <w:u w:val="single"/>
        </w:rPr>
      </w:r>
    </w:p>
    <w:p>
      <w:pPr>
        <w:pStyle w:val="Header"/>
        <w:widowControl w:val="false"/>
        <w:tabs>
          <w:tab w:val="clear" w:pos="4320"/>
          <w:tab w:val="clear" w:pos="8640"/>
        </w:tabs>
        <w:rPr>
          <w:b/>
          <w:b/>
          <w:bCs/>
          <w:u w:val="single"/>
        </w:rPr>
      </w:pPr>
      <w:r>
        <w:rPr>
          <w:b/>
          <w:bCs/>
          <w:u w:val="single"/>
        </w:rPr>
        <w:t>Questions:</w:t>
      </w:r>
    </w:p>
    <w:p>
      <w:pPr>
        <w:pStyle w:val="Normal"/>
        <w:widowControl w:val="false"/>
        <w:rPr>
          <w:u w:val="single"/>
        </w:rPr>
      </w:pPr>
      <w:r>
        <w:rPr>
          <w:u w:val="single"/>
        </w:rPr>
        <w:t>A.  SAMPLE</w:t>
      </w:r>
    </w:p>
    <w:p>
      <w:pPr>
        <w:pStyle w:val="Normal"/>
        <w:widowControl w:val="false"/>
        <w:rPr/>
      </w:pPr>
      <w:r>
        <w:rPr/>
        <w:t>1.</w:t>
      </w:r>
    </w:p>
    <w:tbl>
      <w:tblPr>
        <w:tblW w:w="9360" w:type="dxa"/>
        <w:jc w:val="left"/>
        <w:tblInd w:w="-7" w:type="dxa"/>
        <w:tblLayout w:type="fixed"/>
        <w:tblCellMar>
          <w:top w:w="0" w:type="dxa"/>
          <w:left w:w="108" w:type="dxa"/>
          <w:bottom w:w="0" w:type="dxa"/>
          <w:right w:w="108" w:type="dxa"/>
        </w:tblCellMar>
      </w:tblPr>
      <w:tblGrid>
        <w:gridCol w:w="2546"/>
        <w:gridCol w:w="1592"/>
        <w:gridCol w:w="1671"/>
        <w:gridCol w:w="1571"/>
        <w:gridCol w:w="1980"/>
      </w:tblGrid>
      <w:tr>
        <w:trPr>
          <w:trHeight w:val="294" w:hRule="exact"/>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t>Use the following table to list the selected sample of procurement transactions.</w:t>
            </w:r>
          </w:p>
        </w:tc>
      </w:tr>
      <w:tr>
        <w:trPr>
          <w:trHeight w:val="495"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Contractor</w:t>
            </w:r>
          </w:p>
        </w:tc>
        <w:tc>
          <w:tcPr>
            <w:tcW w:w="1592" w:type="dxa"/>
            <w:tcBorders>
              <w:left w:val="single" w:sz="6" w:space="0" w:color="000000"/>
              <w:bottom w:val="single" w:sz="6" w:space="0" w:color="000000"/>
              <w:right w:val="single" w:sz="6" w:space="0" w:color="000000"/>
            </w:tcBorders>
          </w:tcPr>
          <w:p>
            <w:pPr>
              <w:pStyle w:val="Normal"/>
              <w:widowControl w:val="false"/>
              <w:jc w:val="center"/>
              <w:rPr>
                <w:b/>
                <w:b/>
                <w:bCs/>
              </w:rPr>
            </w:pPr>
            <w:r>
              <w:rPr>
                <w:b/>
                <w:bCs/>
              </w:rPr>
              <w:t>Amount Budgeted</w:t>
            </w:r>
          </w:p>
        </w:tc>
        <w:tc>
          <w:tcPr>
            <w:tcW w:w="1671" w:type="dxa"/>
            <w:tcBorders>
              <w:left w:val="single" w:sz="6" w:space="0" w:color="000000"/>
              <w:bottom w:val="single" w:sz="6" w:space="0" w:color="000000"/>
              <w:right w:val="single" w:sz="6" w:space="0" w:color="000000"/>
            </w:tcBorders>
          </w:tcPr>
          <w:p>
            <w:pPr>
              <w:pStyle w:val="Normal"/>
              <w:widowControl w:val="false"/>
              <w:jc w:val="center"/>
              <w:rPr>
                <w:b/>
                <w:b/>
                <w:bCs/>
              </w:rPr>
            </w:pPr>
            <w:r>
              <w:rPr>
                <w:b/>
                <w:bCs/>
              </w:rPr>
              <w:t>Amount Obligated</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Amount Expend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Procurement Method*</w:t>
            </w:r>
          </w:p>
        </w:tc>
      </w:tr>
      <w:tr>
        <w:trPr>
          <w:trHeight w:val="300" w:hRule="atLeast"/>
        </w:trPr>
        <w:tc>
          <w:tcPr>
            <w:tcW w:w="2546"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 xml:space="preserve">1.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left w:val="single" w:sz="4"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2.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6"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3.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4.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5.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6.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7.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8.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9.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10.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ind w:left="360" w:hanging="360"/>
        <w:rPr/>
      </w:pPr>
      <w:r>
        <w:rPr>
          <w:b/>
          <w:bCs/>
        </w:rPr>
        <w:t xml:space="preserve">*    </w:t>
      </w:r>
      <w:r>
        <w:rPr>
          <w:sz w:val="22"/>
          <w:szCs w:val="22"/>
        </w:rPr>
        <w:t>Method of Procurement (24 CFR §85.36(d)): (1) small purchase; (2) sealed bids; (3) competitive proposals; (4) noncompetitive proposals</w:t>
      </w:r>
      <w:r>
        <w:rPr/>
        <w:t>.</w:t>
      </w:r>
    </w:p>
    <w:p>
      <w:pPr>
        <w:pStyle w:val="Normal"/>
        <w:widowControl w:val="false"/>
        <w:rPr>
          <w:u w:val="single"/>
        </w:rPr>
      </w:pPr>
      <w:r>
        <w:rPr>
          <w:u w:val="single"/>
        </w:rPr>
      </w:r>
    </w:p>
    <w:p>
      <w:pPr>
        <w:pStyle w:val="Normal"/>
        <w:widowControl w:val="false"/>
        <w:rPr/>
      </w:pPr>
      <w:r>
        <w:rPr>
          <w:u w:val="single"/>
        </w:rPr>
        <w:t>B.  SMALL PURCHASES</w:t>
      </w:r>
      <w:r>
        <w:rPr/>
        <w:t xml:space="preserve"> [See 24 CFR 85.36(d)(1).]</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an the program participant document receipt of an adequate number of price or rate quotations from qualified sources for procurements of $100,000 or less?  (Describe types of purchases and price or rate quotes receiv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4_4221715009"/>
                                        <w:bookmarkStart w:id="1" w:name="__Fieldmark__54_4221715009"/>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5_4221715009"/>
                                        <w:bookmarkStart w:id="3" w:name="__Fieldmark__55_4221715009"/>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6_4221715009"/>
                                        <w:bookmarkStart w:id="5" w:name="__Fieldmark__56_4221715009"/>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4_4221715009"/>
                                  <w:bookmarkStart w:id="7" w:name="__Fieldmark__54_4221715009"/>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5_4221715009"/>
                                  <w:bookmarkStart w:id="9" w:name="__Fieldmark__55_4221715009"/>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6_4221715009"/>
                                  <w:bookmarkStart w:id="11" w:name="__Fieldmark__56_4221715009"/>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C. SEALED BIDS</w:t>
      </w:r>
      <w:r>
        <w:rPr/>
        <w:t xml:space="preserve"> [See 24 CFR 85.36(d)(1).]</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ummarize the program participant’s formal sealed bid process.</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lang w:val="en-US" w:eastAsia="en-US"/>
              </w:rPr>
            </w:pPr>
            <w:r>
              <w:fldChar w:fldCharType="begin">
                <w:ffData>
                  <w:name w:val="Text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
                <w:b/>
              </w:rPr>
            </w:pPr>
            <w:r>
              <w:rPr/>
              <w:t>a.   Does the program participant receive at least two or more responsible bids for each procurement transac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9_4221715009"/>
                                        <w:bookmarkStart w:id="13" w:name="__Fieldmark__59_4221715009"/>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0_4221715009"/>
                                        <w:bookmarkStart w:id="15" w:name="__Fieldmark__60_4221715009"/>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1_4221715009"/>
                                        <w:bookmarkStart w:id="17" w:name="__Fieldmark__61_4221715009"/>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9_4221715009"/>
                                  <w:bookmarkStart w:id="19" w:name="__Fieldmark__59_4221715009"/>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0_4221715009"/>
                                  <w:bookmarkStart w:id="21" w:name="__Fieldmark__60_4221715009"/>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4221715009"/>
                                  <w:bookmarkStart w:id="23" w:name="__Fieldmark__61_4221715009"/>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answer to “a” above is “no,” is this a systemic failure (i.e., the program participant’s system failed to work properly) or does it appear to be isolated failures in some cas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63_4221715009"/>
                                        <w:bookmarkStart w:id="25" w:name="__Fieldmark__63_4221715009"/>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64_4221715009"/>
                                        <w:bookmarkStart w:id="27" w:name="__Fieldmark__64_4221715009"/>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5_4221715009"/>
                                        <w:bookmarkStart w:id="29" w:name="__Fieldmark__65_4221715009"/>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63_4221715009"/>
                                  <w:bookmarkStart w:id="31" w:name="__Fieldmark__63_4221715009"/>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64_4221715009"/>
                                  <w:bookmarkStart w:id="33" w:name="__Fieldmark__64_4221715009"/>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5_4221715009"/>
                                  <w:bookmarkStart w:id="35" w:name="__Fieldmark__65_4221715009"/>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procurement transactions lend themselves to firm, fixed price contracts and can selection of the successful bidders be made principally on the basis of pric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67_4221715009"/>
                                        <w:bookmarkStart w:id="37" w:name="__Fieldmark__67_4221715009"/>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68_4221715009"/>
                                        <w:bookmarkStart w:id="39" w:name="__Fieldmark__68_4221715009"/>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69_4221715009"/>
                                        <w:bookmarkStart w:id="41" w:name="__Fieldmark__69_4221715009"/>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67_4221715009"/>
                                  <w:bookmarkStart w:id="43" w:name="__Fieldmark__67_4221715009"/>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68_4221715009"/>
                                  <w:bookmarkStart w:id="45" w:name="__Fieldmark__68_4221715009"/>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9_4221715009"/>
                                  <w:bookmarkStart w:id="47" w:name="__Fieldmark__69_4221715009"/>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as the Invitation for Bids (IFB) publicly advertised and were bids solicited from an adequate number of known suppliers, providing them sufficient time before the date set for opening the bi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d)(2)(ii)(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71_4221715009"/>
                                        <w:bookmarkStart w:id="49" w:name="__Fieldmark__71_4221715009"/>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72_4221715009"/>
                                        <w:bookmarkStart w:id="51" w:name="__Fieldmark__72_4221715009"/>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3_4221715009"/>
                                        <w:bookmarkStart w:id="53" w:name="__Fieldmark__73_4221715009"/>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71_4221715009"/>
                                  <w:bookmarkStart w:id="55" w:name="__Fieldmark__71_4221715009"/>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72_4221715009"/>
                                  <w:bookmarkStart w:id="57" w:name="__Fieldmark__72_4221715009"/>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3_4221715009"/>
                                  <w:bookmarkStart w:id="59" w:name="__Fieldmark__73_4221715009"/>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IFBs, including specifications and pertinent attachments, clearly define the items or services needed in order for the bidders to properly respond to the invit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d)(2)(ii)(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75_4221715009"/>
                                        <w:bookmarkStart w:id="61" w:name="__Fieldmark__75_4221715009"/>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76_4221715009"/>
                                        <w:bookmarkStart w:id="63" w:name="__Fieldmark__76_4221715009"/>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7_4221715009"/>
                                        <w:bookmarkStart w:id="65" w:name="__Fieldmark__77_4221715009"/>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75_4221715009"/>
                                  <w:bookmarkStart w:id="67" w:name="__Fieldmark__75_4221715009"/>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76_4221715009"/>
                                  <w:bookmarkStart w:id="69" w:name="__Fieldmark__76_4221715009"/>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7_4221715009"/>
                                  <w:bookmarkStart w:id="71" w:name="__Fieldmark__77_4221715009"/>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all bids opened publicly at the time and place stated in the IFB?</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d)(2)(ii)(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79_4221715009"/>
                                        <w:bookmarkStart w:id="73" w:name="__Fieldmark__79_4221715009"/>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80_4221715009"/>
                                        <w:bookmarkStart w:id="75" w:name="__Fieldmark__80_4221715009"/>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1_4221715009"/>
                                        <w:bookmarkStart w:id="77" w:name="__Fieldmark__81_4221715009"/>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79_4221715009"/>
                                  <w:bookmarkStart w:id="79" w:name="__Fieldmark__79_4221715009"/>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80_4221715009"/>
                                  <w:bookmarkStart w:id="81" w:name="__Fieldmark__80_4221715009"/>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1_4221715009"/>
                                  <w:bookmarkStart w:id="83" w:name="__Fieldmark__81_4221715009"/>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the contracts awarded to the lowest responsive and responsible bidder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d)(2)(ii)(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83_4221715009"/>
                                        <w:bookmarkStart w:id="85" w:name="__Fieldmark__83_4221715009"/>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84_4221715009"/>
                                        <w:bookmarkStart w:id="87" w:name="__Fieldmark__84_4221715009"/>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5_4221715009"/>
                                        <w:bookmarkStart w:id="89" w:name="__Fieldmark__85_4221715009"/>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83_4221715009"/>
                                  <w:bookmarkStart w:id="91" w:name="__Fieldmark__83_4221715009"/>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84_4221715009"/>
                                  <w:bookmarkStart w:id="93" w:name="__Fieldmark__84_4221715009"/>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85_4221715009"/>
                                  <w:bookmarkStart w:id="95" w:name="__Fieldmark__85_4221715009"/>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D.  COMPETITIVE PROPOSALS</w:t>
      </w:r>
      <w:r>
        <w:rPr/>
        <w:t xml:space="preserve"> [See 24 CFR 85.36(d)(3).]</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is procurement method used generally when conditions are not appropriate for the use of sealed bid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87_4221715009"/>
                                        <w:bookmarkStart w:id="97" w:name="__Fieldmark__87_4221715009"/>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88_4221715009"/>
                                        <w:bookmarkStart w:id="99" w:name="__Fieldmark__88_4221715009"/>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89_4221715009"/>
                                        <w:bookmarkStart w:id="101" w:name="__Fieldmark__89_4221715009"/>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87_4221715009"/>
                                  <w:bookmarkStart w:id="103" w:name="__Fieldmark__87_4221715009"/>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88_4221715009"/>
                                  <w:bookmarkStart w:id="105" w:name="__Fieldmark__88_4221715009"/>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9_4221715009"/>
                                  <w:bookmarkStart w:id="107" w:name="__Fieldmark__89_4221715009"/>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1.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Requests For Proposals (RFPs) clearly and accurately state the technical requirements for the goods or services to be procur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c)(3)(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91_4221715009"/>
                                        <w:bookmarkStart w:id="109" w:name="__Fieldmark__91_4221715009"/>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92_4221715009"/>
                                        <w:bookmarkStart w:id="111" w:name="__Fieldmark__92_4221715009"/>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93_4221715009"/>
                                        <w:bookmarkStart w:id="113" w:name="__Fieldmark__93_4221715009"/>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91_4221715009"/>
                                  <w:bookmarkStart w:id="115" w:name="__Fieldmark__91_4221715009"/>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92_4221715009"/>
                                  <w:bookmarkStart w:id="117" w:name="__Fieldmark__92_4221715009"/>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3_4221715009"/>
                                  <w:bookmarkStart w:id="119" w:name="__Fieldmark__93_4221715009"/>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lang w:val="en-US" w:eastAsia="en-US"/>
              </w:rPr>
            </w:pPr>
            <w:r>
              <w:fldChar w:fldCharType="begin">
                <w:ffData>
                  <w:name w:val="Text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proposals solicited from an adequate number of qualified sources, consistent with the nature and requirements of the procure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d)(3)(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95_4221715009"/>
                                        <w:bookmarkStart w:id="121" w:name="__Fieldmark__95_4221715009"/>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96_4221715009"/>
                                        <w:bookmarkStart w:id="123" w:name="__Fieldmark__96_4221715009"/>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97_4221715009"/>
                                        <w:bookmarkStart w:id="125" w:name="__Fieldmark__97_4221715009"/>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95_4221715009"/>
                                  <w:bookmarkStart w:id="127" w:name="__Fieldmark__95_4221715009"/>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96_4221715009"/>
                                  <w:bookmarkStart w:id="129" w:name="__Fieldmark__96_4221715009"/>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97_4221715009"/>
                                  <w:bookmarkStart w:id="131" w:name="__Fieldmark__97_4221715009"/>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publicize the RFPs and honor reasonable requests by parties to compete to the maximum extent practicabl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d)(3)(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99_4221715009"/>
                                        <w:bookmarkStart w:id="133" w:name="__Fieldmark__99_4221715009"/>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100_4221715009"/>
                                        <w:bookmarkStart w:id="135" w:name="__Fieldmark__100_4221715009"/>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1_4221715009"/>
                                        <w:bookmarkStart w:id="137" w:name="__Fieldmark__101_4221715009"/>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99_4221715009"/>
                                  <w:bookmarkStart w:id="139" w:name="__Fieldmark__99_4221715009"/>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00_4221715009"/>
                                  <w:bookmarkStart w:id="141" w:name="__Fieldmark__100_4221715009"/>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01_4221715009"/>
                                  <w:bookmarkStart w:id="143" w:name="__Fieldmark__101_4221715009"/>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RFPs identify all significant evaluation factors, including price or cost where required, and their relative import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d)(3)(i)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03_4221715009"/>
                                        <w:bookmarkStart w:id="145" w:name="__Fieldmark__103_4221715009"/>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104_4221715009"/>
                                        <w:bookmarkStart w:id="147" w:name="__Fieldmark__104_4221715009"/>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05_4221715009"/>
                                        <w:bookmarkStart w:id="149" w:name="__Fieldmark__105_4221715009"/>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03_4221715009"/>
                                  <w:bookmarkStart w:id="151" w:name="__Fieldmark__103_4221715009"/>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104_4221715009"/>
                                  <w:bookmarkStart w:id="153" w:name="__Fieldmark__104_4221715009"/>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05_4221715009"/>
                                  <w:bookmarkStart w:id="155" w:name="__Fieldmark__105_4221715009"/>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278"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conduct technical evaluations of submitted proposal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d)(3)(ii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07_4221715009"/>
                                        <w:bookmarkStart w:id="157" w:name="__Fieldmark__107_4221715009"/>
                                        <w:bookmarkEnd w:id="1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108_4221715009"/>
                                        <w:bookmarkStart w:id="159" w:name="__Fieldmark__108_4221715009"/>
                                        <w:bookmarkEnd w:id="1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09_4221715009"/>
                                        <w:bookmarkStart w:id="161" w:name="__Fieldmark__109_4221715009"/>
                                        <w:bookmarkEnd w:id="1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7_4221715009"/>
                                  <w:bookmarkStart w:id="163" w:name="__Fieldmark__107_4221715009"/>
                                  <w:bookmarkEnd w:id="1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8_4221715009"/>
                                  <w:bookmarkStart w:id="165" w:name="__Fieldmark__108_4221715009"/>
                                  <w:bookmarkEnd w:id="1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09_4221715009"/>
                                  <w:bookmarkStart w:id="167" w:name="__Fieldmark__109_4221715009"/>
                                  <w:bookmarkEnd w:id="1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determine responsible offerors from such evalu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10_4221715009"/>
                                        <w:bookmarkStart w:id="169" w:name="__Fieldmark__110_4221715009"/>
                                        <w:bookmarkEnd w:id="1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11_4221715009"/>
                                        <w:bookmarkStart w:id="171" w:name="__Fieldmark__111_4221715009"/>
                                        <w:bookmarkEnd w:id="1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12_4221715009"/>
                                        <w:bookmarkStart w:id="173" w:name="__Fieldmark__112_4221715009"/>
                                        <w:bookmarkEnd w:id="1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0_4221715009"/>
                                  <w:bookmarkStart w:id="175" w:name="__Fieldmark__110_4221715009"/>
                                  <w:bookmarkEnd w:id="1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1_4221715009"/>
                                  <w:bookmarkStart w:id="177" w:name="__Fieldmark__111_4221715009"/>
                                  <w:bookmarkEnd w:id="1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12_4221715009"/>
                                  <w:bookmarkStart w:id="179" w:name="__Fieldmark__112_4221715009"/>
                                  <w:bookmarkEnd w:id="1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as necessary, conduct negotiations, written or oral, for final contract awar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3_4221715009"/>
                                        <w:bookmarkStart w:id="181" w:name="__Fieldmark__113_4221715009"/>
                                        <w:bookmarkEnd w:id="1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4_4221715009"/>
                                        <w:bookmarkStart w:id="183" w:name="__Fieldmark__114_4221715009"/>
                                        <w:bookmarkEnd w:id="1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15_4221715009"/>
                                        <w:bookmarkStart w:id="185" w:name="__Fieldmark__115_4221715009"/>
                                        <w:bookmarkEnd w:id="1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13_4221715009"/>
                                  <w:bookmarkStart w:id="187" w:name="__Fieldmark__113_4221715009"/>
                                  <w:bookmarkEnd w:id="1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14_4221715009"/>
                                  <w:bookmarkStart w:id="189" w:name="__Fieldmark__114_4221715009"/>
                                  <w:bookmarkEnd w:id="1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15_4221715009"/>
                                  <w:bookmarkStart w:id="191" w:name="__Fieldmark__115_4221715009"/>
                                  <w:bookmarkEnd w:id="1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d.   make awards to the most responsive and responsible offerors whose proposals will be most advantageous to the program participant after price and other factors are consider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b)(8) and 24 CFR 85.36(d)(3)(iv)]</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16_4221715009"/>
                                        <w:bookmarkStart w:id="193" w:name="__Fieldmark__116_4221715009"/>
                                        <w:bookmarkEnd w:id="1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17_4221715009"/>
                                        <w:bookmarkStart w:id="195" w:name="__Fieldmark__117_4221715009"/>
                                        <w:bookmarkEnd w:id="1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18_4221715009"/>
                                        <w:bookmarkStart w:id="197" w:name="__Fieldmark__118_4221715009"/>
                                        <w:bookmarkEnd w:id="1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16_4221715009"/>
                                  <w:bookmarkStart w:id="199" w:name="__Fieldmark__116_4221715009"/>
                                  <w:bookmarkEnd w:id="1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17_4221715009"/>
                                  <w:bookmarkStart w:id="201" w:name="__Fieldmark__117_4221715009"/>
                                  <w:bookmarkEnd w:id="2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18_4221715009"/>
                                  <w:bookmarkStart w:id="203" w:name="__Fieldmark__118_4221715009"/>
                                  <w:bookmarkEnd w:id="2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proposals involving architectural/engineering professional services are evaluated with respect to factors other than price, can the program participant document the basis for negotiation of fair and reasonable compensation?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f) and 24 CFR 85.36(d)(3)(v)]</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20_4221715009"/>
                                        <w:bookmarkStart w:id="205" w:name="__Fieldmark__120_4221715009"/>
                                        <w:bookmarkEnd w:id="2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21_4221715009"/>
                                        <w:bookmarkStart w:id="207" w:name="__Fieldmark__121_4221715009"/>
                                        <w:bookmarkEnd w:id="2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22_4221715009"/>
                                        <w:bookmarkStart w:id="209" w:name="__Fieldmark__122_4221715009"/>
                                        <w:bookmarkEnd w:id="2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20_4221715009"/>
                                  <w:bookmarkStart w:id="211" w:name="__Fieldmark__120_4221715009"/>
                                  <w:bookmarkEnd w:id="2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21_4221715009"/>
                                  <w:bookmarkStart w:id="213" w:name="__Fieldmark__121_4221715009"/>
                                  <w:bookmarkEnd w:id="2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22_4221715009"/>
                                  <w:bookmarkStart w:id="215" w:name="__Fieldmark__122_4221715009"/>
                                  <w:bookmarkEnd w:id="2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procurement of architectural and engineering professional services, does the program participant maintain a list of qualified offerors who can respond to its RFP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24_4221715009"/>
                                        <w:bookmarkStart w:id="217" w:name="__Fieldmark__124_4221715009"/>
                                        <w:bookmarkEnd w:id="2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25_4221715009"/>
                                        <w:bookmarkStart w:id="219" w:name="__Fieldmark__125_4221715009"/>
                                        <w:bookmarkEnd w:id="2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26_4221715009"/>
                                        <w:bookmarkStart w:id="221" w:name="__Fieldmark__126_4221715009"/>
                                        <w:bookmarkEnd w:id="2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24_4221715009"/>
                                  <w:bookmarkStart w:id="223" w:name="__Fieldmark__124_4221715009"/>
                                  <w:bookmarkEnd w:id="2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25_4221715009"/>
                                  <w:bookmarkStart w:id="225" w:name="__Fieldmark__125_4221715009"/>
                                  <w:bookmarkEnd w:id="2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26_4221715009"/>
                                  <w:bookmarkStart w:id="227" w:name="__Fieldmark__126_4221715009"/>
                                  <w:bookmarkEnd w:id="2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E. NONCOMPETITIVE PROPOSALS</w:t>
      </w:r>
      <w:r>
        <w:rPr/>
        <w:t xml:space="preserve"> (See 24 CFR 85.36(d)(4).)</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ind w:left="0" w:hanging="0"/>
              <w:rPr/>
            </w:pPr>
            <w:r>
              <w:rPr/>
              <w:t xml:space="preserve">If noncompetitive proposals were used, can the program participant show that other methods of procurement (small purchases, sealed bids, formal advertising, or competitive proposals) were infeasible because: </w:t>
            </w:r>
          </w:p>
          <w:p>
            <w:pPr>
              <w:pStyle w:val="Level1"/>
              <w:widowControl w:val="false"/>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rPr/>
            </w:pPr>
            <w:r>
              <w:rPr/>
              <w:t xml:space="preserve">the item was only available from a single source, </w:t>
            </w:r>
          </w:p>
          <w:p>
            <w:pPr>
              <w:pStyle w:val="Level1"/>
              <w:widowControl w:val="false"/>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rPr/>
            </w:pPr>
            <w:r>
              <w:rPr/>
              <w:t xml:space="preserve">a public exigency or emergency is of such urgency to not permit a delay resulting from competitive solicitation, </w:t>
            </w:r>
          </w:p>
          <w:p>
            <w:pPr>
              <w:pStyle w:val="Level1"/>
              <w:widowControl w:val="false"/>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rPr/>
            </w:pPr>
            <w:r>
              <w:rPr/>
              <w:t xml:space="preserve">after solicitation of a number of sources, competition is determined inadequate, or </w:t>
            </w:r>
          </w:p>
          <w:p>
            <w:pPr>
              <w:pStyle w:val="Level1"/>
              <w:widowControl w:val="false"/>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7205" w:leader="none"/>
                <w:tab w:val="right" w:pos="8640" w:leader="none"/>
              </w:tabs>
              <w:rPr/>
            </w:pPr>
            <w:r>
              <w:rPr/>
              <w:t>HUD granted approval?</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28_4221715009"/>
                                        <w:bookmarkStart w:id="229" w:name="__Fieldmark__128_4221715009"/>
                                        <w:bookmarkEnd w:id="22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29_4221715009"/>
                                        <w:bookmarkStart w:id="231" w:name="__Fieldmark__129_4221715009"/>
                                        <w:bookmarkEnd w:id="23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30_4221715009"/>
                                        <w:bookmarkStart w:id="233" w:name="__Fieldmark__130_4221715009"/>
                                        <w:bookmarkEnd w:id="23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28_4221715009"/>
                                  <w:bookmarkStart w:id="235" w:name="__Fieldmark__128_4221715009"/>
                                  <w:bookmarkEnd w:id="23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29_4221715009"/>
                                  <w:bookmarkStart w:id="237" w:name="__Fieldmark__129_4221715009"/>
                                  <w:bookmarkEnd w:id="23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30_4221715009"/>
                                  <w:bookmarkStart w:id="239" w:name="__Fieldmark__130_4221715009"/>
                                  <w:bookmarkEnd w:id="23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F.  GENERAL PROVISIONS/PROCEDURES</w:t>
      </w:r>
      <w:r>
        <w:rPr/>
        <w:t xml:space="preserve"> [See 24 CFR 85.36(b).]</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s the program participant ensuring that its contract awards are not made to any party excluded, disqualified or otherwise ineligible (e.g., suspension, debarment, or limited denial of participation) for Federal grant program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60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32_4221715009"/>
                                        <w:bookmarkStart w:id="241" w:name="__Fieldmark__132_4221715009"/>
                                        <w:bookmarkEnd w:id="2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33_4221715009"/>
                                        <w:bookmarkStart w:id="243" w:name="__Fieldmark__133_4221715009"/>
                                        <w:bookmarkEnd w:id="2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34_4221715009"/>
                                        <w:bookmarkStart w:id="245" w:name="__Fieldmark__134_4221715009"/>
                                        <w:bookmarkEnd w:id="2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32_4221715009"/>
                                  <w:bookmarkStart w:id="247" w:name="__Fieldmark__132_4221715009"/>
                                  <w:bookmarkEnd w:id="2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33_4221715009"/>
                                  <w:bookmarkStart w:id="249" w:name="__Fieldmark__133_4221715009"/>
                                  <w:bookmarkEnd w:id="2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34_4221715009"/>
                                  <w:bookmarkStart w:id="251" w:name="__Fieldmark__134_4221715009"/>
                                  <w:bookmarkEnd w:id="2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Does the program participant have evidence (e.g., System for Award Management (SAM) documentation) indicating that it has not funded excluded, disqualified, or otherwise ineligible par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609]</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36_4221715009"/>
                                        <w:bookmarkStart w:id="253" w:name="__Fieldmark__136_4221715009"/>
                                        <w:bookmarkEnd w:id="2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37_4221715009"/>
                                        <w:bookmarkStart w:id="255" w:name="__Fieldmark__137_4221715009"/>
                                        <w:bookmarkEnd w:id="2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38_4221715009"/>
                                        <w:bookmarkStart w:id="257" w:name="__Fieldmark__138_4221715009"/>
                                        <w:bookmarkEnd w:id="2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36_4221715009"/>
                                  <w:bookmarkStart w:id="259" w:name="__Fieldmark__136_4221715009"/>
                                  <w:bookmarkEnd w:id="2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7_4221715009"/>
                                  <w:bookmarkStart w:id="261" w:name="__Fieldmark__137_4221715009"/>
                                  <w:bookmarkEnd w:id="2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8_4221715009"/>
                                  <w:bookmarkStart w:id="263" w:name="__Fieldmark__138_4221715009"/>
                                  <w:bookmarkEnd w:id="2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332"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procurement transactions selected for review, is there documentation showing:</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the selection of the method of procure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40_4221715009"/>
                                        <w:bookmarkStart w:id="265" w:name="__Fieldmark__140_4221715009"/>
                                        <w:bookmarkEnd w:id="2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41_4221715009"/>
                                        <w:bookmarkStart w:id="267" w:name="__Fieldmark__141_4221715009"/>
                                        <w:bookmarkEnd w:id="2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42_4221715009"/>
                                        <w:bookmarkStart w:id="269" w:name="__Fieldmark__142_4221715009"/>
                                        <w:bookmarkEnd w:id="2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40_4221715009"/>
                                  <w:bookmarkStart w:id="271" w:name="__Fieldmark__140_4221715009"/>
                                  <w:bookmarkEnd w:id="2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41_4221715009"/>
                                  <w:bookmarkStart w:id="273" w:name="__Fieldmark__141_4221715009"/>
                                  <w:bookmarkEnd w:id="2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42_4221715009"/>
                                  <w:bookmarkStart w:id="275" w:name="__Fieldmark__142_4221715009"/>
                                  <w:bookmarkEnd w:id="2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the selection of contract typ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2044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3_4221715009"/>
                                        <w:bookmarkStart w:id="277" w:name="__Fieldmark__143_4221715009"/>
                                        <w:bookmarkEnd w:id="2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44_4221715009"/>
                                        <w:bookmarkStart w:id="279" w:name="__Fieldmark__144_4221715009"/>
                                        <w:bookmarkEnd w:id="2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5_4221715009"/>
                                        <w:bookmarkStart w:id="281" w:name="__Fieldmark__145_4221715009"/>
                                        <w:bookmarkEnd w:id="2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3_4221715009"/>
                                  <w:bookmarkStart w:id="283" w:name="__Fieldmark__143_4221715009"/>
                                  <w:bookmarkEnd w:id="28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4_4221715009"/>
                                  <w:bookmarkStart w:id="285" w:name="__Fieldmark__144_4221715009"/>
                                  <w:bookmarkEnd w:id="28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5_4221715009"/>
                                  <w:bookmarkStart w:id="287" w:name="__Fieldmark__145_4221715009"/>
                                  <w:bookmarkEnd w:id="28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contractor selection or rejec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6_4221715009"/>
                                        <w:bookmarkStart w:id="289" w:name="__Fieldmark__146_4221715009"/>
                                        <w:bookmarkEnd w:id="28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7_4221715009"/>
                                        <w:bookmarkStart w:id="291" w:name="__Fieldmark__147_4221715009"/>
                                        <w:bookmarkEnd w:id="29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8_4221715009"/>
                                        <w:bookmarkStart w:id="293" w:name="__Fieldmark__148_4221715009"/>
                                        <w:bookmarkEnd w:id="29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6_4221715009"/>
                                  <w:bookmarkStart w:id="295" w:name="__Fieldmark__146_4221715009"/>
                                  <w:bookmarkEnd w:id="2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7_4221715009"/>
                                  <w:bookmarkStart w:id="297" w:name="__Fieldmark__147_4221715009"/>
                                  <w:bookmarkEnd w:id="2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8_4221715009"/>
                                  <w:bookmarkStart w:id="299" w:name="__Fieldmark__148_4221715009"/>
                                  <w:bookmarkEnd w:id="2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the basis for the cost or price of the contrac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49_4221715009"/>
                                        <w:bookmarkStart w:id="301" w:name="__Fieldmark__149_4221715009"/>
                                        <w:bookmarkEnd w:id="3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0_4221715009"/>
                                        <w:bookmarkStart w:id="303" w:name="__Fieldmark__150_4221715009"/>
                                        <w:bookmarkEnd w:id="3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1_4221715009"/>
                                        <w:bookmarkStart w:id="305" w:name="__Fieldmark__151_4221715009"/>
                                        <w:bookmarkEnd w:id="3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49_4221715009"/>
                                  <w:bookmarkStart w:id="307" w:name="__Fieldmark__149_4221715009"/>
                                  <w:bookmarkEnd w:id="3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0_4221715009"/>
                                  <w:bookmarkStart w:id="309" w:name="__Fieldmark__150_4221715009"/>
                                  <w:bookmarkEnd w:id="3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1_4221715009"/>
                                  <w:bookmarkStart w:id="311" w:name="__Fieldmark__151_4221715009"/>
                                  <w:bookmarkEnd w:id="3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contract pricing always based on a method other than the "cost-plus-a-percentage-of-cost" metho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f)(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3_4221715009"/>
                                        <w:bookmarkStart w:id="313" w:name="__Fieldmark__153_4221715009"/>
                                        <w:bookmarkEnd w:id="3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4_4221715009"/>
                                        <w:bookmarkStart w:id="315" w:name="__Fieldmark__154_4221715009"/>
                                        <w:bookmarkEnd w:id="3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5_4221715009"/>
                                        <w:bookmarkStart w:id="317" w:name="__Fieldmark__155_4221715009"/>
                                        <w:bookmarkEnd w:id="3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3_4221715009"/>
                                  <w:bookmarkStart w:id="319" w:name="__Fieldmark__153_4221715009"/>
                                  <w:bookmarkEnd w:id="3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54_4221715009"/>
                                  <w:bookmarkStart w:id="321" w:name="__Fieldmark__154_4221715009"/>
                                  <w:bookmarkEnd w:id="3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55_4221715009"/>
                                  <w:bookmarkStart w:id="323" w:name="__Fieldmark__155_4221715009"/>
                                  <w:bookmarkEnd w:id="3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2.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332"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rocurement procedures in place to ensure that:</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purchase orders and contracts are signed by an authorized program official?</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57_4221715009"/>
                                        <w:bookmarkStart w:id="325" w:name="__Fieldmark__157_4221715009"/>
                                        <w:bookmarkEnd w:id="3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58_4221715009"/>
                                        <w:bookmarkStart w:id="327" w:name="__Fieldmark__158_4221715009"/>
                                        <w:bookmarkEnd w:id="3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59_4221715009"/>
                                        <w:bookmarkStart w:id="329" w:name="__Fieldmark__159_4221715009"/>
                                        <w:bookmarkEnd w:id="3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57_4221715009"/>
                                  <w:bookmarkStart w:id="331" w:name="__Fieldmark__157_4221715009"/>
                                  <w:bookmarkEnd w:id="3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58_4221715009"/>
                                  <w:bookmarkStart w:id="333" w:name="__Fieldmark__158_4221715009"/>
                                  <w:bookmarkEnd w:id="3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59_4221715009"/>
                                  <w:bookmarkStart w:id="335" w:name="__Fieldmark__159_4221715009"/>
                                  <w:bookmarkEnd w:id="3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tems delivered and paid for are consistent with the items contained in the corresponding purchase order and/or contrac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0_4221715009"/>
                                        <w:bookmarkStart w:id="337" w:name="__Fieldmark__160_4221715009"/>
                                        <w:bookmarkEnd w:id="3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61_4221715009"/>
                                        <w:bookmarkStart w:id="339" w:name="__Fieldmark__161_4221715009"/>
                                        <w:bookmarkEnd w:id="3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62_4221715009"/>
                                        <w:bookmarkStart w:id="341" w:name="__Fieldmark__162_4221715009"/>
                                        <w:bookmarkEnd w:id="3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60_4221715009"/>
                                  <w:bookmarkStart w:id="343" w:name="__Fieldmark__160_4221715009"/>
                                  <w:bookmarkEnd w:id="3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61_4221715009"/>
                                  <w:bookmarkStart w:id="345" w:name="__Fieldmark__161_4221715009"/>
                                  <w:bookmarkEnd w:id="3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62_4221715009"/>
                                  <w:bookmarkStart w:id="347" w:name="__Fieldmark__162_4221715009"/>
                                  <w:bookmarkEnd w:id="3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timely payment of vendors occurs once requested, orders have been delivered, inspected and accepted, and payment of the vendor has been approv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63_4221715009"/>
                                        <w:bookmarkStart w:id="349" w:name="__Fieldmark__163_4221715009"/>
                                        <w:bookmarkEnd w:id="3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64_4221715009"/>
                                        <w:bookmarkStart w:id="351" w:name="__Fieldmark__164_4221715009"/>
                                        <w:bookmarkEnd w:id="3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65_4221715009"/>
                                        <w:bookmarkStart w:id="353" w:name="__Fieldmark__165_4221715009"/>
                                        <w:bookmarkEnd w:id="3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63_4221715009"/>
                                  <w:bookmarkStart w:id="355" w:name="__Fieldmark__163_4221715009"/>
                                  <w:bookmarkEnd w:id="3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64_4221715009"/>
                                  <w:bookmarkStart w:id="357" w:name="__Fieldmark__164_4221715009"/>
                                  <w:bookmarkEnd w:id="3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65_4221715009"/>
                                  <w:bookmarkStart w:id="359" w:name="__Fieldmark__165_4221715009"/>
                                  <w:bookmarkEnd w:id="3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d.   a cost or price analysis is performed in connection with every procurement action, including contract modifica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66_4221715009"/>
                                        <w:bookmarkStart w:id="361" w:name="__Fieldmark__166_4221715009"/>
                                        <w:bookmarkEnd w:id="3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67_4221715009"/>
                                        <w:bookmarkStart w:id="363" w:name="__Fieldmark__167_4221715009"/>
                                        <w:bookmarkEnd w:id="3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68_4221715009"/>
                                        <w:bookmarkStart w:id="365" w:name="__Fieldmark__168_4221715009"/>
                                        <w:bookmarkEnd w:id="3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66_4221715009"/>
                                  <w:bookmarkStart w:id="367" w:name="__Fieldmark__166_4221715009"/>
                                  <w:bookmarkEnd w:id="3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67_4221715009"/>
                                  <w:bookmarkStart w:id="369" w:name="__Fieldmark__167_4221715009"/>
                                  <w:bookmarkEnd w:id="3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68_4221715009"/>
                                  <w:bookmarkStart w:id="371" w:name="__Fieldmark__168_4221715009"/>
                                  <w:bookmarkEnd w:id="3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e.   profit is negotiated as a separate element of price where price competition is lacking or a cost analysis is performed?</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013 edition); 24 CFR 85.36]</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69_4221715009"/>
                                        <w:bookmarkStart w:id="373" w:name="__Fieldmark__169_4221715009"/>
                                        <w:bookmarkEnd w:id="3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70_4221715009"/>
                                        <w:bookmarkStart w:id="375" w:name="__Fieldmark__170_4221715009"/>
                                        <w:bookmarkEnd w:id="3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71_4221715009"/>
                                        <w:bookmarkStart w:id="377" w:name="__Fieldmark__171_4221715009"/>
                                        <w:bookmarkEnd w:id="3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69_4221715009"/>
                                  <w:bookmarkStart w:id="379" w:name="__Fieldmark__169_4221715009"/>
                                  <w:bookmarkEnd w:id="3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70_4221715009"/>
                                  <w:bookmarkStart w:id="381" w:name="__Fieldmark__170_4221715009"/>
                                  <w:bookmarkEnd w:id="3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71_4221715009"/>
                                  <w:bookmarkStart w:id="383" w:name="__Fieldmark__171_4221715009"/>
                                  <w:bookmarkEnd w:id="3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contract provisions listed in 24 CFR 85.36(i) appropriately included in the grant-assisted contrac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i)]</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73_4221715009"/>
                                        <w:bookmarkStart w:id="385" w:name="__Fieldmark__173_4221715009"/>
                                        <w:bookmarkEnd w:id="3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74_4221715009"/>
                                        <w:bookmarkStart w:id="387" w:name="__Fieldmark__174_4221715009"/>
                                        <w:bookmarkEnd w:id="3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75_4221715009"/>
                                        <w:bookmarkStart w:id="389" w:name="__Fieldmark__175_4221715009"/>
                                        <w:bookmarkEnd w:id="3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73_4221715009"/>
                                  <w:bookmarkStart w:id="391" w:name="__Fieldmark__173_4221715009"/>
                                  <w:bookmarkEnd w:id="3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74_4221715009"/>
                                  <w:bookmarkStart w:id="393" w:name="__Fieldmark__174_4221715009"/>
                                  <w:bookmarkEnd w:id="3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75_4221715009"/>
                                  <w:bookmarkStart w:id="395" w:name="__Fieldmark__175_4221715009"/>
                                  <w:bookmarkEnd w:id="3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a written code of conduct governing employees, officers or agents engaged in the award and administration of contracts supported by grant fund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77_4221715009"/>
                                        <w:bookmarkStart w:id="397" w:name="__Fieldmark__177_4221715009"/>
                                        <w:bookmarkEnd w:id="3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78_4221715009"/>
                                        <w:bookmarkStart w:id="399" w:name="__Fieldmark__178_4221715009"/>
                                        <w:bookmarkEnd w:id="3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79_4221715009"/>
                                        <w:bookmarkStart w:id="401" w:name="__Fieldmark__179_4221715009"/>
                                        <w:bookmarkEnd w:id="4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177_4221715009"/>
                                  <w:bookmarkStart w:id="403" w:name="__Fieldmark__177_4221715009"/>
                                  <w:bookmarkEnd w:id="4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78_4221715009"/>
                                  <w:bookmarkStart w:id="405" w:name="__Fieldmark__178_4221715009"/>
                                  <w:bookmarkEnd w:id="4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179_4221715009"/>
                                  <w:bookmarkStart w:id="407" w:name="__Fieldmark__179_4221715009"/>
                                  <w:bookmarkEnd w:id="4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an the program participant document a system of contract administration for determining the adequacy of contractors' performance?</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81_4221715009"/>
                                        <w:bookmarkStart w:id="409" w:name="__Fieldmark__181_4221715009"/>
                                        <w:bookmarkEnd w:id="4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182_4221715009"/>
                                        <w:bookmarkStart w:id="411" w:name="__Fieldmark__182_4221715009"/>
                                        <w:bookmarkEnd w:id="4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183_4221715009"/>
                                        <w:bookmarkStart w:id="413" w:name="__Fieldmark__183_4221715009"/>
                                        <w:bookmarkEnd w:id="4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181_4221715009"/>
                                  <w:bookmarkStart w:id="415" w:name="__Fieldmark__181_4221715009"/>
                                  <w:bookmarkEnd w:id="4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82_4221715009"/>
                                  <w:bookmarkStart w:id="417" w:name="__Fieldmark__182_4221715009"/>
                                  <w:bookmarkEnd w:id="4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183_4221715009"/>
                                  <w:bookmarkStart w:id="419" w:name="__Fieldmark__183_4221715009"/>
                                  <w:bookmarkEnd w:id="4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6.</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program participant show that its subgrantees are required to follow applicable procurement policies and procedures in the administration of their contracts and purchase orders?</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uses prequalified lists, are such lists current, developed through an open solicitation process without overly restrictive criteria, and include an adequate number of qualified sourc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70.502 (2013 edition); 24 CFR 85.36]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86_4221715009"/>
                                        <w:bookmarkStart w:id="421" w:name="__Fieldmark__186_4221715009"/>
                                        <w:bookmarkEnd w:id="4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187_4221715009"/>
                                        <w:bookmarkStart w:id="423" w:name="__Fieldmark__187_4221715009"/>
                                        <w:bookmarkEnd w:id="4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188_4221715009"/>
                                        <w:bookmarkStart w:id="425" w:name="__Fieldmark__188_4221715009"/>
                                        <w:bookmarkEnd w:id="4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186_4221715009"/>
                                  <w:bookmarkStart w:id="427" w:name="__Fieldmark__186_4221715009"/>
                                  <w:bookmarkEnd w:id="4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87_4221715009"/>
                                  <w:bookmarkStart w:id="429" w:name="__Fieldmark__187_4221715009"/>
                                  <w:bookmarkEnd w:id="4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188_4221715009"/>
                                  <w:bookmarkStart w:id="431" w:name="__Fieldmark__188_4221715009"/>
                                  <w:bookmarkEnd w:id="4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ind w:left="432" w:hanging="432"/>
        <w:rPr/>
      </w:pPr>
      <w:r>
        <w:rPr/>
      </w:r>
    </w:p>
    <w:p>
      <w:pPr>
        <w:pStyle w:val="Normal"/>
        <w:widowControl w:val="false"/>
        <w:ind w:left="432" w:hanging="432"/>
        <w:rPr/>
      </w:pPr>
      <w:r>
        <w:rPr>
          <w:u w:val="single"/>
        </w:rPr>
        <w:t>G.  BONDING AND INSURANCE</w:t>
      </w:r>
      <w:r>
        <w:rPr/>
        <w:t xml:space="preserve"> [See 24 CFR 85.36(h).]</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contracts have been awarded for construction or facility improvements under the grant program(s), does the program participant follow its own requirements relating to bid guarantees, performance bonds and payment bonds for construction contracts or subcontracts valued at or below $100,000?</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h)]</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90_4221715009"/>
                                        <w:bookmarkStart w:id="433" w:name="__Fieldmark__190_4221715009"/>
                                        <w:bookmarkEnd w:id="4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191_4221715009"/>
                                        <w:bookmarkStart w:id="435" w:name="__Fieldmark__191_4221715009"/>
                                        <w:bookmarkEnd w:id="4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192_4221715009"/>
                                        <w:bookmarkStart w:id="437" w:name="__Fieldmark__192_4221715009"/>
                                        <w:bookmarkEnd w:id="4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190_4221715009"/>
                                  <w:bookmarkStart w:id="439" w:name="__Fieldmark__190_4221715009"/>
                                  <w:bookmarkEnd w:id="4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91_4221715009"/>
                                  <w:bookmarkStart w:id="441" w:name="__Fieldmark__191_4221715009"/>
                                  <w:bookmarkEnd w:id="4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192_4221715009"/>
                                  <w:bookmarkStart w:id="443" w:name="__Fieldmark__192_4221715009"/>
                                  <w:bookmarkEnd w:id="4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contracts have been awarded for construction or facility improvements under the grant program(s), does the program participant meet the minimum Federal requirements for bid guarantees, performance bonds and payment bonds (see 24 CFR8 5.36(h)) for construction contracts or subcontracts valued above $100,000?</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 (2013 edition); 24 CFR 85.36(h)]</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2044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94_4221715009"/>
                                        <w:bookmarkStart w:id="445" w:name="__Fieldmark__194_4221715009"/>
                                        <w:bookmarkEnd w:id="4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195_4221715009"/>
                                        <w:bookmarkStart w:id="447" w:name="__Fieldmark__195_4221715009"/>
                                        <w:bookmarkEnd w:id="4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196_4221715009"/>
                                        <w:bookmarkStart w:id="449" w:name="__Fieldmark__196_4221715009"/>
                                        <w:bookmarkEnd w:id="4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194_4221715009"/>
                                  <w:bookmarkStart w:id="451" w:name="__Fieldmark__194_4221715009"/>
                                  <w:bookmarkEnd w:id="4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95_4221715009"/>
                                  <w:bookmarkStart w:id="453" w:name="__Fieldmark__195_4221715009"/>
                                  <w:bookmarkEnd w:id="4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196_4221715009"/>
                                  <w:bookmarkStart w:id="455" w:name="__Fieldmark__196_4221715009"/>
                                  <w:bookmarkEnd w:id="4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u w:val="single"/>
        </w:rPr>
      </w:pPr>
      <w:r>
        <w:rPr>
          <w:u w:val="single"/>
        </w:rPr>
        <w:t>H.  CONTRACTING WITH SMALL AND MINORITY FIRMS, WOMEN’S BUSINESS ENTERPRISES AND LABOR SURPLUS AREA FIRMS</w:t>
      </w:r>
      <w:r>
        <w:rPr/>
        <w:t xml:space="preserve"> [See 24 CFR 85.36(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9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t>Is the program participant taking affirmative steps to use small, minority-owned and women-owned businesses in grant funded contracts such as:</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ncluding such businesses on solicitation lists whenever they are potential sourc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margin">
                        <wp:posOffset>109220</wp:posOffset>
                      </wp:positionH>
                      <wp:positionV relativeFrom="paragraph">
                        <wp:posOffset>53340</wp:posOffset>
                      </wp:positionV>
                      <wp:extent cx="1020445" cy="466090"/>
                      <wp:effectExtent l="0" t="0" r="0" b="0"/>
                      <wp:wrapSquare wrapText="bothSides"/>
                      <wp:docPr id="39" name="Frame3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98_4221715009"/>
                                        <w:bookmarkStart w:id="457" w:name="__Fieldmark__198_4221715009"/>
                                        <w:bookmarkEnd w:id="4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199_4221715009"/>
                                        <w:bookmarkStart w:id="459" w:name="__Fieldmark__199_4221715009"/>
                                        <w:bookmarkEnd w:id="4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00_4221715009"/>
                                        <w:bookmarkStart w:id="461" w:name="__Fieldmark__200_4221715009"/>
                                        <w:bookmarkEnd w:id="4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198_4221715009"/>
                                  <w:bookmarkStart w:id="463" w:name="__Fieldmark__198_4221715009"/>
                                  <w:bookmarkEnd w:id="4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99_4221715009"/>
                                  <w:bookmarkStart w:id="465" w:name="__Fieldmark__199_4221715009"/>
                                  <w:bookmarkEnd w:id="4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00_4221715009"/>
                                  <w:bookmarkStart w:id="467" w:name="__Fieldmark__200_4221715009"/>
                                  <w:bookmarkEnd w:id="4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ensuring that such businesses, when identified, are solicited whenever they are potential sourc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margin">
                        <wp:posOffset>109220</wp:posOffset>
                      </wp:positionH>
                      <wp:positionV relativeFrom="paragraph">
                        <wp:posOffset>53340</wp:posOffset>
                      </wp:positionV>
                      <wp:extent cx="1020445" cy="466090"/>
                      <wp:effectExtent l="0" t="0" r="0" b="0"/>
                      <wp:wrapSquare wrapText="bothSides"/>
                      <wp:docPr id="40" name="Frame4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01_4221715009"/>
                                        <w:bookmarkStart w:id="469" w:name="__Fieldmark__201_4221715009"/>
                                        <w:bookmarkEnd w:id="4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202_4221715009"/>
                                        <w:bookmarkStart w:id="471" w:name="__Fieldmark__202_4221715009"/>
                                        <w:bookmarkEnd w:id="4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203_4221715009"/>
                                        <w:bookmarkStart w:id="473" w:name="__Fieldmark__203_4221715009"/>
                                        <w:bookmarkEnd w:id="4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201_4221715009"/>
                                  <w:bookmarkStart w:id="475" w:name="__Fieldmark__201_4221715009"/>
                                  <w:bookmarkEnd w:id="4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202_4221715009"/>
                                  <w:bookmarkStart w:id="477" w:name="__Fieldmark__202_4221715009"/>
                                  <w:bookmarkEnd w:id="4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203_4221715009"/>
                                  <w:bookmarkStart w:id="479" w:name="__Fieldmark__203_4221715009"/>
                                  <w:bookmarkEnd w:id="4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dividing procurement requirements, when economically feasible, into smaller tasks or quantities to permit maximum participation by such business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2044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204_4221715009"/>
                                        <w:bookmarkStart w:id="481" w:name="__Fieldmark__204_4221715009"/>
                                        <w:bookmarkEnd w:id="4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205_4221715009"/>
                                        <w:bookmarkStart w:id="483" w:name="__Fieldmark__205_4221715009"/>
                                        <w:bookmarkEnd w:id="4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206_4221715009"/>
                                        <w:bookmarkStart w:id="485" w:name="__Fieldmark__206_4221715009"/>
                                        <w:bookmarkEnd w:id="4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204_4221715009"/>
                                  <w:bookmarkStart w:id="487" w:name="__Fieldmark__204_4221715009"/>
                                  <w:bookmarkEnd w:id="4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205_4221715009"/>
                                  <w:bookmarkStart w:id="489" w:name="__Fieldmark__205_4221715009"/>
                                  <w:bookmarkEnd w:id="4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206_4221715009"/>
                                  <w:bookmarkStart w:id="491" w:name="__Fieldmark__206_4221715009"/>
                                  <w:bookmarkEnd w:id="4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requiring prime contractors when subcontracts are let, to take affirmative steps to select small, minority-owned and women-owned businesses in grant-funded contract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margin">
                        <wp:posOffset>109220</wp:posOffset>
                      </wp:positionH>
                      <wp:positionV relativeFrom="paragraph">
                        <wp:posOffset>53340</wp:posOffset>
                      </wp:positionV>
                      <wp:extent cx="1020445" cy="466090"/>
                      <wp:effectExtent l="0" t="0" r="0" b="0"/>
                      <wp:wrapSquare wrapText="bothSides"/>
                      <wp:docPr id="42" name="Frame4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207_4221715009"/>
                                        <w:bookmarkStart w:id="493" w:name="__Fieldmark__207_4221715009"/>
                                        <w:bookmarkEnd w:id="4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208_4221715009"/>
                                        <w:bookmarkStart w:id="495" w:name="__Fieldmark__208_4221715009"/>
                                        <w:bookmarkEnd w:id="4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209_4221715009"/>
                                        <w:bookmarkStart w:id="497" w:name="__Fieldmark__209_4221715009"/>
                                        <w:bookmarkEnd w:id="4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207_4221715009"/>
                                  <w:bookmarkStart w:id="499" w:name="__Fieldmark__207_4221715009"/>
                                  <w:bookmarkEnd w:id="4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208_4221715009"/>
                                  <w:bookmarkStart w:id="501" w:name="__Fieldmark__208_4221715009"/>
                                  <w:bookmarkEnd w:id="5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209_4221715009"/>
                                  <w:bookmarkStart w:id="503" w:name="__Fieldmark__209_4221715009"/>
                                  <w:bookmarkEnd w:id="5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9010"/>
      </w:tblGrid>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is not taking the steps identified in the question above, list the actions the program participant is taking to meet 24 CFR 85.36(e) requirements that affirmative steps be taken to assure use of small, minority-owned and women-owned businesses when possible.</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5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20</w:t>
    </w:r>
  </w:p>
  <w:p>
    <w:pPr>
      <w:pStyle w:val="Header"/>
      <w:jc w:val="center"/>
      <w:rPr>
        <w:i/>
        <w:i/>
        <w:iCs/>
      </w:rPr>
    </w:pPr>
    <w:r>
      <w:rPr/>
      <w:t>CDBG Entitlement Program</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20</w:t>
      <w:tab/>
      <w:t xml:space="preserve">6509.2 REV-7 </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browse/collectionCfr.action?collectionCode=CFR&amp;searchPath=Title+24&amp;oldPath=Title+24&amp;isCollapsed=true&amp;selectedYearFrom=2013&amp;ycord=1000" TargetMode="External"/><Relationship Id="rId3" Type="http://schemas.openxmlformats.org/officeDocument/2006/relationships/hyperlink" Target="https://portal.hud.gov/hudportal/documents/huddoc?id=15-01sdn.pdf" TargetMode="External"/><Relationship Id="rId4" Type="http://schemas.openxmlformats.org/officeDocument/2006/relationships/hyperlink" Target="http://portal.hud.gov/hudportal/documents/huddoc?id=16-04cpd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4:00Z</dcterms:created>
  <dc:creator>HUD</dc:creator>
  <dc:description/>
  <cp:keywords/>
  <dc:language>en-US</dc:language>
  <cp:lastModifiedBy>Maguire, Deirdre</cp:lastModifiedBy>
  <cp:lastPrinted>2008-03-28T11:24:00Z</cp:lastPrinted>
  <dcterms:modified xsi:type="dcterms:W3CDTF">2017-02-24T12:58:00Z</dcterms:modified>
  <cp:revision>11</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