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718"/>
        <w:gridCol w:w="2970"/>
        <w:gridCol w:w="720"/>
        <w:gridCol w:w="315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ost Allowability</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spacing w:lineRule="auto" w:line="120"/>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b/>
          <w:b/>
        </w:rPr>
      </w:pPr>
      <w:r>
        <w:rPr>
          <w:b/>
          <w:bCs/>
          <w:u w:val="single"/>
        </w:rPr>
        <w:t>Instructions</w:t>
      </w:r>
      <w:r>
        <w:rPr>
          <w:b/>
          <w:bCs/>
        </w:rPr>
        <w:t xml:space="preserve">:  </w:t>
      </w:r>
      <w:r>
        <w:rPr/>
        <w:t xml:space="preserve">The HUD reviewer should use this Exhibit to evaluate the program participant’s allocation of costs and to verify that its procedures comply with 2 CFR Part 225 (formerly OMB Circular A-87) and 24 CFR §85.22.  The reviewer should randomly select an appropriate sample of administrative items of cost (based on size of most recent grant, amount of time, results of pre-monitoring preparation, etc.) to evaluate compliance.  </w:t>
      </w:r>
      <w:r>
        <w:rPr>
          <w:b/>
        </w:rPr>
        <w:t xml:space="preserve">Note: This Exhibit is to be used to monitor program participants with funds not subject to the requirements at 2 CFR Part 200.  This applies to Community Development Block Grant (CDBG) funds obligated (contracted) by grantees prior to December 26, 2014.  For funds obligated (contracted) by grantees after December 26, 2014, please use Exhibit 34-2.   </w:t>
      </w:r>
    </w:p>
    <w:p>
      <w:pPr>
        <w:pStyle w:val="Header"/>
        <w:tabs>
          <w:tab w:val="clear" w:pos="4320"/>
          <w:tab w:val="clear" w:pos="8640"/>
        </w:tabs>
        <w:spacing w:lineRule="auto" w:line="120"/>
        <w:rPr>
          <w:b/>
          <w:b/>
        </w:rPr>
      </w:pPr>
      <w:r>
        <w:rPr>
          <w:b/>
        </w:rPr>
      </w:r>
    </w:p>
    <w:p>
      <w:pPr>
        <w:pStyle w:val="Header"/>
        <w:keepNext w:val="true"/>
        <w:tabs>
          <w:tab w:val="clear" w:pos="8640"/>
          <w:tab w:val="center" w:pos="4320" w:leader="none"/>
        </w:tabs>
        <w:rPr>
          <w:b/>
          <w:b/>
          <w:bCs/>
          <w:u w:val="single"/>
        </w:rPr>
      </w:pPr>
      <w:r>
        <w:rPr>
          <w:b/>
          <w:bCs/>
          <w:u w:val="single"/>
        </w:rPr>
        <w:t>Questions</w:t>
      </w:r>
    </w:p>
    <w:p>
      <w:pPr>
        <w:pStyle w:val="Header"/>
        <w:keepNext w:val="true"/>
        <w:tabs>
          <w:tab w:val="clear" w:pos="8640"/>
          <w:tab w:val="center" w:pos="4320" w:leader="none"/>
        </w:tabs>
        <w:rPr/>
      </w:pPr>
      <w:r>
        <w:rPr/>
        <w:t>1.</w:t>
      </w:r>
    </w:p>
    <w:tbl>
      <w:tblPr>
        <w:tblW w:w="9245" w:type="dxa"/>
        <w:jc w:val="left"/>
        <w:tblInd w:w="115" w:type="dxa"/>
        <w:tblLayout w:type="fixed"/>
        <w:tblCellMar>
          <w:top w:w="0" w:type="dxa"/>
          <w:left w:w="0" w:type="dxa"/>
          <w:bottom w:w="0" w:type="dxa"/>
          <w:right w:w="0" w:type="dxa"/>
        </w:tblCellMar>
      </w:tblPr>
      <w:tblGrid>
        <w:gridCol w:w="591"/>
        <w:gridCol w:w="3293"/>
        <w:gridCol w:w="1563"/>
        <w:gridCol w:w="1537"/>
        <w:gridCol w:w="2261"/>
      </w:tblGrid>
      <w:tr>
        <w:trPr>
          <w:trHeight w:val="548" w:hRule="atLeast"/>
          <w:cantSplit w:val="true"/>
        </w:trPr>
        <w:tc>
          <w:tcPr>
            <w:tcW w:w="9245" w:type="dxa"/>
            <w:gridSpan w:val="5"/>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vide information on the selected sample of cost items in table below.  (If additional rows are needed, please attach an additional sheet.)</w:t>
            </w:r>
          </w:p>
        </w:tc>
      </w:tr>
      <w:tr>
        <w:trPr/>
        <w:tc>
          <w:tcPr>
            <w:tcW w:w="591"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rPr>
                <w:b/>
                <w:b/>
                <w:bCs/>
                <w:caps/>
              </w:rPr>
            </w:pPr>
            <w:r>
              <w:rPr>
                <w:b/>
                <w:bCs/>
                <w:caps/>
              </w:rPr>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b/>
                <w:bCs/>
                <w:caps/>
              </w:rPr>
              <w:t>Cost Item description</w:t>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caps/>
              </w:rPr>
            </w:pPr>
            <w:r>
              <w:rPr>
                <w:b/>
                <w:bCs/>
                <w:caps/>
              </w:rPr>
              <w:t>budgeted</w:t>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caps/>
              </w:rPr>
            </w:pPr>
            <w:r>
              <w:rPr>
                <w:b/>
                <w:bCs/>
                <w:caps/>
              </w:rPr>
              <w:t>EXPENDED</w:t>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caps/>
              </w:rPr>
            </w:pPr>
            <w:r>
              <w:rPr>
                <w:b/>
                <w:bCs/>
                <w:caps/>
              </w:rPr>
              <w:t>date expended</w:t>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1.</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2.</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3.</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4.</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5.</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6.</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7.</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8.</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9.</w:t>
            </w:r>
          </w:p>
        </w:tc>
        <w:tc>
          <w:tcPr>
            <w:tcW w:w="32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1"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t>10.</w:t>
            </w:r>
          </w:p>
        </w:tc>
        <w:tc>
          <w:tcPr>
            <w:tcW w:w="329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spot check of the above sample reveal that the following expenditures were necessary and reasonable for proper and efficient administration of the program per 24 CFR 85.22 and 2 CFR Part 225, Appendix B:</w:t>
            </w:r>
          </w:p>
        </w:tc>
      </w:tr>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salaries and related cos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b/>
                <w:b/>
                <w:bCs/>
              </w:rPr>
            </w:pPr>
            <w:r>
              <w:rPr/>
              <w:t>[24 CFR 570.502(a)(6); 2 CFR Part 225, Appendix B, #8(a)(1)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4_1054897067"/>
                                        <w:bookmarkStart w:id="1" w:name="__Fieldmark__44_1054897067"/>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5_1054897067"/>
                                        <w:bookmarkStart w:id="3" w:name="__Fieldmark__45_1054897067"/>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6_1054897067"/>
                                        <w:bookmarkStart w:id="5" w:name="__Fieldmark__46_1054897067"/>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4_1054897067"/>
                                  <w:bookmarkStart w:id="7" w:name="__Fieldmark__44_1054897067"/>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5_1054897067"/>
                                  <w:bookmarkStart w:id="9" w:name="__Fieldmark__45_1054897067"/>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1054897067"/>
                                  <w:bookmarkStart w:id="11" w:name="__Fieldmark__46_1054897067"/>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professional service contracts (e.g., legal, accounting, auditing, consul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2(a)(6); 2 CFR Part 225, Appendix B, #3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7_1054897067"/>
                                        <w:bookmarkStart w:id="13" w:name="__Fieldmark__47_1054897067"/>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8_1054897067"/>
                                        <w:bookmarkStart w:id="15" w:name="__Fieldmark__48_1054897067"/>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9_1054897067"/>
                                        <w:bookmarkStart w:id="17" w:name="__Fieldmark__49_1054897067"/>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7_1054897067"/>
                                  <w:bookmarkStart w:id="19" w:name="__Fieldmark__47_1054897067"/>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8_1054897067"/>
                                  <w:bookmarkStart w:id="21" w:name="__Fieldmark__48_1054897067"/>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9_1054897067"/>
                                  <w:bookmarkStart w:id="23" w:name="__Fieldmark__49_1054897067"/>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travel expendit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 CFR Part 225, Appendix B, #43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0_1054897067"/>
                                        <w:bookmarkStart w:id="25" w:name="__Fieldmark__50_1054897067"/>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1_1054897067"/>
                                        <w:bookmarkStart w:id="27" w:name="__Fieldmark__51_1054897067"/>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1054897067"/>
                                        <w:bookmarkStart w:id="29" w:name="__Fieldmark__52_1054897067"/>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50_1054897067"/>
                                  <w:bookmarkStart w:id="31" w:name="__Fieldmark__50_1054897067"/>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1_1054897067"/>
                                  <w:bookmarkStart w:id="33" w:name="__Fieldmark__51_1054897067"/>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2_1054897067"/>
                                  <w:bookmarkStart w:id="35" w:name="__Fieldmark__52_1054897067"/>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other administrative costs, e.g., train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 CFR Part 225, Appendix B, #4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3_1054897067"/>
                                        <w:bookmarkStart w:id="37" w:name="__Fieldmark__53_1054897067"/>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54_1054897067"/>
                                        <w:bookmarkStart w:id="39" w:name="__Fieldmark__54_1054897067"/>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5_1054897067"/>
                                        <w:bookmarkStart w:id="41" w:name="__Fieldmark__55_1054897067"/>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3_1054897067"/>
                                  <w:bookmarkStart w:id="43" w:name="__Fieldmark__53_1054897067"/>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4_1054897067"/>
                                  <w:bookmarkStart w:id="45" w:name="__Fieldmark__54_1054897067"/>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5_1054897067"/>
                                  <w:bookmarkStart w:id="47" w:name="__Fieldmark__55_1054897067"/>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program expenditures exclude any unallowable costs as itemized in 2 CFR Part 225, Appendix B, including: </w: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entertain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 CFR Part 225, Appendix B, #1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7_1054897067"/>
                                        <w:bookmarkStart w:id="49" w:name="__Fieldmark__57_1054897067"/>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8_1054897067"/>
                                        <w:bookmarkStart w:id="51" w:name="__Fieldmark__58_1054897067"/>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9_1054897067"/>
                                        <w:bookmarkStart w:id="53" w:name="__Fieldmark__59_1054897067"/>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57_1054897067"/>
                                  <w:bookmarkStart w:id="55" w:name="__Fieldmark__57_1054897067"/>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8_1054897067"/>
                                  <w:bookmarkStart w:id="57" w:name="__Fieldmark__58_1054897067"/>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9_1054897067"/>
                                  <w:bookmarkStart w:id="59" w:name="__Fieldmark__59_1054897067"/>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contributions and don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 CFR Part 225, Appendix B, #1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0_1054897067"/>
                                        <w:bookmarkStart w:id="61" w:name="__Fieldmark__60_1054897067"/>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61_1054897067"/>
                                        <w:bookmarkStart w:id="63" w:name="__Fieldmark__61_1054897067"/>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2_1054897067"/>
                                        <w:bookmarkStart w:id="65" w:name="__Fieldmark__62_1054897067"/>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60_1054897067"/>
                                  <w:bookmarkStart w:id="67" w:name="__Fieldmark__60_1054897067"/>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1_1054897067"/>
                                  <w:bookmarkStart w:id="69" w:name="__Fieldmark__61_1054897067"/>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2_1054897067"/>
                                  <w:bookmarkStart w:id="71" w:name="__Fieldmark__62_1054897067"/>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fines and penal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 CFR Part 225, Appendix B, #1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3_1054897067"/>
                                        <w:bookmarkStart w:id="73" w:name="__Fieldmark__63_1054897067"/>
                                        <w:bookmarkEnd w:id="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4_1054897067"/>
                                        <w:bookmarkStart w:id="75" w:name="__Fieldmark__64_1054897067"/>
                                        <w:bookmarkEnd w:id="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5_1054897067"/>
                                        <w:bookmarkStart w:id="77" w:name="__Fieldmark__65_1054897067"/>
                                        <w:bookmarkEnd w:id="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63_1054897067"/>
                                  <w:bookmarkStart w:id="79" w:name="__Fieldmark__63_1054897067"/>
                                  <w:bookmarkEnd w:id="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4_1054897067"/>
                                  <w:bookmarkStart w:id="81" w:name="__Fieldmark__64_1054897067"/>
                                  <w:bookmarkEnd w:id="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5_1054897067"/>
                                  <w:bookmarkStart w:id="83" w:name="__Fieldmark__65_1054897067"/>
                                  <w:bookmarkEnd w:id="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general governmental expenditures including salary and expenses of the chief executive officer of the program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2(a)(6); 2 CFR Part 225, Appendix B, #19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6_1054897067"/>
                                        <w:bookmarkStart w:id="85" w:name="__Fieldmark__66_1054897067"/>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7_1054897067"/>
                                        <w:bookmarkStart w:id="87" w:name="__Fieldmark__67_1054897067"/>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8_1054897067"/>
                                        <w:bookmarkStart w:id="89" w:name="__Fieldmark__68_1054897067"/>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6_1054897067"/>
                                  <w:bookmarkStart w:id="91" w:name="__Fieldmark__66_1054897067"/>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7_1054897067"/>
                                  <w:bookmarkStart w:id="93" w:name="__Fieldmark__67_1054897067"/>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8_1054897067"/>
                                  <w:bookmarkStart w:id="95" w:name="__Fieldmark__68_1054897067"/>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4.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5"/>
              <w:rPr/>
            </w:pPr>
            <w:r>
              <w:rPr/>
              <w:t>If deficiencies were noted in questions 2 and 3 above, does your review indicate that the problems are isolated or systemi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70_1054897067"/>
                                        <w:bookmarkStart w:id="97" w:name="__Fieldmark__70_1054897067"/>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1_1054897067"/>
                                        <w:bookmarkStart w:id="99" w:name="__Fieldmark__71_1054897067"/>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2_1054897067"/>
                                        <w:bookmarkStart w:id="101" w:name="__Fieldmark__72_1054897067"/>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1054897067"/>
                                  <w:bookmarkStart w:id="103" w:name="__Fieldmark__70_1054897067"/>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1054897067"/>
                                  <w:bookmarkStart w:id="105" w:name="__Fieldmark__71_1054897067"/>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2_1054897067"/>
                                  <w:bookmarkStart w:id="107" w:name="__Fieldmark__72_1054897067"/>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ere costs related to lobbying and political activities excluded from charges to the grant program?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5"/>
              <w:rPr/>
            </w:pPr>
            <w:r>
              <w:rPr/>
              <w:t>[24 CFR 570.502(a)(6); 24 CFR 85.22 and 24 CFR 570.207(a)(3)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4_1054897067"/>
                                        <w:bookmarkStart w:id="109" w:name="__Fieldmark__74_1054897067"/>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5_1054897067"/>
                                        <w:bookmarkStart w:id="111" w:name="__Fieldmark__75_1054897067"/>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6_1054897067"/>
                                        <w:bookmarkStart w:id="113" w:name="__Fieldmark__76_1054897067"/>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4_1054897067"/>
                                  <w:bookmarkStart w:id="115" w:name="__Fieldmark__74_1054897067"/>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5_1054897067"/>
                                  <w:bookmarkStart w:id="117" w:name="__Fieldmark__75_1054897067"/>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76_1054897067"/>
                                  <w:bookmarkStart w:id="119" w:name="__Fieldmark__76_1054897067"/>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costs charged to the grant program after subtraction of all applicable credi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5"/>
              <w:rPr/>
            </w:pPr>
            <w:r>
              <w:rPr/>
              <w:t>[24 CFR 570.502(a)(6); 24 CFR 85.22; 2 CFR Part 225, Appendix A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8_1054897067"/>
                                        <w:bookmarkStart w:id="121" w:name="__Fieldmark__78_1054897067"/>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9_1054897067"/>
                                        <w:bookmarkStart w:id="123" w:name="__Fieldmark__79_1054897067"/>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0_1054897067"/>
                                        <w:bookmarkStart w:id="125" w:name="__Fieldmark__80_1054897067"/>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8_1054897067"/>
                                  <w:bookmarkStart w:id="127" w:name="__Fieldmark__78_1054897067"/>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9_1054897067"/>
                                  <w:bookmarkStart w:id="129" w:name="__Fieldmark__79_1054897067"/>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0_1054897067"/>
                                  <w:bookmarkStart w:id="131" w:name="__Fieldmark__80_1054897067"/>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costs charged to the grant program not allocable to, or included as, a cost of any other Federally-financed program in either the current or prior perio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4 CFR 85.22; 2 CFR Part 225, Appendix A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2_1054897067"/>
                                        <w:bookmarkStart w:id="133" w:name="__Fieldmark__82_1054897067"/>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3_1054897067"/>
                                        <w:bookmarkStart w:id="135" w:name="__Fieldmark__83_1054897067"/>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84_1054897067"/>
                                        <w:bookmarkStart w:id="137" w:name="__Fieldmark__84_1054897067"/>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2_1054897067"/>
                                  <w:bookmarkStart w:id="139" w:name="__Fieldmark__82_1054897067"/>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3_1054897067"/>
                                  <w:bookmarkStart w:id="141" w:name="__Fieldmark__83_1054897067"/>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84_1054897067"/>
                                  <w:bookmarkStart w:id="143" w:name="__Fieldmark__84_1054897067"/>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indirect costs are charged to the grant program by a program participant, or a subrecipient that is a governmental unit, are the costs supported by an indirect cost proposal prepared in accordance with 2 CFR Part 225?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4 CFR 85.2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6_1054897067"/>
                                        <w:bookmarkStart w:id="145" w:name="__Fieldmark__86_1054897067"/>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87_1054897067"/>
                                        <w:bookmarkStart w:id="147" w:name="__Fieldmark__87_1054897067"/>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8_1054897067"/>
                                        <w:bookmarkStart w:id="149" w:name="__Fieldmark__88_1054897067"/>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86_1054897067"/>
                                  <w:bookmarkStart w:id="151" w:name="__Fieldmark__86_1054897067"/>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87_1054897067"/>
                                  <w:bookmarkStart w:id="153" w:name="__Fieldmark__87_1054897067"/>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8_1054897067"/>
                                  <w:bookmarkStart w:id="155" w:name="__Fieldmark__88_1054897067"/>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indirect costs are charged to the grant program by a subrecipient that is a nonprofit organization, are the costs supported by an indirect cost proposal prepared in accordance with 2 CFR Part 230 (formerly OMB Circular A-122)?</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4 CFR 84.27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0_1054897067"/>
                                        <w:bookmarkStart w:id="157" w:name="__Fieldmark__90_1054897067"/>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1_1054897067"/>
                                        <w:bookmarkStart w:id="159" w:name="__Fieldmark__91_1054897067"/>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92_1054897067"/>
                                        <w:bookmarkStart w:id="161" w:name="__Fieldmark__92_1054897067"/>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90_1054897067"/>
                                  <w:bookmarkStart w:id="163" w:name="__Fieldmark__90_1054897067"/>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91_1054897067"/>
                                  <w:bookmarkStart w:id="165" w:name="__Fieldmark__91_1054897067"/>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92_1054897067"/>
                                  <w:bookmarkStart w:id="167" w:name="__Fieldmark__92_1054897067"/>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
        <w:jc w:val="left"/>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9</w:t>
    </w:r>
  </w:p>
  <w:p>
    <w:pPr>
      <w:pStyle w:val="Header"/>
      <w:jc w:val="center"/>
      <w:rPr/>
    </w:pPr>
    <w:r>
      <w:rPr/>
      <w:t>CDBG Entitle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9</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3:00Z</dcterms:created>
  <dc:creator>HUD - CPD</dc:creator>
  <dc:description/>
  <cp:keywords/>
  <dc:language>en-US</dc:language>
  <cp:lastModifiedBy>Maguire, Deirdre</cp:lastModifiedBy>
  <cp:lastPrinted>2008-03-28T11:23:00Z</cp:lastPrinted>
  <dcterms:modified xsi:type="dcterms:W3CDTF">2017-02-24T12:57:00Z</dcterms:modified>
  <cp:revision>11</cp:revision>
  <dc:subject>Guide for Review of Cost Allowability</dc:subject>
  <dc:title>Exhibit 3-19: CDBG Enti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