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898"/>
        <w:gridCol w:w="279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 xml:space="preserve">Guide for Review of Financial Management </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b/>
          <w:b/>
          <w:bCs/>
          <w:sz w:val="21"/>
          <w:szCs w:val="21"/>
        </w:rPr>
      </w:pPr>
      <w:r>
        <w:rPr>
          <w:b/>
          <w:bCs/>
          <w:sz w:val="21"/>
          <w:szCs w:val="21"/>
        </w:rPr>
        <w:t>NOTE:</w:t>
      </w:r>
      <w:r>
        <w:rPr>
          <w:sz w:val="21"/>
          <w:szCs w:val="21"/>
        </w:rPr>
        <w:t xml:space="preserve">   </w:t>
        <w:tab/>
        <w:t xml:space="preserve">All questions that address requirements contain the citation for the source of the requirement (statute, regulation, NOFA, or grant agreement).  Except for questions 6, 13, 15, 17, 25, 43 and 45,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1"/>
          <w:szCs w:val="21"/>
        </w:rPr>
        <w:t>"finding.</w:t>
      </w:r>
      <w:r>
        <w:rPr>
          <w:sz w:val="21"/>
          <w:szCs w:val="21"/>
        </w:rPr>
        <w:t xml:space="preserve">"  </w:t>
      </w:r>
    </w:p>
    <w:p>
      <w:pPr>
        <w:pStyle w:val="Header"/>
        <w:tabs>
          <w:tab w:val="clear" w:pos="8640"/>
          <w:tab w:val="center" w:pos="4320" w:leader="none"/>
        </w:tabs>
        <w:spacing w:lineRule="auto" w:line="120"/>
        <w:rPr>
          <w:b/>
          <w:b/>
          <w:bCs/>
          <w:sz w:val="21"/>
          <w:szCs w:val="21"/>
          <w:u w:val="single"/>
        </w:rPr>
      </w:pPr>
      <w:r>
        <w:rPr>
          <w:b/>
          <w:bCs/>
          <w:sz w:val="21"/>
          <w:szCs w:val="21"/>
          <w:u w:val="single"/>
        </w:rPr>
      </w:r>
    </w:p>
    <w:p>
      <w:pPr>
        <w:pStyle w:val="Normal"/>
        <w:widowControl w:val="false"/>
        <w:tabs>
          <w:tab w:val="clear" w:pos="720"/>
          <w:tab w:val="left" w:pos="-1260" w:leader="none"/>
        </w:tabs>
        <w:rPr/>
      </w:pPr>
      <w:r>
        <w:rPr>
          <w:b/>
          <w:bCs/>
          <w:u w:val="single"/>
        </w:rPr>
        <w:t>Instructions</w:t>
      </w:r>
      <w:r>
        <w:rPr>
          <w:b/>
          <w:bCs/>
        </w:rPr>
        <w:t xml:space="preserve">:  </w:t>
      </w:r>
      <w:r>
        <w:rPr/>
        <w:t xml:space="preserve">Use this Exhibit to monitor a program participant’s conformity to financial management requirements.  The Exhibit is divided into 11 sections:  Financial Management; Advances; the SF-425, Federal Financial Report; Internal Controls; Accuracy of Report Information; Program Income; Salaries and Wages; Indirect Costs; Minority-Owned Financial Institutions; Lump Sum Drawdowns; and OMB Circular A-133.  The program participant’s financial management system is to be reviewed for compliance with 24 CFR Parts 84 or 85 (as applicable).  Additional instructions for a review of compliance with OMB Circular A-133 are provided in Section XI, along with an attached audit review worksheet, “Guide for Review of OMB Circular A-133 Audits Management System.”  </w:t>
      </w:r>
      <w:r>
        <w:rPr>
          <w:b/>
        </w:rPr>
        <w:t>Note</w:t>
      </w:r>
      <w:r>
        <w:rPr/>
        <w:t xml:space="preserve">: This Exhibit is to be used to monitor program participants with funds </w:t>
      </w:r>
      <w:r>
        <w:rPr>
          <w:b/>
        </w:rPr>
        <w:t>not</w:t>
      </w:r>
      <w:r>
        <w:rPr/>
        <w:t xml:space="preserve"> subject to the requirements at 2 CFR Part 200.  This applies to Community Development Block Grant (CDBG) funds obligated (contracted) by a grantee prior to December 26, 2014.  For funds obligated (contracted) by a grantee after December 12, 26, 2014, use Exhibit 34-1.  Accordingly, this Exhibit includes citations to regulations and OMB Circulars that pre-dated HUD’s implementation of 2 CFR Part 200 (e.g., 24 CFR Part 570 (2013 edition), 2 CFR Part 225 (formerly OMB Circular A-87), 24 CFR Part 85 (2013 edition), 24 CFR Part 84 (2013 edition), and OMB Circular A-133.  CPD staff should use the citations in this Exhibit when making findings.</w:t>
      </w:r>
    </w:p>
    <w:p>
      <w:pPr>
        <w:pStyle w:val="Header"/>
        <w:widowControl w:val="false"/>
        <w:tabs>
          <w:tab w:val="clear" w:pos="8640"/>
          <w:tab w:val="center" w:pos="4320" w:leader="none"/>
        </w:tabs>
        <w:spacing w:lineRule="exact" w:line="60"/>
        <w:rPr>
          <w:b/>
          <w:b/>
          <w:bCs/>
          <w:u w:val="single"/>
        </w:rPr>
      </w:pPr>
      <w:r>
        <w:rPr>
          <w:b/>
          <w:bCs/>
          <w:u w:val="single"/>
        </w:rPr>
      </w:r>
    </w:p>
    <w:p>
      <w:pPr>
        <w:pStyle w:val="Header"/>
        <w:widowControl w:val="false"/>
        <w:tabs>
          <w:tab w:val="clear" w:pos="8640"/>
          <w:tab w:val="center" w:pos="4320" w:leader="none"/>
        </w:tabs>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A.   Financial Management System</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record amounts budgeted for eligible activities as specified in 24 CFR 570, Subpart C?</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600205253"/>
                                        <w:bookmarkStart w:id="1" w:name="__Fieldmark__4_2600205253"/>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600205253"/>
                                        <w:bookmarkStart w:id="3" w:name="__Fieldmark__5_2600205253"/>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600205253"/>
                                        <w:bookmarkStart w:id="5" w:name="__Fieldmark__6_2600205253"/>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600205253"/>
                                  <w:bookmarkStart w:id="7" w:name="__Fieldmark__4_2600205253"/>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600205253"/>
                                  <w:bookmarkStart w:id="9" w:name="__Fieldmark__5_2600205253"/>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600205253"/>
                                  <w:bookmarkStart w:id="11" w:name="__Fieldmark__6_2600205253"/>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rogram participant record an encumbrance/obligation when contracts are executed, purchase orders issued, etc.?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b/>
              </w:rPr>
              <w:t>NOTE:</w:t>
            </w:r>
            <w:r>
              <w:rPr/>
              <w:t xml:space="preserve"> If encumbrances/obligations are not recorded, the program participant should maintain information on obligations that is readily accessi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01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600205253"/>
                                        <w:bookmarkStart w:id="13" w:name="__Fieldmark__8_2600205253"/>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600205253"/>
                                        <w:bookmarkStart w:id="15" w:name="__Fieldmark__9_2600205253"/>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600205253"/>
                                        <w:bookmarkStart w:id="17" w:name="__Fieldmark__10_2600205253"/>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600205253"/>
                                  <w:bookmarkStart w:id="19" w:name="__Fieldmark__8_2600205253"/>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600205253"/>
                                  <w:bookmarkStart w:id="21" w:name="__Fieldmark__9_2600205253"/>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600205253"/>
                                  <w:bookmarkStart w:id="23" w:name="__Fieldmark__10_2600205253"/>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ind w:left="365" w:hanging="360"/>
              <w:rPr/>
            </w:pPr>
            <w:r>
              <w:rPr/>
              <w:t>b.   Does the program participant maintain adequate source documentation?  To determine compliance, select a sample of expenditures and determine whether they are supported by invoices, contracts, or purchase orders, etc.</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00205253"/>
                                        <w:bookmarkStart w:id="25" w:name="__Fieldmark__12_2600205253"/>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600205253"/>
                                        <w:bookmarkStart w:id="27" w:name="__Fieldmark__13_2600205253"/>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600205253"/>
                                        <w:bookmarkStart w:id="29" w:name="__Fieldmark__14_2600205253"/>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600205253"/>
                                  <w:bookmarkStart w:id="31" w:name="__Fieldmark__12_2600205253"/>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600205253"/>
                                  <w:bookmarkStart w:id="33" w:name="__Fieldmark__13_2600205253"/>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600205253"/>
                                  <w:bookmarkStart w:id="35" w:name="__Fieldmark__14_2600205253"/>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program participant’s accounting records contain information on grant awards, obligations, unobligated balances, assets, liabilities, expenditures, and program incom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rPr>
              <w:t>NOTE:</w:t>
            </w:r>
            <w:r>
              <w:rPr/>
              <w:t xml:space="preserve"> The program participant can usually document compliance with this requirement if it accounts for a grant program in a separate fund (e.g., Special Revenue Fun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600205253"/>
                                        <w:bookmarkStart w:id="37" w:name="__Fieldmark__16_2600205253"/>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600205253"/>
                                        <w:bookmarkStart w:id="39" w:name="__Fieldmark__17_2600205253"/>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600205253"/>
                                        <w:bookmarkStart w:id="41" w:name="__Fieldmark__18_2600205253"/>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600205253"/>
                                  <w:bookmarkStart w:id="43" w:name="__Fieldmark__16_2600205253"/>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600205253"/>
                                  <w:bookmarkStart w:id="45" w:name="__Fieldmark__17_2600205253"/>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600205253"/>
                                  <w:bookmarkStart w:id="47" w:name="__Fieldmark__18_2600205253"/>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rogram participant identify expenditures in its accounting records according to eligible activity classifications specified in the statute, regulations, or grant agreement that clearly identify the use of program funds for eligible activiti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600205253"/>
                                        <w:bookmarkStart w:id="49" w:name="__Fieldmark__20_2600205253"/>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600205253"/>
                                        <w:bookmarkStart w:id="51" w:name="__Fieldmark__21_2600205253"/>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600205253"/>
                                        <w:bookmarkStart w:id="53" w:name="__Fieldmark__22_2600205253"/>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600205253"/>
                                  <w:bookmarkStart w:id="55" w:name="__Fieldmark__20_2600205253"/>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600205253"/>
                                  <w:bookmarkStart w:id="57" w:name="__Fieldmark__21_2600205253"/>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600205253"/>
                                  <w:bookmarkStart w:id="59" w:name="__Fieldmark__22_2600205253"/>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7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id the record review indicate any instances of ineligible expenditur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394335"/>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600205253"/>
                                        <w:bookmarkStart w:id="61" w:name="__Fieldmark__24_2600205253"/>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600205253"/>
                                        <w:bookmarkStart w:id="63" w:name="__Fieldmark__25_2600205253"/>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600205253"/>
                                        <w:bookmarkStart w:id="65" w:name="__Fieldmark__26_2600205253"/>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600205253"/>
                                  <w:bookmarkStart w:id="67" w:name="__Fieldmark__24_2600205253"/>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600205253"/>
                                  <w:bookmarkStart w:id="69" w:name="__Fieldmark__25_2600205253"/>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600205253"/>
                                  <w:bookmarkStart w:id="71" w:name="__Fieldmark__26_2600205253"/>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B. Advanc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w:t>
            </w:r>
            <w:r>
              <w:rPr>
                <w:u w:val="single"/>
              </w:rPr>
              <w:t>program participant</w:t>
            </w:r>
            <w:r>
              <w:rPr/>
              <w:t xml:space="preserve"> requests funds in advance, does the participant minimize the time elapsed between the transfer of funds from the U.S. Treasury and disbursement by the participa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21(b)(5); 24 CFR 85.21(c); 24 CFR 570.502(a)(5)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600205253"/>
                                        <w:bookmarkStart w:id="73" w:name="__Fieldmark__28_2600205253"/>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600205253"/>
                                        <w:bookmarkStart w:id="75" w:name="__Fieldmark__29_2600205253"/>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600205253"/>
                                        <w:bookmarkStart w:id="77" w:name="__Fieldmark__30_2600205253"/>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600205253"/>
                                  <w:bookmarkStart w:id="79" w:name="__Fieldmark__28_2600205253"/>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600205253"/>
                                  <w:bookmarkStart w:id="81" w:name="__Fieldmark__29_2600205253"/>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600205253"/>
                                  <w:bookmarkStart w:id="83" w:name="__Fieldmark__30_2600205253"/>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advances grant funds </w:t>
            </w:r>
            <w:r>
              <w:rPr>
                <w:u w:val="single"/>
              </w:rPr>
              <w:t>to subrecipients</w:t>
            </w:r>
            <w:r>
              <w:rPr/>
              <w:t xml:space="preserve">, does the participant have procedures to minimize the time elapsed between the transfer of funds to, and disbursement by, the subrecipi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4.21(b)(5); 24 CFR 85.21(c); 24 CFR 570.502(a)(5) (2013 edition)]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600205253"/>
                                        <w:bookmarkStart w:id="85" w:name="__Fieldmark__32_2600205253"/>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600205253"/>
                                        <w:bookmarkStart w:id="87" w:name="__Fieldmark__33_2600205253"/>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600205253"/>
                                        <w:bookmarkStart w:id="89" w:name="__Fieldmark__34_2600205253"/>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600205253"/>
                                  <w:bookmarkStart w:id="91" w:name="__Fieldmark__32_2600205253"/>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600205253"/>
                                  <w:bookmarkStart w:id="93" w:name="__Fieldmark__33_2600205253"/>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600205253"/>
                                  <w:bookmarkStart w:id="95" w:name="__Fieldmark__34_2600205253"/>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1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C.  SF-425, Federal FINANCIAL Repor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7.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Has the program participant</w:t>
            </w:r>
            <w:r>
              <w:rPr>
                <w:color w:val="FF0000"/>
              </w:rPr>
              <w:t xml:space="preserve"> </w:t>
            </w:r>
            <w:r>
              <w:rPr/>
              <w:t xml:space="preserve">submitted timely and complete SF-425 reports for the last three reporting period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15); 24 CFR 85.41(c)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600205253"/>
                                        <w:bookmarkStart w:id="97" w:name="__Fieldmark__36_2600205253"/>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2600205253"/>
                                        <w:bookmarkStart w:id="99" w:name="__Fieldmark__37_2600205253"/>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2600205253"/>
                                        <w:bookmarkStart w:id="101" w:name="__Fieldmark__38_2600205253"/>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2600205253"/>
                                  <w:bookmarkStart w:id="103" w:name="__Fieldmark__36_2600205253"/>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2600205253"/>
                                  <w:bookmarkStart w:id="105" w:name="__Fieldmark__37_2600205253"/>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2600205253"/>
                                  <w:bookmarkStart w:id="107" w:name="__Fieldmark__38_2600205253"/>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360" w:hanging="360"/>
              <w:rPr/>
            </w:pPr>
            <w:r>
              <w:rPr/>
              <w:t>b.   In its review of these reports, has HUD identified any problems where cash advances have been received and held in excess of three day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600205253"/>
                                        <w:bookmarkStart w:id="109" w:name="__Fieldmark__40_2600205253"/>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2600205253"/>
                                        <w:bookmarkStart w:id="111" w:name="__Fieldmark__41_2600205253"/>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2600205253"/>
                                        <w:bookmarkStart w:id="113" w:name="__Fieldmark__42_2600205253"/>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2600205253"/>
                                  <w:bookmarkStart w:id="115" w:name="__Fieldmark__40_2600205253"/>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2600205253"/>
                                  <w:bookmarkStart w:id="117" w:name="__Fieldmark__41_2600205253"/>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2600205253"/>
                                  <w:bookmarkStart w:id="119" w:name="__Fieldmark__42_2600205253"/>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f HUD has required the program participant to provide narrative explanations of actions taken to reduce excess balances of cash advances, has the program participant provided such justification?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600205253"/>
                                        <w:bookmarkStart w:id="121" w:name="__Fieldmark__44_2600205253"/>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2600205253"/>
                                        <w:bookmarkStart w:id="123" w:name="__Fieldmark__45_2600205253"/>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2600205253"/>
                                        <w:bookmarkStart w:id="125" w:name="__Fieldmark__46_2600205253"/>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_2600205253"/>
                                  <w:bookmarkStart w:id="127" w:name="__Fieldmark__44_2600205253"/>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5_2600205253"/>
                                  <w:bookmarkStart w:id="129" w:name="__Fieldmark__45_2600205253"/>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6_2600205253"/>
                                  <w:bookmarkStart w:id="131" w:name="__Fieldmark__46_2600205253"/>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d.  If HUD has required the program participant to provide narrative explanations of actions taken to reduce excess balances of cash advances provided to subrecipients, has the program participant provided such justification?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600205253"/>
                                        <w:bookmarkStart w:id="133" w:name="__Fieldmark__48_2600205253"/>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9_2600205253"/>
                                        <w:bookmarkStart w:id="135" w:name="__Fieldmark__49_2600205253"/>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0_2600205253"/>
                                        <w:bookmarkStart w:id="137" w:name="__Fieldmark__50_2600205253"/>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8_2600205253"/>
                                  <w:bookmarkStart w:id="139" w:name="__Fieldmark__48_2600205253"/>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9_2600205253"/>
                                  <w:bookmarkStart w:id="141" w:name="__Fieldmark__49_2600205253"/>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0_2600205253"/>
                                  <w:bookmarkStart w:id="143" w:name="__Fieldmark__50_2600205253"/>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grant advances are deposited into an interest-bearing account, what provisions have been made for return of interest income to HU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0(a)(1)(ix) (2013); 24 CFR 570.500(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600205253"/>
                                        <w:bookmarkStart w:id="145" w:name="__Fieldmark__52_2600205253"/>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3_2600205253"/>
                                        <w:bookmarkStart w:id="147" w:name="__Fieldmark__53_2600205253"/>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4_2600205253"/>
                                        <w:bookmarkStart w:id="149" w:name="__Fieldmark__54_2600205253"/>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2_2600205253"/>
                                  <w:bookmarkStart w:id="151" w:name="__Fieldmark__52_2600205253"/>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3_2600205253"/>
                                  <w:bookmarkStart w:id="153" w:name="__Fieldmark__53_2600205253"/>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4_2600205253"/>
                                  <w:bookmarkStart w:id="155" w:name="__Fieldmark__54_2600205253"/>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d. Internal CONTROLS (</w:t>
      </w:r>
      <w:r>
        <w:rPr/>
        <w:t xml:space="preserve">Reference for some of the questions:  GAO/AIMD-98-21.2.1, “Framework for Federal Financial Management System Checklist,” May 1998)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have an organization chart that sets forth the actual lines of responsibility?</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600205253"/>
                                        <w:bookmarkStart w:id="157" w:name="__Fieldmark__56_2600205253"/>
                                        <w:bookmarkEnd w:id="1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7_2600205253"/>
                                        <w:bookmarkStart w:id="159" w:name="__Fieldmark__57_2600205253"/>
                                        <w:bookmarkEnd w:id="1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8_2600205253"/>
                                        <w:bookmarkStart w:id="161" w:name="__Fieldmark__58_2600205253"/>
                                        <w:bookmarkEnd w:id="1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6_2600205253"/>
                                  <w:bookmarkStart w:id="163" w:name="__Fieldmark__56_2600205253"/>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57_2600205253"/>
                                  <w:bookmarkStart w:id="165" w:name="__Fieldmark__57_2600205253"/>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8_2600205253"/>
                                  <w:bookmarkStart w:id="167" w:name="__Fieldmark__58_2600205253"/>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Are duties for key employees of the program participant defin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0_2600205253"/>
                                        <w:bookmarkStart w:id="169" w:name="__Fieldmark__60_2600205253"/>
                                        <w:bookmarkEnd w:id="1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1_2600205253"/>
                                        <w:bookmarkStart w:id="171" w:name="__Fieldmark__61_2600205253"/>
                                        <w:bookmarkEnd w:id="1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2_2600205253"/>
                                        <w:bookmarkStart w:id="173" w:name="__Fieldmark__62_2600205253"/>
                                        <w:bookmarkEnd w:id="1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0_2600205253"/>
                                  <w:bookmarkStart w:id="175" w:name="__Fieldmark__60_2600205253"/>
                                  <w:bookmarkEnd w:id="1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1_2600205253"/>
                                  <w:bookmarkStart w:id="177" w:name="__Fieldmark__61_2600205253"/>
                                  <w:bookmarkEnd w:id="1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2_2600205253"/>
                                  <w:bookmarkStart w:id="179" w:name="__Fieldmark__62_2600205253"/>
                                  <w:bookmarkEnd w:id="1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Has the program participant obtained fidelity bond coverage for responsible official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4_2600205253"/>
                                        <w:bookmarkStart w:id="181" w:name="__Fieldmark__64_2600205253"/>
                                        <w:bookmarkEnd w:id="1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65_2600205253"/>
                                        <w:bookmarkStart w:id="183" w:name="__Fieldmark__65_2600205253"/>
                                        <w:bookmarkEnd w:id="1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66_2600205253"/>
                                        <w:bookmarkStart w:id="185" w:name="__Fieldmark__66_2600205253"/>
                                        <w:bookmarkEnd w:id="1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4_2600205253"/>
                                  <w:bookmarkStart w:id="187" w:name="__Fieldmark__64_2600205253"/>
                                  <w:bookmarkEnd w:id="1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65_2600205253"/>
                                  <w:bookmarkStart w:id="189" w:name="__Fieldmark__65_2600205253"/>
                                  <w:bookmarkEnd w:id="1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66_2600205253"/>
                                  <w:bookmarkStart w:id="191" w:name="__Fieldmark__66_2600205253"/>
                                  <w:bookmarkEnd w:id="1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Does the program participant’s chart of accounts include a complete listing of the account numbers used to support the control needed to ensure that resources used do not exceed resources authoriz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8_2600205253"/>
                                        <w:bookmarkStart w:id="193" w:name="__Fieldmark__68_2600205253"/>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69_2600205253"/>
                                        <w:bookmarkStart w:id="195" w:name="__Fieldmark__69_2600205253"/>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0_2600205253"/>
                                        <w:bookmarkStart w:id="197" w:name="__Fieldmark__70_2600205253"/>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68_2600205253"/>
                                  <w:bookmarkStart w:id="199" w:name="__Fieldmark__68_2600205253"/>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69_2600205253"/>
                                  <w:bookmarkStart w:id="201" w:name="__Fieldmark__69_2600205253"/>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0_2600205253"/>
                                  <w:bookmarkStart w:id="203" w:name="__Fieldmark__70_2600205253"/>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   Do the program participant’s approval controls provide reasonable assurance that appropriate individuals approve recorded transactions in accordance with management’s general or specific criteri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2_2600205253"/>
                                        <w:bookmarkStart w:id="205" w:name="__Fieldmark__72_2600205253"/>
                                        <w:bookmarkEnd w:id="2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3_2600205253"/>
                                        <w:bookmarkStart w:id="207" w:name="__Fieldmark__73_2600205253"/>
                                        <w:bookmarkEnd w:id="2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4_2600205253"/>
                                        <w:bookmarkStart w:id="209" w:name="__Fieldmark__74_2600205253"/>
                                        <w:bookmarkEnd w:id="2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2_2600205253"/>
                                  <w:bookmarkStart w:id="211" w:name="__Fieldmark__72_2600205253"/>
                                  <w:bookmarkEnd w:id="2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73_2600205253"/>
                                  <w:bookmarkStart w:id="213" w:name="__Fieldmark__73_2600205253"/>
                                  <w:bookmarkEnd w:id="2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74_2600205253"/>
                                  <w:bookmarkStart w:id="215" w:name="__Fieldmark__74_2600205253"/>
                                  <w:bookmarkEnd w:id="2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   Do the program participant’s controls over the design and use of documents and records provide reasonable assurance that transactions and events are properly documented, recorded, and audita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6_2600205253"/>
                                        <w:bookmarkStart w:id="217" w:name="__Fieldmark__76_2600205253"/>
                                        <w:bookmarkEnd w:id="2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77_2600205253"/>
                                        <w:bookmarkStart w:id="219" w:name="__Fieldmark__77_2600205253"/>
                                        <w:bookmarkEnd w:id="2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78_2600205253"/>
                                        <w:bookmarkStart w:id="221" w:name="__Fieldmark__78_2600205253"/>
                                        <w:bookmarkEnd w:id="2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76_2600205253"/>
                                  <w:bookmarkStart w:id="223" w:name="__Fieldmark__76_2600205253"/>
                                  <w:bookmarkEnd w:id="2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77_2600205253"/>
                                  <w:bookmarkStart w:id="225" w:name="__Fieldmark__77_2600205253"/>
                                  <w:bookmarkEnd w:id="2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78_2600205253"/>
                                  <w:bookmarkStart w:id="227" w:name="__Fieldmark__78_2600205253"/>
                                  <w:bookmarkEnd w:id="2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g.   Does the program participant’s segregation of duties controls effectively reduce the opportunity for someone to perpetrate or conceal errors or irregularities in the normal course of duti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0_2600205253"/>
                                        <w:bookmarkStart w:id="229" w:name="__Fieldmark__80_2600205253"/>
                                        <w:bookmarkEnd w:id="2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1_2600205253"/>
                                        <w:bookmarkStart w:id="231" w:name="__Fieldmark__81_2600205253"/>
                                        <w:bookmarkEnd w:id="2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82_2600205253"/>
                                        <w:bookmarkStart w:id="233" w:name="__Fieldmark__82_2600205253"/>
                                        <w:bookmarkEnd w:id="2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0_2600205253"/>
                                  <w:bookmarkStart w:id="235" w:name="__Fieldmark__80_2600205253"/>
                                  <w:bookmarkEnd w:id="2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1_2600205253"/>
                                  <w:bookmarkStart w:id="237" w:name="__Fieldmark__81_2600205253"/>
                                  <w:bookmarkEnd w:id="2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82_2600205253"/>
                                  <w:bookmarkStart w:id="239" w:name="__Fieldmark__82_2600205253"/>
                                  <w:bookmarkEnd w:id="2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h.   Is it clear that all personnel are responsible for communicating upward the program participant’s operating problems and noncompliance with laws and regul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4_2600205253"/>
                                        <w:bookmarkStart w:id="241" w:name="__Fieldmark__84_2600205253"/>
                                        <w:bookmarkEnd w:id="2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85_2600205253"/>
                                        <w:bookmarkStart w:id="243" w:name="__Fieldmark__85_2600205253"/>
                                        <w:bookmarkEnd w:id="2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86_2600205253"/>
                                        <w:bookmarkStart w:id="245" w:name="__Fieldmark__86_2600205253"/>
                                        <w:bookmarkEnd w:id="2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84_2600205253"/>
                                  <w:bookmarkStart w:id="247" w:name="__Fieldmark__84_2600205253"/>
                                  <w:bookmarkEnd w:id="2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85_2600205253"/>
                                  <w:bookmarkStart w:id="249" w:name="__Fieldmark__85_2600205253"/>
                                  <w:bookmarkEnd w:id="2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86_2600205253"/>
                                  <w:bookmarkStart w:id="251" w:name="__Fieldmark__86_2600205253"/>
                                  <w:bookmarkEnd w:id="2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i.    Do the program participant’s internal control procedures support its ability to prepare financial statements that are fairly presented in conformity with generally accepted or other relevant and appropriate accounting principles and regulatory requirements?  (One level of assurance of the accuracy and integrity of data is provided by the attainment of an unqualified opinion on the audited annual financial statements and internal control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88_2600205253"/>
                                        <w:bookmarkStart w:id="253" w:name="__Fieldmark__88_2600205253"/>
                                        <w:bookmarkEnd w:id="2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89_2600205253"/>
                                        <w:bookmarkStart w:id="255" w:name="__Fieldmark__89_2600205253"/>
                                        <w:bookmarkEnd w:id="2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90_2600205253"/>
                                        <w:bookmarkStart w:id="257" w:name="__Fieldmark__90_2600205253"/>
                                        <w:bookmarkEnd w:id="2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88_2600205253"/>
                                  <w:bookmarkStart w:id="259" w:name="__Fieldmark__88_2600205253"/>
                                  <w:bookmarkEnd w:id="2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89_2600205253"/>
                                  <w:bookmarkStart w:id="261" w:name="__Fieldmark__89_2600205253"/>
                                  <w:bookmarkEnd w:id="2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90_2600205253"/>
                                  <w:bookmarkStart w:id="263" w:name="__Fieldmark__90_2600205253"/>
                                  <w:bookmarkEnd w:id="2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e.  Accuracy of Report Inform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demonstrate that its systems and/or procedures ensure that accurate information is collected and reported to HUD and that such systems and/or procedures comply with Federal policies and requirements governing reporting?</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2_2600205253"/>
                                        <w:bookmarkStart w:id="265" w:name="__Fieldmark__92_2600205253"/>
                                        <w:bookmarkEnd w:id="2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93_2600205253"/>
                                        <w:bookmarkStart w:id="267" w:name="__Fieldmark__93_2600205253"/>
                                        <w:bookmarkEnd w:id="2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94_2600205253"/>
                                        <w:bookmarkStart w:id="269" w:name="__Fieldmark__94_2600205253"/>
                                        <w:bookmarkEnd w:id="2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92_2600205253"/>
                                  <w:bookmarkStart w:id="271" w:name="__Fieldmark__92_2600205253"/>
                                  <w:bookmarkEnd w:id="2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93_2600205253"/>
                                  <w:bookmarkStart w:id="273" w:name="__Fieldmark__93_2600205253"/>
                                  <w:bookmarkEnd w:id="2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94_2600205253"/>
                                  <w:bookmarkStart w:id="275" w:name="__Fieldmark__94_2600205253"/>
                                  <w:bookmarkEnd w:id="2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financial information (e.g., drawdowns, unexpended balances) recorded in HUD’s financial management systems (e.g., LOCCS, IDIS) match the official accounting records of the program participant for the period covered by the last CPD-required performance repor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7; 24 CFR 91.52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96_2600205253"/>
                                        <w:bookmarkStart w:id="277" w:name="__Fieldmark__96_2600205253"/>
                                        <w:bookmarkEnd w:id="2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97_2600205253"/>
                                        <w:bookmarkStart w:id="279" w:name="__Fieldmark__97_2600205253"/>
                                        <w:bookmarkEnd w:id="2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98_2600205253"/>
                                        <w:bookmarkStart w:id="281" w:name="__Fieldmark__98_2600205253"/>
                                        <w:bookmarkEnd w:id="2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96_2600205253"/>
                                  <w:bookmarkStart w:id="283" w:name="__Fieldmark__96_2600205253"/>
                                  <w:bookmarkEnd w:id="2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97_2600205253"/>
                                  <w:bookmarkStart w:id="285" w:name="__Fieldmark__97_2600205253"/>
                                  <w:bookmarkEnd w:id="2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98_2600205253"/>
                                  <w:bookmarkStart w:id="287" w:name="__Fieldmark__98_2600205253"/>
                                  <w:bookmarkEnd w:id="2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Does the information on obligations, expenditures, and program income submitted to HUD in the Consolidated Performance and Evaluation Report (CAPER), or other applicable report(s), reconcile with the program participant’s accounting record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4; 24 CFR 570.507; 24 CFR 91.52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0_2600205253"/>
                                        <w:bookmarkStart w:id="289" w:name="__Fieldmark__100_2600205253"/>
                                        <w:bookmarkEnd w:id="2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01_2600205253"/>
                                        <w:bookmarkStart w:id="291" w:name="__Fieldmark__101_2600205253"/>
                                        <w:bookmarkEnd w:id="2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02_2600205253"/>
                                        <w:bookmarkStart w:id="293" w:name="__Fieldmark__102_2600205253"/>
                                        <w:bookmarkEnd w:id="2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0_2600205253"/>
                                  <w:bookmarkStart w:id="295" w:name="__Fieldmark__100_2600205253"/>
                                  <w:bookmarkEnd w:id="2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01_2600205253"/>
                                  <w:bookmarkStart w:id="297" w:name="__Fieldmark__101_2600205253"/>
                                  <w:bookmarkEnd w:id="2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02_2600205253"/>
                                  <w:bookmarkStart w:id="299" w:name="__Fieldmark__102_2600205253"/>
                                  <w:bookmarkEnd w:id="2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If the accounting system is on a cash basis, can the program participant support accrual data in the CAPER, or other applicable report(s), from documentation on han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4; 24 CFR 570.507; 24 CFR 91.52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04_2600205253"/>
                                        <w:bookmarkStart w:id="301" w:name="__Fieldmark__104_2600205253"/>
                                        <w:bookmarkEnd w:id="30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05_2600205253"/>
                                        <w:bookmarkStart w:id="303" w:name="__Fieldmark__105_2600205253"/>
                                        <w:bookmarkEnd w:id="30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06_2600205253"/>
                                        <w:bookmarkStart w:id="305" w:name="__Fieldmark__106_2600205253"/>
                                        <w:bookmarkEnd w:id="30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04_2600205253"/>
                                  <w:bookmarkStart w:id="307" w:name="__Fieldmark__104_2600205253"/>
                                  <w:bookmarkEnd w:id="30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05_2600205253"/>
                                  <w:bookmarkStart w:id="309" w:name="__Fieldmark__105_2600205253"/>
                                  <w:bookmarkEnd w:id="30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06_2600205253"/>
                                  <w:bookmarkStart w:id="311" w:name="__Fieldmark__106_2600205253"/>
                                  <w:bookmarkEnd w:id="3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f.  Program Incom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1.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revenue-generating activities (e.g., rehabilitation, economic development loans) being undertake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08_2600205253"/>
                                        <w:bookmarkStart w:id="313" w:name="__Fieldmark__108_2600205253"/>
                                        <w:bookmarkEnd w:id="3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09_2600205253"/>
                                        <w:bookmarkStart w:id="315" w:name="__Fieldmark__109_2600205253"/>
                                        <w:bookmarkEnd w:id="3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10_2600205253"/>
                                        <w:bookmarkStart w:id="317" w:name="__Fieldmark__110_2600205253"/>
                                        <w:bookmarkEnd w:id="3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08_2600205253"/>
                                  <w:bookmarkStart w:id="319" w:name="__Fieldmark__108_2600205253"/>
                                  <w:bookmarkEnd w:id="3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09_2600205253"/>
                                  <w:bookmarkStart w:id="321" w:name="__Fieldmark__109_2600205253"/>
                                  <w:bookmarkEnd w:id="3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10_2600205253"/>
                                  <w:bookmarkStart w:id="323" w:name="__Fieldmark__110_2600205253"/>
                                  <w:bookmarkEnd w:id="3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revenue-generating activities are being undertaken, has the program participant established revenue accounts to record program incom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12_2600205253"/>
                                        <w:bookmarkStart w:id="325" w:name="__Fieldmark__112_2600205253"/>
                                        <w:bookmarkEnd w:id="3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13_2600205253"/>
                                        <w:bookmarkStart w:id="327" w:name="__Fieldmark__113_2600205253"/>
                                        <w:bookmarkEnd w:id="3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14_2600205253"/>
                                        <w:bookmarkStart w:id="329" w:name="__Fieldmark__114_2600205253"/>
                                        <w:bookmarkEnd w:id="3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12_2600205253"/>
                                  <w:bookmarkStart w:id="331" w:name="__Fieldmark__112_2600205253"/>
                                  <w:bookmarkEnd w:id="3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13_2600205253"/>
                                  <w:bookmarkStart w:id="333" w:name="__Fieldmark__113_2600205253"/>
                                  <w:bookmarkEnd w:id="3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14_2600205253"/>
                                  <w:bookmarkStart w:id="335" w:name="__Fieldmark__114_2600205253"/>
                                  <w:bookmarkEnd w:id="3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has an activity generating program income that is only partially Federally-assisted, does the participant have a system for ensuring that the program income is properly prorated to reflect the percentage of Federal program funds us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16_2600205253"/>
                                        <w:bookmarkStart w:id="337" w:name="__Fieldmark__116_2600205253"/>
                                        <w:bookmarkEnd w:id="3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17_2600205253"/>
                                        <w:bookmarkStart w:id="339" w:name="__Fieldmark__117_2600205253"/>
                                        <w:bookmarkEnd w:id="3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18_2600205253"/>
                                        <w:bookmarkStart w:id="341" w:name="__Fieldmark__118_2600205253"/>
                                        <w:bookmarkEnd w:id="3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16_2600205253"/>
                                  <w:bookmarkStart w:id="343" w:name="__Fieldmark__116_2600205253"/>
                                  <w:bookmarkEnd w:id="3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17_2600205253"/>
                                  <w:bookmarkStart w:id="345" w:name="__Fieldmark__117_2600205253"/>
                                  <w:bookmarkEnd w:id="3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18_2600205253"/>
                                  <w:bookmarkStart w:id="347" w:name="__Fieldmark__118_2600205253"/>
                                  <w:bookmarkEnd w:id="3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rogram participant disbursed program income (other than program income deposited in revolving funds) in payment of program costs prior to making further cash withdrawals from the U.S. Treasur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4(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20_2600205253"/>
                                        <w:bookmarkStart w:id="349" w:name="__Fieldmark__120_2600205253"/>
                                        <w:bookmarkEnd w:id="3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21_2600205253"/>
                                        <w:bookmarkStart w:id="351" w:name="__Fieldmark__121_2600205253"/>
                                        <w:bookmarkEnd w:id="3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22_2600205253"/>
                                        <w:bookmarkStart w:id="353" w:name="__Fieldmark__122_2600205253"/>
                                        <w:bookmarkEnd w:id="3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20_2600205253"/>
                                  <w:bookmarkStart w:id="355" w:name="__Fieldmark__120_2600205253"/>
                                  <w:bookmarkEnd w:id="3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21_2600205253"/>
                                  <w:bookmarkStart w:id="357" w:name="__Fieldmark__121_2600205253"/>
                                  <w:bookmarkEnd w:id="3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22_2600205253"/>
                                  <w:bookmarkStart w:id="359" w:name="__Fieldmark__122_2600205253"/>
                                  <w:bookmarkEnd w:id="3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olor w:val="FF0000"/>
              </w:rPr>
            </w:pPr>
            <w:r>
              <w:rPr/>
              <w:t xml:space="preserve">a.   Does the program participant have a system for tracking program income generated by subrecipients or other entities to which funds are passed through?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24_2600205253"/>
                                        <w:bookmarkStart w:id="361" w:name="__Fieldmark__124_2600205253"/>
                                        <w:bookmarkEnd w:id="3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25_2600205253"/>
                                        <w:bookmarkStart w:id="363" w:name="__Fieldmark__125_2600205253"/>
                                        <w:bookmarkEnd w:id="3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26_2600205253"/>
                                        <w:bookmarkStart w:id="365" w:name="__Fieldmark__126_2600205253"/>
                                        <w:bookmarkEnd w:id="3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24_2600205253"/>
                                  <w:bookmarkStart w:id="367" w:name="__Fieldmark__124_2600205253"/>
                                  <w:bookmarkEnd w:id="3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25_2600205253"/>
                                  <w:bookmarkStart w:id="369" w:name="__Fieldmark__125_2600205253"/>
                                  <w:bookmarkEnd w:id="3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26_2600205253"/>
                                  <w:bookmarkStart w:id="371" w:name="__Fieldmark__126_2600205253"/>
                                  <w:bookmarkEnd w:id="3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program income is retained by the subrecipient or pass-through entity, does the program participant have a system for ensuring that such income is reported in a timely and accurate manner?</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28_2600205253"/>
                                        <w:bookmarkStart w:id="373" w:name="__Fieldmark__128_2600205253"/>
                                        <w:bookmarkEnd w:id="3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29_2600205253"/>
                                        <w:bookmarkStart w:id="375" w:name="__Fieldmark__129_2600205253"/>
                                        <w:bookmarkEnd w:id="3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30_2600205253"/>
                                        <w:bookmarkStart w:id="377" w:name="__Fieldmark__130_2600205253"/>
                                        <w:bookmarkEnd w:id="3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28_2600205253"/>
                                  <w:bookmarkStart w:id="379" w:name="__Fieldmark__128_2600205253"/>
                                  <w:bookmarkEnd w:id="3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29_2600205253"/>
                                  <w:bookmarkStart w:id="381" w:name="__Fieldmark__129_2600205253"/>
                                  <w:bookmarkEnd w:id="3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30_2600205253"/>
                                  <w:bookmarkStart w:id="383" w:name="__Fieldmark__130_2600205253"/>
                                  <w:bookmarkEnd w:id="3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Upon expiration of any agreements between the program participant and the subrecipient and/or pass-through entity, does the participant have a system for ensuring:</w:t>
            </w:r>
          </w:p>
          <w:p>
            <w:pPr>
              <w:pStyle w:val="Level1"/>
              <w:widowControl w:val="false"/>
              <w:numPr>
                <w:ilvl w:val="0"/>
                <w:numId w:val="3"/>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imely and accurate transfer of any funds to be returned to the participant; and/or</w:t>
            </w:r>
          </w:p>
          <w:p>
            <w:pPr>
              <w:pStyle w:val="Level1"/>
              <w:widowControl w:val="false"/>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imely and accurate transfer of outstanding loans or accounts receivabl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32_2600205253"/>
                                        <w:bookmarkStart w:id="385" w:name="__Fieldmark__132_2600205253"/>
                                        <w:bookmarkEnd w:id="3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33_2600205253"/>
                                        <w:bookmarkStart w:id="387" w:name="__Fieldmark__133_2600205253"/>
                                        <w:bookmarkEnd w:id="3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34_2600205253"/>
                                        <w:bookmarkStart w:id="389" w:name="__Fieldmark__134_2600205253"/>
                                        <w:bookmarkEnd w:id="3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32_2600205253"/>
                                  <w:bookmarkStart w:id="391" w:name="__Fieldmark__132_2600205253"/>
                                  <w:bookmarkEnd w:id="3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33_2600205253"/>
                                  <w:bookmarkStart w:id="393" w:name="__Fieldmark__133_2600205253"/>
                                  <w:bookmarkEnd w:id="3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34_2600205253"/>
                                  <w:bookmarkStart w:id="395" w:name="__Fieldmark__134_2600205253"/>
                                  <w:bookmarkEnd w:id="3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comply with the requirements governing the receipt of, and reporting on the use of, program income in the Integrated Disbursement and Information System?</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36_2600205253"/>
                                        <w:bookmarkStart w:id="397" w:name="__Fieldmark__136_2600205253"/>
                                        <w:bookmarkEnd w:id="3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37_2600205253"/>
                                        <w:bookmarkStart w:id="399" w:name="__Fieldmark__137_2600205253"/>
                                        <w:bookmarkEnd w:id="3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38_2600205253"/>
                                        <w:bookmarkStart w:id="401" w:name="__Fieldmark__138_2600205253"/>
                                        <w:bookmarkEnd w:id="4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36_2600205253"/>
                                  <w:bookmarkStart w:id="403" w:name="__Fieldmark__136_2600205253"/>
                                  <w:bookmarkEnd w:id="4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37_2600205253"/>
                                  <w:bookmarkStart w:id="405" w:name="__Fieldmark__137_2600205253"/>
                                  <w:bookmarkEnd w:id="4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38_2600205253"/>
                                  <w:bookmarkStart w:id="407" w:name="__Fieldmark__138_2600205253"/>
                                  <w:bookmarkEnd w:id="4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program participant received unexpected amounts of program income during its program year, did it follow the required procedures for amending or revising its Action Pla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570.302]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40_2600205253"/>
                                        <w:bookmarkStart w:id="409" w:name="__Fieldmark__140_2600205253"/>
                                        <w:bookmarkEnd w:id="4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41_2600205253"/>
                                        <w:bookmarkStart w:id="411" w:name="__Fieldmark__141_2600205253"/>
                                        <w:bookmarkEnd w:id="4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42_2600205253"/>
                                        <w:bookmarkStart w:id="413" w:name="__Fieldmark__142_2600205253"/>
                                        <w:bookmarkEnd w:id="4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40_2600205253"/>
                                  <w:bookmarkStart w:id="415" w:name="__Fieldmark__140_2600205253"/>
                                  <w:bookmarkEnd w:id="4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41_2600205253"/>
                                  <w:bookmarkStart w:id="417" w:name="__Fieldmark__141_2600205253"/>
                                  <w:bookmarkEnd w:id="4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42_2600205253"/>
                                  <w:bookmarkStart w:id="419" w:name="__Fieldmark__142_2600205253"/>
                                  <w:bookmarkEnd w:id="4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5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Did the program participant remit to HUD program income cash balances (except for amounts needed for immediate cash needs, cash balances in a revolving fund, and cash held in Section 108 accounts) that, as of the last day of the program year, exceeds one-twelfth of its most recent gra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4(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44_2600205253"/>
                                        <w:bookmarkStart w:id="421" w:name="__Fieldmark__144_2600205253"/>
                                        <w:bookmarkEnd w:id="4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45_2600205253"/>
                                        <w:bookmarkStart w:id="423" w:name="__Fieldmark__145_2600205253"/>
                                        <w:bookmarkEnd w:id="4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46_2600205253"/>
                                        <w:bookmarkStart w:id="425" w:name="__Fieldmark__146_2600205253"/>
                                        <w:bookmarkEnd w:id="4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144_2600205253"/>
                                  <w:bookmarkStart w:id="427" w:name="__Fieldmark__144_2600205253"/>
                                  <w:bookmarkEnd w:id="4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45_2600205253"/>
                                  <w:bookmarkStart w:id="429" w:name="__Fieldmark__145_2600205253"/>
                                  <w:bookmarkEnd w:id="4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146_2600205253"/>
                                  <w:bookmarkStart w:id="431" w:name="__Fieldmark__146_2600205253"/>
                                  <w:bookmarkEnd w:id="4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33"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d.   Did the program participant remit to HUD, at least annually, the interest paid on cash balances held in revolving fun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0(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48_2600205253"/>
                                        <w:bookmarkStart w:id="433" w:name="__Fieldmark__148_2600205253"/>
                                        <w:bookmarkEnd w:id="4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149_2600205253"/>
                                        <w:bookmarkStart w:id="435" w:name="__Fieldmark__149_2600205253"/>
                                        <w:bookmarkEnd w:id="4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50_2600205253"/>
                                        <w:bookmarkStart w:id="437" w:name="__Fieldmark__150_2600205253"/>
                                        <w:bookmarkEnd w:id="4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148_2600205253"/>
                                  <w:bookmarkStart w:id="439" w:name="__Fieldmark__148_2600205253"/>
                                  <w:bookmarkEnd w:id="4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49_2600205253"/>
                                  <w:bookmarkStart w:id="441" w:name="__Fieldmark__149_2600205253"/>
                                  <w:bookmarkEnd w:id="4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150_2600205253"/>
                                  <w:bookmarkStart w:id="443" w:name="__Fieldmark__150_2600205253"/>
                                  <w:bookmarkEnd w:id="4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52"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  Loan Servicing</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provides loans, does it have a system for properly servicing all CDBG-assisted loans (including deferred payment loans and revolving loan funds) that includ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i.    written loan agreements that clearly describe the repayment terms, what constitutes a default and how it can be cured, what actions the program participant will take if the default is not cured, and (if applicable) what is pledged as security for the lo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ii.   collection procedures that provide for the recognition of all current amounts due, payments received, notification to borrower when payments are overdue, a process for taking further action on defaulted loans, and criteria for writing off bad debts? </w:t>
            </w:r>
          </w:p>
          <w:p>
            <w:pPr>
              <w:pStyle w:val="Level1"/>
              <w:widowControl w:val="false"/>
              <w:numPr>
                <w:ilvl w:val="0"/>
                <w:numId w:val="0"/>
              </w:numPr>
              <w:tabs>
                <w:tab w:val="left" w:pos="-179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24 CFR 570.502(a)(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52_2600205253"/>
                                        <w:bookmarkStart w:id="445" w:name="__Fieldmark__152_2600205253"/>
                                        <w:bookmarkEnd w:id="4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153_2600205253"/>
                                        <w:bookmarkStart w:id="447" w:name="__Fieldmark__153_2600205253"/>
                                        <w:bookmarkEnd w:id="4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154_2600205253"/>
                                        <w:bookmarkStart w:id="449" w:name="__Fieldmark__154_2600205253"/>
                                        <w:bookmarkEnd w:id="4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152_2600205253"/>
                                  <w:bookmarkStart w:id="451" w:name="__Fieldmark__152_2600205253"/>
                                  <w:bookmarkEnd w:id="4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53_2600205253"/>
                                  <w:bookmarkStart w:id="453" w:name="__Fieldmark__153_2600205253"/>
                                  <w:bookmarkEnd w:id="4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154_2600205253"/>
                                  <w:bookmarkStart w:id="455" w:name="__Fieldmark__154_2600205253"/>
                                  <w:bookmarkEnd w:id="4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g.  Salaries and Wag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 xml:space="preserve">Are charges to the CDBG program for salaries and wages, whether treated as direct or indirect costs, based on payrolls documented in accordance with the generally accepted practice of the governmental unit and approved by a responsible official(s) of the governmental uni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24 CFR 570.502; 2 CFR Part 225, Appendix 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2044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56_2600205253"/>
                                        <w:bookmarkStart w:id="457" w:name="__Fieldmark__156_2600205253"/>
                                        <w:bookmarkEnd w:id="4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157_2600205253"/>
                                        <w:bookmarkStart w:id="459" w:name="__Fieldmark__157_2600205253"/>
                                        <w:bookmarkEnd w:id="4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158_2600205253"/>
                                        <w:bookmarkStart w:id="461" w:name="__Fieldmark__158_2600205253"/>
                                        <w:bookmarkEnd w:id="4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156_2600205253"/>
                                  <w:bookmarkStart w:id="463" w:name="__Fieldmark__156_2600205253"/>
                                  <w:bookmarkEnd w:id="4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57_2600205253"/>
                                  <w:bookmarkStart w:id="465" w:name="__Fieldmark__157_2600205253"/>
                                  <w:bookmarkEnd w:id="4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158_2600205253"/>
                                  <w:bookmarkStart w:id="467" w:name="__Fieldmark__158_2600205253"/>
                                  <w:bookmarkEnd w:id="4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r employees working solely on the CDBG program, are charges for their salaries and wages supported by periodic certifications that the employees worked solely on that program for the period covered by the certifi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 2 CFR Part 225, Appendix 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2044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60_2600205253"/>
                                        <w:bookmarkStart w:id="469" w:name="__Fieldmark__160_2600205253"/>
                                        <w:bookmarkEnd w:id="4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161_2600205253"/>
                                        <w:bookmarkStart w:id="471" w:name="__Fieldmark__161_2600205253"/>
                                        <w:bookmarkEnd w:id="4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162_2600205253"/>
                                        <w:bookmarkStart w:id="473" w:name="__Fieldmark__162_2600205253"/>
                                        <w:bookmarkEnd w:id="4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160_2600205253"/>
                                  <w:bookmarkStart w:id="475" w:name="__Fieldmark__160_2600205253"/>
                                  <w:bookmarkEnd w:id="4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161_2600205253"/>
                                  <w:bookmarkStart w:id="477" w:name="__Fieldmark__161_2600205253"/>
                                  <w:bookmarkEnd w:id="4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162_2600205253"/>
                                  <w:bookmarkStart w:id="479" w:name="__Fieldmark__162_2600205253"/>
                                  <w:bookmarkEnd w:id="4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5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Were the certifications prepared at least semi-annually and signed by the employee or a supervisory official having first-hand knowledge of the work performed by the employe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 2 CFR Part 225, Appendix 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2044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64_2600205253"/>
                                        <w:bookmarkStart w:id="481" w:name="__Fieldmark__164_2600205253"/>
                                        <w:bookmarkEnd w:id="4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165_2600205253"/>
                                        <w:bookmarkStart w:id="483" w:name="__Fieldmark__165_2600205253"/>
                                        <w:bookmarkEnd w:id="4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166_2600205253"/>
                                        <w:bookmarkStart w:id="485" w:name="__Fieldmark__166_2600205253"/>
                                        <w:bookmarkEnd w:id="4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164_2600205253"/>
                                  <w:bookmarkStart w:id="487" w:name="__Fieldmark__164_2600205253"/>
                                  <w:bookmarkEnd w:id="4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165_2600205253"/>
                                  <w:bookmarkStart w:id="489" w:name="__Fieldmark__165_2600205253"/>
                                  <w:bookmarkEnd w:id="4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166_2600205253"/>
                                  <w:bookmarkStart w:id="491" w:name="__Fieldmark__166_2600205253"/>
                                  <w:bookmarkEnd w:id="4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h.  Indirect Cos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0.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Are indirect costs charged to the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168_2600205253"/>
                                        <w:bookmarkStart w:id="493" w:name="__Fieldmark__168_2600205253"/>
                                        <w:bookmarkEnd w:id="4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169_2600205253"/>
                                        <w:bookmarkStart w:id="495" w:name="__Fieldmark__169_2600205253"/>
                                        <w:bookmarkEnd w:id="4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170_2600205253"/>
                                        <w:bookmarkStart w:id="497" w:name="__Fieldmark__170_2600205253"/>
                                        <w:bookmarkEnd w:id="4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168_2600205253"/>
                                  <w:bookmarkStart w:id="499" w:name="__Fieldmark__168_2600205253"/>
                                  <w:bookmarkEnd w:id="4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169_2600205253"/>
                                  <w:bookmarkStart w:id="501" w:name="__Fieldmark__169_2600205253"/>
                                  <w:bookmarkEnd w:id="5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170_2600205253"/>
                                  <w:bookmarkStart w:id="503" w:name="__Fieldmark__170_2600205253"/>
                                  <w:bookmarkEnd w:id="5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indirect costs are charged to the program, have Cost Allocation Plans and/or an Indirect Cost Rate proposal been developed in accordance with 2 CFR Part 225, Appendix A, Item F?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6(e) (2013 edition); 2 CFR Part 225, Appendix A, Item F]</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43" name="Frame4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172_2600205253"/>
                                        <w:bookmarkStart w:id="505" w:name="__Fieldmark__172_2600205253"/>
                                        <w:bookmarkEnd w:id="5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173_2600205253"/>
                                        <w:bookmarkStart w:id="507" w:name="__Fieldmark__173_2600205253"/>
                                        <w:bookmarkEnd w:id="5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174_2600205253"/>
                                        <w:bookmarkStart w:id="509" w:name="__Fieldmark__174_2600205253"/>
                                        <w:bookmarkEnd w:id="5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172_2600205253"/>
                                  <w:bookmarkStart w:id="511" w:name="__Fieldmark__172_2600205253"/>
                                  <w:bookmarkEnd w:id="5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173_2600205253"/>
                                  <w:bookmarkStart w:id="513" w:name="__Fieldmark__173_2600205253"/>
                                  <w:bookmarkEnd w:id="5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174_2600205253"/>
                                  <w:bookmarkStart w:id="515" w:name="__Fieldmark__174_2600205253"/>
                                  <w:bookmarkEnd w:id="5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c.   Are indirect costs billed in accordance with an approved Cost Allocation Plan or Indirect Cost Rate developed pursuant to 2 CFR Part 225, Appendix A, Item F?</w:t>
            </w:r>
          </w:p>
          <w:p>
            <w:pPr>
              <w:pStyle w:val="Level1"/>
              <w:widowControl w:val="false"/>
              <w:numPr>
                <w:ilvl w:val="0"/>
                <w:numId w:val="0"/>
              </w:numPr>
              <w:tabs>
                <w:tab w:val="clear" w:pos="4320"/>
                <w:tab w:val="clear" w:pos="8640"/>
              </w:tabs>
              <w:ind w:left="360" w:hanging="0"/>
              <w:rPr/>
            </w:pPr>
            <w:r>
              <w:rPr/>
              <w:t>[24 CFR 570.206(e) (2013 edition); 2 CFR Part 225, Appendix A, Item F]</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176_2600205253"/>
                                        <w:bookmarkStart w:id="517" w:name="__Fieldmark__176_2600205253"/>
                                        <w:bookmarkEnd w:id="5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177_2600205253"/>
                                        <w:bookmarkStart w:id="519" w:name="__Fieldmark__177_2600205253"/>
                                        <w:bookmarkEnd w:id="5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178_2600205253"/>
                                        <w:bookmarkStart w:id="521" w:name="__Fieldmark__178_2600205253"/>
                                        <w:bookmarkEnd w:id="5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176_2600205253"/>
                                  <w:bookmarkStart w:id="523" w:name="__Fieldmark__176_2600205253"/>
                                  <w:bookmarkEnd w:id="5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177_2600205253"/>
                                  <w:bookmarkStart w:id="525" w:name="__Fieldmark__177_2600205253"/>
                                  <w:bookmarkEnd w:id="5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178_2600205253"/>
                                  <w:bookmarkStart w:id="527" w:name="__Fieldmark__178_2600205253"/>
                                  <w:bookmarkEnd w:id="5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I.   Minority-Owned Financial Institu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1.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t xml:space="preserve">Has the program participant used minority-owned financial institutions in conjunction with the grant program?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rPr>
              <w:t>NOTE:</w:t>
            </w:r>
            <w:r>
              <w:rPr/>
              <w:t xml:space="preserve">  Because program participants are </w:t>
            </w:r>
            <w:r>
              <w:rPr>
                <w:u w:val="single"/>
              </w:rPr>
              <w:t>not required</w:t>
            </w:r>
            <w:r>
              <w:rPr/>
              <w:t xml:space="preserve"> to use minority-owned financial institutions, but are encouraged to do so pursuant to 24 CFR 84.22(j) and 85.21(h), a “No” response to this question would </w:t>
            </w:r>
            <w:r>
              <w:rPr>
                <w:b/>
                <w:bCs/>
              </w:rPr>
              <w:t>NOT</w:t>
            </w:r>
            <w:r>
              <w:rPr/>
              <w:t xml:space="preserve"> constitute a finding.</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2044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180_2600205253"/>
                                        <w:bookmarkStart w:id="529" w:name="__Fieldmark__180_2600205253"/>
                                        <w:bookmarkEnd w:id="5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181_2600205253"/>
                                        <w:bookmarkStart w:id="531" w:name="__Fieldmark__181_2600205253"/>
                                        <w:bookmarkEnd w:id="5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182_2600205253"/>
                                        <w:bookmarkStart w:id="533" w:name="__Fieldmark__182_2600205253"/>
                                        <w:bookmarkEnd w:id="5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180_2600205253"/>
                                  <w:bookmarkStart w:id="535" w:name="__Fieldmark__180_2600205253"/>
                                  <w:bookmarkEnd w:id="5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181_2600205253"/>
                                  <w:bookmarkStart w:id="537" w:name="__Fieldmark__181_2600205253"/>
                                  <w:bookmarkEnd w:id="5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182_2600205253"/>
                                  <w:bookmarkStart w:id="539" w:name="__Fieldmark__182_2600205253"/>
                                  <w:bookmarkEnd w:id="5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j.  Lump Sum Drawdow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rogram participant draw down funds in a lump sum as permitted by the regulation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1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margin">
                        <wp:posOffset>109220</wp:posOffset>
                      </wp:positionH>
                      <wp:positionV relativeFrom="paragraph">
                        <wp:posOffset>53340</wp:posOffset>
                      </wp:positionV>
                      <wp:extent cx="1020445" cy="466090"/>
                      <wp:effectExtent l="0" t="0" r="0" b="0"/>
                      <wp:wrapSquare wrapText="bothSides"/>
                      <wp:docPr id="46" name="Frame4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184_2600205253"/>
                                        <w:bookmarkStart w:id="541" w:name="__Fieldmark__184_2600205253"/>
                                        <w:bookmarkEnd w:id="5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185_2600205253"/>
                                        <w:bookmarkStart w:id="543" w:name="__Fieldmark__185_2600205253"/>
                                        <w:bookmarkEnd w:id="5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186_2600205253"/>
                                        <w:bookmarkStart w:id="545" w:name="__Fieldmark__186_2600205253"/>
                                        <w:bookmarkEnd w:id="5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184_2600205253"/>
                                  <w:bookmarkStart w:id="547" w:name="__Fieldmark__184_2600205253"/>
                                  <w:bookmarkEnd w:id="5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185_2600205253"/>
                                  <w:bookmarkStart w:id="549" w:name="__Fieldmark__185_2600205253"/>
                                  <w:bookmarkEnd w:id="5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186_2600205253"/>
                                  <w:bookmarkStart w:id="551" w:name="__Fieldmark__186_2600205253"/>
                                  <w:bookmarkEnd w:id="5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lump-sum agreement contain all of the required eleme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13(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margin">
                        <wp:posOffset>109220</wp:posOffset>
                      </wp:positionH>
                      <wp:positionV relativeFrom="paragraph">
                        <wp:posOffset>53340</wp:posOffset>
                      </wp:positionV>
                      <wp:extent cx="1020445" cy="466090"/>
                      <wp:effectExtent l="0" t="0" r="0" b="0"/>
                      <wp:wrapSquare wrapText="bothSides"/>
                      <wp:docPr id="47" name="Frame4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188_2600205253"/>
                                        <w:bookmarkStart w:id="553" w:name="__Fieldmark__188_2600205253"/>
                                        <w:bookmarkEnd w:id="5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189_2600205253"/>
                                        <w:bookmarkStart w:id="555" w:name="__Fieldmark__189_2600205253"/>
                                        <w:bookmarkEnd w:id="5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190_2600205253"/>
                                        <w:bookmarkStart w:id="557" w:name="__Fieldmark__190_2600205253"/>
                                        <w:bookmarkEnd w:id="5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188_2600205253"/>
                                  <w:bookmarkStart w:id="559" w:name="__Fieldmark__188_2600205253"/>
                                  <w:bookmarkEnd w:id="5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189_2600205253"/>
                                  <w:bookmarkStart w:id="561" w:name="__Fieldmark__189_2600205253"/>
                                  <w:bookmarkEnd w:id="5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190_2600205253"/>
                                  <w:bookmarkStart w:id="563" w:name="__Fieldmark__190_2600205253"/>
                                  <w:bookmarkEnd w:id="5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Are the funds being used in accordance with the written agreement for the activities listed as eligible in 24 CFR 570.513?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1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margin">
                        <wp:posOffset>109220</wp:posOffset>
                      </wp:positionH>
                      <wp:positionV relativeFrom="paragraph">
                        <wp:posOffset>53340</wp:posOffset>
                      </wp:positionV>
                      <wp:extent cx="1020445" cy="466090"/>
                      <wp:effectExtent l="0" t="0" r="0" b="0"/>
                      <wp:wrapSquare wrapText="bothSides"/>
                      <wp:docPr id="48" name="Frame4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192_2600205253"/>
                                        <w:bookmarkStart w:id="565" w:name="__Fieldmark__192_2600205253"/>
                                        <w:bookmarkEnd w:id="5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193_2600205253"/>
                                        <w:bookmarkStart w:id="567" w:name="__Fieldmark__193_2600205253"/>
                                        <w:bookmarkEnd w:id="5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194_2600205253"/>
                                        <w:bookmarkStart w:id="569" w:name="__Fieldmark__194_2600205253"/>
                                        <w:bookmarkEnd w:id="5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192_2600205253"/>
                                  <w:bookmarkStart w:id="571" w:name="__Fieldmark__192_2600205253"/>
                                  <w:bookmarkEnd w:id="5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193_2600205253"/>
                                  <w:bookmarkStart w:id="573" w:name="__Fieldmark__193_2600205253"/>
                                  <w:bookmarkEnd w:id="5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194_2600205253"/>
                                  <w:bookmarkStart w:id="575" w:name="__Fieldmark__194_2600205253"/>
                                  <w:bookmarkEnd w:id="5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d.   Has use of the deposited funds commenced within 45 days of the initial deposi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13(b)(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margin">
                        <wp:posOffset>109220</wp:posOffset>
                      </wp:positionH>
                      <wp:positionV relativeFrom="paragraph">
                        <wp:posOffset>53340</wp:posOffset>
                      </wp:positionV>
                      <wp:extent cx="1020445" cy="466090"/>
                      <wp:effectExtent l="0" t="0" r="0" b="0"/>
                      <wp:wrapSquare wrapText="bothSides"/>
                      <wp:docPr id="49" name="Frame4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196_2600205253"/>
                                        <w:bookmarkStart w:id="577" w:name="__Fieldmark__196_2600205253"/>
                                        <w:bookmarkEnd w:id="5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197_2600205253"/>
                                        <w:bookmarkStart w:id="579" w:name="__Fieldmark__197_2600205253"/>
                                        <w:bookmarkEnd w:id="5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198_2600205253"/>
                                        <w:bookmarkStart w:id="581" w:name="__Fieldmark__198_2600205253"/>
                                        <w:bookmarkEnd w:id="5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196_2600205253"/>
                                  <w:bookmarkStart w:id="583" w:name="__Fieldmark__196_2600205253"/>
                                  <w:bookmarkEnd w:id="5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197_2600205253"/>
                                  <w:bookmarkStart w:id="585" w:name="__Fieldmark__197_2600205253"/>
                                  <w:bookmarkEnd w:id="5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198_2600205253"/>
                                  <w:bookmarkStart w:id="587" w:name="__Fieldmark__198_2600205253"/>
                                  <w:bookmarkEnd w:id="5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e.   Have funds been substantially disbursed within 180 days of receipt of the deposi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13(b)(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margin">
                        <wp:posOffset>109220</wp:posOffset>
                      </wp:positionH>
                      <wp:positionV relativeFrom="paragraph">
                        <wp:posOffset>53340</wp:posOffset>
                      </wp:positionV>
                      <wp:extent cx="1020445" cy="466090"/>
                      <wp:effectExtent l="0" t="0" r="0" b="0"/>
                      <wp:wrapSquare wrapText="bothSides"/>
                      <wp:docPr id="50" name="Frame5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200_2600205253"/>
                                        <w:bookmarkStart w:id="589" w:name="__Fieldmark__200_2600205253"/>
                                        <w:bookmarkEnd w:id="5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201_2600205253"/>
                                        <w:bookmarkStart w:id="591" w:name="__Fieldmark__201_2600205253"/>
                                        <w:bookmarkEnd w:id="5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202_2600205253"/>
                                        <w:bookmarkStart w:id="593" w:name="__Fieldmark__202_2600205253"/>
                                        <w:bookmarkEnd w:id="5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200_2600205253"/>
                                  <w:bookmarkStart w:id="595" w:name="__Fieldmark__200_2600205253"/>
                                  <w:bookmarkEnd w:id="5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201_2600205253"/>
                                  <w:bookmarkStart w:id="597" w:name="__Fieldmark__201_2600205253"/>
                                  <w:bookmarkEnd w:id="5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202_2600205253"/>
                                  <w:bookmarkStart w:id="599" w:name="__Fieldmark__202_2600205253"/>
                                  <w:bookmarkEnd w:id="5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k.  OMB Circular A-133: Audits of States, Local Governments, and Non-Profit Organizations</w:t>
      </w:r>
    </w:p>
    <w:p>
      <w:pPr>
        <w:pStyle w:val="Normal"/>
        <w:widowControl w:val="false"/>
        <w:spacing w:lineRule="auto" w:line="120"/>
        <w:ind w:left="360" w:hanging="0"/>
        <w:rPr>
          <w:b/>
          <w:b/>
          <w:bCs/>
          <w:caps/>
          <w:u w:val="single"/>
        </w:rPr>
      </w:pPr>
      <w:r>
        <w:rPr>
          <w:b/>
          <w:bCs/>
          <w:caps/>
          <w:u w:val="single"/>
        </w:rPr>
      </w:r>
    </w:p>
    <w:p>
      <w:pPr>
        <w:pStyle w:val="Normal"/>
        <w:widowControl w:val="false"/>
        <w:ind w:left="360" w:hanging="0"/>
        <w:rPr/>
      </w:pPr>
      <w:r>
        <w:rPr>
          <w:b/>
          <w:bCs/>
          <w:u w:val="single"/>
        </w:rPr>
        <w:t>Instructions</w:t>
      </w:r>
      <w:r>
        <w:rPr>
          <w:b/>
          <w:bCs/>
        </w:rPr>
        <w:t>:</w:t>
      </w:r>
      <w:r>
        <w:rPr/>
        <w:t xml:space="preserve">  Program participants under many CPD programs are subject to OMB Circular A-133, which establishes audit requirements pursuant to the Single Audit Act Amendments of 1996 for states, local governments, and non-profit organizations that receive Federal aid.  The Circular defines responsibilities for implementing and monitoring those requirements.  Program participants that, in turn, provide Federal funds to secondary organizations are called pass-through entities.  For simplification purposes, the term “subrecipient” will be used in this guide to refer to all such secondary organizations.  Pass-through entities are required by OMB A-133, §___.400(d) to establish systems to oversee subrecipient compliance with A-133.  This section of questions is designed to assist in determining whether the participant is in compliance with the required elements of an audits management system.  An audits management review worksheet is attached to this Exhibit that can be used to help document the results from testing a sample of grants to subrecipients against the program participant’s control system.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3.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or any of its subrecipients) meet the annual expenditure threshold ($500,000 for grants being monitored under this Exhibit) for having a single or program-specific audit conducted?  If “no,” skip questions 24 through 42 and the Audit Review Workshee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24 CFR 85.26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margin">
                        <wp:posOffset>109220</wp:posOffset>
                      </wp:positionH>
                      <wp:positionV relativeFrom="paragraph">
                        <wp:posOffset>53340</wp:posOffset>
                      </wp:positionV>
                      <wp:extent cx="1020445" cy="466090"/>
                      <wp:effectExtent l="0" t="0" r="0" b="0"/>
                      <wp:wrapSquare wrapText="bothSides"/>
                      <wp:docPr id="51" name="Frame5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204_2600205253"/>
                                        <w:bookmarkStart w:id="601" w:name="__Fieldmark__204_2600205253"/>
                                        <w:bookmarkEnd w:id="6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205_2600205253"/>
                                        <w:bookmarkStart w:id="603" w:name="__Fieldmark__205_2600205253"/>
                                        <w:bookmarkEnd w:id="6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206_2600205253"/>
                                        <w:bookmarkStart w:id="605" w:name="__Fieldmark__206_2600205253"/>
                                        <w:bookmarkEnd w:id="6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204_2600205253"/>
                                  <w:bookmarkStart w:id="607" w:name="__Fieldmark__204_2600205253"/>
                                  <w:bookmarkEnd w:id="6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205_2600205253"/>
                                  <w:bookmarkStart w:id="609" w:name="__Fieldmark__205_2600205253"/>
                                  <w:bookmarkEnd w:id="6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206_2600205253"/>
                                  <w:bookmarkStart w:id="611" w:name="__Fieldmark__206_2600205253"/>
                                  <w:bookmarkEnd w:id="6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program participant’s means of ensuring that audits are conducted to meet all of the following:</w:t>
            </w:r>
          </w:p>
          <w:p>
            <w:pPr>
              <w:pStyle w:val="Level1"/>
              <w:widowControl w:val="false"/>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t the proper time? [OMB Circular A-133, §___.320(a)]</w:t>
            </w:r>
          </w:p>
          <w:p>
            <w:pPr>
              <w:pStyle w:val="Level1"/>
              <w:widowControl w:val="false"/>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by independent, qualified personnel? [OMB Circular A-133, §___.305]</w:t>
            </w:r>
          </w:p>
          <w:p>
            <w:pPr>
              <w:pStyle w:val="Level1"/>
              <w:widowControl w:val="false"/>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n a manner which meets the Comptroller General’s audit standards?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500 (2013 edi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program participant’s audit report include an opinion on whether the financial statements are presented fairly in all material respects in conformity with generally accepted accounting principles and whether the schedule of expenditures is presented fairly in all material respec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7); OMB Circular A-133, §___.310(a)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3">
                      <wp:simplePos x="0" y="0"/>
                      <wp:positionH relativeFrom="margin">
                        <wp:posOffset>109220</wp:posOffset>
                      </wp:positionH>
                      <wp:positionV relativeFrom="paragraph">
                        <wp:posOffset>53340</wp:posOffset>
                      </wp:positionV>
                      <wp:extent cx="1020445" cy="466090"/>
                      <wp:effectExtent l="0" t="0" r="0" b="0"/>
                      <wp:wrapSquare wrapText="bothSides"/>
                      <wp:docPr id="52" name="Frame5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209_2600205253"/>
                                        <w:bookmarkStart w:id="613" w:name="__Fieldmark__209_2600205253"/>
                                        <w:bookmarkEnd w:id="6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210_2600205253"/>
                                        <w:bookmarkStart w:id="615" w:name="__Fieldmark__210_2600205253"/>
                                        <w:bookmarkEnd w:id="6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211_2600205253"/>
                                        <w:bookmarkStart w:id="617" w:name="__Fieldmark__211_2600205253"/>
                                        <w:bookmarkEnd w:id="6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209_2600205253"/>
                                  <w:bookmarkStart w:id="619" w:name="__Fieldmark__209_2600205253"/>
                                  <w:bookmarkEnd w:id="6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210_2600205253"/>
                                  <w:bookmarkStart w:id="621" w:name="__Fieldmark__210_2600205253"/>
                                  <w:bookmarkEnd w:id="6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211_2600205253"/>
                                  <w:bookmarkStart w:id="623" w:name="__Fieldmark__211_2600205253"/>
                                  <w:bookmarkEnd w:id="6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Do the program participant’s financial statements reflect its financial position, results of operations or changes in net assets and, where appropriate, cash flows for the fiscal yea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7); OMB Circular A-133, §___.310(a) and 24 CFR 85.26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4">
                      <wp:simplePos x="0" y="0"/>
                      <wp:positionH relativeFrom="margin">
                        <wp:posOffset>109220</wp:posOffset>
                      </wp:positionH>
                      <wp:positionV relativeFrom="paragraph">
                        <wp:posOffset>53340</wp:posOffset>
                      </wp:positionV>
                      <wp:extent cx="1020445" cy="466090"/>
                      <wp:effectExtent l="0" t="0" r="0" b="0"/>
                      <wp:wrapSquare wrapText="bothSides"/>
                      <wp:docPr id="53" name="Frame5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213_2600205253"/>
                                        <w:bookmarkStart w:id="625" w:name="__Fieldmark__213_2600205253"/>
                                        <w:bookmarkEnd w:id="6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214_2600205253"/>
                                        <w:bookmarkStart w:id="627" w:name="__Fieldmark__214_2600205253"/>
                                        <w:bookmarkEnd w:id="6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215_2600205253"/>
                                        <w:bookmarkStart w:id="629" w:name="__Fieldmark__215_2600205253"/>
                                        <w:bookmarkEnd w:id="6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213_2600205253"/>
                                  <w:bookmarkStart w:id="631" w:name="__Fieldmark__213_2600205253"/>
                                  <w:bookmarkEnd w:id="6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214_2600205253"/>
                                  <w:bookmarkStart w:id="633" w:name="__Fieldmark__214_2600205253"/>
                                  <w:bookmarkEnd w:id="6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215_2600205253"/>
                                  <w:bookmarkStart w:id="635" w:name="__Fieldmark__215_2600205253"/>
                                  <w:bookmarkEnd w:id="6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inform subrecipients of the OMB Circular A-133 audit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85.26 and 24 CFR 570.503(b)(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5">
                      <wp:simplePos x="0" y="0"/>
                      <wp:positionH relativeFrom="margin">
                        <wp:posOffset>109220</wp:posOffset>
                      </wp:positionH>
                      <wp:positionV relativeFrom="paragraph">
                        <wp:posOffset>53340</wp:posOffset>
                      </wp:positionV>
                      <wp:extent cx="1020445" cy="466090"/>
                      <wp:effectExtent l="0" t="0" r="0" b="0"/>
                      <wp:wrapSquare wrapText="bothSides"/>
                      <wp:docPr id="54" name="Frame5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217_2600205253"/>
                                        <w:bookmarkStart w:id="637" w:name="__Fieldmark__217_2600205253"/>
                                        <w:bookmarkEnd w:id="6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218_2600205253"/>
                                        <w:bookmarkStart w:id="639" w:name="__Fieldmark__218_2600205253"/>
                                        <w:bookmarkEnd w:id="6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219_2600205253"/>
                                        <w:bookmarkStart w:id="641" w:name="__Fieldmark__219_2600205253"/>
                                        <w:bookmarkEnd w:id="6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217_2600205253"/>
                                  <w:bookmarkStart w:id="643" w:name="__Fieldmark__217_2600205253"/>
                                  <w:bookmarkEnd w:id="6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218_2600205253"/>
                                  <w:bookmarkStart w:id="645" w:name="__Fieldmark__218_2600205253"/>
                                  <w:bookmarkEnd w:id="6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219_2600205253"/>
                                  <w:bookmarkStart w:id="647" w:name="__Fieldmark__219_2600205253"/>
                                  <w:bookmarkEnd w:id="6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Has the program participant determined if subrecipients expending $500,000 or more in Federal awards in the fiscal year met the requirements of OMB Circular A-133?</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7); OMB Circular A-133, §___.20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6">
                      <wp:simplePos x="0" y="0"/>
                      <wp:positionH relativeFrom="margin">
                        <wp:posOffset>109220</wp:posOffset>
                      </wp:positionH>
                      <wp:positionV relativeFrom="paragraph">
                        <wp:posOffset>53340</wp:posOffset>
                      </wp:positionV>
                      <wp:extent cx="1020445" cy="466090"/>
                      <wp:effectExtent l="0" t="0" r="0" b="0"/>
                      <wp:wrapSquare wrapText="bothSides"/>
                      <wp:docPr id="55" name="Frame5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221_2600205253"/>
                                        <w:bookmarkStart w:id="649" w:name="__Fieldmark__221_2600205253"/>
                                        <w:bookmarkEnd w:id="6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222_2600205253"/>
                                        <w:bookmarkStart w:id="651" w:name="__Fieldmark__222_2600205253"/>
                                        <w:bookmarkEnd w:id="6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223_2600205253"/>
                                        <w:bookmarkStart w:id="653" w:name="__Fieldmark__223_2600205253"/>
                                        <w:bookmarkEnd w:id="6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221_2600205253"/>
                                  <w:bookmarkStart w:id="655" w:name="__Fieldmark__221_2600205253"/>
                                  <w:bookmarkEnd w:id="6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222_2600205253"/>
                                  <w:bookmarkStart w:id="657" w:name="__Fieldmark__222_2600205253"/>
                                  <w:bookmarkEnd w:id="6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223_2600205253"/>
                                  <w:bookmarkStart w:id="659" w:name="__Fieldmark__223_2600205253"/>
                                  <w:bookmarkEnd w:id="6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Are the financial statements of subrecipients presented fairly in all material respects in conformity with generally accepted accounting principl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400(d)(4) and §___.500(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7">
                      <wp:simplePos x="0" y="0"/>
                      <wp:positionH relativeFrom="margin">
                        <wp:posOffset>109220</wp:posOffset>
                      </wp:positionH>
                      <wp:positionV relativeFrom="paragraph">
                        <wp:posOffset>53340</wp:posOffset>
                      </wp:positionV>
                      <wp:extent cx="1020445" cy="466090"/>
                      <wp:effectExtent l="0" t="0" r="0" b="0"/>
                      <wp:wrapSquare wrapText="bothSides"/>
                      <wp:docPr id="56" name="Frame5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225_2600205253"/>
                                        <w:bookmarkStart w:id="661" w:name="__Fieldmark__225_2600205253"/>
                                        <w:bookmarkEnd w:id="6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226_2600205253"/>
                                        <w:bookmarkStart w:id="663" w:name="__Fieldmark__226_2600205253"/>
                                        <w:bookmarkEnd w:id="6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227_2600205253"/>
                                        <w:bookmarkStart w:id="665" w:name="__Fieldmark__227_2600205253"/>
                                        <w:bookmarkEnd w:id="6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225_2600205253"/>
                                  <w:bookmarkStart w:id="667" w:name="__Fieldmark__225_2600205253"/>
                                  <w:bookmarkEnd w:id="6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226_2600205253"/>
                                  <w:bookmarkStart w:id="669" w:name="__Fieldmark__226_2600205253"/>
                                  <w:bookmarkEnd w:id="6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227_2600205253"/>
                                  <w:bookmarkStart w:id="671" w:name="__Fieldmark__227_2600205253"/>
                                  <w:bookmarkEnd w:id="6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ensure that each subrecipient audit confirms whether the subrecipient has internal accounting and other control systems to provide reasonable assurance that it is managing Federal financial assistance programs in compliance with applicable laws and regul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8">
                      <wp:simplePos x="0" y="0"/>
                      <wp:positionH relativeFrom="margin">
                        <wp:posOffset>109220</wp:posOffset>
                      </wp:positionH>
                      <wp:positionV relativeFrom="paragraph">
                        <wp:posOffset>53340</wp:posOffset>
                      </wp:positionV>
                      <wp:extent cx="1020445" cy="466090"/>
                      <wp:effectExtent l="0" t="0" r="0" b="0"/>
                      <wp:wrapSquare wrapText="bothSides"/>
                      <wp:docPr id="57" name="Frame5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229_2600205253"/>
                                        <w:bookmarkStart w:id="673" w:name="__Fieldmark__229_2600205253"/>
                                        <w:bookmarkEnd w:id="6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230_2600205253"/>
                                        <w:bookmarkStart w:id="675" w:name="__Fieldmark__230_2600205253"/>
                                        <w:bookmarkEnd w:id="6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76" w:name="__Fieldmark__231_2600205253"/>
                                        <w:bookmarkStart w:id="677" w:name="__Fieldmark__231_2600205253"/>
                                        <w:bookmarkEnd w:id="6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229_2600205253"/>
                                  <w:bookmarkStart w:id="679" w:name="__Fieldmark__229_2600205253"/>
                                  <w:bookmarkEnd w:id="6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230_2600205253"/>
                                  <w:bookmarkStart w:id="681" w:name="__Fieldmark__230_2600205253"/>
                                  <w:bookmarkEnd w:id="6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2" w:name="__Fieldmark__231_2600205253"/>
                                  <w:bookmarkStart w:id="683" w:name="__Fieldmark__231_2600205253"/>
                                  <w:bookmarkEnd w:id="6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9.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review each audit report of its subrecipients that expended $500,000 or more in Federal awards in the fiscal year to determine whether the audit report states the subrecipient has complied with the laws, regulations, and provisions of contracts or grant agreements that may have a direct and material effect on each of its major program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320(a) and §___.500(d)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9">
                      <wp:simplePos x="0" y="0"/>
                      <wp:positionH relativeFrom="margin">
                        <wp:posOffset>109220</wp:posOffset>
                      </wp:positionH>
                      <wp:positionV relativeFrom="paragraph">
                        <wp:posOffset>53340</wp:posOffset>
                      </wp:positionV>
                      <wp:extent cx="1020445" cy="466090"/>
                      <wp:effectExtent l="0" t="0" r="0" b="0"/>
                      <wp:wrapSquare wrapText="bothSides"/>
                      <wp:docPr id="58" name="Frame5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233_2600205253"/>
                                        <w:bookmarkStart w:id="685" w:name="__Fieldmark__233_2600205253"/>
                                        <w:bookmarkEnd w:id="6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234_2600205253"/>
                                        <w:bookmarkStart w:id="687" w:name="__Fieldmark__234_2600205253"/>
                                        <w:bookmarkEnd w:id="6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8" w:name="__Fieldmark__235_2600205253"/>
                                        <w:bookmarkStart w:id="689" w:name="__Fieldmark__235_2600205253"/>
                                        <w:bookmarkEnd w:id="6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233_2600205253"/>
                                  <w:bookmarkStart w:id="691" w:name="__Fieldmark__233_2600205253"/>
                                  <w:bookmarkEnd w:id="6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234_2600205253"/>
                                  <w:bookmarkStart w:id="693" w:name="__Fieldmark__234_2600205253"/>
                                  <w:bookmarkEnd w:id="6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94" w:name="__Fieldmark__235_2600205253"/>
                                  <w:bookmarkStart w:id="695" w:name="__Fieldmark__235_2600205253"/>
                                  <w:bookmarkEnd w:id="6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ensure that audit reports of its subrecipients that expended $500,000 or more in Federal awards in the fiscal year were submitted within 30 days after receipt of the auditor’s report, but not later than nine months after the end of the audit period (or such longer period agreed to in advance by the program participa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320(a)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0">
                      <wp:simplePos x="0" y="0"/>
                      <wp:positionH relativeFrom="margin">
                        <wp:posOffset>109220</wp:posOffset>
                      </wp:positionH>
                      <wp:positionV relativeFrom="paragraph">
                        <wp:posOffset>53340</wp:posOffset>
                      </wp:positionV>
                      <wp:extent cx="1020445" cy="466090"/>
                      <wp:effectExtent l="0" t="0" r="0" b="0"/>
                      <wp:wrapSquare wrapText="bothSides"/>
                      <wp:docPr id="59" name="Frame5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237_2600205253"/>
                                        <w:bookmarkStart w:id="697" w:name="__Fieldmark__237_2600205253"/>
                                        <w:bookmarkEnd w:id="6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238_2600205253"/>
                                        <w:bookmarkStart w:id="699" w:name="__Fieldmark__238_2600205253"/>
                                        <w:bookmarkEnd w:id="6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0" w:name="__Fieldmark__239_2600205253"/>
                                        <w:bookmarkStart w:id="701" w:name="__Fieldmark__239_2600205253"/>
                                        <w:bookmarkEnd w:id="7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237_2600205253"/>
                                  <w:bookmarkStart w:id="703" w:name="__Fieldmark__237_2600205253"/>
                                  <w:bookmarkEnd w:id="7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238_2600205253"/>
                                  <w:bookmarkStart w:id="705" w:name="__Fieldmark__238_2600205253"/>
                                  <w:bookmarkEnd w:id="7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6" w:name="__Fieldmark__239_2600205253"/>
                                  <w:bookmarkStart w:id="707" w:name="__Fieldmark__239_2600205253"/>
                                  <w:bookmarkEnd w:id="7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ensure that audit costs are allowable as a direct cost or as an allocated indirect cost, as determined in accordance with the applicable OMB cost principles?</w:t>
              <w:br/>
              <w:t>[24 CFR 570.502(a)(7); OMB Circular A-133, §___.400(d)(4) and §___.23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1">
                      <wp:simplePos x="0" y="0"/>
                      <wp:positionH relativeFrom="margin">
                        <wp:posOffset>109220</wp:posOffset>
                      </wp:positionH>
                      <wp:positionV relativeFrom="paragraph">
                        <wp:posOffset>53340</wp:posOffset>
                      </wp:positionV>
                      <wp:extent cx="1020445" cy="466090"/>
                      <wp:effectExtent l="0" t="0" r="0" b="0"/>
                      <wp:wrapSquare wrapText="bothSides"/>
                      <wp:docPr id="60" name="Frame6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241_2600205253"/>
                                        <w:bookmarkStart w:id="709" w:name="__Fieldmark__241_2600205253"/>
                                        <w:bookmarkEnd w:id="7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242_2600205253"/>
                                        <w:bookmarkStart w:id="711" w:name="__Fieldmark__242_2600205253"/>
                                        <w:bookmarkEnd w:id="7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12" w:name="__Fieldmark__243_2600205253"/>
                                        <w:bookmarkStart w:id="713" w:name="__Fieldmark__243_2600205253"/>
                                        <w:bookmarkEnd w:id="7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241_2600205253"/>
                                  <w:bookmarkStart w:id="715" w:name="__Fieldmark__241_2600205253"/>
                                  <w:bookmarkEnd w:id="7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242_2600205253"/>
                                  <w:bookmarkStart w:id="717" w:name="__Fieldmark__242_2600205253"/>
                                  <w:bookmarkEnd w:id="7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18" w:name="__Fieldmark__243_2600205253"/>
                                  <w:bookmarkStart w:id="719" w:name="__Fieldmark__243_2600205253"/>
                                  <w:bookmarkEnd w:id="7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procedures for determining what corrective actions by the subrecipient are necessary and appropriate to resolve findings and that such actions are take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400(d)(5)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2">
                      <wp:simplePos x="0" y="0"/>
                      <wp:positionH relativeFrom="margin">
                        <wp:posOffset>109220</wp:posOffset>
                      </wp:positionH>
                      <wp:positionV relativeFrom="paragraph">
                        <wp:posOffset>53340</wp:posOffset>
                      </wp:positionV>
                      <wp:extent cx="1020445" cy="466090"/>
                      <wp:effectExtent l="0" t="0" r="0" b="0"/>
                      <wp:wrapSquare wrapText="bothSides"/>
                      <wp:docPr id="61" name="Frame6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245_2600205253"/>
                                        <w:bookmarkStart w:id="721" w:name="__Fieldmark__245_2600205253"/>
                                        <w:bookmarkEnd w:id="7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246_2600205253"/>
                                        <w:bookmarkStart w:id="723" w:name="__Fieldmark__246_2600205253"/>
                                        <w:bookmarkEnd w:id="7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24" w:name="__Fieldmark__247_2600205253"/>
                                        <w:bookmarkStart w:id="725" w:name="__Fieldmark__247_2600205253"/>
                                        <w:bookmarkEnd w:id="7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245_2600205253"/>
                                  <w:bookmarkStart w:id="727" w:name="__Fieldmark__245_2600205253"/>
                                  <w:bookmarkEnd w:id="7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246_2600205253"/>
                                  <w:bookmarkStart w:id="729" w:name="__Fieldmark__246_2600205253"/>
                                  <w:bookmarkEnd w:id="7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30" w:name="__Fieldmark__247_2600205253"/>
                                  <w:bookmarkStart w:id="731" w:name="__Fieldmark__247_2600205253"/>
                                  <w:bookmarkEnd w:id="7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issue management decisions for audit findings within six months after receipt of subrecipient audit reports, and provide follow-up to ensure that the subrecipient takes appropriate and timely corrective ac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400(d)(5)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3">
                      <wp:simplePos x="0" y="0"/>
                      <wp:positionH relativeFrom="margin">
                        <wp:posOffset>109220</wp:posOffset>
                      </wp:positionH>
                      <wp:positionV relativeFrom="paragraph">
                        <wp:posOffset>53340</wp:posOffset>
                      </wp:positionV>
                      <wp:extent cx="1020445" cy="466090"/>
                      <wp:effectExtent l="0" t="0" r="0" b="0"/>
                      <wp:wrapSquare wrapText="bothSides"/>
                      <wp:docPr id="62" name="Frame6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249_2600205253"/>
                                        <w:bookmarkStart w:id="733" w:name="__Fieldmark__249_2600205253"/>
                                        <w:bookmarkEnd w:id="7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250_2600205253"/>
                                        <w:bookmarkStart w:id="735" w:name="__Fieldmark__250_2600205253"/>
                                        <w:bookmarkEnd w:id="7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36" w:name="__Fieldmark__251_2600205253"/>
                                        <w:bookmarkStart w:id="737" w:name="__Fieldmark__251_2600205253"/>
                                        <w:bookmarkEnd w:id="7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249_2600205253"/>
                                  <w:bookmarkStart w:id="739" w:name="__Fieldmark__249_2600205253"/>
                                  <w:bookmarkEnd w:id="7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250_2600205253"/>
                                  <w:bookmarkStart w:id="741" w:name="__Fieldmark__250_2600205253"/>
                                  <w:bookmarkEnd w:id="7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2" w:name="__Fieldmark__251_2600205253"/>
                                  <w:bookmarkStart w:id="743" w:name="__Fieldmark__251_2600205253"/>
                                  <w:bookmarkEnd w:id="7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adjust its records if necessitated by a subrecipient audi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400(d)(6)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4">
                      <wp:simplePos x="0" y="0"/>
                      <wp:positionH relativeFrom="margin">
                        <wp:posOffset>109220</wp:posOffset>
                      </wp:positionH>
                      <wp:positionV relativeFrom="paragraph">
                        <wp:posOffset>53340</wp:posOffset>
                      </wp:positionV>
                      <wp:extent cx="1020445" cy="466090"/>
                      <wp:effectExtent l="0" t="0" r="0" b="0"/>
                      <wp:wrapSquare wrapText="bothSides"/>
                      <wp:docPr id="63" name="Frame6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253_2600205253"/>
                                        <w:bookmarkStart w:id="745" w:name="__Fieldmark__253_2600205253"/>
                                        <w:bookmarkEnd w:id="7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254_2600205253"/>
                                        <w:bookmarkStart w:id="747" w:name="__Fieldmark__254_2600205253"/>
                                        <w:bookmarkEnd w:id="7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8" w:name="__Fieldmark__255_2600205253"/>
                                        <w:bookmarkStart w:id="749" w:name="__Fieldmark__255_2600205253"/>
                                        <w:bookmarkEnd w:id="7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253_2600205253"/>
                                  <w:bookmarkStart w:id="751" w:name="__Fieldmark__253_2600205253"/>
                                  <w:bookmarkEnd w:id="7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254_2600205253"/>
                                  <w:bookmarkStart w:id="753" w:name="__Fieldmark__254_2600205253"/>
                                  <w:bookmarkEnd w:id="7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54" w:name="__Fieldmark__255_2600205253"/>
                                  <w:bookmarkStart w:id="755" w:name="__Fieldmark__255_2600205253"/>
                                  <w:bookmarkEnd w:id="7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record review disclose any items that should have been adjusted in the program participant’s records, and adjusted accordingly?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7); OMB Circular A-133, §___.400(d)(6)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5">
                      <wp:simplePos x="0" y="0"/>
                      <wp:positionH relativeFrom="margin">
                        <wp:posOffset>109220</wp:posOffset>
                      </wp:positionH>
                      <wp:positionV relativeFrom="paragraph">
                        <wp:posOffset>53340</wp:posOffset>
                      </wp:positionV>
                      <wp:extent cx="1020445" cy="466090"/>
                      <wp:effectExtent l="0" t="0" r="0" b="0"/>
                      <wp:wrapSquare wrapText="bothSides"/>
                      <wp:docPr id="64" name="Frame6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257_2600205253"/>
                                        <w:bookmarkStart w:id="757" w:name="__Fieldmark__257_2600205253"/>
                                        <w:bookmarkEnd w:id="7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258_2600205253"/>
                                        <w:bookmarkStart w:id="759" w:name="__Fieldmark__258_2600205253"/>
                                        <w:bookmarkEnd w:id="7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0" w:name="__Fieldmark__259_2600205253"/>
                                        <w:bookmarkStart w:id="761" w:name="__Fieldmark__259_2600205253"/>
                                        <w:bookmarkEnd w:id="7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257_2600205253"/>
                                  <w:bookmarkStart w:id="763" w:name="__Fieldmark__257_2600205253"/>
                                  <w:bookmarkEnd w:id="7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258_2600205253"/>
                                  <w:bookmarkStart w:id="765" w:name="__Fieldmark__258_2600205253"/>
                                  <w:bookmarkEnd w:id="7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6" w:name="__Fieldmark__259_2600205253"/>
                                  <w:bookmarkStart w:id="767" w:name="__Fieldmark__259_2600205253"/>
                                  <w:bookmarkEnd w:id="7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s system or procedure require each subrecipient to permit independent auditors and program participant staff to have access to the records and financial statements, as necessary, to comply with the Circula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t>[24 CFR 570.502(a)(7); OMB Circular A-133, §___.400(d)(7)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6">
                      <wp:simplePos x="0" y="0"/>
                      <wp:positionH relativeFrom="margin">
                        <wp:posOffset>109220</wp:posOffset>
                      </wp:positionH>
                      <wp:positionV relativeFrom="paragraph">
                        <wp:posOffset>53340</wp:posOffset>
                      </wp:positionV>
                      <wp:extent cx="1020445" cy="466090"/>
                      <wp:effectExtent l="0" t="0" r="0" b="0"/>
                      <wp:wrapSquare wrapText="bothSides"/>
                      <wp:docPr id="65" name="Frame6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261_2600205253"/>
                                        <w:bookmarkStart w:id="769" w:name="__Fieldmark__261_2600205253"/>
                                        <w:bookmarkEnd w:id="7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262_2600205253"/>
                                        <w:bookmarkStart w:id="771" w:name="__Fieldmark__262_2600205253"/>
                                        <w:bookmarkEnd w:id="7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72" w:name="__Fieldmark__263_2600205253"/>
                                        <w:bookmarkStart w:id="773" w:name="__Fieldmark__263_2600205253"/>
                                        <w:bookmarkEnd w:id="7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261_2600205253"/>
                                  <w:bookmarkStart w:id="775" w:name="__Fieldmark__261_2600205253"/>
                                  <w:bookmarkEnd w:id="7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262_2600205253"/>
                                  <w:bookmarkStart w:id="777" w:name="__Fieldmark__262_2600205253"/>
                                  <w:bookmarkEnd w:id="7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78" w:name="__Fieldmark__263_2600205253"/>
                                  <w:bookmarkStart w:id="779" w:name="__Fieldmark__263_2600205253"/>
                                  <w:bookmarkEnd w:id="7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 process for referral of agency (or subrecipient)-contested findings and recommendations to senior level officials, outside of the normal chain of command, for resolu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7">
                      <wp:simplePos x="0" y="0"/>
                      <wp:positionH relativeFrom="margin">
                        <wp:posOffset>109220</wp:posOffset>
                      </wp:positionH>
                      <wp:positionV relativeFrom="paragraph">
                        <wp:posOffset>53340</wp:posOffset>
                      </wp:positionV>
                      <wp:extent cx="1020445" cy="466090"/>
                      <wp:effectExtent l="0" t="0" r="0" b="0"/>
                      <wp:wrapSquare wrapText="bothSides"/>
                      <wp:docPr id="66" name="Frame6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265_2600205253"/>
                                        <w:bookmarkStart w:id="781" w:name="__Fieldmark__265_2600205253"/>
                                        <w:bookmarkEnd w:id="7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266_2600205253"/>
                                        <w:bookmarkStart w:id="783" w:name="__Fieldmark__266_2600205253"/>
                                        <w:bookmarkEnd w:id="7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84" w:name="__Fieldmark__267_2600205253"/>
                                        <w:bookmarkStart w:id="785" w:name="__Fieldmark__267_2600205253"/>
                                        <w:bookmarkEnd w:id="7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265_2600205253"/>
                                  <w:bookmarkStart w:id="787" w:name="__Fieldmark__265_2600205253"/>
                                  <w:bookmarkEnd w:id="7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266_2600205253"/>
                                  <w:bookmarkStart w:id="789" w:name="__Fieldmark__266_2600205253"/>
                                  <w:bookmarkEnd w:id="7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90" w:name="__Fieldmark__267_2600205253"/>
                                  <w:bookmarkStart w:id="791" w:name="__Fieldmark__267_2600205253"/>
                                  <w:bookmarkEnd w:id="7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 system or procedure to promptly inform HUD and federal law enforcement authorities of illegal acts or irregulariti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8">
                      <wp:simplePos x="0" y="0"/>
                      <wp:positionH relativeFrom="margin">
                        <wp:posOffset>109220</wp:posOffset>
                      </wp:positionH>
                      <wp:positionV relativeFrom="paragraph">
                        <wp:posOffset>53340</wp:posOffset>
                      </wp:positionV>
                      <wp:extent cx="1020445" cy="466090"/>
                      <wp:effectExtent l="0" t="0" r="0" b="0"/>
                      <wp:wrapSquare wrapText="bothSides"/>
                      <wp:docPr id="67" name="Frame6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269_2600205253"/>
                                        <w:bookmarkStart w:id="793" w:name="__Fieldmark__269_2600205253"/>
                                        <w:bookmarkEnd w:id="7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270_2600205253"/>
                                        <w:bookmarkStart w:id="795" w:name="__Fieldmark__270_2600205253"/>
                                        <w:bookmarkEnd w:id="7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96" w:name="__Fieldmark__271_2600205253"/>
                                        <w:bookmarkStart w:id="797" w:name="__Fieldmark__271_2600205253"/>
                                        <w:bookmarkEnd w:id="7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269_2600205253"/>
                                  <w:bookmarkStart w:id="799" w:name="__Fieldmark__269_2600205253"/>
                                  <w:bookmarkEnd w:id="7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270_2600205253"/>
                                  <w:bookmarkStart w:id="801" w:name="__Fieldmark__270_2600205253"/>
                                  <w:bookmarkEnd w:id="8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2" w:name="__Fieldmark__271_2600205253"/>
                                  <w:bookmarkStart w:id="803" w:name="__Fieldmark__271_2600205253"/>
                                  <w:bookmarkEnd w:id="8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dure to establish an account receivable from the subrecipient when a monetary sanction is involv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9">
                      <wp:simplePos x="0" y="0"/>
                      <wp:positionH relativeFrom="margin">
                        <wp:posOffset>109220</wp:posOffset>
                      </wp:positionH>
                      <wp:positionV relativeFrom="paragraph">
                        <wp:posOffset>53340</wp:posOffset>
                      </wp:positionV>
                      <wp:extent cx="1020445" cy="466090"/>
                      <wp:effectExtent l="0" t="0" r="0" b="0"/>
                      <wp:wrapSquare wrapText="bothSides"/>
                      <wp:docPr id="68" name="Frame6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273_2600205253"/>
                                        <w:bookmarkStart w:id="805" w:name="__Fieldmark__273_2600205253"/>
                                        <w:bookmarkEnd w:id="8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274_2600205253"/>
                                        <w:bookmarkStart w:id="807" w:name="__Fieldmark__274_2600205253"/>
                                        <w:bookmarkEnd w:id="8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8" w:name="__Fieldmark__275_2600205253"/>
                                        <w:bookmarkStart w:id="809" w:name="__Fieldmark__275_2600205253"/>
                                        <w:bookmarkEnd w:id="8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0" w:name="__Fieldmark__273_2600205253"/>
                                  <w:bookmarkStart w:id="811" w:name="__Fieldmark__273_2600205253"/>
                                  <w:bookmarkEnd w:id="8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2" w:name="__Fieldmark__274_2600205253"/>
                                  <w:bookmarkStart w:id="813" w:name="__Fieldmark__274_2600205253"/>
                                  <w:bookmarkEnd w:id="8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14" w:name="__Fieldmark__275_2600205253"/>
                                  <w:bookmarkStart w:id="815" w:name="__Fieldmark__275_2600205253"/>
                                  <w:bookmarkEnd w:id="8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ensure consistent treatment of all audit finding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0">
                      <wp:simplePos x="0" y="0"/>
                      <wp:positionH relativeFrom="margin">
                        <wp:posOffset>109220</wp:posOffset>
                      </wp:positionH>
                      <wp:positionV relativeFrom="paragraph">
                        <wp:posOffset>53340</wp:posOffset>
                      </wp:positionV>
                      <wp:extent cx="1020445" cy="466090"/>
                      <wp:effectExtent l="0" t="0" r="0" b="0"/>
                      <wp:wrapSquare wrapText="bothSides"/>
                      <wp:docPr id="69" name="Frame6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6" w:name="__Fieldmark__277_2600205253"/>
                                        <w:bookmarkStart w:id="817" w:name="__Fieldmark__277_2600205253"/>
                                        <w:bookmarkEnd w:id="8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8" w:name="__Fieldmark__278_2600205253"/>
                                        <w:bookmarkStart w:id="819" w:name="__Fieldmark__278_2600205253"/>
                                        <w:bookmarkEnd w:id="8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0" w:name="__Fieldmark__279_2600205253"/>
                                        <w:bookmarkStart w:id="821" w:name="__Fieldmark__279_2600205253"/>
                                        <w:bookmarkEnd w:id="8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277_2600205253"/>
                                  <w:bookmarkStart w:id="823" w:name="__Fieldmark__277_2600205253"/>
                                  <w:bookmarkEnd w:id="8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4" w:name="__Fieldmark__278_2600205253"/>
                                  <w:bookmarkStart w:id="825" w:name="__Fieldmark__278_2600205253"/>
                                  <w:bookmarkEnd w:id="8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6" w:name="__Fieldmark__279_2600205253"/>
                                  <w:bookmarkStart w:id="827" w:name="__Fieldmark__279_2600205253"/>
                                  <w:bookmarkEnd w:id="8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4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make positive efforts to use small businesses, minority-owned firms, and women’s business enterprises in procuring audit services, and does its system encourage localities or subrecipie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subgrantees to do the sam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bCs/>
              </w:rPr>
              <w:t>NOTE</w:t>
            </w:r>
            <w:r>
              <w:rPr/>
              <w:t xml:space="preserve">:  Because program participants are </w:t>
            </w:r>
            <w:r>
              <w:rPr>
                <w:u w:val="single"/>
              </w:rPr>
              <w:t>not required</w:t>
            </w:r>
            <w:r>
              <w:rPr/>
              <w:t xml:space="preserve"> to use minority-owned financial institutions, but encouraged to do so pursuant to OMB Circular A-133, §___.305(a), a “No” response to this question would </w:t>
            </w:r>
            <w:r>
              <w:rPr>
                <w:b/>
                <w:bCs/>
              </w:rPr>
              <w:t>NOT</w:t>
            </w:r>
            <w:r>
              <w:rPr/>
              <w:t xml:space="preserve"> constitute a finding.</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1">
                      <wp:simplePos x="0" y="0"/>
                      <wp:positionH relativeFrom="margin">
                        <wp:posOffset>109220</wp:posOffset>
                      </wp:positionH>
                      <wp:positionV relativeFrom="paragraph">
                        <wp:posOffset>53340</wp:posOffset>
                      </wp:positionV>
                      <wp:extent cx="1020445" cy="466090"/>
                      <wp:effectExtent l="0" t="0" r="0" b="0"/>
                      <wp:wrapSquare wrapText="bothSides"/>
                      <wp:docPr id="70" name="Frame7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8" w:name="__Fieldmark__281_2600205253"/>
                                        <w:bookmarkStart w:id="829" w:name="__Fieldmark__281_2600205253"/>
                                        <w:bookmarkEnd w:id="8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30" w:name="__Fieldmark__282_2600205253"/>
                                        <w:bookmarkStart w:id="831" w:name="__Fieldmark__282_2600205253"/>
                                        <w:bookmarkEnd w:id="8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32" w:name="__Fieldmark__283_2600205253"/>
                                        <w:bookmarkStart w:id="833" w:name="__Fieldmark__283_2600205253"/>
                                        <w:bookmarkEnd w:id="8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34" w:name="__Fieldmark__281_2600205253"/>
                                  <w:bookmarkStart w:id="835" w:name="__Fieldmark__281_2600205253"/>
                                  <w:bookmarkEnd w:id="8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36" w:name="__Fieldmark__282_2600205253"/>
                                  <w:bookmarkStart w:id="837" w:name="__Fieldmark__282_2600205253"/>
                                  <w:bookmarkEnd w:id="8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38" w:name="__Fieldmark__283_2600205253"/>
                                  <w:bookmarkStart w:id="839" w:name="__Fieldmark__283_2600205253"/>
                                  <w:bookmarkEnd w:id="8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e results of your review, does the program participant comply with its responsibility to establish and maintain a system for ensuring that its subrecipients comply with OMB Circular A-13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2">
                      <wp:simplePos x="0" y="0"/>
                      <wp:positionH relativeFrom="margin">
                        <wp:posOffset>109220</wp:posOffset>
                      </wp:positionH>
                      <wp:positionV relativeFrom="paragraph">
                        <wp:posOffset>53340</wp:posOffset>
                      </wp:positionV>
                      <wp:extent cx="1020445" cy="466090"/>
                      <wp:effectExtent l="0" t="0" r="0" b="0"/>
                      <wp:wrapSquare wrapText="bothSides"/>
                      <wp:docPr id="71" name="Frame7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0" w:name="__Fieldmark__285_2600205253"/>
                                        <w:bookmarkStart w:id="841" w:name="__Fieldmark__285_2600205253"/>
                                        <w:bookmarkEnd w:id="8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2" w:name="__Fieldmark__286_2600205253"/>
                                        <w:bookmarkStart w:id="843" w:name="__Fieldmark__286_2600205253"/>
                                        <w:bookmarkEnd w:id="8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287_2600205253"/>
                                        <w:bookmarkStart w:id="845" w:name="__Fieldmark__287_2600205253"/>
                                        <w:bookmarkEnd w:id="8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6" w:name="__Fieldmark__285_2600205253"/>
                                  <w:bookmarkStart w:id="847" w:name="__Fieldmark__285_2600205253"/>
                                  <w:bookmarkEnd w:id="8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8" w:name="__Fieldmark__286_2600205253"/>
                                  <w:bookmarkStart w:id="849" w:name="__Fieldmark__286_2600205253"/>
                                  <w:bookmarkEnd w:id="8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50" w:name="__Fieldmark__287_2600205253"/>
                                  <w:bookmarkStart w:id="851" w:name="__Fieldmark__287_2600205253"/>
                                  <w:bookmarkEnd w:id="8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w:br w:type="page"/>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bl>
      <w:tblPr>
        <w:tblW w:w="9288" w:type="dxa"/>
        <w:jc w:val="left"/>
        <w:tblInd w:w="-113" w:type="dxa"/>
        <w:tblLayout w:type="fixed"/>
        <w:tblCellMar>
          <w:top w:w="0" w:type="dxa"/>
          <w:left w:w="108" w:type="dxa"/>
          <w:bottom w:w="0" w:type="dxa"/>
          <w:right w:w="108" w:type="dxa"/>
        </w:tblCellMar>
      </w:tblPr>
      <w:tblGrid>
        <w:gridCol w:w="1548"/>
        <w:gridCol w:w="4140"/>
        <w:gridCol w:w="720"/>
        <w:gridCol w:w="288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Worksheet: Guide for Review of </w:t>
            </w:r>
          </w:p>
          <w:p>
            <w:pPr>
              <w:pStyle w:val="Normal"/>
              <w:widowControl w:val="false"/>
              <w:jc w:val="center"/>
              <w:rPr>
                <w:b/>
                <w:b/>
                <w:bCs/>
              </w:rPr>
            </w:pPr>
            <w:r>
              <w:rPr>
                <w:b/>
                <w:bCs/>
              </w:rPr>
              <w:t xml:space="preserve">OMB Circular A-133 Audits Management System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 of Program Participant:</w:t>
            </w:r>
          </w:p>
          <w:p>
            <w:pPr>
              <w:pStyle w:val="Normal"/>
              <w:widowControl w:val="false"/>
              <w:rPr>
                <w:b/>
                <w:b/>
                <w:bCs/>
                <w:lang w:val="en-US" w:eastAsia="en-US"/>
              </w:rPr>
            </w:pPr>
            <w:r>
              <w:fldChar w:fldCharType="begin">
                <w:ffData>
                  <w:name w:val="Text2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Normal"/>
        <w:widowControl w:val="false"/>
        <w:rPr/>
      </w:pPr>
      <w:r>
        <w:rPr>
          <w:b/>
          <w:bCs/>
          <w:u w:val="single"/>
        </w:rPr>
        <w:t>Instructions</w:t>
      </w:r>
      <w:r>
        <w:rPr>
          <w:b/>
          <w:bCs/>
        </w:rPr>
        <w:t>:</w:t>
      </w:r>
      <w:r>
        <w:rPr/>
        <w:t xml:space="preserve">  This worksheet is intended to supplement the information contained in the Section </w:t>
      </w:r>
      <w:r>
        <w:rPr>
          <w:u w:val="single"/>
        </w:rPr>
        <w:t>K. OMB Circular A-133: Audits of States, Local Governments, and Non-Profit Organizations</w:t>
      </w:r>
      <w:r>
        <w:rPr/>
        <w:t xml:space="preserve">, of the Guide for Review of Financial Management.  Where subrecipient audits are reviewed to confirm the implementation of the program participant’s system, select a sample of grants and insert the names of the subrecipients in column (a) and the fiscal year end dates in column (b) of Part I.  Insert due dates and receipt deadlines in columns (c) through (e) of Part I; and answer “yes” or “no,” as appropriate, in columns (f) through (j) of Part II.  </w:t>
      </w:r>
    </w:p>
    <w:p>
      <w:pPr>
        <w:pStyle w:val="Normal"/>
        <w:widowControl w:val="false"/>
        <w:rPr/>
      </w:pPr>
      <w:r>
        <w:rPr/>
      </w:r>
    </w:p>
    <w:p>
      <w:pPr>
        <w:pStyle w:val="Normal"/>
        <w:widowControl w:val="false"/>
        <w:rPr/>
      </w:pPr>
      <w:r>
        <w:rPr/>
        <w:t>Part I - Receipt Deadlines</w:t>
      </w:r>
    </w:p>
    <w:tbl>
      <w:tblPr>
        <w:tblW w:w="9236" w:type="dxa"/>
        <w:jc w:val="left"/>
        <w:tblInd w:w="-56" w:type="dxa"/>
        <w:tblLayout w:type="fixed"/>
        <w:tblCellMar>
          <w:top w:w="0" w:type="dxa"/>
          <w:left w:w="108" w:type="dxa"/>
          <w:bottom w:w="0" w:type="dxa"/>
          <w:right w:w="108" w:type="dxa"/>
        </w:tblCellMar>
      </w:tblPr>
      <w:tblGrid>
        <w:gridCol w:w="596"/>
        <w:gridCol w:w="2117"/>
        <w:gridCol w:w="1483"/>
        <w:gridCol w:w="103"/>
        <w:gridCol w:w="1431"/>
        <w:gridCol w:w="86"/>
        <w:gridCol w:w="1290"/>
        <w:gridCol w:w="510"/>
        <w:gridCol w:w="1620"/>
      </w:tblGrid>
      <w:tr>
        <w:trPr>
          <w:trHeight w:val="189" w:hRule="atLeast"/>
        </w:trPr>
        <w:tc>
          <w:tcPr>
            <w:tcW w:w="596" w:type="dxa"/>
            <w:tcBorders/>
          </w:tcPr>
          <w:p>
            <w:pPr>
              <w:pStyle w:val="Normal"/>
              <w:widowControl w:val="false"/>
              <w:snapToGrid w:val="false"/>
              <w:rPr/>
            </w:pPr>
            <w:r>
              <w:rPr/>
            </w:r>
          </w:p>
        </w:tc>
        <w:tc>
          <w:tcPr>
            <w:tcW w:w="2117" w:type="dxa"/>
            <w:tcBorders>
              <w:bottom w:val="single" w:sz="4" w:space="0" w:color="000000"/>
            </w:tcBorders>
          </w:tcPr>
          <w:p>
            <w:pPr>
              <w:pStyle w:val="Normal"/>
              <w:widowControl w:val="false"/>
              <w:snapToGrid w:val="false"/>
              <w:jc w:val="center"/>
              <w:rPr/>
            </w:pPr>
            <w:r>
              <w:rPr/>
            </w:r>
          </w:p>
        </w:tc>
        <w:tc>
          <w:tcPr>
            <w:tcW w:w="1586" w:type="dxa"/>
            <w:gridSpan w:val="2"/>
            <w:tcBorders>
              <w:bottom w:val="single" w:sz="4" w:space="0" w:color="000000"/>
            </w:tcBorders>
          </w:tcPr>
          <w:p>
            <w:pPr>
              <w:pStyle w:val="Normal"/>
              <w:widowControl w:val="false"/>
              <w:snapToGrid w:val="false"/>
              <w:jc w:val="center"/>
              <w:rPr>
                <w:b/>
                <w:b/>
                <w:bCs/>
              </w:rPr>
            </w:pPr>
            <w:r>
              <w:rPr>
                <w:b/>
                <w:bCs/>
              </w:rPr>
            </w:r>
          </w:p>
        </w:tc>
        <w:tc>
          <w:tcPr>
            <w:tcW w:w="1431" w:type="dxa"/>
            <w:tcBorders>
              <w:bottom w:val="single" w:sz="4" w:space="0" w:color="000000"/>
            </w:tcBorders>
          </w:tcPr>
          <w:p>
            <w:pPr>
              <w:pStyle w:val="Normal"/>
              <w:widowControl w:val="false"/>
              <w:snapToGrid w:val="false"/>
              <w:jc w:val="center"/>
              <w:rPr>
                <w:b/>
                <w:b/>
                <w:bCs/>
              </w:rPr>
            </w:pPr>
            <w:r>
              <w:rPr>
                <w:b/>
                <w:bCs/>
              </w:rPr>
            </w:r>
          </w:p>
        </w:tc>
        <w:tc>
          <w:tcPr>
            <w:tcW w:w="1886" w:type="dxa"/>
            <w:gridSpan w:val="3"/>
            <w:tcBorders>
              <w:bottom w:val="single" w:sz="4" w:space="0" w:color="000000"/>
            </w:tcBorders>
          </w:tcPr>
          <w:p>
            <w:pPr>
              <w:pStyle w:val="Normal"/>
              <w:widowControl w:val="false"/>
              <w:snapToGrid w:val="false"/>
              <w:jc w:val="center"/>
              <w:rPr/>
            </w:pPr>
            <w:r>
              <w:rPr/>
            </w:r>
          </w:p>
        </w:tc>
        <w:tc>
          <w:tcPr>
            <w:tcW w:w="1620" w:type="dxa"/>
            <w:tcBorders>
              <w:bottom w:val="single" w:sz="4" w:space="0" w:color="000000"/>
            </w:tcBorders>
          </w:tcPr>
          <w:p>
            <w:pPr>
              <w:pStyle w:val="Normal"/>
              <w:widowControl w:val="false"/>
              <w:tabs>
                <w:tab w:val="clear" w:pos="720"/>
                <w:tab w:val="left" w:pos="8622" w:leader="none"/>
              </w:tabs>
              <w:snapToGrid w:val="false"/>
              <w:ind w:hanging="72"/>
              <w:jc w:val="center"/>
              <w:rPr/>
            </w:pPr>
            <w:r>
              <w:rPr/>
            </w:r>
          </w:p>
        </w:tc>
      </w:tr>
      <w:tr>
        <w:trPr>
          <w:trHeight w:val="372" w:hRule="atLeast"/>
          <w:cantSplit w:val="true"/>
        </w:trPr>
        <w:tc>
          <w:tcPr>
            <w:tcW w:w="59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pPr>
            <w:r>
              <w:rPr/>
            </w:r>
          </w:p>
        </w:tc>
        <w:tc>
          <w:tcPr>
            <w:tcW w:w="21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rPr>
            </w:pPr>
            <w:r>
              <w:rPr>
                <w:b/>
                <w:bCs/>
              </w:rPr>
              <w:t>Subrecipient Name</w:t>
            </w:r>
          </w:p>
        </w:tc>
        <w:tc>
          <w:tcPr>
            <w:tcW w:w="148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rPr>
            </w:pPr>
            <w:r>
              <w:rPr>
                <w:b/>
                <w:bCs/>
              </w:rPr>
              <w:t>Fiscal Year End Date</w:t>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rPr>
            </w:pPr>
            <w:r>
              <w:rPr>
                <w:b/>
                <w:bCs/>
              </w:rPr>
              <w:t xml:space="preserve">Audit </w:t>
            </w:r>
          </w:p>
          <w:p>
            <w:pPr>
              <w:pStyle w:val="Normal"/>
              <w:widowControl w:val="false"/>
              <w:jc w:val="center"/>
              <w:rPr>
                <w:b/>
                <w:b/>
                <w:bCs/>
              </w:rPr>
            </w:pPr>
            <w:r>
              <w:rPr>
                <w:b/>
                <w:bCs/>
              </w:rPr>
              <w:t>Report Date</w:t>
            </w:r>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rPr>
            </w:pPr>
            <w:r>
              <w:rPr>
                <w:b/>
                <w:bCs/>
              </w:rPr>
              <w:t xml:space="preserve">Audit </w:t>
            </w:r>
          </w:p>
          <w:p>
            <w:pPr>
              <w:pStyle w:val="Normal"/>
              <w:widowControl w:val="false"/>
              <w:jc w:val="center"/>
              <w:rPr>
                <w:b/>
                <w:b/>
                <w:bCs/>
              </w:rPr>
            </w:pPr>
            <w:r>
              <w:rPr>
                <w:b/>
                <w:bCs/>
              </w:rPr>
              <w:t>Due Date</w:t>
            </w:r>
          </w:p>
        </w:tc>
        <w:tc>
          <w:tcPr>
            <w:tcW w:w="213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8622" w:leader="none"/>
              </w:tabs>
              <w:ind w:hanging="72"/>
              <w:jc w:val="center"/>
              <w:rPr>
                <w:b/>
                <w:b/>
                <w:bCs/>
              </w:rPr>
            </w:pPr>
            <w:r>
              <w:rPr>
                <w:b/>
                <w:bCs/>
              </w:rPr>
              <w:t>Audit Received</w:t>
            </w:r>
          </w:p>
          <w:p>
            <w:pPr>
              <w:pStyle w:val="Normal"/>
              <w:widowControl w:val="false"/>
              <w:jc w:val="center"/>
              <w:rPr>
                <w:b/>
                <w:b/>
                <w:bCs/>
              </w:rPr>
            </w:pPr>
            <w:r>
              <w:rPr>
                <w:b/>
                <w:bCs/>
              </w:rPr>
              <w:t>Date</w:t>
            </w:r>
          </w:p>
        </w:tc>
      </w:tr>
      <w:tr>
        <w:trPr>
          <w:trHeight w:val="372" w:hRule="atLeast"/>
          <w:cantSplit w:val="true"/>
        </w:trPr>
        <w:tc>
          <w:tcPr>
            <w:tcW w:w="59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pPr>
            <w:r>
              <w:rPr/>
            </w:r>
          </w:p>
        </w:tc>
        <w:tc>
          <w:tcPr>
            <w:tcW w:w="21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a)</w:t>
            </w:r>
          </w:p>
        </w:tc>
        <w:tc>
          <w:tcPr>
            <w:tcW w:w="148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w:t>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c)</w:t>
            </w:r>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d)</w:t>
            </w:r>
          </w:p>
        </w:tc>
        <w:tc>
          <w:tcPr>
            <w:tcW w:w="213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e)</w:t>
            </w:r>
          </w:p>
        </w:tc>
      </w:tr>
      <w:tr>
        <w:trPr>
          <w:trHeight w:val="45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11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rPr/>
      </w:pPr>
      <w:r>
        <w:rPr/>
        <w:t>Part II - Were Requirements Met (Yes/No)?</w:t>
      </w:r>
    </w:p>
    <w:tbl>
      <w:tblPr>
        <w:tblW w:w="9558" w:type="dxa"/>
        <w:jc w:val="left"/>
        <w:tblInd w:w="-90" w:type="dxa"/>
        <w:tblLayout w:type="fixed"/>
        <w:tblCellMar>
          <w:top w:w="0" w:type="dxa"/>
          <w:left w:w="108" w:type="dxa"/>
          <w:bottom w:w="0" w:type="dxa"/>
          <w:right w:w="108" w:type="dxa"/>
        </w:tblCellMar>
      </w:tblPr>
      <w:tblGrid>
        <w:gridCol w:w="630"/>
        <w:gridCol w:w="1440"/>
        <w:gridCol w:w="1815"/>
        <w:gridCol w:w="1875"/>
        <w:gridCol w:w="1440"/>
        <w:gridCol w:w="2358"/>
      </w:tblGrid>
      <w:tr>
        <w:trPr>
          <w:trHeight w:val="243" w:hRule="atLeast"/>
        </w:trPr>
        <w:tc>
          <w:tcPr>
            <w:tcW w:w="63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b/>
                <w:b/>
                <w:bCs/>
              </w:rPr>
            </w:pPr>
            <w:r>
              <w:rPr>
                <w:b/>
                <w:bCs/>
              </w:rPr>
            </w:r>
          </w:p>
        </w:tc>
        <w:tc>
          <w:tcPr>
            <w:tcW w:w="1815" w:type="dxa"/>
            <w:tcBorders>
              <w:bottom w:val="single" w:sz="6" w:space="0" w:color="000000"/>
            </w:tcBorders>
          </w:tcPr>
          <w:p>
            <w:pPr>
              <w:pStyle w:val="Normal"/>
              <w:widowControl w:val="false"/>
              <w:snapToGrid w:val="false"/>
              <w:jc w:val="center"/>
              <w:rPr>
                <w:b/>
                <w:b/>
                <w:bCs/>
              </w:rPr>
            </w:pPr>
            <w:r>
              <w:rPr>
                <w:b/>
                <w:bCs/>
              </w:rPr>
            </w:r>
          </w:p>
        </w:tc>
        <w:tc>
          <w:tcPr>
            <w:tcW w:w="1875" w:type="dxa"/>
            <w:tcBorders>
              <w:bottom w:val="single" w:sz="6" w:space="0" w:color="000000"/>
            </w:tcBorders>
          </w:tcPr>
          <w:p>
            <w:pPr>
              <w:pStyle w:val="Normal"/>
              <w:widowControl w:val="false"/>
              <w:snapToGrid w:val="false"/>
              <w:jc w:val="center"/>
              <w:rPr>
                <w:b/>
                <w:b/>
                <w:bCs/>
              </w:rPr>
            </w:pPr>
            <w:r>
              <w:rPr>
                <w:b/>
                <w:bCs/>
              </w:rPr>
            </w:r>
          </w:p>
        </w:tc>
        <w:tc>
          <w:tcPr>
            <w:tcW w:w="1440" w:type="dxa"/>
            <w:tcBorders/>
          </w:tcPr>
          <w:p>
            <w:pPr>
              <w:pStyle w:val="Normal"/>
              <w:widowControl w:val="false"/>
              <w:tabs>
                <w:tab w:val="clear" w:pos="720"/>
                <w:tab w:val="left" w:pos="8622" w:leader="none"/>
              </w:tabs>
              <w:snapToGrid w:val="false"/>
              <w:ind w:hanging="72"/>
              <w:jc w:val="center"/>
              <w:rPr>
                <w:b/>
                <w:b/>
                <w:bCs/>
              </w:rPr>
            </w:pPr>
            <w:r>
              <w:rPr>
                <w:b/>
                <w:bCs/>
              </w:rPr>
            </w:r>
          </w:p>
        </w:tc>
        <w:tc>
          <w:tcPr>
            <w:tcW w:w="2358" w:type="dxa"/>
            <w:tcBorders/>
          </w:tcPr>
          <w:p>
            <w:pPr>
              <w:pStyle w:val="Normal"/>
              <w:widowControl w:val="false"/>
              <w:tabs>
                <w:tab w:val="clear" w:pos="720"/>
                <w:tab w:val="left" w:pos="8622" w:leader="none"/>
              </w:tabs>
              <w:snapToGrid w:val="false"/>
              <w:ind w:hanging="72"/>
              <w:jc w:val="center"/>
              <w:rPr>
                <w:b/>
                <w:b/>
                <w:bCs/>
              </w:rPr>
            </w:pPr>
            <w:r>
              <w:rPr>
                <w:b/>
                <w:bCs/>
              </w:rPr>
            </w:r>
          </w:p>
        </w:tc>
      </w:tr>
      <w:tr>
        <w:trPr>
          <w:trHeight w:val="3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A-133 Met?</w:t>
            </w:r>
          </w:p>
        </w:tc>
        <w:tc>
          <w:tcPr>
            <w:tcW w:w="1815" w:type="dxa"/>
            <w:tcBorders>
              <w:left w:val="single" w:sz="6" w:space="0" w:color="000000"/>
              <w:bottom w:val="single" w:sz="6" w:space="0" w:color="000000"/>
              <w:right w:val="single" w:sz="6" w:space="0" w:color="000000"/>
            </w:tcBorders>
          </w:tcPr>
          <w:p>
            <w:pPr>
              <w:pStyle w:val="Normal"/>
              <w:widowControl w:val="false"/>
              <w:jc w:val="center"/>
              <w:rPr>
                <w:b/>
                <w:b/>
                <w:bCs/>
              </w:rPr>
            </w:pPr>
            <w:r>
              <w:rPr>
                <w:b/>
                <w:bCs/>
              </w:rPr>
              <w:t>Corrective Actions Accepted?</w:t>
            </w:r>
          </w:p>
        </w:tc>
        <w:tc>
          <w:tcPr>
            <w:tcW w:w="1875" w:type="dxa"/>
            <w:tcBorders>
              <w:left w:val="single" w:sz="6" w:space="0" w:color="000000"/>
              <w:bottom w:val="single" w:sz="6" w:space="0" w:color="000000"/>
              <w:right w:val="single" w:sz="6" w:space="0" w:color="000000"/>
            </w:tcBorders>
          </w:tcPr>
          <w:p>
            <w:pPr>
              <w:pStyle w:val="Normal"/>
              <w:widowControl w:val="false"/>
              <w:jc w:val="center"/>
              <w:rPr>
                <w:b/>
                <w:b/>
                <w:bCs/>
              </w:rPr>
            </w:pPr>
            <w:r>
              <w:rPr>
                <w:b/>
                <w:bCs/>
              </w:rPr>
              <w:t>Corrective Actions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Corrective Actions Taken?</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Corrective Actions Taken in 6 months?</w:t>
            </w:r>
          </w:p>
        </w:tc>
      </w:tr>
      <w:tr>
        <w:trPr>
          <w:trHeight w:val="3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815" w:type="dxa"/>
            <w:tcBorders>
              <w:left w:val="single" w:sz="6" w:space="0" w:color="000000"/>
              <w:bottom w:val="single" w:sz="6" w:space="0" w:color="000000"/>
              <w:right w:val="single" w:sz="6" w:space="0" w:color="000000"/>
            </w:tcBorders>
          </w:tcPr>
          <w:p>
            <w:pPr>
              <w:pStyle w:val="Normal"/>
              <w:widowControl w:val="false"/>
              <w:jc w:val="center"/>
              <w:rPr/>
            </w:pPr>
            <w:r>
              <w:rPr/>
              <w:t>(g)</w:t>
            </w:r>
          </w:p>
        </w:tc>
        <w:tc>
          <w:tcPr>
            <w:tcW w:w="1875" w:type="dxa"/>
            <w:tcBorders>
              <w:left w:val="single" w:sz="6" w:space="0" w:color="000000"/>
              <w:bottom w:val="single" w:sz="6" w:space="0" w:color="000000"/>
              <w:right w:val="single" w:sz="6" w:space="0" w:color="000000"/>
            </w:tcBorders>
          </w:tcPr>
          <w:p>
            <w:pPr>
              <w:pStyle w:val="Normal"/>
              <w:widowControl w:val="false"/>
              <w:jc w:val="center"/>
              <w:rPr/>
            </w:pPr>
            <w:r>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i)</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j)</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Normal"/>
        <w:widowControl w:val="false"/>
        <w:rPr>
          <w:caps/>
          <w:u w:val="single"/>
        </w:rPr>
      </w:pPr>
      <w:r>
        <w:rPr>
          <w:caps/>
          <w:u w:val="single"/>
        </w:rPr>
        <w:t>Part III - Conclusions</w:t>
      </w:r>
    </w:p>
    <w:p>
      <w:pPr>
        <w:pStyle w:val="Normal"/>
        <w:widowControl w:val="false"/>
        <w:rPr>
          <w:caps/>
          <w:u w:val="single"/>
        </w:rPr>
      </w:pPr>
      <w:r>
        <w:rPr>
          <w:caps/>
          <w:u w:val="single"/>
        </w:rPr>
      </w:r>
    </w:p>
    <w:tbl>
      <w:tblPr>
        <w:tblW w:w="9365" w:type="dxa"/>
        <w:jc w:val="left"/>
        <w:tblInd w:w="-5" w:type="dxa"/>
        <w:tblLayout w:type="fixed"/>
        <w:tblCellMar>
          <w:top w:w="0" w:type="dxa"/>
          <w:left w:w="0" w:type="dxa"/>
          <w:bottom w:w="0" w:type="dxa"/>
          <w:right w:w="0" w:type="dxa"/>
        </w:tblCellMar>
      </w:tblPr>
      <w:tblGrid>
        <w:gridCol w:w="9365"/>
      </w:tblGrid>
      <w:tr>
        <w:trPr>
          <w:trHeight w:val="432" w:hRule="exact"/>
          <w:cantSplit w:val="true"/>
        </w:trPr>
        <w:tc>
          <w:tcPr>
            <w:tcW w:w="936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xplain negative responses or delays in complying with the required deadlin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36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577" w:hRule="atLeast"/>
          <w:cantSplit w:val="true"/>
        </w:trPr>
        <w:tc>
          <w:tcPr>
            <w:tcW w:w="936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18</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8</w:t>
      <w:tab/>
      <w:t xml:space="preserve">6509.2 REV-7 </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Indent2">
    <w:name w:val="Body Text Indent 2"/>
    <w:basedOn w:val="Normal"/>
    <w:qFormat/>
    <w:pPr>
      <w:widowControl w:val="false"/>
      <w:overflowPunct w:val="false"/>
      <w:autoSpaceDE w:val="false"/>
      <w:ind w:left="720" w:hanging="0"/>
      <w:textAlignment w:val="baseline"/>
    </w:pPr>
    <w:rPr>
      <w:szCs w:val="20"/>
    </w:rPr>
  </w:style>
  <w:style w:type="paragraph" w:styleId="BodyText2">
    <w:name w:val="Body Text 2"/>
    <w:basedOn w:val="Normal"/>
    <w:qFormat/>
    <w:pPr>
      <w:widowControl w:val="false"/>
      <w:overflowPunct w:val="false"/>
      <w:autoSpaceDE w:val="false"/>
      <w:ind w:left="720" w:hanging="720"/>
      <w:textAlignment w:val="baseline"/>
    </w:pPr>
    <w:rPr>
      <w:szCs w:val="20"/>
    </w:rPr>
  </w:style>
  <w:style w:type="paragraph" w:styleId="BodyTextIndent3">
    <w:name w:val="Body Text Indent 3"/>
    <w:basedOn w:val="Normal"/>
    <w:qFormat/>
    <w:pPr>
      <w:ind w:left="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3:00Z</dcterms:created>
  <dc:creator>HUD</dc:creator>
  <dc:description/>
  <cp:keywords/>
  <dc:language>en-US</dc:language>
  <cp:lastModifiedBy>Maguire, Deirdre</cp:lastModifiedBy>
  <cp:lastPrinted>2016-07-19T09:04:00Z</cp:lastPrinted>
  <dcterms:modified xsi:type="dcterms:W3CDTF">2017-02-24T12:56:00Z</dcterms:modified>
  <cp:revision>14</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