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13" w:type="dxa"/>
        <w:tblLayout w:type="fixed"/>
        <w:tblCellMar>
          <w:top w:w="0" w:type="dxa"/>
          <w:left w:w="108" w:type="dxa"/>
          <w:bottom w:w="0" w:type="dxa"/>
          <w:right w:w="108" w:type="dxa"/>
        </w:tblCellMar>
      </w:tblPr>
      <w:tblGrid>
        <w:gridCol w:w="3168"/>
        <w:gridCol w:w="2520"/>
        <w:gridCol w:w="720"/>
        <w:gridCol w:w="3150"/>
      </w:tblGrid>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Review of Overall Management Systems</w:t>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b/>
                <w:b/>
                <w:bCs/>
                <w:lang w:val="en-US" w:eastAsia="en-U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ject:</w:t>
            </w:r>
          </w:p>
          <w:p>
            <w:pPr>
              <w:pStyle w:val="Normal"/>
              <w:rPr>
                <w:b/>
                <w:b/>
                <w:bC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p>
      <w:pPr>
        <w:pStyle w:val="TextBodyIndent"/>
        <w:widowControl w:val="false"/>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widowControl w:val="false"/>
        <w:spacing w:lineRule="auto" w:line="120"/>
        <w:rPr>
          <w:b/>
          <w:b/>
          <w:bCs/>
          <w:sz w:val="22"/>
        </w:rPr>
      </w:pPr>
      <w:r>
        <w:rPr>
          <w:b/>
          <w:bCs/>
          <w:sz w:val="22"/>
        </w:rPr>
      </w:r>
    </w:p>
    <w:p>
      <w:pPr>
        <w:pStyle w:val="Header"/>
        <w:widowControl w:val="false"/>
        <w:tabs>
          <w:tab w:val="clear" w:pos="4320"/>
          <w:tab w:val="clear" w:pos="8640"/>
        </w:tabs>
        <w:rPr/>
      </w:pPr>
      <w:r>
        <w:rPr>
          <w:b/>
          <w:bCs/>
          <w:u w:val="single"/>
        </w:rPr>
        <w:t>Instructions:</w:t>
      </w:r>
      <w:r>
        <w:rPr/>
        <w:t xml:space="preserve">  Use this Exhibit to monitor the program participant’s overall management of the CDBG program.  This Exhibit includes citations to regulations that pre-dated HUD’s implementation of 2 CFR Part 200 (e.g., 24 CFR Part 85 (2013) and 24 CFR Part 84 (2013)).  CPD staff conducting monitoring should use the appropriate citations depending on whether the grant being monitoring is subject to 24 CFR Parts 84/85 (2013) or 2 CFR Part 200.  See Notice SD-2015-01, Transition to 2 CFR Part 200, for further information. </w:t>
      </w:r>
      <w:hyperlink r:id="rId2">
        <w:r>
          <w:rPr>
            <w:rStyle w:val="InternetLink"/>
          </w:rPr>
          <w:t>https://portal.hud.gov/hudportal/documents/huddoc?id=15-01sdn.pdf</w:t>
        </w:r>
      </w:hyperlink>
      <w:r>
        <w:rPr/>
        <w:t>.  Additional transition guidance is also available in Notice CPD-16-04 (http://portal.hud.gov/hudportal/documents/huddoc?id=16-04cpdn.pdf).</w:t>
      </w:r>
    </w:p>
    <w:p>
      <w:pPr>
        <w:pStyle w:val="Header"/>
        <w:widowControl w:val="false"/>
        <w:tabs>
          <w:tab w:val="clear" w:pos="4320"/>
          <w:tab w:val="clear" w:pos="8640"/>
        </w:tabs>
        <w:spacing w:lineRule="auto" w:line="120"/>
        <w:rPr/>
      </w:pPr>
      <w:r>
        <w:rPr/>
      </w:r>
    </w:p>
    <w:p>
      <w:pPr>
        <w:pStyle w:val="Header"/>
        <w:widowControl w:val="false"/>
        <w:tabs>
          <w:tab w:val="clear" w:pos="8640"/>
          <w:tab w:val="center" w:pos="4320" w:leader="none"/>
        </w:tabs>
        <w:rPr>
          <w:b/>
          <w:b/>
          <w:bCs/>
          <w:u w:val="single"/>
        </w:rPr>
      </w:pPr>
      <w:r>
        <w:rPr>
          <w:b/>
          <w:bCs/>
          <w:u w:val="single"/>
        </w:rPr>
        <w:t>Question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w:t>
      </w:r>
    </w:p>
    <w:tbl>
      <w:tblPr>
        <w:tblW w:w="9005" w:type="dxa"/>
        <w:jc w:val="left"/>
        <w:tblInd w:w="350" w:type="dxa"/>
        <w:tblLayout w:type="fixed"/>
        <w:tblCellMar>
          <w:top w:w="0" w:type="dxa"/>
          <w:left w:w="0" w:type="dxa"/>
          <w:bottom w:w="0" w:type="dxa"/>
          <w:right w:w="0" w:type="dxa"/>
        </w:tblCellMar>
      </w:tblPr>
      <w:tblGrid>
        <w:gridCol w:w="9005"/>
      </w:tblGrid>
      <w:tr>
        <w:trPr>
          <w:trHeight w:val="773"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What is the program participant’s system(s) or procedure(s) for ensuring that CDBG funds are used in accordance with program requirement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84.21; 24 CFR 85.20(b); 24 CFR 570.501(b)]</w:t>
            </w:r>
          </w:p>
        </w:tc>
      </w:tr>
      <w:tr>
        <w:trPr>
          <w:trHeight w:val="656"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lang w:val="en-US" w:eastAsia="en-US"/>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widowControl w:val="false"/>
        <w:spacing w:lineRule="auto" w:line="120"/>
        <w:rPr/>
      </w:pPr>
      <w:r>
        <w:rPr/>
      </w:r>
    </w:p>
    <w:p>
      <w:pPr>
        <w:pStyle w:val="Normal"/>
        <w:widowControl w:val="false"/>
        <w:ind w:left="360" w:hanging="0"/>
        <w:rPr/>
      </w:pPr>
      <w:r>
        <w:rPr>
          <w:u w:val="single"/>
        </w:rPr>
        <w:t>For Monitoring Covered by 2 CFR Part 200 Requirements</w:t>
      </w:r>
      <w:r>
        <w:rPr/>
        <w:t>.</w:t>
      </w:r>
    </w:p>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What is the program participant’s system(s) or procedure(s) for ensuring that CDBG funds are used in accordance with program requirement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2" w:hanging="0"/>
              <w:rPr/>
            </w:pPr>
            <w:r>
              <w:rPr/>
              <w:t>[24 CFR 570.501(b); 2 CFR Part 200.303]</w:t>
            </w:r>
          </w:p>
        </w:tc>
      </w:tr>
      <w:tr>
        <w:trPr>
          <w:trHeight w:val="59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lang w:val="en-US" w:eastAsia="en-US"/>
              </w:rPr>
            </w:pP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c.   Does the program participant maintain written procedures describing its management of the CDBG program?</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7_2783107804"/>
                                        <w:bookmarkStart w:id="1" w:name="__Fieldmark__7_2783107804"/>
                                        <w:bookmarkEnd w:id="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8_2783107804"/>
                                        <w:bookmarkStart w:id="3" w:name="__Fieldmark__8_2783107804"/>
                                        <w:bookmarkEnd w:id="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9_2783107804"/>
                                        <w:bookmarkStart w:id="5" w:name="__Fieldmark__9_2783107804"/>
                                        <w:bookmarkEnd w:id="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7_2783107804"/>
                                  <w:bookmarkStart w:id="7" w:name="__Fieldmark__7_2783107804"/>
                                  <w:bookmarkEnd w:id="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8_2783107804"/>
                                  <w:bookmarkStart w:id="9" w:name="__Fieldmark__8_2783107804"/>
                                  <w:bookmarkEnd w:id="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9_2783107804"/>
                                  <w:bookmarkStart w:id="11" w:name="__Fieldmark__9_2783107804"/>
                                  <w:bookmarkEnd w:id="1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d.   How are responsibilities for implementing and managing the CDBG program assigned and delegated?</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9010"/>
      </w:tblGrid>
      <w:tr>
        <w:trPr>
          <w:trHeight w:val="634"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Who is in charge of the day-to-day administration of the program?  (Include name and title and organizational chart, if available.)</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387" w:hRule="atLeast"/>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432" w:hRule="exact"/>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b.   How long has the administrator been in this position? </w:t>
            </w:r>
          </w:p>
        </w:tc>
      </w:tr>
      <w:tr>
        <w:trPr>
          <w:trHeight w:val="575" w:hRule="atLeast"/>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lang w:val="en-US" w:eastAsia="en-US"/>
              </w:rPr>
            </w:pP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432"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c.   What information is routinely passed to this person?</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d.   Does this person have appropriate authority to effect change or force actions to occur?</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5_2783107804"/>
                                        <w:bookmarkStart w:id="13" w:name="__Fieldmark__15_2783107804"/>
                                        <w:bookmarkEnd w:id="1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6_2783107804"/>
                                        <w:bookmarkStart w:id="15" w:name="__Fieldmark__16_2783107804"/>
                                        <w:bookmarkEnd w:id="1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7_2783107804"/>
                                        <w:bookmarkStart w:id="17" w:name="__Fieldmark__17_2783107804"/>
                                        <w:bookmarkEnd w:id="1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5_2783107804"/>
                                  <w:bookmarkStart w:id="19" w:name="__Fieldmark__15_2783107804"/>
                                  <w:bookmarkEnd w:id="1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6_2783107804"/>
                                  <w:bookmarkStart w:id="21" w:name="__Fieldmark__16_2783107804"/>
                                  <w:bookmarkEnd w:id="2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7_2783107804"/>
                                  <w:bookmarkStart w:id="23" w:name="__Fieldmark__17_2783107804"/>
                                  <w:bookmarkEnd w:id="2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Has a system been developed to track the progress of each CDBG-funded project or activity?</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9_2783107804"/>
                                        <w:bookmarkStart w:id="25" w:name="__Fieldmark__19_2783107804"/>
                                        <w:bookmarkEnd w:id="2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20_2783107804"/>
                                        <w:bookmarkStart w:id="27" w:name="__Fieldmark__20_2783107804"/>
                                        <w:bookmarkEnd w:id="2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1_2783107804"/>
                                        <w:bookmarkStart w:id="29" w:name="__Fieldmark__21_2783107804"/>
                                        <w:bookmarkEnd w:id="2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9_2783107804"/>
                                  <w:bookmarkStart w:id="31" w:name="__Fieldmark__19_2783107804"/>
                                  <w:bookmarkEnd w:id="3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0_2783107804"/>
                                  <w:bookmarkStart w:id="33" w:name="__Fieldmark__20_2783107804"/>
                                  <w:bookmarkEnd w:id="3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21_2783107804"/>
                                  <w:bookmarkStart w:id="35" w:name="__Fieldmark__21_2783107804"/>
                                  <w:bookmarkEnd w:id="3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9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2" w:hanging="362"/>
              <w:rPr/>
            </w:pPr>
            <w:r>
              <w:rPr/>
              <w:t>b.   If developed, does the tracking system include a timetable with scheduled completion dates?</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3_2783107804"/>
                                        <w:bookmarkStart w:id="37" w:name="__Fieldmark__23_2783107804"/>
                                        <w:bookmarkEnd w:id="3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4_2783107804"/>
                                        <w:bookmarkStart w:id="39" w:name="__Fieldmark__24_2783107804"/>
                                        <w:bookmarkEnd w:id="3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5_2783107804"/>
                                        <w:bookmarkStart w:id="41" w:name="__Fieldmark__25_2783107804"/>
                                        <w:bookmarkEnd w:id="4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3_2783107804"/>
                                  <w:bookmarkStart w:id="43" w:name="__Fieldmark__23_2783107804"/>
                                  <w:bookmarkEnd w:id="4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4_2783107804"/>
                                  <w:bookmarkStart w:id="45" w:name="__Fieldmark__24_2783107804"/>
                                  <w:bookmarkEnd w:id="4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5_2783107804"/>
                                  <w:bookmarkStart w:id="47" w:name="__Fieldmark__25_2783107804"/>
                                  <w:bookmarkEnd w:id="4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368" w:hRule="atLeast"/>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12"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gram participant have an information system to collect the following data for the Consolidated Annual Performance and Evaluation Report (CAPER), with regard to the use and investment of CDBG resources:</w:t>
            </w:r>
          </w:p>
        </w:tc>
      </w:tr>
      <w:tr>
        <w:trPr>
          <w:trHeight w:val="685"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Physical location and geographic distribution?</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7_2783107804"/>
                                        <w:bookmarkStart w:id="49" w:name="__Fieldmark__27_2783107804"/>
                                        <w:bookmarkEnd w:id="4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8_2783107804"/>
                                        <w:bookmarkStart w:id="51" w:name="__Fieldmark__28_2783107804"/>
                                        <w:bookmarkEnd w:id="5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9_2783107804"/>
                                        <w:bookmarkStart w:id="53" w:name="__Fieldmark__29_2783107804"/>
                                        <w:bookmarkEnd w:id="5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2783107804"/>
                                  <w:bookmarkStart w:id="55" w:name="__Fieldmark__27_2783107804"/>
                                  <w:bookmarkEnd w:id="5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2783107804"/>
                                  <w:bookmarkStart w:id="57" w:name="__Fieldmark__28_2783107804"/>
                                  <w:bookmarkEnd w:id="5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2783107804"/>
                                  <w:bookmarkStart w:id="59" w:name="__Fieldmark__29_2783107804"/>
                                  <w:bookmarkEnd w:id="5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622"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Low-  and moderate-income beneficiaries?</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2783107804"/>
                                        <w:bookmarkStart w:id="61" w:name="__Fieldmark__30_2783107804"/>
                                        <w:bookmarkEnd w:id="6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2783107804"/>
                                        <w:bookmarkStart w:id="63" w:name="__Fieldmark__31_2783107804"/>
                                        <w:bookmarkEnd w:id="6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2783107804"/>
                                        <w:bookmarkStart w:id="65" w:name="__Fieldmark__32_2783107804"/>
                                        <w:bookmarkEnd w:id="6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0_2783107804"/>
                                  <w:bookmarkStart w:id="67" w:name="__Fieldmark__30_2783107804"/>
                                  <w:bookmarkEnd w:id="6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1_2783107804"/>
                                  <w:bookmarkStart w:id="69" w:name="__Fieldmark__31_2783107804"/>
                                  <w:bookmarkEnd w:id="6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2_2783107804"/>
                                  <w:bookmarkStart w:id="71" w:name="__Fieldmark__32_2783107804"/>
                                  <w:bookmarkEnd w:id="7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640"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c.   Racial/ethnic data (beneficiaries and displacees)?</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3_2783107804"/>
                                        <w:bookmarkStart w:id="73" w:name="__Fieldmark__33_2783107804"/>
                                        <w:bookmarkEnd w:id="7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4_2783107804"/>
                                        <w:bookmarkStart w:id="75" w:name="__Fieldmark__34_2783107804"/>
                                        <w:bookmarkEnd w:id="7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5_2783107804"/>
                                        <w:bookmarkStart w:id="77" w:name="__Fieldmark__35_2783107804"/>
                                        <w:bookmarkEnd w:id="7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3_2783107804"/>
                                  <w:bookmarkStart w:id="79" w:name="__Fieldmark__33_2783107804"/>
                                  <w:bookmarkEnd w:id="7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34_2783107804"/>
                                  <w:bookmarkStart w:id="81" w:name="__Fieldmark__34_2783107804"/>
                                  <w:bookmarkEnd w:id="8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5_2783107804"/>
                                  <w:bookmarkStart w:id="83" w:name="__Fieldmark__35_2783107804"/>
                                  <w:bookmarkEnd w:id="8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640"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d.   Fair housing actions?</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6_2783107804"/>
                                        <w:bookmarkStart w:id="85" w:name="__Fieldmark__36_2783107804"/>
                                        <w:bookmarkEnd w:id="8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37_2783107804"/>
                                        <w:bookmarkStart w:id="87" w:name="__Fieldmark__37_2783107804"/>
                                        <w:bookmarkEnd w:id="8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8_2783107804"/>
                                        <w:bookmarkStart w:id="89" w:name="__Fieldmark__38_2783107804"/>
                                        <w:bookmarkEnd w:id="8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36_2783107804"/>
                                  <w:bookmarkStart w:id="91" w:name="__Fieldmark__36_2783107804"/>
                                  <w:bookmarkEnd w:id="9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7_2783107804"/>
                                  <w:bookmarkStart w:id="93" w:name="__Fieldmark__37_2783107804"/>
                                  <w:bookmarkEnd w:id="9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38_2783107804"/>
                                  <w:bookmarkStart w:id="95" w:name="__Fieldmark__38_2783107804"/>
                                  <w:bookmarkEnd w:id="9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622"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   Housing characteristic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91.520]</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2044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39_2783107804"/>
                                        <w:bookmarkStart w:id="97" w:name="__Fieldmark__39_2783107804"/>
                                        <w:bookmarkEnd w:id="9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40_2783107804"/>
                                        <w:bookmarkStart w:id="99" w:name="__Fieldmark__40_2783107804"/>
                                        <w:bookmarkEnd w:id="9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41_2783107804"/>
                                        <w:bookmarkStart w:id="101" w:name="__Fieldmark__41_2783107804"/>
                                        <w:bookmarkEnd w:id="10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39_2783107804"/>
                                  <w:bookmarkStart w:id="103" w:name="__Fieldmark__39_2783107804"/>
                                  <w:bookmarkEnd w:id="10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40_2783107804"/>
                                  <w:bookmarkStart w:id="105" w:name="__Fieldmark__40_2783107804"/>
                                  <w:bookmarkEnd w:id="10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41_2783107804"/>
                                  <w:bookmarkStart w:id="107" w:name="__Fieldmark__41_2783107804"/>
                                  <w:bookmarkEnd w:id="10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342" w:hRule="atLeast"/>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a.   For each of the questions in number 4.a. - e. above, is the program participant’s in-house information consistent with the information that the program participant entered into IDIS for the time period reviewed?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1.525(a)(3)]</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2044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43_2783107804"/>
                                        <w:bookmarkStart w:id="109" w:name="__Fieldmark__43_2783107804"/>
                                        <w:bookmarkEnd w:id="10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44_2783107804"/>
                                        <w:bookmarkStart w:id="111" w:name="__Fieldmark__44_2783107804"/>
                                        <w:bookmarkEnd w:id="11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45_2783107804"/>
                                        <w:bookmarkStart w:id="113" w:name="__Fieldmark__45_2783107804"/>
                                        <w:bookmarkEnd w:id="11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43_2783107804"/>
                                  <w:bookmarkStart w:id="115" w:name="__Fieldmark__43_2783107804"/>
                                  <w:bookmarkEnd w:id="11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44_2783107804"/>
                                  <w:bookmarkStart w:id="117" w:name="__Fieldmark__44_2783107804"/>
                                  <w:bookmarkEnd w:id="11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45_2783107804"/>
                                  <w:bookmarkStart w:id="119" w:name="__Fieldmark__45_2783107804"/>
                                  <w:bookmarkEnd w:id="11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If discrepancies were noted, do the inconsistencies appear to be isolated or systemic?</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firstLine="5"/>
              <w:rPr/>
            </w:pPr>
            <w:r>
              <w:rPr/>
              <w:t>[24 CFR 570.506; 24 CFR 570.507; and 24 CFR 91.525(a)(3)]</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2044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47_2783107804"/>
                                        <w:bookmarkStart w:id="121" w:name="__Fieldmark__47_2783107804"/>
                                        <w:bookmarkEnd w:id="12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48_2783107804"/>
                                        <w:bookmarkStart w:id="123" w:name="__Fieldmark__48_2783107804"/>
                                        <w:bookmarkEnd w:id="12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49_2783107804"/>
                                        <w:bookmarkStart w:id="125" w:name="__Fieldmark__49_2783107804"/>
                                        <w:bookmarkEnd w:id="12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47_2783107804"/>
                                  <w:bookmarkStart w:id="127" w:name="__Fieldmark__47_2783107804"/>
                                  <w:bookmarkEnd w:id="12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48_2783107804"/>
                                  <w:bookmarkStart w:id="129" w:name="__Fieldmark__48_2783107804"/>
                                  <w:bookmarkEnd w:id="12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49_2783107804"/>
                                  <w:bookmarkStart w:id="131" w:name="__Fieldmark__49_2783107804"/>
                                  <w:bookmarkEnd w:id="13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program participant maintain sufficient records to demonstrate compliance with CDBG requirement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6]</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margin">
                        <wp:posOffset>109220</wp:posOffset>
                      </wp:positionH>
                      <wp:positionV relativeFrom="paragraph">
                        <wp:posOffset>53340</wp:posOffset>
                      </wp:positionV>
                      <wp:extent cx="1020445"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51_2783107804"/>
                                        <w:bookmarkStart w:id="133" w:name="__Fieldmark__51_2783107804"/>
                                        <w:bookmarkEnd w:id="13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52_2783107804"/>
                                        <w:bookmarkStart w:id="135" w:name="__Fieldmark__52_2783107804"/>
                                        <w:bookmarkEnd w:id="13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53_2783107804"/>
                                        <w:bookmarkStart w:id="137" w:name="__Fieldmark__53_2783107804"/>
                                        <w:bookmarkEnd w:id="13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51_2783107804"/>
                                  <w:bookmarkStart w:id="139" w:name="__Fieldmark__51_2783107804"/>
                                  <w:bookmarkEnd w:id="13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52_2783107804"/>
                                  <w:bookmarkStart w:id="141" w:name="__Fieldmark__52_2783107804"/>
                                  <w:bookmarkEnd w:id="14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53_2783107804"/>
                                  <w:bookmarkStart w:id="143" w:name="__Fieldmark__53_2783107804"/>
                                  <w:bookmarkEnd w:id="14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gram participant submit its Consolidated Annual Performance and Evaluation Report in a timely and accurate manner?</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520(a) and 91.520(d)]</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margin">
                        <wp:posOffset>109220</wp:posOffset>
                      </wp:positionH>
                      <wp:positionV relativeFrom="paragraph">
                        <wp:posOffset>53340</wp:posOffset>
                      </wp:positionV>
                      <wp:extent cx="1020445" cy="466090"/>
                      <wp:effectExtent l="0" t="0" r="0" b="0"/>
                      <wp:wrapSquare wrapText="bothSides"/>
                      <wp:docPr id="13" name="Frame1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55_2783107804"/>
                                        <w:bookmarkStart w:id="145" w:name="__Fieldmark__55_2783107804"/>
                                        <w:bookmarkEnd w:id="14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56_2783107804"/>
                                        <w:bookmarkStart w:id="147" w:name="__Fieldmark__56_2783107804"/>
                                        <w:bookmarkEnd w:id="14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57_2783107804"/>
                                        <w:bookmarkStart w:id="149" w:name="__Fieldmark__57_2783107804"/>
                                        <w:bookmarkEnd w:id="14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55_2783107804"/>
                                  <w:bookmarkStart w:id="151" w:name="__Fieldmark__55_2783107804"/>
                                  <w:bookmarkEnd w:id="15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56_2783107804"/>
                                  <w:bookmarkStart w:id="153" w:name="__Fieldmark__56_2783107804"/>
                                  <w:bookmarkEnd w:id="15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57_2783107804"/>
                                  <w:bookmarkStart w:id="155" w:name="__Fieldmark__57_2783107804"/>
                                  <w:bookmarkEnd w:id="15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 </w:t>
    </w:r>
    <w:r>
      <w:rPr>
        <w:sz w:val="22"/>
        <w:szCs w:val="22"/>
      </w:rPr>
      <w:t>02/2017</w:t>
      <w:tab/>
      <w:t>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sz w:val="22"/>
        <w:szCs w:val="22"/>
      </w:rPr>
      <w:t>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sz w:val="22"/>
        <w:szCs w:val="22"/>
      </w:rPr>
      <w:tab/>
      <w:t xml:space="preserve">  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7</w:t>
      <w:tab/>
      <w:t xml:space="preserve">        Exhibit 3-17</w:t>
    </w:r>
  </w:p>
  <w:p>
    <w:pPr>
      <w:pStyle w:val="Header"/>
      <w:jc w:val="center"/>
      <w:rPr/>
    </w:pPr>
    <w:r>
      <w:rPr/>
      <w:t>CDBG Entitlement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3-17</w:t>
      <w:tab/>
      <w:t>6509.2 REV-7</w:t>
    </w:r>
  </w:p>
  <w:p>
    <w:pPr>
      <w:pStyle w:val="Header"/>
      <w:jc w:val="center"/>
      <w:rPr/>
    </w:pPr>
    <w:r>
      <w:rPr/>
      <w:t>CDBG Entitlement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hud.gov/hudportal/documents/huddoc?id=15-01sdn.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42:00Z</dcterms:created>
  <dc:creator>HUD</dc:creator>
  <dc:description/>
  <cp:keywords/>
  <dc:language>en-US</dc:language>
  <cp:lastModifiedBy>Maguire, Deirdre</cp:lastModifiedBy>
  <cp:lastPrinted>2004-04-23T12:27:00Z</cp:lastPrinted>
  <dcterms:modified xsi:type="dcterms:W3CDTF">2017-02-24T12:55:00Z</dcterms:modified>
  <cp:revision>8</cp:revision>
  <dc:subject/>
  <dc:title>[Name of Exhi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