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718"/>
        <w:gridCol w:w="2970"/>
        <w:gridCol w:w="720"/>
        <w:gridCol w:w="3240"/>
      </w:tblGrid>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Subrecipient/Community-Based</w:t>
            </w:r>
          </w:p>
          <w:p>
            <w:pPr>
              <w:pStyle w:val="Normal"/>
              <w:jc w:val="center"/>
              <w:rPr>
                <w:b/>
                <w:b/>
                <w:bCs/>
              </w:rPr>
            </w:pPr>
            <w:r>
              <w:rPr>
                <w:b/>
                <w:bCs/>
              </w:rPr>
              <w:t xml:space="preserve">Development Organization (CBDO) Management </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Program Participant: </w:t>
            </w:r>
          </w:p>
          <w:p>
            <w:pPr>
              <w:pStyle w:val="Normal"/>
              <w:rPr>
                <w:b/>
                <w:b/>
                <w:bCs/>
                <w:lang w:val="en-US" w:eastAsia="en-US"/>
              </w:rPr>
            </w:pPr>
            <w:r>
              <w:fldChar w:fldCharType="begin">
                <w:ffData>
                  <w:name w:val="Text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ff Consulted: </w:t>
            </w:r>
          </w:p>
          <w:p>
            <w:pPr>
              <w:pStyle w:val="Normal"/>
              <w:rPr>
                <w:b/>
                <w:b/>
                <w:bCs/>
              </w:rPr>
            </w:pPr>
            <w:r>
              <w:fldChar w:fldCharType="begin">
                <w:ffData>
                  <w:name w:val="Text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pPr>
      <w:r>
        <w:rPr/>
      </w:r>
    </w:p>
    <w:p>
      <w:pPr>
        <w:pStyle w:val="TextBodyIndent"/>
        <w:ind w:left="864" w:right="-180"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widowControl w:val="false"/>
        <w:rPr>
          <w:b/>
          <w:b/>
          <w:bCs/>
          <w:u w:val="single"/>
        </w:rPr>
      </w:pPr>
      <w:r>
        <w:rPr>
          <w:b/>
          <w:bCs/>
          <w:u w:val="single"/>
        </w:rPr>
        <w:t xml:space="preserve"> </w:t>
      </w:r>
    </w:p>
    <w:p>
      <w:pPr>
        <w:pStyle w:val="Normal"/>
        <w:widowControl w:val="false"/>
        <w:ind w:right="-180" w:hanging="0"/>
        <w:rPr>
          <w:u w:val="single"/>
        </w:rPr>
      </w:pPr>
      <w:r>
        <w:rPr>
          <w:b/>
          <w:bCs/>
          <w:u w:val="single"/>
        </w:rPr>
        <w:t>Instructions</w:t>
      </w:r>
      <w:r>
        <w:rPr>
          <w:b/>
          <w:bCs/>
        </w:rPr>
        <w:t xml:space="preserve">:  </w:t>
      </w:r>
      <w:r>
        <w:rPr/>
        <w:t>HUD reviewers should use this Exhibit to determine the extent to which program participants are adequately managing subrecipients/CBDOs and monitoring subrecipient/CBDO performance.  (See 24 CFR 570.500(c) and 570.204(c), respectively, for definitions of “subrecipient” and “eligible CBDO.”)  The regulations at 24 CFR 570.501 – 503, 24 CFR 85.40, and 2 CFR 200.328 require program participants to monitor the day-to-day operations of subrecipient activities for compliance with applicable Federal requirements as well as to assess performance goal achievements.  Program participant monitoring must cover each program, function, or activity.  HUD’s review normally takes place at the program participant level but, if time and resources permit, a selected sample of subrecipients should be monitored.  When reviewing certain activities carried out by subrecipients, HUD staff should adapt pertinent exhibits elsewhere in this Handbook to augment subrecipient monitoring (e.g., rehabilitation, economic development, and/or CDBG national objectives).</w:t>
      </w:r>
    </w:p>
    <w:p>
      <w:pPr>
        <w:pStyle w:val="Header"/>
        <w:widowControl w:val="false"/>
        <w:tabs>
          <w:tab w:val="clear" w:pos="4320"/>
          <w:tab w:val="clear" w:pos="8640"/>
        </w:tabs>
        <w:rPr>
          <w:u w:val="single"/>
        </w:rPr>
      </w:pPr>
      <w:r>
        <w:rPr>
          <w:u w:val="single"/>
        </w:rPr>
      </w:r>
    </w:p>
    <w:p>
      <w:pPr>
        <w:pStyle w:val="Normal"/>
        <w:widowControl w:val="false"/>
        <w:tabs>
          <w:tab w:val="clear" w:pos="720"/>
          <w:tab w:val="left" w:pos="-1260" w:leader="none"/>
          <w:tab w:val="left" w:pos="8640" w:leader="none"/>
        </w:tabs>
        <w:ind w:right="-180" w:hanging="0"/>
        <w:rPr/>
      </w:pPr>
      <w:r>
        <w:rPr/>
        <w:t xml:space="preserve">This Exhibit includes citations to regulations that pre-dated HUD’s implementation of 2 CFR Part 200 [e.g., 2 CFR Part 225 (formerly OMB Circular A-87), 24 CFR Part 85 and 24 CFR Part 84].  The regulations for these citations, referenced herein as “(2013 edition),” may be found at: </w:t>
      </w:r>
      <w:hyperlink r:id="rId2">
        <w:r>
          <w:rPr>
            <w:rStyle w:val="InternetLink"/>
          </w:rPr>
          <w:t>https://www.gpo.gov/fdsys/browse/collectionCfr.action?collectionCode=CFR&amp;searchPath=Title+24&amp;oldPath=Title+24&amp;isCollapsed=true&amp;selectedYearFrom=2013&amp;ycord=1000</w:t>
        </w:r>
      </w:hyperlink>
      <w:r>
        <w:rPr/>
        <w:t xml:space="preserve">.  CPD staff conducting monitoring should use the appropriate citations based on the applicability of 24 CFR Parts 84/85 or 2 CFR Part 200.  For further information, please see the HUD Transition Notice (SD-2015-01), dated Dec. 26, 2015, which describes the transition to 24 CFR Part 200 located at: </w:t>
      </w:r>
      <w:hyperlink r:id="rId3">
        <w:r>
          <w:rPr>
            <w:rStyle w:val="InternetLink"/>
            <w:color w:val="0000FF"/>
            <w:u w:val="single"/>
          </w:rPr>
          <w:t>https://portal.hud.gov/hudportal/documents/huddoc?id=15-01sdn.pdf</w:t>
        </w:r>
      </w:hyperlink>
      <w:r>
        <w:rPr/>
        <w:t xml:space="preserve"> and additional transition guidance available in a subsequent notice (CPD-16-04), dated April 13, 2016, and located at: </w:t>
      </w:r>
      <w:hyperlink r:id="rId4">
        <w:r>
          <w:rPr>
            <w:rStyle w:val="InternetLink"/>
            <w:color w:val="3299BB"/>
            <w:u w:val="single"/>
          </w:rPr>
          <w:t>http://portal.hud.gov/hudportal/documents/huddoc?id=16-04cpdn.pdf</w:t>
        </w:r>
      </w:hyperlink>
      <w:r>
        <w:rPr/>
        <w:t>.</w:t>
      </w:r>
    </w:p>
    <w:p>
      <w:pPr>
        <w:pStyle w:val="Normal"/>
        <w:widowControl w:val="false"/>
        <w:tabs>
          <w:tab w:val="clear" w:pos="720"/>
          <w:tab w:val="left" w:pos="-1260" w:leader="none"/>
        </w:tabs>
        <w:rPr/>
      </w:pPr>
      <w:r>
        <w:rPr/>
      </w:r>
    </w:p>
    <w:p>
      <w:pPr>
        <w:pStyle w:val="Normal"/>
        <w:widowControl w:val="false"/>
        <w:ind w:right="-270" w:hanging="0"/>
        <w:rPr/>
      </w:pPr>
      <w:r>
        <w:rPr/>
        <w:t xml:space="preserve">This Exhibit is divided into eight sections: Subrecipient Management and Training Systems; Internal Controls; Review of Subrecipient Written Agreements; Reporting; Subrecipient Monitoring by the Program Participant; Program Income Monitoring; Review of Community Based Development Organizations (CBDOs); and HUD Review of Subrecipients.  </w:t>
      </w:r>
    </w:p>
    <w:p>
      <w:pPr>
        <w:pStyle w:val="Normal"/>
        <w:widowControl w:val="false"/>
        <w:tabs>
          <w:tab w:val="clear" w:pos="720"/>
          <w:tab w:val="left" w:pos="-1260" w:leader="none"/>
        </w:tabs>
        <w:spacing w:lineRule="auto" w:line="120"/>
        <w:rPr>
          <w:b/>
          <w:b/>
          <w:bCs/>
          <w:u w:val="single"/>
        </w:rPr>
      </w:pPr>
      <w:r>
        <w:rPr>
          <w:b/>
          <w:bCs/>
          <w:u w:val="single"/>
        </w:rPr>
      </w:r>
    </w:p>
    <w:p>
      <w:pPr>
        <w:pStyle w:val="Normal"/>
        <w:widowControl w:val="false"/>
        <w:tabs>
          <w:tab w:val="clear" w:pos="720"/>
          <w:tab w:val="left" w:pos="-1260" w:leader="none"/>
        </w:tabs>
        <w:rPr>
          <w:b/>
          <w:b/>
          <w:bCs/>
          <w:u w:val="single"/>
        </w:rPr>
      </w:pPr>
      <w:r>
        <w:rPr>
          <w:b/>
          <w:bCs/>
          <w:u w:val="single"/>
        </w:rPr>
      </w:r>
    </w:p>
    <w:p>
      <w:pPr>
        <w:pStyle w:val="Normal"/>
        <w:widowControl w:val="false"/>
        <w:tabs>
          <w:tab w:val="clear" w:pos="720"/>
          <w:tab w:val="left" w:pos="-1260" w:leader="none"/>
        </w:tabs>
        <w:rPr>
          <w:b/>
          <w:b/>
          <w:bCs/>
          <w:u w:val="single"/>
        </w:rPr>
      </w:pPr>
      <w:r>
        <w:rPr>
          <w:b/>
          <w:bCs/>
          <w:u w:val="single"/>
        </w:rPr>
      </w:r>
    </w:p>
    <w:p>
      <w:pPr>
        <w:pStyle w:val="Normal"/>
        <w:widowControl w:val="false"/>
        <w:tabs>
          <w:tab w:val="clear" w:pos="720"/>
          <w:tab w:val="left" w:pos="-1260" w:leader="none"/>
        </w:tabs>
        <w:rPr/>
      </w:pPr>
      <w:r>
        <w:rPr>
          <w:b/>
          <w:bCs/>
          <w:u w:val="single"/>
        </w:rPr>
        <w:t>Questions:</w:t>
      </w:r>
      <w:r>
        <w:rPr/>
        <w:t xml:space="preserve"> </w:t>
      </w:r>
    </w:p>
    <w:p>
      <w:pPr>
        <w:pStyle w:val="Normal"/>
        <w:widowControl w:val="false"/>
        <w:rPr/>
      </w:pPr>
      <w:r>
        <w:rPr>
          <w:caps/>
          <w:u w:val="single"/>
        </w:rPr>
        <w:t>A.  Subrecipient Management and Training System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
                <w:tab w:val="left" w:pos="-2245" w:leader="none"/>
                <w:tab w:val="right" w:pos="8640" w:leader="none"/>
                <w:tab w:val="right" w:pos="9180" w:leader="none"/>
              </w:tabs>
              <w:ind w:left="365" w:right="11" w:hanging="360"/>
              <w:rPr/>
            </w:pPr>
            <w:r>
              <w:rPr/>
              <w:t>a.   Describe the program participant’s management system for the oversight of its subrecipients.  (If the program participant has described its subrecipient management policies/processes/ systems in writing, attach a copy, if practical.)</w:t>
            </w:r>
          </w:p>
          <w:p>
            <w:pPr>
              <w:pStyle w:val="TextBody"/>
              <w:widowControl w:val="false"/>
              <w:tabs>
                <w:tab w:val="clear" w:pos="5"/>
                <w:tab w:val="left" w:pos="-2245" w:leader="none"/>
                <w:tab w:val="right" w:pos="8640" w:leader="none"/>
                <w:tab w:val="right" w:pos="9180" w:leader="none"/>
              </w:tabs>
              <w:ind w:left="362" w:right="11" w:hanging="3"/>
              <w:rPr/>
            </w:pPr>
            <w:r>
              <w:rPr/>
              <w:t>[24 CFR 570.502 (2013 edition); 24 CFR 84.51 and 85.40]</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u w:val="single"/>
        </w:rPr>
      </w:pPr>
      <w:r>
        <w:rPr>
          <w:u w:val="single"/>
        </w:rPr>
      </w:r>
    </w:p>
    <w:p>
      <w:pPr>
        <w:pStyle w:val="Normal"/>
        <w:widowControl w:val="false"/>
        <w:ind w:left="360" w:hanging="0"/>
        <w:rPr/>
      </w:pPr>
      <w:r>
        <w:rPr>
          <w:u w:val="single"/>
        </w:rPr>
        <w:t>For Monitoring Covered by 2 CFR Part 200 Requirements</w:t>
      </w:r>
      <w:r>
        <w:rPr/>
        <w:t>.</w:t>
      </w:r>
    </w:p>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
                <w:tab w:val="left" w:pos="-1435" w:leader="none"/>
                <w:tab w:val="right" w:pos="8640" w:leader="none"/>
                <w:tab w:val="right" w:pos="9180" w:leader="none"/>
              </w:tabs>
              <w:ind w:left="365" w:right="11" w:hanging="365"/>
              <w:rPr/>
            </w:pPr>
            <w:r>
              <w:rPr/>
              <w:t xml:space="preserve">b.   Describe the program participant’s management system for the oversight of its subrecipients.  (If the program participant has described its subrecipient management policies/processes/systems in writing, attach a copy, if practical.) </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2; 2 CFR 200.228; 2 CFR 200.33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3640328764"/>
                                        <w:bookmarkStart w:id="1" w:name="__Fieldmark__5_3640328764"/>
                                        <w:bookmarkEnd w:id="1"/>
                                        <w:r/>
                                        <w:r>
                                          <w:rPr/>
                                          <w:fldChar w:fldCharType="end"/>
                                        </w:r>
                                        <w:r>
                                          <w:rPr/>
                                        </w:r>
                                      </w:p>
                                    </w:tc>
                                    <w:tc>
                                      <w:tcPr>
                                        <w:tcW w:w="576"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3640328764"/>
                                        <w:bookmarkStart w:id="3" w:name="__Fieldmark__6_3640328764"/>
                                        <w:bookmarkEnd w:id="3"/>
                                        <w:r/>
                                        <w:r>
                                          <w:rPr/>
                                          <w:fldChar w:fldCharType="end"/>
                                        </w:r>
                                        <w:r>
                                          <w:rPr/>
                                        </w:r>
                                      </w:p>
                                    </w:tc>
                                    <w:tc>
                                      <w:tcPr>
                                        <w:tcW w:w="606"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7_3640328764"/>
                                        <w:bookmarkStart w:id="5" w:name="__Fieldmark__7_3640328764"/>
                                        <w:bookmarkEnd w:id="5"/>
                                        <w:r/>
                                        <w:r>
                                          <w:rPr/>
                                          <w:fldChar w:fldCharType="end"/>
                                        </w:r>
                                        <w:r>
                                          <w:rPr/>
                                        </w:r>
                                      </w:p>
                                    </w:tc>
                                  </w:tr>
                                  <w:tr>
                                    <w:trPr>
                                      <w:trHeight w:val="225" w:hRule="atLeast"/>
                                    </w:trPr>
                                    <w:tc>
                                      <w:tcPr>
                                        <w:tcW w:w="425"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5_3640328764"/>
                                  <w:bookmarkStart w:id="7" w:name="__Fieldmark__5_3640328764"/>
                                  <w:bookmarkEnd w:id="7"/>
                                  <w:r/>
                                  <w:r>
                                    <w:rPr/>
                                    <w:fldChar w:fldCharType="end"/>
                                  </w:r>
                                  <w:r>
                                    <w:rPr/>
                                  </w:r>
                                </w:p>
                              </w:tc>
                              <w:tc>
                                <w:tcPr>
                                  <w:tcW w:w="576"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6_3640328764"/>
                                  <w:bookmarkStart w:id="9" w:name="__Fieldmark__6_3640328764"/>
                                  <w:bookmarkEnd w:id="9"/>
                                  <w:r/>
                                  <w:r>
                                    <w:rPr/>
                                    <w:fldChar w:fldCharType="end"/>
                                  </w:r>
                                  <w:r>
                                    <w:rPr/>
                                  </w:r>
                                </w:p>
                              </w:tc>
                              <w:tc>
                                <w:tcPr>
                                  <w:tcW w:w="606"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7_3640328764"/>
                                  <w:bookmarkStart w:id="11" w:name="__Fieldmark__7_3640328764"/>
                                  <w:bookmarkEnd w:id="11"/>
                                  <w:r/>
                                  <w:r>
                                    <w:rPr/>
                                    <w:fldChar w:fldCharType="end"/>
                                  </w:r>
                                  <w:r>
                                    <w:rPr/>
                                  </w:r>
                                </w:p>
                              </w:tc>
                            </w:tr>
                            <w:tr>
                              <w:trPr>
                                <w:trHeight w:val="225" w:hRule="atLeast"/>
                              </w:trPr>
                              <w:tc>
                                <w:tcPr>
                                  <w:tcW w:w="425"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For the program year covered by this program participant’s last Consolidated Annual Performance and Evaluation Report (CAPER), how many subrecipients were provided CDBG funds?</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What is the total amount of CDBG funds that the program participant budgeted for and obligated to the subrecipients covered by “a” above?</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c.   Of the amounts included in “b” above, what amounts remain unexpended as of the date of this review (include the time period covered)?</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d.   Is there any indication that activities carried out by subrecipients adversely affect the program participant’s timeliness in carrying out the CDBG program?</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2_3640328764"/>
                                        <w:bookmarkStart w:id="13" w:name="__Fieldmark__12_3640328764"/>
                                        <w:bookmarkEnd w:id="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3640328764"/>
                                        <w:bookmarkStart w:id="15" w:name="__Fieldmark__13_3640328764"/>
                                        <w:bookmarkEnd w:id="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4_3640328764"/>
                                        <w:bookmarkStart w:id="17" w:name="__Fieldmark__14_3640328764"/>
                                        <w:bookmarkEnd w:id="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2_3640328764"/>
                                  <w:bookmarkStart w:id="19" w:name="__Fieldmark__12_3640328764"/>
                                  <w:bookmarkEnd w:id="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3_3640328764"/>
                                  <w:bookmarkStart w:id="21" w:name="__Fieldmark__13_3640328764"/>
                                  <w:bookmarkEnd w:id="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4_3640328764"/>
                                  <w:bookmarkStart w:id="23" w:name="__Fieldmark__14_3640328764"/>
                                  <w:bookmarkEnd w:id="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75"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e.   If the answer to “d” above is “yes,” what are the causes for the delay (i.e., significant amounts of funding for individual activities that are slow-moving)?</w:t>
            </w:r>
          </w:p>
        </w:tc>
      </w:tr>
      <w:tr>
        <w:trPr>
          <w:trHeight w:val="323" w:hRule="atLeast"/>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t>Describe Basis for Conclusion:</w:t>
            </w:r>
          </w:p>
        </w:tc>
      </w:tr>
      <w:tr>
        <w:trPr>
          <w:trHeight w:val="243" w:hRule="atLeast"/>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clear" w:pos="864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s>
              <w:ind w:left="0" w:hanging="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clear" w:pos="864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
                <w:tab w:val="right" w:pos="8640" w:leader="none"/>
                <w:tab w:val="right" w:pos="9180" w:leader="none"/>
              </w:tabs>
              <w:ind w:left="365" w:right="11" w:hanging="365"/>
              <w:rPr/>
            </w:pPr>
            <w:r>
              <w:rPr/>
              <w:t xml:space="preserve">a.   How does the program participant ensure that its CDBG-funded subrecipients understand how to apply and meet the CDBG program requirements to the activities that they are carrying out? </w:t>
              <w:tab/>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
                <w:b/>
              </w:rPr>
            </w:pPr>
            <w:r>
              <w:rPr/>
              <w:t xml:space="preserve">b.   Is there evidence that the program participant has provided appropriate resource materials to its subrecipients (e.g., governing regulations, CPD Notices, the </w:t>
            </w:r>
            <w:r>
              <w:rPr>
                <w:i/>
              </w:rPr>
              <w:t>CDBG Program Guide to National Objectives &amp; Eligible Activities for Entitlement Communities</w:t>
            </w:r>
            <w:r>
              <w:rPr/>
              <w:t>, or corresponding websites) and keeps subrecipients abreast of program changes and new or revised requirement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8_3640328764"/>
                                        <w:bookmarkStart w:id="25" w:name="__Fieldmark__18_3640328764"/>
                                        <w:bookmarkEnd w:id="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9_3640328764"/>
                                        <w:bookmarkStart w:id="27" w:name="__Fieldmark__19_3640328764"/>
                                        <w:bookmarkEnd w:id="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0_3640328764"/>
                                        <w:bookmarkStart w:id="29" w:name="__Fieldmark__20_3640328764"/>
                                        <w:bookmarkEnd w:id="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8_3640328764"/>
                                  <w:bookmarkStart w:id="31" w:name="__Fieldmark__18_3640328764"/>
                                  <w:bookmarkEnd w:id="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9_3640328764"/>
                                  <w:bookmarkStart w:id="33" w:name="__Fieldmark__19_3640328764"/>
                                  <w:bookmarkEnd w:id="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0_3640328764"/>
                                  <w:bookmarkStart w:id="35" w:name="__Fieldmark__20_3640328764"/>
                                  <w:bookmarkEnd w:id="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u w:val="single"/>
        </w:rPr>
      </w:pPr>
      <w:r>
        <w:rPr>
          <w:u w:val="single"/>
        </w:rPr>
      </w:r>
    </w:p>
    <w:p>
      <w:pPr>
        <w:pStyle w:val="Normal"/>
        <w:widowControl w:val="false"/>
        <w:ind w:left="360" w:hanging="0"/>
        <w:rPr/>
      </w:pPr>
      <w:r>
        <w:rPr>
          <w:u w:val="single"/>
        </w:rPr>
        <w:t>For Monitoring Covered by 2 CFR Part 200 Requirements</w:t>
      </w:r>
      <w:r>
        <w:rPr/>
        <w:t>.</w:t>
      </w:r>
    </w:p>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c.   Is there evidence that the program participant has provided appropriate resource materials to its subrecipients (e.g., governing regulations, 2 CFR Part 200, CPD Notices, the </w:t>
            </w:r>
            <w:r>
              <w:rPr>
                <w:i/>
              </w:rPr>
              <w:t>CDBG Program Guide to National Objectives &amp; Eligible Activities for Entitlement Communities</w:t>
            </w:r>
            <w:r>
              <w:rPr/>
              <w:t>, or corresponding websites) and keeps subrecipients abreast of program changes and new or revised requirement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2_3640328764"/>
                                        <w:bookmarkStart w:id="37" w:name="__Fieldmark__22_3640328764"/>
                                        <w:bookmarkEnd w:id="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3_3640328764"/>
                                        <w:bookmarkStart w:id="39" w:name="__Fieldmark__23_3640328764"/>
                                        <w:bookmarkEnd w:id="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4_3640328764"/>
                                        <w:bookmarkStart w:id="41" w:name="__Fieldmark__24_3640328764"/>
                                        <w:bookmarkEnd w:id="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2_3640328764"/>
                                  <w:bookmarkStart w:id="43" w:name="__Fieldmark__22_3640328764"/>
                                  <w:bookmarkEnd w:id="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3_3640328764"/>
                                  <w:bookmarkStart w:id="45" w:name="__Fieldmark__23_3640328764"/>
                                  <w:bookmarkEnd w:id="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4_3640328764"/>
                                  <w:bookmarkStart w:id="47" w:name="__Fieldmark__24_3640328764"/>
                                  <w:bookmarkEnd w:id="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2615"/>
        <w:gridCol w:w="1890"/>
        <w:gridCol w:w="2922"/>
        <w:gridCol w:w="15"/>
        <w:gridCol w:w="1568"/>
      </w:tblGrid>
      <w:tr>
        <w:trPr>
          <w:trHeight w:val="802" w:hRule="exact"/>
        </w:trPr>
        <w:tc>
          <w:tcPr>
            <w:tcW w:w="7442" w:type="dxa"/>
            <w:gridSpan w:val="4"/>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Does the program participant provide technical assistance or training to subrecipients on an on-going and/or an as-needed basis?</w:t>
            </w:r>
          </w:p>
        </w:tc>
        <w:tc>
          <w:tcPr>
            <w:tcW w:w="156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989330"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989330"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7"/>
                                    <w:gridCol w:w="553"/>
                                    <w:gridCol w:w="588"/>
                                  </w:tblGrid>
                                  <w:tr>
                                    <w:trPr>
                                      <w:trHeight w:val="170" w:hRule="atLeast"/>
                                    </w:trPr>
                                    <w:tc>
                                      <w:tcPr>
                                        <w:tcW w:w="41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6_3640328764"/>
                                        <w:bookmarkStart w:id="49" w:name="__Fieldmark__26_3640328764"/>
                                        <w:bookmarkEnd w:id="49"/>
                                        <w:r/>
                                        <w:r>
                                          <w:rPr/>
                                          <w:fldChar w:fldCharType="end"/>
                                        </w:r>
                                        <w:r>
                                          <w:rPr/>
                                        </w:r>
                                      </w:p>
                                    </w:tc>
                                    <w:tc>
                                      <w:tcPr>
                                        <w:tcW w:w="553"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7_3640328764"/>
                                        <w:bookmarkStart w:id="51" w:name="__Fieldmark__27_3640328764"/>
                                        <w:bookmarkEnd w:id="51"/>
                                        <w:r/>
                                        <w:r>
                                          <w:rPr/>
                                          <w:fldChar w:fldCharType="end"/>
                                        </w:r>
                                        <w:r>
                                          <w:rPr/>
                                        </w:r>
                                      </w:p>
                                    </w:tc>
                                    <w:tc>
                                      <w:tcPr>
                                        <w:tcW w:w="588"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8_3640328764"/>
                                        <w:bookmarkStart w:id="53" w:name="__Fieldmark__28_3640328764"/>
                                        <w:bookmarkEnd w:id="53"/>
                                        <w:r/>
                                        <w:r>
                                          <w:rPr/>
                                          <w:fldChar w:fldCharType="end"/>
                                        </w:r>
                                        <w:r>
                                          <w:rPr/>
                                        </w:r>
                                      </w:p>
                                    </w:tc>
                                  </w:tr>
                                  <w:tr>
                                    <w:trPr>
                                      <w:trHeight w:val="225" w:hRule="atLeast"/>
                                    </w:trPr>
                                    <w:tc>
                                      <w:tcPr>
                                        <w:tcW w:w="41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53"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588"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7.9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17"/>
                              <w:gridCol w:w="553"/>
                              <w:gridCol w:w="588"/>
                            </w:tblGrid>
                            <w:tr>
                              <w:trPr>
                                <w:trHeight w:val="170" w:hRule="atLeast"/>
                              </w:trPr>
                              <w:tc>
                                <w:tcPr>
                                  <w:tcW w:w="41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6_3640328764"/>
                                  <w:bookmarkStart w:id="55" w:name="__Fieldmark__26_3640328764"/>
                                  <w:bookmarkEnd w:id="55"/>
                                  <w:r/>
                                  <w:r>
                                    <w:rPr/>
                                    <w:fldChar w:fldCharType="end"/>
                                  </w:r>
                                  <w:r>
                                    <w:rPr/>
                                  </w:r>
                                </w:p>
                              </w:tc>
                              <w:tc>
                                <w:tcPr>
                                  <w:tcW w:w="553"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7_3640328764"/>
                                  <w:bookmarkStart w:id="57" w:name="__Fieldmark__27_3640328764"/>
                                  <w:bookmarkEnd w:id="57"/>
                                  <w:r/>
                                  <w:r>
                                    <w:rPr/>
                                    <w:fldChar w:fldCharType="end"/>
                                  </w:r>
                                  <w:r>
                                    <w:rPr/>
                                  </w:r>
                                </w:p>
                              </w:tc>
                              <w:tc>
                                <w:tcPr>
                                  <w:tcW w:w="588"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8_3640328764"/>
                                  <w:bookmarkStart w:id="59" w:name="__Fieldmark__28_3640328764"/>
                                  <w:bookmarkEnd w:id="59"/>
                                  <w:r/>
                                  <w:r>
                                    <w:rPr/>
                                    <w:fldChar w:fldCharType="end"/>
                                  </w:r>
                                  <w:r>
                                    <w:rPr/>
                                  </w:r>
                                </w:p>
                              </w:tc>
                            </w:tr>
                            <w:tr>
                              <w:trPr>
                                <w:trHeight w:val="225" w:hRule="atLeast"/>
                              </w:trPr>
                              <w:tc>
                                <w:tcPr>
                                  <w:tcW w:w="417"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53"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588"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5"/>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3"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If the answer to “a” above is “yes,” describe the technical assistance or training the program participant has provided during the most recently completed program year and complete the table below.  (Attach training materials, brochures, attendance lists, etc., if appropriate.)</w:t>
            </w:r>
          </w:p>
        </w:tc>
      </w:tr>
      <w:tr>
        <w:trPr>
          <w:trHeight w:val="243" w:hRule="atLeast"/>
        </w:trPr>
        <w:tc>
          <w:tcPr>
            <w:tcW w:w="2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Subrecipient Name</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Number of Persons Trained</w:t>
            </w:r>
          </w:p>
        </w:tc>
        <w:tc>
          <w:tcPr>
            <w:tcW w:w="2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Topics</w:t>
            </w:r>
          </w:p>
        </w:tc>
        <w:tc>
          <w:tcPr>
            <w:tcW w:w="1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Training</w:t>
            </w:r>
          </w:p>
          <w:p>
            <w:pPr>
              <w:pStyle w:val="Normal"/>
              <w:widowControl w:val="false"/>
              <w:jc w:val="center"/>
              <w:rPr/>
            </w:pPr>
            <w:r>
              <w:rPr/>
              <w:t xml:space="preserve">Date(s) </w:t>
            </w:r>
          </w:p>
        </w:tc>
      </w:tr>
      <w:tr>
        <w:trPr>
          <w:trHeight w:val="359" w:hRule="atLeast"/>
        </w:trPr>
        <w:tc>
          <w:tcPr>
            <w:tcW w:w="2615"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3"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6" w:hRule="atLeast"/>
        </w:trPr>
        <w:tc>
          <w:tcPr>
            <w:tcW w:w="2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4" w:hRule="atLeast"/>
        </w:trPr>
        <w:tc>
          <w:tcPr>
            <w:tcW w:w="2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6" w:hRule="atLeast"/>
        </w:trPr>
        <w:tc>
          <w:tcPr>
            <w:tcW w:w="2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5"/>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 xml:space="preserve">Describe Basis for Conclusion: </w:t>
            </w:r>
          </w:p>
        </w:tc>
      </w:tr>
      <w:tr>
        <w:trPr>
          <w:cantSplit w:val="true"/>
        </w:trPr>
        <w:tc>
          <w:tcPr>
            <w:tcW w:w="9010" w:type="dxa"/>
            <w:gridSpan w:val="5"/>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Does the program participant have cooperation and/or subrecipient agreements with other public agencies to undertake CDBG-funded activitie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47_3640328764"/>
                                        <w:bookmarkStart w:id="61" w:name="__Fieldmark__47_3640328764"/>
                                        <w:bookmarkEnd w:id="6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48_3640328764"/>
                                        <w:bookmarkStart w:id="63" w:name="__Fieldmark__48_3640328764"/>
                                        <w:bookmarkEnd w:id="6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49_3640328764"/>
                                        <w:bookmarkStart w:id="65" w:name="__Fieldmark__49_3640328764"/>
                                        <w:bookmarkEnd w:id="6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47_3640328764"/>
                                  <w:bookmarkStart w:id="67" w:name="__Fieldmark__47_3640328764"/>
                                  <w:bookmarkEnd w:id="6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48_3640328764"/>
                                  <w:bookmarkStart w:id="69" w:name="__Fieldmark__48_3640328764"/>
                                  <w:bookmarkEnd w:id="6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49_3640328764"/>
                                  <w:bookmarkStart w:id="71" w:name="__Fieldmark__49_3640328764"/>
                                  <w:bookmarkEnd w:id="7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If the answer to “a” above is “no,” what is the program participant’s explanation?</w:t>
            </w:r>
          </w:p>
        </w:tc>
      </w:tr>
      <w:tr>
        <w:trPr>
          <w:trHeight w:val="260" w:hRule="atLeast"/>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t>Describe Basis for Conclusion:</w:t>
            </w:r>
          </w:p>
        </w:tc>
      </w:tr>
      <w:tr>
        <w:trPr>
          <w:trHeight w:val="297" w:hRule="atLeast"/>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Is there a signed and dated written agreement in effect for every subrecipient using CDBG funds, including program incom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3(a)]</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52_3640328764"/>
                                        <w:bookmarkStart w:id="73" w:name="__Fieldmark__52_3640328764"/>
                                        <w:bookmarkEnd w:id="7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53_3640328764"/>
                                        <w:bookmarkStart w:id="75" w:name="__Fieldmark__53_3640328764"/>
                                        <w:bookmarkEnd w:id="7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54_3640328764"/>
                                        <w:bookmarkStart w:id="77" w:name="__Fieldmark__54_3640328764"/>
                                        <w:bookmarkEnd w:id="7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52_3640328764"/>
                                  <w:bookmarkStart w:id="79" w:name="__Fieldmark__52_3640328764"/>
                                  <w:bookmarkEnd w:id="7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53_3640328764"/>
                                  <w:bookmarkStart w:id="81" w:name="__Fieldmark__53_3640328764"/>
                                  <w:bookmarkEnd w:id="8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54_3640328764"/>
                                  <w:bookmarkStart w:id="83" w:name="__Fieldmark__54_3640328764"/>
                                  <w:bookmarkEnd w:id="8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Does the program participant have a system or method for amending written agreements?  If “yes,” describe it.</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56_3640328764"/>
                                        <w:bookmarkStart w:id="85" w:name="__Fieldmark__56_3640328764"/>
                                        <w:bookmarkEnd w:id="8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57_3640328764"/>
                                        <w:bookmarkStart w:id="87" w:name="__Fieldmark__57_3640328764"/>
                                        <w:bookmarkEnd w:id="8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58_3640328764"/>
                                        <w:bookmarkStart w:id="89" w:name="__Fieldmark__58_3640328764"/>
                                        <w:bookmarkEnd w:id="8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56_3640328764"/>
                                  <w:bookmarkStart w:id="91" w:name="__Fieldmark__56_3640328764"/>
                                  <w:bookmarkEnd w:id="9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57_3640328764"/>
                                  <w:bookmarkStart w:id="93" w:name="__Fieldmark__57_3640328764"/>
                                  <w:bookmarkEnd w:id="9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58_3640328764"/>
                                  <w:bookmarkStart w:id="95" w:name="__Fieldmark__58_3640328764"/>
                                  <w:bookmarkEnd w:id="9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c.   If applicable, does the amendment process described in “b” above assure compliance with CDBG program requirement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60_3640328764"/>
                                        <w:bookmarkStart w:id="97" w:name="__Fieldmark__60_3640328764"/>
                                        <w:bookmarkEnd w:id="9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61_3640328764"/>
                                        <w:bookmarkStart w:id="99" w:name="__Fieldmark__61_3640328764"/>
                                        <w:bookmarkEnd w:id="9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62_3640328764"/>
                                        <w:bookmarkStart w:id="101" w:name="__Fieldmark__62_3640328764"/>
                                        <w:bookmarkEnd w:id="10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60_3640328764"/>
                                  <w:bookmarkStart w:id="103" w:name="__Fieldmark__60_3640328764"/>
                                  <w:bookmarkEnd w:id="10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61_3640328764"/>
                                  <w:bookmarkStart w:id="105" w:name="__Fieldmark__61_3640328764"/>
                                  <w:bookmarkEnd w:id="10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62_3640328764"/>
                                  <w:bookmarkStart w:id="107" w:name="__Fieldmark__62_3640328764"/>
                                  <w:bookmarkEnd w:id="10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t>B. Internal Control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Does the program participant have a method to ensure that subrecipients' financial management systems are kept in accordance with 24 CFR 85.20(b) or 24 CFR 84.21(b), as applicabl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64_3640328764"/>
                                        <w:bookmarkStart w:id="109" w:name="__Fieldmark__64_3640328764"/>
                                        <w:bookmarkEnd w:id="10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65_3640328764"/>
                                        <w:bookmarkStart w:id="111" w:name="__Fieldmark__65_3640328764"/>
                                        <w:bookmarkEnd w:id="11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66_3640328764"/>
                                        <w:bookmarkStart w:id="113" w:name="__Fieldmark__66_3640328764"/>
                                        <w:bookmarkEnd w:id="11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64_3640328764"/>
                                  <w:bookmarkStart w:id="115" w:name="__Fieldmark__64_3640328764"/>
                                  <w:bookmarkEnd w:id="11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65_3640328764"/>
                                  <w:bookmarkStart w:id="117" w:name="__Fieldmark__65_3640328764"/>
                                  <w:bookmarkEnd w:id="11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66_3640328764"/>
                                  <w:bookmarkStart w:id="119" w:name="__Fieldmark__66_3640328764"/>
                                  <w:bookmarkEnd w:id="11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Header"/>
        <w:widowControl w:val="false"/>
        <w:tabs>
          <w:tab w:val="clear" w:pos="4320"/>
          <w:tab w:val="clear" w:pos="8640"/>
        </w:tabs>
        <w:spacing w:lineRule="auto" w:line="120"/>
        <w:rPr/>
      </w:pPr>
      <w:r>
        <w:rPr/>
      </w:r>
    </w:p>
    <w:p>
      <w:pPr>
        <w:pStyle w:val="Normal"/>
        <w:widowControl w:val="false"/>
        <w:ind w:left="360" w:hanging="0"/>
        <w:rPr/>
      </w:pPr>
      <w:r>
        <w:rPr>
          <w:u w:val="single"/>
        </w:rPr>
        <w:t>For Monitoring Covered by 2 CFR Part 200 Requirements</w:t>
      </w:r>
      <w:r>
        <w:rPr/>
        <w: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Does the program participant have a method to ensure that subrecipients' financial management systems are kept in accordance with 2 CFR 200.302(b)?</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8_3640328764"/>
                                        <w:bookmarkStart w:id="121" w:name="__Fieldmark__68_3640328764"/>
                                        <w:bookmarkEnd w:id="12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9_3640328764"/>
                                        <w:bookmarkStart w:id="123" w:name="__Fieldmark__69_3640328764"/>
                                        <w:bookmarkEnd w:id="12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70_3640328764"/>
                                        <w:bookmarkStart w:id="125" w:name="__Fieldmark__70_3640328764"/>
                                        <w:bookmarkEnd w:id="12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8_3640328764"/>
                                  <w:bookmarkStart w:id="127" w:name="__Fieldmark__68_3640328764"/>
                                  <w:bookmarkEnd w:id="12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9_3640328764"/>
                                  <w:bookmarkStart w:id="129" w:name="__Fieldmark__69_3640328764"/>
                                  <w:bookmarkEnd w:id="12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70_3640328764"/>
                                  <w:bookmarkStart w:id="131" w:name="__Fieldmark__70_3640328764"/>
                                  <w:bookmarkEnd w:id="13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Header"/>
        <w:widowControl w:val="false"/>
        <w:tabs>
          <w:tab w:val="clear" w:pos="4320"/>
          <w:tab w:val="clear" w:pos="8640"/>
        </w:tabs>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c.   Has the program participant established qualifications for its employees, auditors, or other personnel who conduct financial reviews of subrecipient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72_3640328764"/>
                                        <w:bookmarkStart w:id="133" w:name="__Fieldmark__72_3640328764"/>
                                        <w:bookmarkEnd w:id="13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73_3640328764"/>
                                        <w:bookmarkStart w:id="135" w:name="__Fieldmark__73_3640328764"/>
                                        <w:bookmarkEnd w:id="13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74_3640328764"/>
                                        <w:bookmarkStart w:id="137" w:name="__Fieldmark__74_3640328764"/>
                                        <w:bookmarkEnd w:id="13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72_3640328764"/>
                                  <w:bookmarkStart w:id="139" w:name="__Fieldmark__72_3640328764"/>
                                  <w:bookmarkEnd w:id="13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3_3640328764"/>
                                  <w:bookmarkStart w:id="141" w:name="__Fieldmark__73_3640328764"/>
                                  <w:bookmarkEnd w:id="14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4_3640328764"/>
                                  <w:bookmarkStart w:id="143" w:name="__Fieldmark__74_3640328764"/>
                                  <w:bookmarkEnd w:id="14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Does the program participant fund subrecipients that have employees who work on both CDBG-eligible and non-CDBG eligible activitie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76_3640328764"/>
                                        <w:bookmarkStart w:id="145" w:name="__Fieldmark__76_3640328764"/>
                                        <w:bookmarkEnd w:id="14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77_3640328764"/>
                                        <w:bookmarkStart w:id="147" w:name="__Fieldmark__77_3640328764"/>
                                        <w:bookmarkEnd w:id="14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8_3640328764"/>
                                        <w:bookmarkStart w:id="149" w:name="__Fieldmark__78_3640328764"/>
                                        <w:bookmarkEnd w:id="14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76_3640328764"/>
                                  <w:bookmarkStart w:id="151" w:name="__Fieldmark__76_3640328764"/>
                                  <w:bookmarkEnd w:id="15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77_3640328764"/>
                                  <w:bookmarkStart w:id="153" w:name="__Fieldmark__77_3640328764"/>
                                  <w:bookmarkEnd w:id="15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8_3640328764"/>
                                  <w:bookmarkStart w:id="155" w:name="__Fieldmark__78_3640328764"/>
                                  <w:bookmarkEnd w:id="15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b.   If the answer to “a” above is “yes,” does the program participant have a system to ensure that the subrecipient keeps appropriate time distribution records and makes appropriate charges to the CDBG program, as required by OMB Circular A-87, Attachment B, Section 11 (for state, local or Indian tribal governments) and OMB Circular A-122, Attachment B, Section 7 (for non-profit organization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2 (2013 edition); 24 CFR 85.22; OMB Circular A-87; OMB Circular A-122]</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2044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80_3640328764"/>
                                        <w:bookmarkStart w:id="157" w:name="__Fieldmark__80_3640328764"/>
                                        <w:bookmarkEnd w:id="15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81_3640328764"/>
                                        <w:bookmarkStart w:id="159" w:name="__Fieldmark__81_3640328764"/>
                                        <w:bookmarkEnd w:id="15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2_3640328764"/>
                                        <w:bookmarkStart w:id="161" w:name="__Fieldmark__82_3640328764"/>
                                        <w:bookmarkEnd w:id="16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80_3640328764"/>
                                  <w:bookmarkStart w:id="163" w:name="__Fieldmark__80_3640328764"/>
                                  <w:bookmarkEnd w:id="16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81_3640328764"/>
                                  <w:bookmarkStart w:id="165" w:name="__Fieldmark__81_3640328764"/>
                                  <w:bookmarkEnd w:id="16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2_3640328764"/>
                                  <w:bookmarkStart w:id="167" w:name="__Fieldmark__82_3640328764"/>
                                  <w:bookmarkEnd w:id="16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Normal"/>
        <w:widowControl w:val="false"/>
        <w:ind w:left="360" w:hanging="0"/>
        <w:rPr/>
      </w:pPr>
      <w:r>
        <w:rPr>
          <w:u w:val="single"/>
        </w:rPr>
        <w:t>For Monitoring Covered by 2 CFR Part 200 Requirements</w:t>
      </w:r>
      <w:r>
        <w:rPr/>
        <w:t>.</w:t>
      </w:r>
    </w:p>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c.   If the answer to “a” above is “yes,” does the program participant have a system to ensure that the subrecipient keeps appropriate time distribution records and makes appropriate charges to the CDBG program?</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2; 2 CFR 200.430(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84_3640328764"/>
                                        <w:bookmarkStart w:id="169" w:name="__Fieldmark__84_3640328764"/>
                                        <w:bookmarkEnd w:id="16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85_3640328764"/>
                                        <w:bookmarkStart w:id="171" w:name="__Fieldmark__85_3640328764"/>
                                        <w:bookmarkEnd w:id="17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6_3640328764"/>
                                        <w:bookmarkStart w:id="173" w:name="__Fieldmark__86_3640328764"/>
                                        <w:bookmarkEnd w:id="17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84_3640328764"/>
                                  <w:bookmarkStart w:id="175" w:name="__Fieldmark__84_3640328764"/>
                                  <w:bookmarkEnd w:id="17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85_3640328764"/>
                                  <w:bookmarkStart w:id="177" w:name="__Fieldmark__85_3640328764"/>
                                  <w:bookmarkEnd w:id="17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6_3640328764"/>
                                  <w:bookmarkStart w:id="179" w:name="__Fieldmark__86_3640328764"/>
                                  <w:bookmarkEnd w:id="17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review each subrecipient for evidence of conflicts of interest, either between the program participant and the subrecipient or between the subrecipient and its contractors?  (The reviewer is suggested to obtain information on the background of subrecipient staff and/or the Board of Directors, and seek assurances from the subrecipient when conducting on-site review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611]</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2044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88_3640328764"/>
                                        <w:bookmarkStart w:id="181" w:name="__Fieldmark__88_3640328764"/>
                                        <w:bookmarkEnd w:id="18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89_3640328764"/>
                                        <w:bookmarkStart w:id="183" w:name="__Fieldmark__89_3640328764"/>
                                        <w:bookmarkEnd w:id="18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0_3640328764"/>
                                        <w:bookmarkStart w:id="185" w:name="__Fieldmark__90_3640328764"/>
                                        <w:bookmarkEnd w:id="18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88_3640328764"/>
                                  <w:bookmarkStart w:id="187" w:name="__Fieldmark__88_3640328764"/>
                                  <w:bookmarkEnd w:id="18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89_3640328764"/>
                                  <w:bookmarkStart w:id="189" w:name="__Fieldmark__89_3640328764"/>
                                  <w:bookmarkEnd w:id="18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0_3640328764"/>
                                  <w:bookmarkStart w:id="191" w:name="__Fieldmark__90_3640328764"/>
                                  <w:bookmarkEnd w:id="19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
                <w:tab w:val="right" w:pos="8640" w:leader="none"/>
                <w:tab w:val="right" w:pos="9180" w:leader="none"/>
              </w:tabs>
              <w:ind w:left="365" w:right="11" w:hanging="360"/>
              <w:rPr/>
            </w:pPr>
            <w:r>
              <w:rPr/>
              <w:t>a.   Does the program participant have a system or other method to ensure subrecipient compliance with the procurement and/or subcontracting requirements of 24 CFR 85.36 or 24 CFR 84.40-48, as applicable?</w:t>
              <w:tab/>
              <w:t>o</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 (2013 edition); 24 CFR 85.36 or 24 CFR 84.40-48]</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2044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92_3640328764"/>
                                        <w:bookmarkStart w:id="193" w:name="__Fieldmark__92_3640328764"/>
                                        <w:bookmarkEnd w:id="19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93_3640328764"/>
                                        <w:bookmarkStart w:id="195" w:name="__Fieldmark__93_3640328764"/>
                                        <w:bookmarkEnd w:id="19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4_3640328764"/>
                                        <w:bookmarkStart w:id="197" w:name="__Fieldmark__94_3640328764"/>
                                        <w:bookmarkEnd w:id="19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92_3640328764"/>
                                  <w:bookmarkStart w:id="199" w:name="__Fieldmark__92_3640328764"/>
                                  <w:bookmarkEnd w:id="19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93_3640328764"/>
                                  <w:bookmarkStart w:id="201" w:name="__Fieldmark__93_3640328764"/>
                                  <w:bookmarkEnd w:id="20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94_3640328764"/>
                                  <w:bookmarkStart w:id="203" w:name="__Fieldmark__94_3640328764"/>
                                  <w:bookmarkEnd w:id="20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Normal"/>
        <w:widowControl w:val="false"/>
        <w:ind w:left="360" w:hanging="0"/>
        <w:rPr/>
      </w:pPr>
      <w:r>
        <w:rPr>
          <w:u w:val="single"/>
        </w:rPr>
        <w:t>For Monitoring Covered by 2 CFR Part 200 Requirements</w:t>
      </w:r>
      <w:r>
        <w:rPr/>
        <w:t>.</w:t>
      </w:r>
    </w:p>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b.   Does the program participant have a system or other method to ensure subrecipient compliance with the procurement and/or subcontracting requirements of 2 CFR 200.318-200.326?</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 2 CFR 200.318-200.326]</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20445"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96_3640328764"/>
                                        <w:bookmarkStart w:id="205" w:name="__Fieldmark__96_3640328764"/>
                                        <w:bookmarkEnd w:id="20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97_3640328764"/>
                                        <w:bookmarkStart w:id="207" w:name="__Fieldmark__97_3640328764"/>
                                        <w:bookmarkEnd w:id="20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98_3640328764"/>
                                        <w:bookmarkStart w:id="209" w:name="__Fieldmark__98_3640328764"/>
                                        <w:bookmarkEnd w:id="20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96_3640328764"/>
                                  <w:bookmarkStart w:id="211" w:name="__Fieldmark__96_3640328764"/>
                                  <w:bookmarkEnd w:id="21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97_3640328764"/>
                                  <w:bookmarkStart w:id="213" w:name="__Fieldmark__97_3640328764"/>
                                  <w:bookmarkEnd w:id="21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98_3640328764"/>
                                  <w:bookmarkStart w:id="215" w:name="__Fieldmark__98_3640328764"/>
                                  <w:bookmarkEnd w:id="21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none"/>
                <w:tab w:val="right" w:pos="9180" w:leader="none"/>
              </w:tabs>
              <w:ind w:left="365" w:right="11" w:hanging="360"/>
              <w:rPr/>
            </w:pPr>
            <w:r>
              <w:rPr/>
              <w:t>a.   Does the</w:t>
            </w:r>
            <w:r>
              <w:rPr>
                <w:b/>
              </w:rPr>
              <w:t xml:space="preserve"> </w:t>
            </w:r>
            <w:r>
              <w:rPr/>
              <w:t>program participant ensure that subrecipients maintain and retain adequate records, for a period of not less than four years, to comply with program requirements</w:t>
            </w:r>
            <w:r>
              <w:rPr>
                <w:b/>
              </w:rPr>
              <w:t xml:space="preserve"> </w:t>
            </w:r>
            <w:r>
              <w:rPr/>
              <w:t xml:space="preserve">as well as any documentation as set forth at 24 CFR 85.42 or 84.53(b) as well as any special documentation required by the contract or project activity typ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85.42 or 84.53(b), as applicable; 24 CFR 570.502(a)(16) (2013 edition) or 24 CFR 570.502(b)(3)(ix)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margin">
                        <wp:posOffset>109220</wp:posOffset>
                      </wp:positionH>
                      <wp:positionV relativeFrom="paragraph">
                        <wp:posOffset>53340</wp:posOffset>
                      </wp:positionV>
                      <wp:extent cx="1020445" cy="466090"/>
                      <wp:effectExtent l="0" t="0" r="0" b="0"/>
                      <wp:wrapSquare wrapText="bothSides"/>
                      <wp:docPr id="19" name="Frame1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00_3640328764"/>
                                        <w:bookmarkStart w:id="217" w:name="__Fieldmark__100_3640328764"/>
                                        <w:bookmarkEnd w:id="21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01_3640328764"/>
                                        <w:bookmarkStart w:id="219" w:name="__Fieldmark__101_3640328764"/>
                                        <w:bookmarkEnd w:id="21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02_3640328764"/>
                                        <w:bookmarkStart w:id="221" w:name="__Fieldmark__102_3640328764"/>
                                        <w:bookmarkEnd w:id="22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100_3640328764"/>
                                  <w:bookmarkStart w:id="223" w:name="__Fieldmark__100_3640328764"/>
                                  <w:bookmarkEnd w:id="22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01_3640328764"/>
                                  <w:bookmarkStart w:id="225" w:name="__Fieldmark__101_3640328764"/>
                                  <w:bookmarkEnd w:id="22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02_3640328764"/>
                                  <w:bookmarkStart w:id="227" w:name="__Fieldmark__102_3640328764"/>
                                  <w:bookmarkEnd w:id="22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p>
      <w:pPr>
        <w:pStyle w:val="Normal"/>
        <w:widowControl w:val="false"/>
        <w:ind w:left="360" w:hanging="0"/>
        <w:rPr/>
      </w:pPr>
      <w:r>
        <w:rPr>
          <w:u w:val="single"/>
        </w:rPr>
        <w:t>For Monitoring Covered by 2 CFR Part 200 Requirements</w:t>
      </w:r>
      <w:r>
        <w:rPr/>
        <w:t>.</w:t>
      </w:r>
    </w:p>
    <w:p>
      <w:pPr>
        <w:pStyle w:val="Normal"/>
        <w:widowControl w:val="false"/>
        <w:spacing w:lineRule="auto" w:line="120"/>
        <w:ind w:left="360" w:hanging="0"/>
        <w:rPr/>
      </w:pPr>
      <w:r>
        <w:rPr/>
        <w:t>.</w:t>
      </w:r>
    </w:p>
    <w:tbl>
      <w:tblPr>
        <w:tblW w:w="9005" w:type="dxa"/>
        <w:jc w:val="left"/>
        <w:tblInd w:w="355" w:type="dxa"/>
        <w:tblLayout w:type="fixed"/>
        <w:tblCellMar>
          <w:top w:w="0" w:type="dxa"/>
          <w:left w:w="0" w:type="dxa"/>
          <w:bottom w:w="0" w:type="dxa"/>
          <w:right w:w="0" w:type="dxa"/>
        </w:tblCellMar>
      </w:tblPr>
      <w:tblGrid>
        <w:gridCol w:w="9005"/>
      </w:tblGrid>
      <w:tr>
        <w:trPr>
          <w:trHeight w:val="773"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none"/>
                <w:tab w:val="right" w:pos="9180" w:leader="none"/>
              </w:tabs>
              <w:ind w:left="365" w:right="11" w:hanging="360"/>
              <w:rPr/>
            </w:pPr>
            <w:r>
              <w:rPr/>
              <w:t>b.   Does the</w:t>
            </w:r>
            <w:r>
              <w:rPr>
                <w:b/>
              </w:rPr>
              <w:t xml:space="preserve"> </w:t>
            </w:r>
            <w:r>
              <w:rPr/>
              <w:t>program participant ensure that subrecipients maintain and retain adequate records, for a period of not less than four years, to comply with program requirements</w:t>
            </w:r>
            <w:r>
              <w:rPr>
                <w:b/>
              </w:rPr>
              <w:t xml:space="preserve"> </w:t>
            </w:r>
            <w:r>
              <w:rPr/>
              <w:t xml:space="preserve">as well as any documentation required by the contract or project activity type? </w:t>
            </w:r>
          </w:p>
          <w:p>
            <w:pPr>
              <w:pStyle w:val="Normal"/>
              <w:widowControl w:val="false"/>
              <w:tabs>
                <w:tab w:val="clear" w:pos="720"/>
                <w:tab w:val="right" w:pos="8640" w:leader="none"/>
                <w:tab w:val="right" w:pos="9180" w:leader="none"/>
              </w:tabs>
              <w:ind w:left="365" w:right="11" w:hanging="5"/>
              <w:rPr/>
            </w:pPr>
            <w:r>
              <w:rPr/>
              <w:t>[24 CFR 570.502(a)(7)(ii) (2016 edition) and 2 CFR 200.333]</w:t>
            </w:r>
          </w:p>
        </w:tc>
      </w:tr>
      <w:tr>
        <w:trPr>
          <w:cantSplit w:val="true"/>
        </w:trPr>
        <w:tc>
          <w:tcPr>
            <w:tcW w:w="9005"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05"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c.   Does the program participant ensure that subrecipients have procedures to adequately identify CDBG property and assets and maintain the appropriate property records, as required by 24 CFR 85.32(d)(1) or 24 CFR 84.34(f)?</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 (2013 edition); 24 CFR 85.32(d)(1) or 24 CFR 84.34(f), as applicable; 24 CFR 570.502(a)(8) (2013 edition) or 24 CFR 570.502(b)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margin">
                        <wp:posOffset>109220</wp:posOffset>
                      </wp:positionH>
                      <wp:positionV relativeFrom="paragraph">
                        <wp:posOffset>53340</wp:posOffset>
                      </wp:positionV>
                      <wp:extent cx="1020445" cy="466090"/>
                      <wp:effectExtent l="0" t="0" r="0" b="0"/>
                      <wp:wrapSquare wrapText="bothSides"/>
                      <wp:docPr id="20" name="Frame2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05_3640328764"/>
                                        <w:bookmarkStart w:id="229" w:name="__Fieldmark__105_3640328764"/>
                                        <w:bookmarkEnd w:id="22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106_3640328764"/>
                                        <w:bookmarkStart w:id="231" w:name="__Fieldmark__106_3640328764"/>
                                        <w:bookmarkEnd w:id="23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07_3640328764"/>
                                        <w:bookmarkStart w:id="233" w:name="__Fieldmark__107_3640328764"/>
                                        <w:bookmarkEnd w:id="23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05_3640328764"/>
                                  <w:bookmarkStart w:id="235" w:name="__Fieldmark__105_3640328764"/>
                                  <w:bookmarkEnd w:id="23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06_3640328764"/>
                                  <w:bookmarkStart w:id="237" w:name="__Fieldmark__106_3640328764"/>
                                  <w:bookmarkEnd w:id="23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07_3640328764"/>
                                  <w:bookmarkStart w:id="239" w:name="__Fieldmark__107_3640328764"/>
                                  <w:bookmarkEnd w:id="23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p>
      <w:pPr>
        <w:pStyle w:val="Normal"/>
        <w:widowControl w:val="false"/>
        <w:ind w:left="360" w:hanging="0"/>
        <w:rPr/>
      </w:pPr>
      <w:r>
        <w:rPr>
          <w:u w:val="single"/>
        </w:rPr>
        <w:t>For Monitoring Covered by 2 CFR Part 200 Requirements</w:t>
      </w:r>
      <w:r>
        <w:rPr/>
        <w:t>.</w:t>
      </w:r>
    </w:p>
    <w:p>
      <w:pPr>
        <w:pStyle w:val="Normal"/>
        <w:widowControl w:val="false"/>
        <w:spacing w:lineRule="auto" w:line="120"/>
        <w:ind w:left="36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none"/>
                <w:tab w:val="right" w:pos="9180" w:leader="none"/>
              </w:tabs>
              <w:ind w:left="365" w:right="11" w:hanging="360"/>
              <w:rPr/>
            </w:pPr>
            <w:r>
              <w:rPr/>
              <w:t xml:space="preserve">d.   Does the program participant ensure that subrecipients have procedures to adequately identify CDBG property and assets and maintain the appropriate property records, as required by 2 CFR 200.313(d)(1)?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2; 2 CFR 200.313(d)(1); 24 CFR 570.502(a)(5) and (6)]</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margin">
                        <wp:posOffset>109220</wp:posOffset>
                      </wp:positionH>
                      <wp:positionV relativeFrom="paragraph">
                        <wp:posOffset>53340</wp:posOffset>
                      </wp:positionV>
                      <wp:extent cx="1020445" cy="466090"/>
                      <wp:effectExtent l="0" t="0" r="0" b="0"/>
                      <wp:wrapSquare wrapText="bothSides"/>
                      <wp:docPr id="21" name="Frame2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09_3640328764"/>
                                        <w:bookmarkStart w:id="241" w:name="__Fieldmark__109_3640328764"/>
                                        <w:bookmarkEnd w:id="24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10_3640328764"/>
                                        <w:bookmarkStart w:id="243" w:name="__Fieldmark__110_3640328764"/>
                                        <w:bookmarkEnd w:id="24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11_3640328764"/>
                                        <w:bookmarkStart w:id="245" w:name="__Fieldmark__111_3640328764"/>
                                        <w:bookmarkEnd w:id="24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09_3640328764"/>
                                  <w:bookmarkStart w:id="247" w:name="__Fieldmark__109_3640328764"/>
                                  <w:bookmarkEnd w:id="24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10_3640328764"/>
                                  <w:bookmarkStart w:id="249" w:name="__Fieldmark__110_3640328764"/>
                                  <w:bookmarkEnd w:id="24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11_3640328764"/>
                                  <w:bookmarkStart w:id="251" w:name="__Fieldmark__111_3640328764"/>
                                  <w:bookmarkEnd w:id="25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e.   Does the program participant ensure that subrecipients have procedures to ensure adequate safeguards for preventing loss, damage or theft of subrecipient-held property per 24 CFR 85.32(d)(3) or 24 CFR 84.34(f)(4)?</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85.32(d)(3) or 24 CFR 84.34(f)(4), as applicable; 24 CFR 570.502(a)(8) (2013 edition) or 24 CFR 570.502(b)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margin">
                        <wp:posOffset>109220</wp:posOffset>
                      </wp:positionH>
                      <wp:positionV relativeFrom="paragraph">
                        <wp:posOffset>53340</wp:posOffset>
                      </wp:positionV>
                      <wp:extent cx="1020445" cy="466090"/>
                      <wp:effectExtent l="0" t="0" r="0" b="0"/>
                      <wp:wrapSquare wrapText="bothSides"/>
                      <wp:docPr id="22" name="Frame2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13_3640328764"/>
                                        <w:bookmarkStart w:id="253" w:name="__Fieldmark__113_3640328764"/>
                                        <w:bookmarkEnd w:id="25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14_3640328764"/>
                                        <w:bookmarkStart w:id="255" w:name="__Fieldmark__114_3640328764"/>
                                        <w:bookmarkEnd w:id="25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15_3640328764"/>
                                        <w:bookmarkStart w:id="257" w:name="__Fieldmark__115_3640328764"/>
                                        <w:bookmarkEnd w:id="25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113_3640328764"/>
                                  <w:bookmarkStart w:id="259" w:name="__Fieldmark__113_3640328764"/>
                                  <w:bookmarkEnd w:id="25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14_3640328764"/>
                                  <w:bookmarkStart w:id="261" w:name="__Fieldmark__114_3640328764"/>
                                  <w:bookmarkEnd w:id="26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15_3640328764"/>
                                  <w:bookmarkStart w:id="263" w:name="__Fieldmark__115_3640328764"/>
                                  <w:bookmarkEnd w:id="26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p>
      <w:pPr>
        <w:pStyle w:val="Normal"/>
        <w:widowControl w:val="false"/>
        <w:ind w:left="360" w:hanging="0"/>
        <w:rPr/>
      </w:pPr>
      <w:r>
        <w:rPr>
          <w:u w:val="single"/>
        </w:rPr>
        <w:t>For Monitoring Covered by 2 CFR Part 200 Requirements</w:t>
      </w:r>
      <w:r>
        <w:rPr/>
        <w:t>.</w:t>
      </w:r>
    </w:p>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f.   Does the program participant ensure that subrecipients have procedures to ensure adequate safeguards for preventing loss, damage or theft of subrecipient-held property per 2 CFR 200.313(d)(3)?</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 2 CFR 200.313(d)(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margin">
                        <wp:posOffset>109220</wp:posOffset>
                      </wp:positionH>
                      <wp:positionV relativeFrom="paragraph">
                        <wp:posOffset>53340</wp:posOffset>
                      </wp:positionV>
                      <wp:extent cx="1020445" cy="466090"/>
                      <wp:effectExtent l="0" t="0" r="0" b="0"/>
                      <wp:wrapSquare wrapText="bothSides"/>
                      <wp:docPr id="23" name="Frame2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17_3640328764"/>
                                        <w:bookmarkStart w:id="265" w:name="__Fieldmark__117_3640328764"/>
                                        <w:bookmarkEnd w:id="26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18_3640328764"/>
                                        <w:bookmarkStart w:id="267" w:name="__Fieldmark__118_3640328764"/>
                                        <w:bookmarkEnd w:id="26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19_3640328764"/>
                                        <w:bookmarkStart w:id="269" w:name="__Fieldmark__119_3640328764"/>
                                        <w:bookmarkEnd w:id="26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17_3640328764"/>
                                  <w:bookmarkStart w:id="271" w:name="__Fieldmark__117_3640328764"/>
                                  <w:bookmarkEnd w:id="27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18_3640328764"/>
                                  <w:bookmarkStart w:id="273" w:name="__Fieldmark__118_3640328764"/>
                                  <w:bookmarkEnd w:id="27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19_3640328764"/>
                                  <w:bookmarkStart w:id="275" w:name="__Fieldmark__119_3640328764"/>
                                  <w:bookmarkEnd w:id="27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6"/>
              </w:numPr>
              <w:tabs>
                <w:tab w:val="clear" w:pos="4320"/>
                <w:tab w:val="clear" w:pos="8640"/>
              </w:tabs>
              <w:rPr/>
            </w:pPr>
            <w:r>
              <w:rPr/>
              <w:t>Does the program participant have a system for tracking real property under the subrecipient’s control that was acquired or improved with CDBG funds in excess of $25,000 to assure national objective complianc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3(b)(7)]</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margin">
                        <wp:posOffset>109220</wp:posOffset>
                      </wp:positionH>
                      <wp:positionV relativeFrom="paragraph">
                        <wp:posOffset>53340</wp:posOffset>
                      </wp:positionV>
                      <wp:extent cx="1020445" cy="466090"/>
                      <wp:effectExtent l="0" t="0" r="0" b="0"/>
                      <wp:wrapSquare wrapText="bothSides"/>
                      <wp:docPr id="24" name="Frame2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21_3640328764"/>
                                        <w:bookmarkStart w:id="277" w:name="__Fieldmark__121_3640328764"/>
                                        <w:bookmarkEnd w:id="27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22_3640328764"/>
                                        <w:bookmarkStart w:id="279" w:name="__Fieldmark__122_3640328764"/>
                                        <w:bookmarkEnd w:id="27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23_3640328764"/>
                                        <w:bookmarkStart w:id="281" w:name="__Fieldmark__123_3640328764"/>
                                        <w:bookmarkEnd w:id="28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21_3640328764"/>
                                  <w:bookmarkStart w:id="283" w:name="__Fieldmark__121_3640328764"/>
                                  <w:bookmarkEnd w:id="28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22_3640328764"/>
                                  <w:bookmarkStart w:id="285" w:name="__Fieldmark__122_3640328764"/>
                                  <w:bookmarkEnd w:id="28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23_3640328764"/>
                                  <w:bookmarkStart w:id="287" w:name="__Fieldmark__123_3640328764"/>
                                  <w:bookmarkEnd w:id="28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2.</w:t>
      </w:r>
    </w:p>
    <w:tbl>
      <w:tblPr>
        <w:tblW w:w="9005" w:type="dxa"/>
        <w:jc w:val="left"/>
        <w:tblInd w:w="355" w:type="dxa"/>
        <w:tblLayout w:type="fixed"/>
        <w:tblCellMar>
          <w:top w:w="0" w:type="dxa"/>
          <w:left w:w="0" w:type="dxa"/>
          <w:bottom w:w="0" w:type="dxa"/>
          <w:right w:w="0" w:type="dxa"/>
        </w:tblCellMar>
      </w:tblPr>
      <w:tblGrid>
        <w:gridCol w:w="9005"/>
      </w:tblGrid>
      <w:tr>
        <w:trPr>
          <w:trHeight w:val="576" w:hRule="exac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What is the program participant’s process for determining whether OMB Circular A-133 Single Audits are required for its subrecipients?  </w:t>
            </w:r>
          </w:p>
        </w:tc>
      </w:tr>
      <w:tr>
        <w:trPr>
          <w:cantSplit w:val="true"/>
        </w:trPr>
        <w:tc>
          <w:tcPr>
            <w:tcW w:w="9005"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05"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p>
      <w:pPr>
        <w:pStyle w:val="Normal"/>
        <w:widowControl w:val="false"/>
        <w:ind w:left="360" w:hanging="0"/>
        <w:rPr/>
      </w:pPr>
      <w:r>
        <w:rPr>
          <w:u w:val="single"/>
        </w:rPr>
        <w:t>For Monitoring Covered by 2 CFR Part 200 Requirements</w:t>
      </w:r>
      <w:r>
        <w:rPr/>
        <w: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What is the program participant’s process for determining whether 2 CFR Part 200, Subpart F, Single Audits are required for its subrecipients?  </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c.   Does the program participant have a system for ensuring that, where A-133 audits are required, the audits are completed and submitted in accordance with the Circular requirements per 24 CFR 84.26 and 24 CFR 85.26?</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 (2013 edition); 24 CFR 84.26 and 24 CFR 85.26]</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margin">
                        <wp:posOffset>109220</wp:posOffset>
                      </wp:positionH>
                      <wp:positionV relativeFrom="paragraph">
                        <wp:posOffset>53340</wp:posOffset>
                      </wp:positionV>
                      <wp:extent cx="1020445" cy="466090"/>
                      <wp:effectExtent l="0" t="0" r="0" b="0"/>
                      <wp:wrapSquare wrapText="bothSides"/>
                      <wp:docPr id="25" name="Frame2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27_3640328764"/>
                                        <w:bookmarkStart w:id="289" w:name="__Fieldmark__127_3640328764"/>
                                        <w:bookmarkEnd w:id="28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28_3640328764"/>
                                        <w:bookmarkStart w:id="291" w:name="__Fieldmark__128_3640328764"/>
                                        <w:bookmarkEnd w:id="29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29_3640328764"/>
                                        <w:bookmarkStart w:id="293" w:name="__Fieldmark__129_3640328764"/>
                                        <w:bookmarkEnd w:id="29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27_3640328764"/>
                                  <w:bookmarkStart w:id="295" w:name="__Fieldmark__127_3640328764"/>
                                  <w:bookmarkEnd w:id="29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28_3640328764"/>
                                  <w:bookmarkStart w:id="297" w:name="__Fieldmark__128_3640328764"/>
                                  <w:bookmarkEnd w:id="29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29_3640328764"/>
                                  <w:bookmarkStart w:id="299" w:name="__Fieldmark__129_3640328764"/>
                                  <w:bookmarkEnd w:id="29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p>
      <w:pPr>
        <w:pStyle w:val="Normal"/>
        <w:widowControl w:val="false"/>
        <w:ind w:left="360" w:hanging="0"/>
        <w:rPr/>
      </w:pPr>
      <w:r>
        <w:rPr>
          <w:u w:val="single"/>
        </w:rPr>
        <w:t>For Monitoring Covered by 2 CFR Part 200 Requirements</w:t>
      </w:r>
      <w:r>
        <w:rPr/>
        <w:t>.</w:t>
      </w:r>
    </w:p>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55"/>
              <w:rPr/>
            </w:pPr>
            <w:r>
              <w:rPr/>
              <w:t>d.   Does the program participant have a system for ensuring that, where 2 CFR Part 200, Subpart F audits are required, the audits are completed and submitted in accordance with 2 CFR Part 200, Subpart F?</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 2 CFR Part 200, Subpart F]</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margin">
                        <wp:posOffset>109220</wp:posOffset>
                      </wp:positionH>
                      <wp:positionV relativeFrom="paragraph">
                        <wp:posOffset>53340</wp:posOffset>
                      </wp:positionV>
                      <wp:extent cx="1020445" cy="466090"/>
                      <wp:effectExtent l="0" t="0" r="0" b="0"/>
                      <wp:wrapSquare wrapText="bothSides"/>
                      <wp:docPr id="26" name="Frame2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31_3640328764"/>
                                        <w:bookmarkStart w:id="301" w:name="__Fieldmark__131_3640328764"/>
                                        <w:bookmarkEnd w:id="30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132_3640328764"/>
                                        <w:bookmarkStart w:id="303" w:name="__Fieldmark__132_3640328764"/>
                                        <w:bookmarkEnd w:id="30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33_3640328764"/>
                                        <w:bookmarkStart w:id="305" w:name="__Fieldmark__133_3640328764"/>
                                        <w:bookmarkEnd w:id="30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131_3640328764"/>
                                  <w:bookmarkStart w:id="307" w:name="__Fieldmark__131_3640328764"/>
                                  <w:bookmarkEnd w:id="30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32_3640328764"/>
                                  <w:bookmarkStart w:id="309" w:name="__Fieldmark__132_3640328764"/>
                                  <w:bookmarkEnd w:id="30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33_3640328764"/>
                                  <w:bookmarkStart w:id="311" w:name="__Fieldmark__133_3640328764"/>
                                  <w:bookmarkEnd w:id="3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e.   Does the program participant review the audits to ensure regulatory compliance and follow-up as required under OMB Circular A-133, Subpart D, §___.400(d)?</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 (2013 edition); OMB Circular A-133, Subpart D, §___.400(d)]</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8">
                      <wp:simplePos x="0" y="0"/>
                      <wp:positionH relativeFrom="margin">
                        <wp:posOffset>109220</wp:posOffset>
                      </wp:positionH>
                      <wp:positionV relativeFrom="paragraph">
                        <wp:posOffset>53340</wp:posOffset>
                      </wp:positionV>
                      <wp:extent cx="1020445" cy="466090"/>
                      <wp:effectExtent l="0" t="0" r="0" b="0"/>
                      <wp:wrapSquare wrapText="bothSides"/>
                      <wp:docPr id="27" name="Frame2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135_3640328764"/>
                                        <w:bookmarkStart w:id="313" w:name="__Fieldmark__135_3640328764"/>
                                        <w:bookmarkEnd w:id="3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136_3640328764"/>
                                        <w:bookmarkStart w:id="315" w:name="__Fieldmark__136_3640328764"/>
                                        <w:bookmarkEnd w:id="3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37_3640328764"/>
                                        <w:bookmarkStart w:id="317" w:name="__Fieldmark__137_3640328764"/>
                                        <w:bookmarkEnd w:id="3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135_3640328764"/>
                                  <w:bookmarkStart w:id="319" w:name="__Fieldmark__135_3640328764"/>
                                  <w:bookmarkEnd w:id="3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136_3640328764"/>
                                  <w:bookmarkStart w:id="321" w:name="__Fieldmark__136_3640328764"/>
                                  <w:bookmarkEnd w:id="3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37_3640328764"/>
                                  <w:bookmarkStart w:id="323" w:name="__Fieldmark__137_3640328764"/>
                                  <w:bookmarkEnd w:id="3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u w:val="single"/>
        </w:rPr>
      </w:pPr>
      <w:r>
        <w:rPr>
          <w:u w:val="single"/>
        </w:rPr>
      </w:r>
    </w:p>
    <w:p>
      <w:pPr>
        <w:pStyle w:val="Normal"/>
        <w:widowControl w:val="false"/>
        <w:ind w:left="360" w:hanging="0"/>
        <w:rPr/>
      </w:pPr>
      <w:r>
        <w:rPr>
          <w:u w:val="single"/>
        </w:rPr>
        <w:t>For Monitoring Covered by 2 CFR Part 200 Requirements</w:t>
      </w:r>
      <w:r>
        <w:rPr/>
        <w:t>.</w:t>
      </w:r>
    </w:p>
    <w:p>
      <w:pPr>
        <w:pStyle w:val="Normal"/>
        <w:widowControl w:val="false"/>
        <w:spacing w:lineRule="auto" w:line="120"/>
        <w:ind w:left="36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f.   Does the program participant review the audits to ensure regulatory compliance and follow-up as required under 2 CFR Part 200, Subpart F?</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 2 CFR Part 200, Subpart F]</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9">
                      <wp:simplePos x="0" y="0"/>
                      <wp:positionH relativeFrom="margin">
                        <wp:posOffset>109220</wp:posOffset>
                      </wp:positionH>
                      <wp:positionV relativeFrom="paragraph">
                        <wp:posOffset>53340</wp:posOffset>
                      </wp:positionV>
                      <wp:extent cx="1020445" cy="466090"/>
                      <wp:effectExtent l="0" t="0" r="0" b="0"/>
                      <wp:wrapSquare wrapText="bothSides"/>
                      <wp:docPr id="28" name="Frame2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139_3640328764"/>
                                        <w:bookmarkStart w:id="325" w:name="__Fieldmark__139_3640328764"/>
                                        <w:bookmarkEnd w:id="3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140_3640328764"/>
                                        <w:bookmarkStart w:id="327" w:name="__Fieldmark__140_3640328764"/>
                                        <w:bookmarkEnd w:id="3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41_3640328764"/>
                                        <w:bookmarkStart w:id="329" w:name="__Fieldmark__141_3640328764"/>
                                        <w:bookmarkEnd w:id="3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139_3640328764"/>
                                  <w:bookmarkStart w:id="331" w:name="__Fieldmark__139_3640328764"/>
                                  <w:bookmarkEnd w:id="3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140_3640328764"/>
                                  <w:bookmarkStart w:id="333" w:name="__Fieldmark__140_3640328764"/>
                                  <w:bookmarkEnd w:id="3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41_3640328764"/>
                                  <w:bookmarkStart w:id="335" w:name="__Fieldmark__141_3640328764"/>
                                  <w:bookmarkEnd w:id="3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3.</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Describe the program participant’s procedures for monitoring its subrecipients for compliance and performance (on-site or remot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firstLine="5"/>
              <w:rPr/>
            </w:pPr>
            <w:r>
              <w:rPr/>
              <w:t>[24 CFR 570.501(b)]</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57"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b.   What factors does the program participant consider in selecting and reviewing subrecipients and their activities on-site (e.g., dollar amount, nature of activity)?</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351" w:hRule="atLeast"/>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c.   Do the procedures and factors considered appear adequate to ensure effective and efficient program management?</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0">
                      <wp:simplePos x="0" y="0"/>
                      <wp:positionH relativeFrom="margin">
                        <wp:posOffset>109220</wp:posOffset>
                      </wp:positionH>
                      <wp:positionV relativeFrom="paragraph">
                        <wp:posOffset>53340</wp:posOffset>
                      </wp:positionV>
                      <wp:extent cx="1020445" cy="466090"/>
                      <wp:effectExtent l="0" t="0" r="0" b="0"/>
                      <wp:wrapSquare wrapText="bothSides"/>
                      <wp:docPr id="29" name="Frame2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145_3640328764"/>
                                        <w:bookmarkStart w:id="337" w:name="__Fieldmark__145_3640328764"/>
                                        <w:bookmarkEnd w:id="3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8" w:name="__Fieldmark__146_3640328764"/>
                                        <w:bookmarkStart w:id="339" w:name="__Fieldmark__146_3640328764"/>
                                        <w:bookmarkEnd w:id="3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47_3640328764"/>
                                        <w:bookmarkStart w:id="341" w:name="__Fieldmark__147_3640328764"/>
                                        <w:bookmarkEnd w:id="3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145_3640328764"/>
                                  <w:bookmarkStart w:id="343" w:name="__Fieldmark__145_3640328764"/>
                                  <w:bookmarkEnd w:id="3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146_3640328764"/>
                                  <w:bookmarkStart w:id="345" w:name="__Fieldmark__146_3640328764"/>
                                  <w:bookmarkEnd w:id="3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47_3640328764"/>
                                  <w:bookmarkStart w:id="347" w:name="__Fieldmark__147_3640328764"/>
                                  <w:bookmarkEnd w:id="3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t>C. Review of Subrecipient Written Agreement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u w:val="single"/>
        </w:rPr>
      </w:pPr>
      <w:r>
        <w:rPr>
          <w:caps/>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b/>
          <w:u w:val="single"/>
        </w:rPr>
        <w:t>Instructions:</w:t>
      </w:r>
      <w:r>
        <w:rPr/>
        <w:t xml:space="preserve">  Select a sample of subrecipients and complete this section for each subrecipient reviewed (see Chapter 3 introductory text, Section 3-5, for sampling techniques).  Attach additional sheets as needed for each subrecipien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Name of Subrecipien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Description of Activity(i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1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332"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written agreement include the following required elements:</w: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Statement of work and corresponding budge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3(b)(1)]</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1">
                      <wp:simplePos x="0" y="0"/>
                      <wp:positionH relativeFrom="margin">
                        <wp:posOffset>109220</wp:posOffset>
                      </wp:positionH>
                      <wp:positionV relativeFrom="paragraph">
                        <wp:posOffset>53340</wp:posOffset>
                      </wp:positionV>
                      <wp:extent cx="1020445" cy="466090"/>
                      <wp:effectExtent l="0" t="0" r="0" b="0"/>
                      <wp:wrapSquare wrapText="bothSides"/>
                      <wp:docPr id="30" name="Frame3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151_3640328764"/>
                                        <w:bookmarkStart w:id="349" w:name="__Fieldmark__151_3640328764"/>
                                        <w:bookmarkEnd w:id="34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152_3640328764"/>
                                        <w:bookmarkStart w:id="351" w:name="__Fieldmark__152_3640328764"/>
                                        <w:bookmarkEnd w:id="35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53_3640328764"/>
                                        <w:bookmarkStart w:id="353" w:name="__Fieldmark__153_3640328764"/>
                                        <w:bookmarkEnd w:id="35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151_3640328764"/>
                                  <w:bookmarkStart w:id="355" w:name="__Fieldmark__151_3640328764"/>
                                  <w:bookmarkEnd w:id="35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152_3640328764"/>
                                  <w:bookmarkStart w:id="357" w:name="__Fieldmark__152_3640328764"/>
                                  <w:bookmarkEnd w:id="35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153_3640328764"/>
                                  <w:bookmarkStart w:id="359" w:name="__Fieldmark__153_3640328764"/>
                                  <w:bookmarkEnd w:id="35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Timetable or schedule for performanc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b/>
                <w:b/>
              </w:rPr>
            </w:pPr>
            <w:r>
              <w:rPr/>
              <w:t>[24 CFR 570.503(b)(1)]</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2">
                      <wp:simplePos x="0" y="0"/>
                      <wp:positionH relativeFrom="margin">
                        <wp:posOffset>109220</wp:posOffset>
                      </wp:positionH>
                      <wp:positionV relativeFrom="paragraph">
                        <wp:posOffset>53340</wp:posOffset>
                      </wp:positionV>
                      <wp:extent cx="1020445" cy="466090"/>
                      <wp:effectExtent l="0" t="0" r="0" b="0"/>
                      <wp:wrapSquare wrapText="bothSides"/>
                      <wp:docPr id="31" name="Frame3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154_3640328764"/>
                                        <w:bookmarkStart w:id="361" w:name="__Fieldmark__154_3640328764"/>
                                        <w:bookmarkEnd w:id="36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2" w:name="__Fieldmark__155_3640328764"/>
                                        <w:bookmarkStart w:id="363" w:name="__Fieldmark__155_3640328764"/>
                                        <w:bookmarkEnd w:id="36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56_3640328764"/>
                                        <w:bookmarkStart w:id="365" w:name="__Fieldmark__156_3640328764"/>
                                        <w:bookmarkEnd w:id="36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154_3640328764"/>
                                  <w:bookmarkStart w:id="367" w:name="__Fieldmark__154_3640328764"/>
                                  <w:bookmarkEnd w:id="36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155_3640328764"/>
                                  <w:bookmarkStart w:id="369" w:name="__Fieldmark__155_3640328764"/>
                                  <w:bookmarkEnd w:id="36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156_3640328764"/>
                                  <w:bookmarkStart w:id="371" w:name="__Fieldmark__156_3640328764"/>
                                  <w:bookmarkEnd w:id="37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   Records and repor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3(b)(2)]</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3">
                      <wp:simplePos x="0" y="0"/>
                      <wp:positionH relativeFrom="margin">
                        <wp:posOffset>109220</wp:posOffset>
                      </wp:positionH>
                      <wp:positionV relativeFrom="paragraph">
                        <wp:posOffset>53340</wp:posOffset>
                      </wp:positionV>
                      <wp:extent cx="1020445" cy="466090"/>
                      <wp:effectExtent l="0" t="0" r="0" b="0"/>
                      <wp:wrapSquare wrapText="bothSides"/>
                      <wp:docPr id="32" name="Frame3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157_3640328764"/>
                                        <w:bookmarkStart w:id="373" w:name="__Fieldmark__157_3640328764"/>
                                        <w:bookmarkEnd w:id="37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158_3640328764"/>
                                        <w:bookmarkStart w:id="375" w:name="__Fieldmark__158_3640328764"/>
                                        <w:bookmarkEnd w:id="37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159_3640328764"/>
                                        <w:bookmarkStart w:id="377" w:name="__Fieldmark__159_3640328764"/>
                                        <w:bookmarkEnd w:id="37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157_3640328764"/>
                                  <w:bookmarkStart w:id="379" w:name="__Fieldmark__157_3640328764"/>
                                  <w:bookmarkEnd w:id="37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158_3640328764"/>
                                  <w:bookmarkStart w:id="381" w:name="__Fieldmark__158_3640328764"/>
                                  <w:bookmarkEnd w:id="38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159_3640328764"/>
                                  <w:bookmarkStart w:id="383" w:name="__Fieldmark__159_3640328764"/>
                                  <w:bookmarkEnd w:id="38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   Program incom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3(b)(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4">
                      <wp:simplePos x="0" y="0"/>
                      <wp:positionH relativeFrom="margin">
                        <wp:posOffset>109220</wp:posOffset>
                      </wp:positionH>
                      <wp:positionV relativeFrom="paragraph">
                        <wp:posOffset>53340</wp:posOffset>
                      </wp:positionV>
                      <wp:extent cx="1020445" cy="466090"/>
                      <wp:effectExtent l="0" t="0" r="0" b="0"/>
                      <wp:wrapSquare wrapText="bothSides"/>
                      <wp:docPr id="33" name="Frame3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160_3640328764"/>
                                        <w:bookmarkStart w:id="385" w:name="__Fieldmark__160_3640328764"/>
                                        <w:bookmarkEnd w:id="38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6" w:name="__Fieldmark__161_3640328764"/>
                                        <w:bookmarkStart w:id="387" w:name="__Fieldmark__161_3640328764"/>
                                        <w:bookmarkEnd w:id="38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162_3640328764"/>
                                        <w:bookmarkStart w:id="389" w:name="__Fieldmark__162_3640328764"/>
                                        <w:bookmarkEnd w:id="38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160_3640328764"/>
                                  <w:bookmarkStart w:id="391" w:name="__Fieldmark__160_3640328764"/>
                                  <w:bookmarkEnd w:id="39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161_3640328764"/>
                                  <w:bookmarkStart w:id="393" w:name="__Fieldmark__161_3640328764"/>
                                  <w:bookmarkEnd w:id="39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162_3640328764"/>
                                  <w:bookmarkStart w:id="395" w:name="__Fieldmark__162_3640328764"/>
                                  <w:bookmarkEnd w:id="39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   Uniform administrative requiremen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3(b)(4)]</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5">
                      <wp:simplePos x="0" y="0"/>
                      <wp:positionH relativeFrom="margin">
                        <wp:posOffset>109220</wp:posOffset>
                      </wp:positionH>
                      <wp:positionV relativeFrom="paragraph">
                        <wp:posOffset>53340</wp:posOffset>
                      </wp:positionV>
                      <wp:extent cx="1020445" cy="466090"/>
                      <wp:effectExtent l="0" t="0" r="0" b="0"/>
                      <wp:wrapSquare wrapText="bothSides"/>
                      <wp:docPr id="34" name="Frame3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163_3640328764"/>
                                        <w:bookmarkStart w:id="397" w:name="__Fieldmark__163_3640328764"/>
                                        <w:bookmarkEnd w:id="39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8" w:name="__Fieldmark__164_3640328764"/>
                                        <w:bookmarkStart w:id="399" w:name="__Fieldmark__164_3640328764"/>
                                        <w:bookmarkEnd w:id="39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165_3640328764"/>
                                        <w:bookmarkStart w:id="401" w:name="__Fieldmark__165_3640328764"/>
                                        <w:bookmarkEnd w:id="40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2" w:name="__Fieldmark__163_3640328764"/>
                                  <w:bookmarkStart w:id="403" w:name="__Fieldmark__163_3640328764"/>
                                  <w:bookmarkEnd w:id="40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164_3640328764"/>
                                  <w:bookmarkStart w:id="405" w:name="__Fieldmark__164_3640328764"/>
                                  <w:bookmarkEnd w:id="40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165_3640328764"/>
                                  <w:bookmarkStart w:id="407" w:name="__Fieldmark__165_3640328764"/>
                                  <w:bookmarkEnd w:id="40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   Other program requiremen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3(b)(5)]</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6">
                      <wp:simplePos x="0" y="0"/>
                      <wp:positionH relativeFrom="margin">
                        <wp:posOffset>109220</wp:posOffset>
                      </wp:positionH>
                      <wp:positionV relativeFrom="paragraph">
                        <wp:posOffset>53340</wp:posOffset>
                      </wp:positionV>
                      <wp:extent cx="1020445" cy="466090"/>
                      <wp:effectExtent l="0" t="0" r="0" b="0"/>
                      <wp:wrapSquare wrapText="bothSides"/>
                      <wp:docPr id="35" name="Frame3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166_3640328764"/>
                                        <w:bookmarkStart w:id="409" w:name="__Fieldmark__166_3640328764"/>
                                        <w:bookmarkEnd w:id="40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10" w:name="__Fieldmark__167_3640328764"/>
                                        <w:bookmarkStart w:id="411" w:name="__Fieldmark__167_3640328764"/>
                                        <w:bookmarkEnd w:id="41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12" w:name="__Fieldmark__168_3640328764"/>
                                        <w:bookmarkStart w:id="413" w:name="__Fieldmark__168_3640328764"/>
                                        <w:bookmarkEnd w:id="41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14" w:name="__Fieldmark__166_3640328764"/>
                                  <w:bookmarkStart w:id="415" w:name="__Fieldmark__166_3640328764"/>
                                  <w:bookmarkEnd w:id="41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16" w:name="__Fieldmark__167_3640328764"/>
                                  <w:bookmarkStart w:id="417" w:name="__Fieldmark__167_3640328764"/>
                                  <w:bookmarkEnd w:id="41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168_3640328764"/>
                                  <w:bookmarkStart w:id="419" w:name="__Fieldmark__168_3640328764"/>
                                  <w:bookmarkEnd w:id="41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1.   Suspension and terminat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0" w:hanging="0"/>
              <w:rPr/>
            </w:pPr>
            <w:r>
              <w:rPr/>
              <w:t>[24 CFR 570.503(b)(6)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7">
                      <wp:simplePos x="0" y="0"/>
                      <wp:positionH relativeFrom="margin">
                        <wp:posOffset>109220</wp:posOffset>
                      </wp:positionH>
                      <wp:positionV relativeFrom="paragraph">
                        <wp:posOffset>53340</wp:posOffset>
                      </wp:positionV>
                      <wp:extent cx="1020445" cy="466090"/>
                      <wp:effectExtent l="0" t="0" r="0" b="0"/>
                      <wp:wrapSquare wrapText="bothSides"/>
                      <wp:docPr id="36" name="Frame3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169_3640328764"/>
                                        <w:bookmarkStart w:id="421" w:name="__Fieldmark__169_3640328764"/>
                                        <w:bookmarkEnd w:id="42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2" w:name="__Fieldmark__170_3640328764"/>
                                        <w:bookmarkStart w:id="423" w:name="__Fieldmark__170_3640328764"/>
                                        <w:bookmarkEnd w:id="42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24" w:name="__Fieldmark__171_3640328764"/>
                                        <w:bookmarkStart w:id="425" w:name="__Fieldmark__171_3640328764"/>
                                        <w:bookmarkEnd w:id="42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6" w:name="__Fieldmark__169_3640328764"/>
                                  <w:bookmarkStart w:id="427" w:name="__Fieldmark__169_3640328764"/>
                                  <w:bookmarkEnd w:id="42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8" w:name="__Fieldmark__170_3640328764"/>
                                  <w:bookmarkStart w:id="429" w:name="__Fieldmark__170_3640328764"/>
                                  <w:bookmarkEnd w:id="42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30" w:name="__Fieldmark__171_3640328764"/>
                                  <w:bookmarkStart w:id="431" w:name="__Fieldmark__171_3640328764"/>
                                  <w:bookmarkEnd w:id="43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360" w:hanging="0"/>
        <w:rPr>
          <w:u w:val="single"/>
        </w:rPr>
      </w:pPr>
      <w:r>
        <w:rPr>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u w:val="single"/>
        </w:rPr>
      </w:pPr>
      <w:r>
        <w:rPr>
          <w:u w:val="single"/>
        </w:rPr>
        <w:t>For Monitoring Covered by 2 CFR Part 200 Requirements</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2.   Suspension and terminat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0" w:hanging="0"/>
              <w:rPr/>
            </w:pPr>
            <w:r>
              <w:rPr/>
              <w:t>[24 CFR 570.503(b)(6)]</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
            <w:r>
              <mc:AlternateContent>
                <mc:Choice Requires="wps">
                  <w:drawing>
                    <wp:anchor behindDoc="0" distT="0" distB="0" distL="114300" distR="114300" simplePos="0" locked="0" layoutInCell="1" allowOverlap="1" relativeHeight="38">
                      <wp:simplePos x="0" y="0"/>
                      <wp:positionH relativeFrom="margin">
                        <wp:posOffset>109220</wp:posOffset>
                      </wp:positionH>
                      <wp:positionV relativeFrom="paragraph">
                        <wp:posOffset>53340</wp:posOffset>
                      </wp:positionV>
                      <wp:extent cx="1020445" cy="466090"/>
                      <wp:effectExtent l="0" t="0" r="0" b="0"/>
                      <wp:wrapSquare wrapText="bothSides"/>
                      <wp:docPr id="37" name="Frame3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172_3640328764"/>
                                        <w:bookmarkStart w:id="433" w:name="__Fieldmark__172_3640328764"/>
                                        <w:bookmarkEnd w:id="43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34" w:name="__Fieldmark__173_3640328764"/>
                                        <w:bookmarkStart w:id="435" w:name="__Fieldmark__173_3640328764"/>
                                        <w:bookmarkEnd w:id="43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36" w:name="__Fieldmark__174_3640328764"/>
                                        <w:bookmarkStart w:id="437" w:name="__Fieldmark__174_3640328764"/>
                                        <w:bookmarkEnd w:id="43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38" w:name="__Fieldmark__172_3640328764"/>
                                  <w:bookmarkStart w:id="439" w:name="__Fieldmark__172_3640328764"/>
                                  <w:bookmarkEnd w:id="43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0" w:name="__Fieldmark__173_3640328764"/>
                                  <w:bookmarkStart w:id="441" w:name="__Fieldmark__173_3640328764"/>
                                  <w:bookmarkEnd w:id="44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2" w:name="__Fieldmark__174_3640328764"/>
                                  <w:bookmarkStart w:id="443" w:name="__Fieldmark__174_3640328764"/>
                                  <w:bookmarkEnd w:id="44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   Reversion of asse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3(b)(7)]</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9">
                      <wp:simplePos x="0" y="0"/>
                      <wp:positionH relativeFrom="margin">
                        <wp:posOffset>109220</wp:posOffset>
                      </wp:positionH>
                      <wp:positionV relativeFrom="paragraph">
                        <wp:posOffset>53340</wp:posOffset>
                      </wp:positionV>
                      <wp:extent cx="1020445" cy="466090"/>
                      <wp:effectExtent l="0" t="0" r="0" b="0"/>
                      <wp:wrapSquare wrapText="bothSides"/>
                      <wp:docPr id="38" name="Frame3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175_3640328764"/>
                                        <w:bookmarkStart w:id="445" w:name="__Fieldmark__175_3640328764"/>
                                        <w:bookmarkEnd w:id="44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6" w:name="__Fieldmark__176_3640328764"/>
                                        <w:bookmarkStart w:id="447" w:name="__Fieldmark__176_3640328764"/>
                                        <w:bookmarkEnd w:id="44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8" w:name="__Fieldmark__177_3640328764"/>
                                        <w:bookmarkStart w:id="449" w:name="__Fieldmark__177_3640328764"/>
                                        <w:bookmarkEnd w:id="44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0" w:name="__Fieldmark__175_3640328764"/>
                                  <w:bookmarkStart w:id="451" w:name="__Fieldmark__175_3640328764"/>
                                  <w:bookmarkEnd w:id="45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2" w:name="__Fieldmark__176_3640328764"/>
                                  <w:bookmarkStart w:id="453" w:name="__Fieldmark__176_3640328764"/>
                                  <w:bookmarkEnd w:id="45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54" w:name="__Fieldmark__177_3640328764"/>
                                  <w:bookmarkStart w:id="455" w:name="__Fieldmark__177_3640328764"/>
                                  <w:bookmarkEnd w:id="45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5"/>
              <w:rPr/>
            </w:pPr>
            <w:r>
              <w:rPr/>
              <w:t>Does the Statement of Work provide sufficient detail for the program participant to monitor performance against the agreement as well as report on performance measurement progres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3(b)(1)]</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0">
                      <wp:simplePos x="0" y="0"/>
                      <wp:positionH relativeFrom="margin">
                        <wp:posOffset>109220</wp:posOffset>
                      </wp:positionH>
                      <wp:positionV relativeFrom="paragraph">
                        <wp:posOffset>53340</wp:posOffset>
                      </wp:positionV>
                      <wp:extent cx="1020445" cy="466090"/>
                      <wp:effectExtent l="0" t="0" r="0" b="0"/>
                      <wp:wrapSquare wrapText="bothSides"/>
                      <wp:docPr id="39" name="Frame3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179_3640328764"/>
                                        <w:bookmarkStart w:id="457" w:name="__Fieldmark__179_3640328764"/>
                                        <w:bookmarkEnd w:id="45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8" w:name="__Fieldmark__180_3640328764"/>
                                        <w:bookmarkStart w:id="459" w:name="__Fieldmark__180_3640328764"/>
                                        <w:bookmarkEnd w:id="45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0" w:name="__Fieldmark__181_3640328764"/>
                                        <w:bookmarkStart w:id="461" w:name="__Fieldmark__181_3640328764"/>
                                        <w:bookmarkEnd w:id="46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2" w:name="__Fieldmark__179_3640328764"/>
                                  <w:bookmarkStart w:id="463" w:name="__Fieldmark__179_3640328764"/>
                                  <w:bookmarkEnd w:id="46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4" w:name="__Fieldmark__180_3640328764"/>
                                  <w:bookmarkStart w:id="465" w:name="__Fieldmark__180_3640328764"/>
                                  <w:bookmarkEnd w:id="46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6" w:name="__Fieldmark__181_3640328764"/>
                                  <w:bookmarkStart w:id="467" w:name="__Fieldmark__181_3640328764"/>
                                  <w:bookmarkEnd w:id="46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Does the agreement permit program income to be retained by the subrecipient?</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1">
                      <wp:simplePos x="0" y="0"/>
                      <wp:positionH relativeFrom="margin">
                        <wp:posOffset>109220</wp:posOffset>
                      </wp:positionH>
                      <wp:positionV relativeFrom="paragraph">
                        <wp:posOffset>53340</wp:posOffset>
                      </wp:positionV>
                      <wp:extent cx="1020445" cy="466090"/>
                      <wp:effectExtent l="0" t="0" r="0" b="0"/>
                      <wp:wrapSquare wrapText="bothSides"/>
                      <wp:docPr id="40" name="Frame4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183_3640328764"/>
                                        <w:bookmarkStart w:id="469" w:name="__Fieldmark__183_3640328764"/>
                                        <w:bookmarkEnd w:id="46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70" w:name="__Fieldmark__184_3640328764"/>
                                        <w:bookmarkStart w:id="471" w:name="__Fieldmark__184_3640328764"/>
                                        <w:bookmarkEnd w:id="47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72" w:name="__Fieldmark__185_3640328764"/>
                                        <w:bookmarkStart w:id="473" w:name="__Fieldmark__185_3640328764"/>
                                        <w:bookmarkEnd w:id="47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74" w:name="__Fieldmark__183_3640328764"/>
                                  <w:bookmarkStart w:id="475" w:name="__Fieldmark__183_3640328764"/>
                                  <w:bookmarkEnd w:id="47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76" w:name="__Fieldmark__184_3640328764"/>
                                  <w:bookmarkStart w:id="477" w:name="__Fieldmark__184_3640328764"/>
                                  <w:bookmarkEnd w:id="47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78" w:name="__Fieldmark__185_3640328764"/>
                                  <w:bookmarkStart w:id="479" w:name="__Fieldmark__185_3640328764"/>
                                  <w:bookmarkEnd w:id="47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b.   If the answer to “a” above is “yes,” does the agreement specify what activities shall be undertaken with the program incom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3(b)(3) and 24 CFR 570.504(c)]</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2">
                      <wp:simplePos x="0" y="0"/>
                      <wp:positionH relativeFrom="margin">
                        <wp:posOffset>109220</wp:posOffset>
                      </wp:positionH>
                      <wp:positionV relativeFrom="paragraph">
                        <wp:posOffset>53340</wp:posOffset>
                      </wp:positionV>
                      <wp:extent cx="1020445" cy="466090"/>
                      <wp:effectExtent l="0" t="0" r="0" b="0"/>
                      <wp:wrapSquare wrapText="bothSides"/>
                      <wp:docPr id="41" name="Frame4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0" w:name="__Fieldmark__187_3640328764"/>
                                        <w:bookmarkStart w:id="481" w:name="__Fieldmark__187_3640328764"/>
                                        <w:bookmarkEnd w:id="48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2" w:name="__Fieldmark__188_3640328764"/>
                                        <w:bookmarkStart w:id="483" w:name="__Fieldmark__188_3640328764"/>
                                        <w:bookmarkEnd w:id="48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84" w:name="__Fieldmark__189_3640328764"/>
                                        <w:bookmarkStart w:id="485" w:name="__Fieldmark__189_3640328764"/>
                                        <w:bookmarkEnd w:id="48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6" w:name="__Fieldmark__187_3640328764"/>
                                  <w:bookmarkStart w:id="487" w:name="__Fieldmark__187_3640328764"/>
                                  <w:bookmarkEnd w:id="48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8" w:name="__Fieldmark__188_3640328764"/>
                                  <w:bookmarkStart w:id="489" w:name="__Fieldmark__188_3640328764"/>
                                  <w:bookmarkEnd w:id="48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90" w:name="__Fieldmark__189_3640328764"/>
                                  <w:bookmarkStart w:id="491" w:name="__Fieldmark__189_3640328764"/>
                                  <w:bookmarkEnd w:id="49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634"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365"/>
              <w:rPr/>
            </w:pPr>
            <w:r>
              <w:rPr/>
              <w:t>c.   If the answer to “a” above is “yes,” what information does the subrecipient provide to the program participant on program income received and used?</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7.</w:t>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Is this subrecipient paid on an advance or reimbursement basis?</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333" w:hRule="atLeast"/>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365" w:hanging="360"/>
              <w:rPr/>
            </w:pPr>
            <w:r>
              <w:rPr/>
              <w:t>b.   Does the program participant require the subrecipient to submit support documentation to receive payment of CDBG funds in sufficient detail for the program participant to determine cost eligibility and allowability?</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 (2013 edition); 24 CFR 85.20(b)(5)]</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3">
                      <wp:simplePos x="0" y="0"/>
                      <wp:positionH relativeFrom="margin">
                        <wp:posOffset>109220</wp:posOffset>
                      </wp:positionH>
                      <wp:positionV relativeFrom="paragraph">
                        <wp:posOffset>53340</wp:posOffset>
                      </wp:positionV>
                      <wp:extent cx="1020445" cy="466090"/>
                      <wp:effectExtent l="0" t="0" r="0" b="0"/>
                      <wp:wrapSquare wrapText="bothSides"/>
                      <wp:docPr id="42" name="Frame4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92" w:name="__Fieldmark__193_3640328764"/>
                                        <w:bookmarkStart w:id="493" w:name="__Fieldmark__193_3640328764"/>
                                        <w:bookmarkEnd w:id="49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94" w:name="__Fieldmark__194_3640328764"/>
                                        <w:bookmarkStart w:id="495" w:name="__Fieldmark__194_3640328764"/>
                                        <w:bookmarkEnd w:id="49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96" w:name="__Fieldmark__195_3640328764"/>
                                        <w:bookmarkStart w:id="497" w:name="__Fieldmark__195_3640328764"/>
                                        <w:bookmarkEnd w:id="49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98" w:name="__Fieldmark__193_3640328764"/>
                                  <w:bookmarkStart w:id="499" w:name="__Fieldmark__193_3640328764"/>
                                  <w:bookmarkEnd w:id="49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0" w:name="__Fieldmark__194_3640328764"/>
                                  <w:bookmarkStart w:id="501" w:name="__Fieldmark__194_3640328764"/>
                                  <w:bookmarkEnd w:id="50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02" w:name="__Fieldmark__195_3640328764"/>
                                  <w:bookmarkStart w:id="503" w:name="__Fieldmark__195_3640328764"/>
                                  <w:bookmarkEnd w:id="50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widowControl w:val="false"/>
        <w:tabs>
          <w:tab w:val="clear" w:pos="4320"/>
          <w:tab w:val="clear" w:pos="8640"/>
        </w:tabs>
        <w:spacing w:lineRule="auto" w:line="120"/>
        <w:rPr/>
      </w:pPr>
      <w:r>
        <w:rPr/>
      </w:r>
    </w:p>
    <w:p>
      <w:pPr>
        <w:pStyle w:val="Normal"/>
        <w:widowControl w:val="false"/>
        <w:ind w:left="360" w:hanging="0"/>
        <w:rPr/>
      </w:pPr>
      <w:r>
        <w:rPr>
          <w:u w:val="single"/>
        </w:rPr>
        <w:t>For Monitoring Covered by 2 CFR Part 200 Requirements</w:t>
      </w:r>
      <w:r>
        <w:rPr/>
        <w:t>.</w:t>
      </w:r>
    </w:p>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4"/>
              </w:numPr>
              <w:tabs>
                <w:tab w:val="clear" w:pos="4320"/>
                <w:tab w:val="clear" w:pos="8640"/>
                <w:tab w:val="left" w:pos="365" w:leader="none"/>
              </w:tabs>
              <w:ind w:left="365" w:hanging="360"/>
              <w:rPr/>
            </w:pPr>
            <w:r>
              <w:rPr/>
              <w:t>Does the program participant require the subrecipient to submit support documentation to receive payment of CDBG funds in sufficient detail for the program participant to determine cost eligibility and allowability?</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 2 CFR 200.403(g) and 2 CFR 200.302]</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4">
                      <wp:simplePos x="0" y="0"/>
                      <wp:positionH relativeFrom="margin">
                        <wp:posOffset>109220</wp:posOffset>
                      </wp:positionH>
                      <wp:positionV relativeFrom="paragraph">
                        <wp:posOffset>53340</wp:posOffset>
                      </wp:positionV>
                      <wp:extent cx="1020445" cy="466090"/>
                      <wp:effectExtent l="0" t="0" r="0" b="0"/>
                      <wp:wrapSquare wrapText="bothSides"/>
                      <wp:docPr id="43" name="Frame4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4" w:name="__Fieldmark__197_3640328764"/>
                                        <w:bookmarkStart w:id="505" w:name="__Fieldmark__197_3640328764"/>
                                        <w:bookmarkEnd w:id="50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6" w:name="__Fieldmark__198_3640328764"/>
                                        <w:bookmarkStart w:id="507" w:name="__Fieldmark__198_3640328764"/>
                                        <w:bookmarkEnd w:id="50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08" w:name="__Fieldmark__199_3640328764"/>
                                        <w:bookmarkStart w:id="509" w:name="__Fieldmark__199_3640328764"/>
                                        <w:bookmarkEnd w:id="50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10" w:name="__Fieldmark__197_3640328764"/>
                                  <w:bookmarkStart w:id="511" w:name="__Fieldmark__197_3640328764"/>
                                  <w:bookmarkEnd w:id="51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12" w:name="__Fieldmark__198_3640328764"/>
                                  <w:bookmarkStart w:id="513" w:name="__Fieldmark__198_3640328764"/>
                                  <w:bookmarkEnd w:id="51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14" w:name="__Fieldmark__199_3640328764"/>
                                  <w:bookmarkStart w:id="515" w:name="__Fieldmark__199_3640328764"/>
                                  <w:bookmarkEnd w:id="51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d.   Whether payment is an advance or reimbursement, are the conditions of</w:t>
              <w:br/>
              <w:t>24 CFR 85.20(b)(7) and 85.21 met, as applicabl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20) (2013 edition) or 24 CFR 570.502(b)(3)(i)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5">
                      <wp:simplePos x="0" y="0"/>
                      <wp:positionH relativeFrom="margin">
                        <wp:posOffset>109220</wp:posOffset>
                      </wp:positionH>
                      <wp:positionV relativeFrom="paragraph">
                        <wp:posOffset>53340</wp:posOffset>
                      </wp:positionV>
                      <wp:extent cx="1020445" cy="466090"/>
                      <wp:effectExtent l="0" t="0" r="0" b="0"/>
                      <wp:wrapSquare wrapText="bothSides"/>
                      <wp:docPr id="44" name="Frame4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16" w:name="__Fieldmark__201_3640328764"/>
                                        <w:bookmarkStart w:id="517" w:name="__Fieldmark__201_3640328764"/>
                                        <w:bookmarkEnd w:id="51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18" w:name="__Fieldmark__202_3640328764"/>
                                        <w:bookmarkStart w:id="519" w:name="__Fieldmark__202_3640328764"/>
                                        <w:bookmarkEnd w:id="51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0" w:name="__Fieldmark__203_3640328764"/>
                                        <w:bookmarkStart w:id="521" w:name="__Fieldmark__203_3640328764"/>
                                        <w:bookmarkEnd w:id="52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2" w:name="__Fieldmark__201_3640328764"/>
                                  <w:bookmarkStart w:id="523" w:name="__Fieldmark__201_3640328764"/>
                                  <w:bookmarkEnd w:id="52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4" w:name="__Fieldmark__202_3640328764"/>
                                  <w:bookmarkStart w:id="525" w:name="__Fieldmark__202_3640328764"/>
                                  <w:bookmarkEnd w:id="52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6" w:name="__Fieldmark__203_3640328764"/>
                                  <w:bookmarkStart w:id="527" w:name="__Fieldmark__203_3640328764"/>
                                  <w:bookmarkEnd w:id="52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Header"/>
        <w:widowControl w:val="false"/>
        <w:tabs>
          <w:tab w:val="clear" w:pos="4320"/>
          <w:tab w:val="clear" w:pos="8640"/>
        </w:tabs>
        <w:spacing w:lineRule="auto" w:line="120"/>
        <w:rPr/>
      </w:pPr>
      <w:r>
        <w:rPr/>
      </w:r>
    </w:p>
    <w:p>
      <w:pPr>
        <w:pStyle w:val="Normal"/>
        <w:widowControl w:val="false"/>
        <w:ind w:left="360" w:hanging="0"/>
        <w:rPr/>
      </w:pPr>
      <w:r>
        <w:rPr>
          <w:u w:val="single"/>
        </w:rPr>
        <w:t>For Monitoring Covered by 2 CFR Part 200 Requirements</w:t>
      </w:r>
      <w:r>
        <w:rPr/>
        <w:t>.</w:t>
      </w:r>
    </w:p>
    <w:p>
      <w:pPr>
        <w:pStyle w:val="Normal"/>
        <w:widowControl w:val="false"/>
        <w:spacing w:lineRule="auto" w:line="120"/>
        <w:ind w:left="36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e.   Whether payment is an advance or reimbursement, are the conditions of 2 CFR 200.305(b) met, as applicabl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 2 CFR 200.305(b)]</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6">
                      <wp:simplePos x="0" y="0"/>
                      <wp:positionH relativeFrom="margin">
                        <wp:posOffset>109220</wp:posOffset>
                      </wp:positionH>
                      <wp:positionV relativeFrom="paragraph">
                        <wp:posOffset>53340</wp:posOffset>
                      </wp:positionV>
                      <wp:extent cx="1020445" cy="466090"/>
                      <wp:effectExtent l="0" t="0" r="0" b="0"/>
                      <wp:wrapSquare wrapText="bothSides"/>
                      <wp:docPr id="45" name="Frame4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8" w:name="__Fieldmark__205_3640328764"/>
                                        <w:bookmarkStart w:id="529" w:name="__Fieldmark__205_3640328764"/>
                                        <w:bookmarkEnd w:id="52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30" w:name="__Fieldmark__206_3640328764"/>
                                        <w:bookmarkStart w:id="531" w:name="__Fieldmark__206_3640328764"/>
                                        <w:bookmarkEnd w:id="53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32" w:name="__Fieldmark__207_3640328764"/>
                                        <w:bookmarkStart w:id="533" w:name="__Fieldmark__207_3640328764"/>
                                        <w:bookmarkEnd w:id="53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34" w:name="__Fieldmark__205_3640328764"/>
                                  <w:bookmarkStart w:id="535" w:name="__Fieldmark__205_3640328764"/>
                                  <w:bookmarkEnd w:id="53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36" w:name="__Fieldmark__206_3640328764"/>
                                  <w:bookmarkStart w:id="537" w:name="__Fieldmark__206_3640328764"/>
                                  <w:bookmarkEnd w:id="53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38" w:name="__Fieldmark__207_3640328764"/>
                                  <w:bookmarkStart w:id="539" w:name="__Fieldmark__207_3640328764"/>
                                  <w:bookmarkEnd w:id="53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f.   If the subrecipient is paid on an advance basis, how does the program participant ensure that the funds are not being requested in excess of immediate needs, are timely disbursed by the subrecipient, and used solely for authorized purpose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5"/>
              <w:rPr/>
            </w:pPr>
            <w:r>
              <w:rPr/>
              <w:t>[24 CFR 84.21 and 84.22 or 24 CFR 85.20(b)(7) and 85.21; 24 CFR 570.502(a)(4) and (5) (2013 edition) or 24 CFR 570.502(b)(3)(i)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7">
                      <wp:simplePos x="0" y="0"/>
                      <wp:positionH relativeFrom="margin">
                        <wp:posOffset>109220</wp:posOffset>
                      </wp:positionH>
                      <wp:positionV relativeFrom="paragraph">
                        <wp:posOffset>53340</wp:posOffset>
                      </wp:positionV>
                      <wp:extent cx="1020445" cy="466090"/>
                      <wp:effectExtent l="0" t="0" r="0" b="0"/>
                      <wp:wrapSquare wrapText="bothSides"/>
                      <wp:docPr id="46" name="Frame4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0" w:name="__Fieldmark__209_3640328764"/>
                                        <w:bookmarkStart w:id="541" w:name="__Fieldmark__209_3640328764"/>
                                        <w:bookmarkEnd w:id="54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2" w:name="__Fieldmark__210_3640328764"/>
                                        <w:bookmarkStart w:id="543" w:name="__Fieldmark__210_3640328764"/>
                                        <w:bookmarkEnd w:id="54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44" w:name="__Fieldmark__211_3640328764"/>
                                        <w:bookmarkStart w:id="545" w:name="__Fieldmark__211_3640328764"/>
                                        <w:bookmarkEnd w:id="54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6" w:name="__Fieldmark__209_3640328764"/>
                                  <w:bookmarkStart w:id="547" w:name="__Fieldmark__209_3640328764"/>
                                  <w:bookmarkEnd w:id="54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8" w:name="__Fieldmark__210_3640328764"/>
                                  <w:bookmarkStart w:id="549" w:name="__Fieldmark__210_3640328764"/>
                                  <w:bookmarkEnd w:id="54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50" w:name="__Fieldmark__211_3640328764"/>
                                  <w:bookmarkStart w:id="551" w:name="__Fieldmark__211_3640328764"/>
                                  <w:bookmarkEnd w:id="55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u w:val="single"/>
        </w:rPr>
      </w:pPr>
      <w:r>
        <w:rPr>
          <w:u w:val="single"/>
        </w:rPr>
      </w:r>
    </w:p>
    <w:p>
      <w:pPr>
        <w:pStyle w:val="Normal"/>
        <w:widowControl w:val="false"/>
        <w:ind w:left="360" w:hanging="0"/>
        <w:rPr/>
      </w:pPr>
      <w:r>
        <w:rPr>
          <w:u w:val="single"/>
        </w:rPr>
        <w:t>For Monitoring Covered by 2 CFR Part 200 Requirements</w:t>
      </w:r>
      <w:r>
        <w:rPr/>
        <w:t>.</w:t>
      </w:r>
    </w:p>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75"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2" w:hanging="360"/>
              <w:rPr/>
            </w:pPr>
            <w:r>
              <w:rPr/>
              <w:t xml:space="preserve">g.   If the subrecipient is paid on an advance basis, how does the program participant ensure that the funds are not being requested in excess of immediate needs, are timely disbursed by the subrecipient, and used solely for authorized purposes per 2 CFR 200.305(b)(1) and (b)(2)?  </w:t>
            </w:r>
          </w:p>
        </w:tc>
      </w:tr>
      <w:tr>
        <w:trPr>
          <w:trHeight w:val="260" w:hRule="atLeast"/>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t>Describe Basis for Conclusion:</w:t>
            </w:r>
          </w:p>
        </w:tc>
      </w:tr>
      <w:tr>
        <w:trPr>
          <w:trHeight w:val="360" w:hRule="atLeast"/>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75"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6"/>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f the subrecipient is paid on a reimbursement basis, what system of internal controls has the program participant established to ensure that the funds are used for allowable and eligible costs that are related to the funded activity(ies) in accordance with </w:t>
              <w:br/>
              <w:t>24 CFR 85.20(b) and 84.21?</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2(a)(4) and (b)(3) (2013 edition)]</w:t>
            </w:r>
          </w:p>
        </w:tc>
      </w:tr>
      <w:tr>
        <w:trPr>
          <w:trHeight w:val="269" w:hRule="atLeast"/>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t>Describe Basis for Conclusion:</w:t>
            </w:r>
          </w:p>
        </w:tc>
      </w:tr>
      <w:tr>
        <w:trPr>
          <w:trHeight w:val="369" w:hRule="atLeast"/>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p>
      <w:pPr>
        <w:pStyle w:val="Normal"/>
        <w:widowControl w:val="false"/>
        <w:tabs>
          <w:tab w:val="clear" w:pos="720"/>
          <w:tab w:val="left" w:pos="360" w:leader="none"/>
        </w:tabs>
        <w:ind w:left="360" w:hanging="0"/>
        <w:rPr/>
      </w:pPr>
      <w:r>
        <w:rPr>
          <w:u w:val="single"/>
        </w:rPr>
        <w:t>For Monitoring Covered by 2 CFR Part 200 Requirements</w:t>
      </w:r>
      <w:r>
        <w:rPr/>
        <w:t>.</w:t>
      </w:r>
    </w:p>
    <w:p>
      <w:pPr>
        <w:pStyle w:val="Normal"/>
        <w:widowControl w:val="false"/>
        <w:tabs>
          <w:tab w:val="clear" w:pos="720"/>
          <w:tab w:val="left" w:pos="-1890" w:leader="none"/>
        </w:tabs>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i.   If the subrecipient is paid on a reimbursement basis, what system of internal controls has the program participant established to ensure that the funds are used for allowable and eligible costs that are related to the funded activity(ies) in accordance with 2 CFR 200.305(b)(4)?</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8">
                      <wp:simplePos x="0" y="0"/>
                      <wp:positionH relativeFrom="margin">
                        <wp:posOffset>109220</wp:posOffset>
                      </wp:positionH>
                      <wp:positionV relativeFrom="paragraph">
                        <wp:posOffset>53340</wp:posOffset>
                      </wp:positionV>
                      <wp:extent cx="1020445" cy="466090"/>
                      <wp:effectExtent l="0" t="0" r="0" b="0"/>
                      <wp:wrapSquare wrapText="bothSides"/>
                      <wp:docPr id="47" name="Frame4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52" w:name="__Fieldmark__215_3640328764"/>
                                        <w:bookmarkStart w:id="553" w:name="__Fieldmark__215_3640328764"/>
                                        <w:bookmarkEnd w:id="55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54" w:name="__Fieldmark__216_3640328764"/>
                                        <w:bookmarkStart w:id="555" w:name="__Fieldmark__216_3640328764"/>
                                        <w:bookmarkEnd w:id="55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56" w:name="__Fieldmark__217_3640328764"/>
                                        <w:bookmarkStart w:id="557" w:name="__Fieldmark__217_3640328764"/>
                                        <w:bookmarkEnd w:id="55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58" w:name="__Fieldmark__215_3640328764"/>
                                  <w:bookmarkStart w:id="559" w:name="__Fieldmark__215_3640328764"/>
                                  <w:bookmarkEnd w:id="55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0" w:name="__Fieldmark__216_3640328764"/>
                                  <w:bookmarkStart w:id="561" w:name="__Fieldmark__216_3640328764"/>
                                  <w:bookmarkEnd w:id="56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62" w:name="__Fieldmark__217_3640328764"/>
                                  <w:bookmarkStart w:id="563" w:name="__Fieldmark__217_3640328764"/>
                                  <w:bookmarkEnd w:id="56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rPr>
      </w:pPr>
      <w:r>
        <w:rPr>
          <w:cap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t>D. Reporting</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 xml:space="preserve">a.   Does the program participant routinely require its subrecipients to submit report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3(b)(2)]</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9">
                      <wp:simplePos x="0" y="0"/>
                      <wp:positionH relativeFrom="margin">
                        <wp:posOffset>109220</wp:posOffset>
                      </wp:positionH>
                      <wp:positionV relativeFrom="paragraph">
                        <wp:posOffset>53340</wp:posOffset>
                      </wp:positionV>
                      <wp:extent cx="1020445" cy="466090"/>
                      <wp:effectExtent l="0" t="0" r="0" b="0"/>
                      <wp:wrapSquare wrapText="bothSides"/>
                      <wp:docPr id="48" name="Frame4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4" w:name="__Fieldmark__219_3640328764"/>
                                        <w:bookmarkStart w:id="565" w:name="__Fieldmark__219_3640328764"/>
                                        <w:bookmarkEnd w:id="56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6" w:name="__Fieldmark__220_3640328764"/>
                                        <w:bookmarkStart w:id="567" w:name="__Fieldmark__220_3640328764"/>
                                        <w:bookmarkEnd w:id="56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68" w:name="__Fieldmark__221_3640328764"/>
                                        <w:bookmarkStart w:id="569" w:name="__Fieldmark__221_3640328764"/>
                                        <w:bookmarkEnd w:id="56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70" w:name="__Fieldmark__219_3640328764"/>
                                  <w:bookmarkStart w:id="571" w:name="__Fieldmark__219_3640328764"/>
                                  <w:bookmarkEnd w:id="57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72" w:name="__Fieldmark__220_3640328764"/>
                                  <w:bookmarkStart w:id="573" w:name="__Fieldmark__220_3640328764"/>
                                  <w:bookmarkEnd w:id="57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74" w:name="__Fieldmark__221_3640328764"/>
                                  <w:bookmarkStart w:id="575" w:name="__Fieldmark__221_3640328764"/>
                                  <w:bookmarkEnd w:id="57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If the answer to “a” above is “yes,” what reports are required and what is the frequency of submission?</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 xml:space="preserve">c.   Are the reports or records submitted to the program participant sufficient to assess subrecipient performance against the specifications in the statement of work?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3(b)(1); 24 CFR 570.503(b)(2)]</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0">
                      <wp:simplePos x="0" y="0"/>
                      <wp:positionH relativeFrom="margin">
                        <wp:posOffset>109220</wp:posOffset>
                      </wp:positionH>
                      <wp:positionV relativeFrom="paragraph">
                        <wp:posOffset>53340</wp:posOffset>
                      </wp:positionV>
                      <wp:extent cx="1020445" cy="466090"/>
                      <wp:effectExtent l="0" t="0" r="0" b="0"/>
                      <wp:wrapSquare wrapText="bothSides"/>
                      <wp:docPr id="49" name="Frame4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76" w:name="__Fieldmark__224_3640328764"/>
                                        <w:bookmarkStart w:id="577" w:name="__Fieldmark__224_3640328764"/>
                                        <w:bookmarkEnd w:id="57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78" w:name="__Fieldmark__225_3640328764"/>
                                        <w:bookmarkStart w:id="579" w:name="__Fieldmark__225_3640328764"/>
                                        <w:bookmarkEnd w:id="57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0" w:name="__Fieldmark__226_3640328764"/>
                                        <w:bookmarkStart w:id="581" w:name="__Fieldmark__226_3640328764"/>
                                        <w:bookmarkEnd w:id="58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2" w:name="__Fieldmark__224_3640328764"/>
                                  <w:bookmarkStart w:id="583" w:name="__Fieldmark__224_3640328764"/>
                                  <w:bookmarkEnd w:id="58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4" w:name="__Fieldmark__225_3640328764"/>
                                  <w:bookmarkStart w:id="585" w:name="__Fieldmark__225_3640328764"/>
                                  <w:bookmarkEnd w:id="58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6" w:name="__Fieldmark__226_3640328764"/>
                                  <w:bookmarkStart w:id="587" w:name="__Fieldmark__226_3640328764"/>
                                  <w:bookmarkEnd w:id="58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there other mechanisms used by the program participant to obtain the information required for inclusion in the Integrated Disbursement and Information System (IDIS) and CAPER?</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1">
                      <wp:simplePos x="0" y="0"/>
                      <wp:positionH relativeFrom="margin">
                        <wp:posOffset>109220</wp:posOffset>
                      </wp:positionH>
                      <wp:positionV relativeFrom="paragraph">
                        <wp:posOffset>53340</wp:posOffset>
                      </wp:positionV>
                      <wp:extent cx="1020445" cy="466090"/>
                      <wp:effectExtent l="0" t="0" r="0" b="0"/>
                      <wp:wrapSquare wrapText="bothSides"/>
                      <wp:docPr id="50" name="Frame5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8" w:name="__Fieldmark__228_3640328764"/>
                                        <w:bookmarkStart w:id="589" w:name="__Fieldmark__228_3640328764"/>
                                        <w:bookmarkEnd w:id="58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90" w:name="__Fieldmark__229_3640328764"/>
                                        <w:bookmarkStart w:id="591" w:name="__Fieldmark__229_3640328764"/>
                                        <w:bookmarkEnd w:id="59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92" w:name="__Fieldmark__230_3640328764"/>
                                        <w:bookmarkStart w:id="593" w:name="__Fieldmark__230_3640328764"/>
                                        <w:bookmarkEnd w:id="59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94" w:name="__Fieldmark__228_3640328764"/>
                                  <w:bookmarkStart w:id="595" w:name="__Fieldmark__228_3640328764"/>
                                  <w:bookmarkEnd w:id="59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96" w:name="__Fieldmark__229_3640328764"/>
                                  <w:bookmarkStart w:id="597" w:name="__Fieldmark__229_3640328764"/>
                                  <w:bookmarkEnd w:id="59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98" w:name="__Fieldmark__230_3640328764"/>
                                  <w:bookmarkStart w:id="599" w:name="__Fieldmark__230_3640328764"/>
                                  <w:bookmarkEnd w:id="59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w:t>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ow does the program participant verify report data?</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none"/>
                <w:tab w:val="right" w:pos="9180" w:leader="none"/>
              </w:tabs>
              <w:ind w:left="5" w:right="191" w:hanging="0"/>
              <w:rPr/>
            </w:pPr>
            <w:r>
              <w:rPr/>
              <w:t>Does a comparison of a sample of the program participant’s subrecipient records match with information that the program participant entered in IDIS and the CAPER?  Are there any discrepancie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3(b)(2) and 24 CFR 91.525(a)(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2">
                      <wp:simplePos x="0" y="0"/>
                      <wp:positionH relativeFrom="margin">
                        <wp:posOffset>109220</wp:posOffset>
                      </wp:positionH>
                      <wp:positionV relativeFrom="paragraph">
                        <wp:posOffset>53340</wp:posOffset>
                      </wp:positionV>
                      <wp:extent cx="1020445" cy="466090"/>
                      <wp:effectExtent l="0" t="0" r="0" b="0"/>
                      <wp:wrapSquare wrapText="bothSides"/>
                      <wp:docPr id="51" name="Frame5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0" w:name="__Fieldmark__233_3640328764"/>
                                        <w:bookmarkStart w:id="601" w:name="__Fieldmark__233_3640328764"/>
                                        <w:bookmarkEnd w:id="60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2" w:name="__Fieldmark__234_3640328764"/>
                                        <w:bookmarkStart w:id="603" w:name="__Fieldmark__234_3640328764"/>
                                        <w:bookmarkEnd w:id="60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04" w:name="__Fieldmark__235_3640328764"/>
                                        <w:bookmarkStart w:id="605" w:name="__Fieldmark__235_3640328764"/>
                                        <w:bookmarkEnd w:id="60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6" w:name="__Fieldmark__233_3640328764"/>
                                  <w:bookmarkStart w:id="607" w:name="__Fieldmark__233_3640328764"/>
                                  <w:bookmarkEnd w:id="60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8" w:name="__Fieldmark__234_3640328764"/>
                                  <w:bookmarkStart w:id="609" w:name="__Fieldmark__234_3640328764"/>
                                  <w:bookmarkEnd w:id="60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10" w:name="__Fieldmark__235_3640328764"/>
                                  <w:bookmarkStart w:id="611" w:name="__Fieldmark__235_3640328764"/>
                                  <w:bookmarkEnd w:id="6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u w:val="single"/>
        </w:rPr>
      </w:pPr>
      <w:r>
        <w:rPr>
          <w:caps/>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u w:val="single"/>
        </w:rPr>
        <w:t>E. Subrecipient Monitoring by the Program Participan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2.</w:t>
      </w:r>
    </w:p>
    <w:tbl>
      <w:tblPr>
        <w:tblW w:w="9030" w:type="dxa"/>
        <w:jc w:val="left"/>
        <w:tblInd w:w="350" w:type="dxa"/>
        <w:tblLayout w:type="fixed"/>
        <w:tblCellMar>
          <w:top w:w="0" w:type="dxa"/>
          <w:left w:w="0" w:type="dxa"/>
          <w:bottom w:w="0" w:type="dxa"/>
          <w:right w:w="0" w:type="dxa"/>
        </w:tblCellMar>
      </w:tblPr>
      <w:tblGrid>
        <w:gridCol w:w="9030"/>
      </w:tblGrid>
      <w:tr>
        <w:trPr>
          <w:trHeight w:val="88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15" w:hanging="0"/>
              <w:rPr/>
            </w:pPr>
            <w:r>
              <w:rPr/>
              <w:t xml:space="preserve">Provide the following information regarding monitoring efforts conducted by the program participant during the preceding twelve-month period from the date of this review. </w:t>
            </w:r>
            <w:r>
              <w:rPr>
                <w:b/>
                <w:bCs/>
                <w:vertAlign w:val="superscript"/>
              </w:rPr>
              <w:t>1</w:t>
            </w:r>
          </w:p>
          <w:tbl>
            <w:tblPr>
              <w:tblW w:w="9010" w:type="dxa"/>
              <w:jc w:val="left"/>
              <w:tblInd w:w="0" w:type="dxa"/>
              <w:tblLayout w:type="fixed"/>
              <w:tblCellMar>
                <w:top w:w="0" w:type="dxa"/>
                <w:left w:w="108" w:type="dxa"/>
                <w:bottom w:w="0" w:type="dxa"/>
                <w:right w:w="108" w:type="dxa"/>
              </w:tblCellMar>
            </w:tblPr>
            <w:tblGrid>
              <w:gridCol w:w="1526"/>
              <w:gridCol w:w="1495"/>
              <w:gridCol w:w="1497"/>
              <w:gridCol w:w="1497"/>
              <w:gridCol w:w="1498"/>
              <w:gridCol w:w="1497"/>
            </w:tblGrid>
            <w:tr>
              <w:trPr>
                <w:trHeight w:val="847" w:hRule="atLeast"/>
              </w:trPr>
              <w:tc>
                <w:tcPr>
                  <w:tcW w:w="1526" w:type="dxa"/>
                  <w:tcBorders>
                    <w:top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bCs/>
                    </w:rPr>
                  </w:pPr>
                  <w:r>
                    <w:rPr>
                      <w:b/>
                      <w:bCs/>
                    </w:rPr>
                    <w:t>Subrecipient Monitored</w:t>
                  </w:r>
                </w:p>
              </w:tc>
              <w:tc>
                <w:tcPr>
                  <w:tcW w:w="1495"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bCs/>
                    </w:rPr>
                  </w:pPr>
                  <w:r>
                    <w:rPr>
                      <w:b/>
                      <w:bCs/>
                    </w:rPr>
                    <w:t>Date</w:t>
                  </w:r>
                </w:p>
              </w:tc>
              <w:tc>
                <w:tcPr>
                  <w:tcW w:w="1497"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bCs/>
                    </w:rPr>
                  </w:pPr>
                  <w:r>
                    <w:rPr>
                      <w:b/>
                      <w:bCs/>
                    </w:rPr>
                    <w:t>On-Site or Remote</w:t>
                  </w:r>
                </w:p>
              </w:tc>
              <w:tc>
                <w:tcPr>
                  <w:tcW w:w="1497"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bCs/>
                    </w:rPr>
                  </w:pPr>
                  <w:r>
                    <w:rPr>
                      <w:b/>
                      <w:bCs/>
                    </w:rPr>
                    <w:t>Number and Type(s) of Finding</w:t>
                  </w:r>
                </w:p>
              </w:tc>
              <w:tc>
                <w:tcPr>
                  <w:tcW w:w="1498"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bCs/>
                    </w:rPr>
                  </w:pPr>
                  <w:r>
                    <w:rPr>
                      <w:b/>
                      <w:bCs/>
                    </w:rPr>
                    <w:t>Date of Monitoring</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bCs/>
                    </w:rPr>
                  </w:pPr>
                  <w:r>
                    <w:rPr>
                      <w:b/>
                      <w:bCs/>
                    </w:rPr>
                    <w:t>Letter</w:t>
                  </w:r>
                </w:p>
              </w:tc>
              <w:tc>
                <w:tcPr>
                  <w:tcW w:w="1497"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b/>
                      <w:b/>
                      <w:bCs/>
                    </w:rPr>
                  </w:pPr>
                  <w:r>
                    <w:rPr>
                      <w:b/>
                      <w:bCs/>
                    </w:rPr>
                    <w:t>Date(s) Findings Resolved</w:t>
                  </w:r>
                </w:p>
              </w:tc>
            </w:tr>
            <w:tr>
              <w:trPr>
                <w:trHeight w:val="403" w:hRule="atLeast"/>
              </w:trPr>
              <w:tc>
                <w:tcPr>
                  <w:tcW w:w="1526" w:type="dxa"/>
                  <w:tcBorders>
                    <w:top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3" w:hRule="atLeast"/>
              </w:trPr>
              <w:tc>
                <w:tcPr>
                  <w:tcW w:w="1526" w:type="dxa"/>
                  <w:tcBorders>
                    <w:top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5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1526" w:type="dxa"/>
                  <w:tcBorders>
                    <w:top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3" w:hRule="atLeast"/>
              </w:trPr>
              <w:tc>
                <w:tcPr>
                  <w:tcW w:w="1526" w:type="dxa"/>
                  <w:tcBorders>
                    <w:top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1526" w:type="dxa"/>
                  <w:tcBorders>
                    <w:top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3" w:hRule="atLeast"/>
              </w:trPr>
              <w:tc>
                <w:tcPr>
                  <w:tcW w:w="1526" w:type="dxa"/>
                  <w:tcBorders>
                    <w:top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b/>
          <w:bCs/>
          <w:vertAlign w:val="superscript"/>
        </w:rPr>
        <w:t>1</w:t>
      </w:r>
      <w:r>
        <w:rPr>
          <w:vertAlign w:val="superscript"/>
        </w:rPr>
        <w:t xml:space="preserve"> </w:t>
      </w:r>
      <w:r>
        <w:rPr>
          <w:sz w:val="20"/>
        </w:rPr>
        <w:t>Use the “tab” key to add additional rows or attach additional sheet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3.</w:t>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Of those monitored on-site, what percentage does this represent of the total number of subrecipients currently funded by the program participant?</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widowControl w:val="false"/>
        <w:tabs>
          <w:tab w:val="clear" w:pos="4320"/>
          <w:tab w:val="clear" w:pos="8640"/>
        </w:tabs>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Of those monitored remotely, what percentage does this represent of the total number of subrecipients currently funded by the program participant?</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Are monitoring results communicated on a timely basis and in writing to subrecipient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3">
                      <wp:simplePos x="0" y="0"/>
                      <wp:positionH relativeFrom="margin">
                        <wp:posOffset>109220</wp:posOffset>
                      </wp:positionH>
                      <wp:positionV relativeFrom="paragraph">
                        <wp:posOffset>53340</wp:posOffset>
                      </wp:positionV>
                      <wp:extent cx="1020445" cy="466090"/>
                      <wp:effectExtent l="0" t="0" r="0" b="0"/>
                      <wp:wrapSquare wrapText="bothSides"/>
                      <wp:docPr id="52" name="Frame5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12" w:name="__Fieldmark__275_3640328764"/>
                                        <w:bookmarkStart w:id="613" w:name="__Fieldmark__275_3640328764"/>
                                        <w:bookmarkEnd w:id="6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14" w:name="__Fieldmark__276_3640328764"/>
                                        <w:bookmarkStart w:id="615" w:name="__Fieldmark__276_3640328764"/>
                                        <w:bookmarkEnd w:id="6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16" w:name="__Fieldmark__277_3640328764"/>
                                        <w:bookmarkStart w:id="617" w:name="__Fieldmark__277_3640328764"/>
                                        <w:bookmarkEnd w:id="6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18" w:name="__Fieldmark__275_3640328764"/>
                                  <w:bookmarkStart w:id="619" w:name="__Fieldmark__275_3640328764"/>
                                  <w:bookmarkEnd w:id="6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0" w:name="__Fieldmark__276_3640328764"/>
                                  <w:bookmarkStart w:id="621" w:name="__Fieldmark__276_3640328764"/>
                                  <w:bookmarkEnd w:id="6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22" w:name="__Fieldmark__277_3640328764"/>
                                  <w:bookmarkStart w:id="623" w:name="__Fieldmark__277_3640328764"/>
                                  <w:bookmarkEnd w:id="6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Are the program participant’s monitoring reports written clearly and do they document the areas monitored and the conclusions reached?</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4">
                      <wp:simplePos x="0" y="0"/>
                      <wp:positionH relativeFrom="margin">
                        <wp:posOffset>109220</wp:posOffset>
                      </wp:positionH>
                      <wp:positionV relativeFrom="paragraph">
                        <wp:posOffset>53340</wp:posOffset>
                      </wp:positionV>
                      <wp:extent cx="1020445" cy="466090"/>
                      <wp:effectExtent l="0" t="0" r="0" b="0"/>
                      <wp:wrapSquare wrapText="bothSides"/>
                      <wp:docPr id="53" name="Frame5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4" w:name="__Fieldmark__279_3640328764"/>
                                        <w:bookmarkStart w:id="625" w:name="__Fieldmark__279_3640328764"/>
                                        <w:bookmarkEnd w:id="6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6" w:name="__Fieldmark__280_3640328764"/>
                                        <w:bookmarkStart w:id="627" w:name="__Fieldmark__280_3640328764"/>
                                        <w:bookmarkEnd w:id="6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28" w:name="__Fieldmark__281_3640328764"/>
                                        <w:bookmarkStart w:id="629" w:name="__Fieldmark__281_3640328764"/>
                                        <w:bookmarkEnd w:id="6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30" w:name="__Fieldmark__279_3640328764"/>
                                  <w:bookmarkStart w:id="631" w:name="__Fieldmark__279_3640328764"/>
                                  <w:bookmarkEnd w:id="6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32" w:name="__Fieldmark__280_3640328764"/>
                                  <w:bookmarkStart w:id="633" w:name="__Fieldmark__280_3640328764"/>
                                  <w:bookmarkEnd w:id="6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34" w:name="__Fieldmark__281_3640328764"/>
                                  <w:bookmarkStart w:id="635" w:name="__Fieldmark__281_3640328764"/>
                                  <w:bookmarkEnd w:id="6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c.   Do the reports provide any expected corrective actions and dates for resolu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5">
                      <wp:simplePos x="0" y="0"/>
                      <wp:positionH relativeFrom="margin">
                        <wp:posOffset>109220</wp:posOffset>
                      </wp:positionH>
                      <wp:positionV relativeFrom="paragraph">
                        <wp:posOffset>53340</wp:posOffset>
                      </wp:positionV>
                      <wp:extent cx="1020445" cy="466090"/>
                      <wp:effectExtent l="0" t="0" r="0" b="0"/>
                      <wp:wrapSquare wrapText="bothSides"/>
                      <wp:docPr id="54" name="Frame5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36" w:name="__Fieldmark__283_3640328764"/>
                                        <w:bookmarkStart w:id="637" w:name="__Fieldmark__283_3640328764"/>
                                        <w:bookmarkEnd w:id="6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38" w:name="__Fieldmark__284_3640328764"/>
                                        <w:bookmarkStart w:id="639" w:name="__Fieldmark__284_3640328764"/>
                                        <w:bookmarkEnd w:id="6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0" w:name="__Fieldmark__285_3640328764"/>
                                        <w:bookmarkStart w:id="641" w:name="__Fieldmark__285_3640328764"/>
                                        <w:bookmarkEnd w:id="6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2" w:name="__Fieldmark__283_3640328764"/>
                                  <w:bookmarkStart w:id="643" w:name="__Fieldmark__283_3640328764"/>
                                  <w:bookmarkEnd w:id="6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4" w:name="__Fieldmark__284_3640328764"/>
                                  <w:bookmarkStart w:id="645" w:name="__Fieldmark__284_3640328764"/>
                                  <w:bookmarkEnd w:id="6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6" w:name="__Fieldmark__285_3640328764"/>
                                  <w:bookmarkStart w:id="647" w:name="__Fieldmark__285_3640328764"/>
                                  <w:bookmarkEnd w:id="6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   Are subrecipients given an opportunity to respond and/or clarify?</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6">
                      <wp:simplePos x="0" y="0"/>
                      <wp:positionH relativeFrom="margin">
                        <wp:posOffset>109220</wp:posOffset>
                      </wp:positionH>
                      <wp:positionV relativeFrom="paragraph">
                        <wp:posOffset>53340</wp:posOffset>
                      </wp:positionV>
                      <wp:extent cx="1020445" cy="466090"/>
                      <wp:effectExtent l="0" t="0" r="0" b="0"/>
                      <wp:wrapSquare wrapText="bothSides"/>
                      <wp:docPr id="55" name="Frame5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8" w:name="__Fieldmark__287_3640328764"/>
                                        <w:bookmarkStart w:id="649" w:name="__Fieldmark__287_3640328764"/>
                                        <w:bookmarkEnd w:id="64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50" w:name="__Fieldmark__288_3640328764"/>
                                        <w:bookmarkStart w:id="651" w:name="__Fieldmark__288_3640328764"/>
                                        <w:bookmarkEnd w:id="65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52" w:name="__Fieldmark__289_3640328764"/>
                                        <w:bookmarkStart w:id="653" w:name="__Fieldmark__289_3640328764"/>
                                        <w:bookmarkEnd w:id="65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54" w:name="__Fieldmark__287_3640328764"/>
                                  <w:bookmarkStart w:id="655" w:name="__Fieldmark__287_3640328764"/>
                                  <w:bookmarkEnd w:id="65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56" w:name="__Fieldmark__288_3640328764"/>
                                  <w:bookmarkStart w:id="657" w:name="__Fieldmark__288_3640328764"/>
                                  <w:bookmarkEnd w:id="65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58" w:name="__Fieldmark__289_3640328764"/>
                                  <w:bookmarkStart w:id="659" w:name="__Fieldmark__289_3640328764"/>
                                  <w:bookmarkEnd w:id="65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e.   What is the program participant’s internal procedure for ensuring the quality of monitoring efforts, including documentation and intended actions, and follow-through on promised actions?</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351" w:hRule="atLeast"/>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u w:val="single"/>
        </w:rPr>
        <w:t>F. Program Income Monitoring</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5.</w:t>
      </w:r>
    </w:p>
    <w:tbl>
      <w:tblPr>
        <w:tblW w:w="9010" w:type="dxa"/>
        <w:jc w:val="left"/>
        <w:tblInd w:w="350" w:type="dxa"/>
        <w:tblLayout w:type="fixed"/>
        <w:tblCellMar>
          <w:top w:w="0" w:type="dxa"/>
          <w:left w:w="0" w:type="dxa"/>
          <w:bottom w:w="0" w:type="dxa"/>
          <w:right w:w="0" w:type="dxa"/>
        </w:tblCellMar>
      </w:tblPr>
      <w:tblGrid>
        <w:gridCol w:w="9010"/>
      </w:tblGrid>
      <w:tr>
        <w:trPr>
          <w:trHeight w:val="847"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ow does the program participant keep track of its subrecipient(s) program income and ensure accurate reporting?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4(c)]</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check to ensure that each subrecipient has established revenue accounts to record program incom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7">
                      <wp:simplePos x="0" y="0"/>
                      <wp:positionH relativeFrom="margin">
                        <wp:posOffset>109220</wp:posOffset>
                      </wp:positionH>
                      <wp:positionV relativeFrom="paragraph">
                        <wp:posOffset>53340</wp:posOffset>
                      </wp:positionV>
                      <wp:extent cx="1020445" cy="466090"/>
                      <wp:effectExtent l="0" t="0" r="0" b="0"/>
                      <wp:wrapSquare wrapText="bothSides"/>
                      <wp:docPr id="56" name="Frame5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0" w:name="__Fieldmark__293_3640328764"/>
                                        <w:bookmarkStart w:id="661" w:name="__Fieldmark__293_3640328764"/>
                                        <w:bookmarkEnd w:id="66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2" w:name="__Fieldmark__294_3640328764"/>
                                        <w:bookmarkStart w:id="663" w:name="__Fieldmark__294_3640328764"/>
                                        <w:bookmarkEnd w:id="66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64" w:name="__Fieldmark__295_3640328764"/>
                                        <w:bookmarkStart w:id="665" w:name="__Fieldmark__295_3640328764"/>
                                        <w:bookmarkEnd w:id="66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6" w:name="__Fieldmark__293_3640328764"/>
                                  <w:bookmarkStart w:id="667" w:name="__Fieldmark__293_3640328764"/>
                                  <w:bookmarkEnd w:id="66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8" w:name="__Fieldmark__294_3640328764"/>
                                  <w:bookmarkStart w:id="669" w:name="__Fieldmark__294_3640328764"/>
                                  <w:bookmarkEnd w:id="66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70" w:name="__Fieldmark__295_3640328764"/>
                                  <w:bookmarkStart w:id="671" w:name="__Fieldmark__295_3640328764"/>
                                  <w:bookmarkEnd w:id="67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If a subrecipient retains program income, does the program participant check to ensure that program income is being used before new grant funds are requested?</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4(c)]</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8">
                      <wp:simplePos x="0" y="0"/>
                      <wp:positionH relativeFrom="margin">
                        <wp:posOffset>109220</wp:posOffset>
                      </wp:positionH>
                      <wp:positionV relativeFrom="paragraph">
                        <wp:posOffset>53340</wp:posOffset>
                      </wp:positionV>
                      <wp:extent cx="1020445" cy="466090"/>
                      <wp:effectExtent l="0" t="0" r="0" b="0"/>
                      <wp:wrapSquare wrapText="bothSides"/>
                      <wp:docPr id="57" name="Frame5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72" w:name="__Fieldmark__297_3640328764"/>
                                        <w:bookmarkStart w:id="673" w:name="__Fieldmark__297_3640328764"/>
                                        <w:bookmarkEnd w:id="67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74" w:name="__Fieldmark__298_3640328764"/>
                                        <w:bookmarkStart w:id="675" w:name="__Fieldmark__298_3640328764"/>
                                        <w:bookmarkEnd w:id="67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76" w:name="__Fieldmark__299_3640328764"/>
                                        <w:bookmarkStart w:id="677" w:name="__Fieldmark__299_3640328764"/>
                                        <w:bookmarkEnd w:id="67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78" w:name="__Fieldmark__297_3640328764"/>
                                  <w:bookmarkStart w:id="679" w:name="__Fieldmark__297_3640328764"/>
                                  <w:bookmarkEnd w:id="67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0" w:name="__Fieldmark__298_3640328764"/>
                                  <w:bookmarkStart w:id="681" w:name="__Fieldmark__298_3640328764"/>
                                  <w:bookmarkEnd w:id="68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82" w:name="__Fieldmark__299_3640328764"/>
                                  <w:bookmarkStart w:id="683" w:name="__Fieldmark__299_3640328764"/>
                                  <w:bookmarkEnd w:id="68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b.   If a subrecipient retains program income, does the program participant check to ensure that such income is being used in accordance with CDBG requirement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4(c)]</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9">
                      <wp:simplePos x="0" y="0"/>
                      <wp:positionH relativeFrom="margin">
                        <wp:posOffset>109220</wp:posOffset>
                      </wp:positionH>
                      <wp:positionV relativeFrom="paragraph">
                        <wp:posOffset>53340</wp:posOffset>
                      </wp:positionV>
                      <wp:extent cx="1020445" cy="466090"/>
                      <wp:effectExtent l="0" t="0" r="0" b="0"/>
                      <wp:wrapSquare wrapText="bothSides"/>
                      <wp:docPr id="58" name="Frame5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4" w:name="__Fieldmark__301_3640328764"/>
                                        <w:bookmarkStart w:id="685" w:name="__Fieldmark__301_3640328764"/>
                                        <w:bookmarkEnd w:id="68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6" w:name="__Fieldmark__302_3640328764"/>
                                        <w:bookmarkStart w:id="687" w:name="__Fieldmark__302_3640328764"/>
                                        <w:bookmarkEnd w:id="68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88" w:name="__Fieldmark__303_3640328764"/>
                                        <w:bookmarkStart w:id="689" w:name="__Fieldmark__303_3640328764"/>
                                        <w:bookmarkEnd w:id="68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90" w:name="__Fieldmark__301_3640328764"/>
                                  <w:bookmarkStart w:id="691" w:name="__Fieldmark__301_3640328764"/>
                                  <w:bookmarkEnd w:id="69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92" w:name="__Fieldmark__302_3640328764"/>
                                  <w:bookmarkStart w:id="693" w:name="__Fieldmark__302_3640328764"/>
                                  <w:bookmarkEnd w:id="69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94" w:name="__Fieldmark__303_3640328764"/>
                                  <w:bookmarkStart w:id="695" w:name="__Fieldmark__303_3640328764"/>
                                  <w:bookmarkEnd w:id="69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8.</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10"/>
              <w:rPr/>
            </w:pPr>
            <w:r>
              <w:rPr/>
              <w:t>Whether a subrecipient retains program income or not, how does the program participant ensure compliance with applicable program income requirement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3(b)(3) and 24 CFR 570.504(c)]</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279" w:hRule="atLeast"/>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1151"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most recently completed CAPER submitted to HUD accurately reflect all subrecipient-generated program income earned during the program year?</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4(a) and 24 CFR 91.525(a)(3)]</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0">
                      <wp:simplePos x="0" y="0"/>
                      <wp:positionH relativeFrom="margin">
                        <wp:posOffset>109220</wp:posOffset>
                      </wp:positionH>
                      <wp:positionV relativeFrom="paragraph">
                        <wp:posOffset>53340</wp:posOffset>
                      </wp:positionV>
                      <wp:extent cx="1020445" cy="466090"/>
                      <wp:effectExtent l="0" t="0" r="0" b="0"/>
                      <wp:wrapSquare wrapText="bothSides"/>
                      <wp:docPr id="59" name="Frame5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96" w:name="__Fieldmark__306_3640328764"/>
                                        <w:bookmarkStart w:id="697" w:name="__Fieldmark__306_3640328764"/>
                                        <w:bookmarkEnd w:id="69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98" w:name="__Fieldmark__307_3640328764"/>
                                        <w:bookmarkStart w:id="699" w:name="__Fieldmark__307_3640328764"/>
                                        <w:bookmarkEnd w:id="69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0" w:name="__Fieldmark__308_3640328764"/>
                                        <w:bookmarkStart w:id="701" w:name="__Fieldmark__308_3640328764"/>
                                        <w:bookmarkEnd w:id="70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02" w:name="__Fieldmark__306_3640328764"/>
                                  <w:bookmarkStart w:id="703" w:name="__Fieldmark__306_3640328764"/>
                                  <w:bookmarkEnd w:id="70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04" w:name="__Fieldmark__307_3640328764"/>
                                  <w:bookmarkStart w:id="705" w:name="__Fieldmark__307_3640328764"/>
                                  <w:bookmarkEnd w:id="70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6" w:name="__Fieldmark__308_3640328764"/>
                                  <w:bookmarkStart w:id="707" w:name="__Fieldmark__308_3640328764"/>
                                  <w:bookmarkEnd w:id="70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351"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s the program participant included program income expected to be received by all of its subrecipients in preparing its most recent Consolidated Plan Annual Action Pla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1.220(d); 24 CFR 570.302 and 24 CFR 91.220(l)(1)(i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1">
                      <wp:simplePos x="0" y="0"/>
                      <wp:positionH relativeFrom="margin">
                        <wp:posOffset>109220</wp:posOffset>
                      </wp:positionH>
                      <wp:positionV relativeFrom="paragraph">
                        <wp:posOffset>53340</wp:posOffset>
                      </wp:positionV>
                      <wp:extent cx="1020445" cy="466090"/>
                      <wp:effectExtent l="0" t="0" r="0" b="0"/>
                      <wp:wrapSquare wrapText="bothSides"/>
                      <wp:docPr id="60" name="Frame6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08" w:name="__Fieldmark__310_3640328764"/>
                                        <w:bookmarkStart w:id="709" w:name="__Fieldmark__310_3640328764"/>
                                        <w:bookmarkEnd w:id="70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10" w:name="__Fieldmark__311_3640328764"/>
                                        <w:bookmarkStart w:id="711" w:name="__Fieldmark__311_3640328764"/>
                                        <w:bookmarkEnd w:id="71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12" w:name="__Fieldmark__312_3640328764"/>
                                        <w:bookmarkStart w:id="713" w:name="__Fieldmark__312_3640328764"/>
                                        <w:bookmarkEnd w:id="71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14" w:name="__Fieldmark__310_3640328764"/>
                                  <w:bookmarkStart w:id="715" w:name="__Fieldmark__310_3640328764"/>
                                  <w:bookmarkEnd w:id="71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16" w:name="__Fieldmark__311_3640328764"/>
                                  <w:bookmarkStart w:id="717" w:name="__Fieldmark__311_3640328764"/>
                                  <w:bookmarkEnd w:id="71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18" w:name="__Fieldmark__312_3640328764"/>
                                  <w:bookmarkStart w:id="719" w:name="__Fieldmark__312_3640328764"/>
                                  <w:bookmarkEnd w:id="71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56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lang w:val="en-US" w:eastAsia="en-US"/>
              </w:rPr>
            </w:pPr>
            <w:r>
              <w:fldChar w:fldCharType="begin">
                <w:ffData>
                  <w:name w:val="Text1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n your review of either the Action Plan, CAPER, or program participant-generated information, does the program participant have information for any activities you identified being carried out by subrecipients that generate program income (e.g., rehabilitation loan programs, economic development revolving loan fund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91.220(l)(1)(ii)]  </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2">
                      <wp:simplePos x="0" y="0"/>
                      <wp:positionH relativeFrom="margin">
                        <wp:posOffset>109220</wp:posOffset>
                      </wp:positionH>
                      <wp:positionV relativeFrom="paragraph">
                        <wp:posOffset>53340</wp:posOffset>
                      </wp:positionV>
                      <wp:extent cx="1020445" cy="466090"/>
                      <wp:effectExtent l="0" t="0" r="0" b="0"/>
                      <wp:wrapSquare wrapText="bothSides"/>
                      <wp:docPr id="61" name="Frame6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0" w:name="__Fieldmark__314_3640328764"/>
                                        <w:bookmarkStart w:id="721" w:name="__Fieldmark__314_3640328764"/>
                                        <w:bookmarkEnd w:id="72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2" w:name="__Fieldmark__315_3640328764"/>
                                        <w:bookmarkStart w:id="723" w:name="__Fieldmark__315_3640328764"/>
                                        <w:bookmarkEnd w:id="72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24" w:name="__Fieldmark__316_3640328764"/>
                                        <w:bookmarkStart w:id="725" w:name="__Fieldmark__316_3640328764"/>
                                        <w:bookmarkEnd w:id="72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6" w:name="__Fieldmark__314_3640328764"/>
                                  <w:bookmarkStart w:id="727" w:name="__Fieldmark__314_3640328764"/>
                                  <w:bookmarkEnd w:id="72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8" w:name="__Fieldmark__315_3640328764"/>
                                  <w:bookmarkStart w:id="729" w:name="__Fieldmark__315_3640328764"/>
                                  <w:bookmarkEnd w:id="72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30" w:name="__Fieldmark__316_3640328764"/>
                                  <w:bookmarkStart w:id="731" w:name="__Fieldmark__316_3640328764"/>
                                  <w:bookmarkEnd w:id="73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u w:val="single"/>
        </w:rPr>
      </w:pPr>
      <w:r>
        <w:rPr>
          <w:caps/>
          <w:u w:val="single"/>
        </w:rPr>
      </w:r>
      <w:r>
        <w:br w:type="page"/>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u w:val="single"/>
        </w:rPr>
      </w:pPr>
      <w:r>
        <w:rPr>
          <w:caps/>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u w:val="single"/>
        </w:rPr>
        <w:t>G.  INDIVIDUAL Review of Community Based Development organizations (CBDOs)</w:t>
      </w:r>
      <w:r>
        <w:rPr/>
        <w:t xml:space="preserve"> </w:t>
        <w:br/>
      </w:r>
    </w:p>
    <w:tbl>
      <w:tblPr>
        <w:tblW w:w="9010" w:type="dxa"/>
        <w:jc w:val="left"/>
        <w:tblInd w:w="350" w:type="dxa"/>
        <w:tblLayout w:type="fixed"/>
        <w:tblCellMar>
          <w:top w:w="0" w:type="dxa"/>
          <w:left w:w="0" w:type="dxa"/>
          <w:bottom w:w="0" w:type="dxa"/>
          <w:right w:w="0" w:type="dxa"/>
        </w:tblCellMar>
      </w:tblPr>
      <w:tblGrid>
        <w:gridCol w:w="9010"/>
      </w:tblGrid>
      <w:tr>
        <w:trPr>
          <w:trHeight w:val="548"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 xml:space="preserve">Name of CBDO:  </w:t>
            </w:r>
            <w:r>
              <w:fldChar w:fldCharType="begin">
                <w:ffData>
                  <w:name w:val="Text1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is entity an eligible CBDO?</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4(c)]</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3">
                      <wp:simplePos x="0" y="0"/>
                      <wp:positionH relativeFrom="margin">
                        <wp:posOffset>109220</wp:posOffset>
                      </wp:positionH>
                      <wp:positionV relativeFrom="paragraph">
                        <wp:posOffset>53340</wp:posOffset>
                      </wp:positionV>
                      <wp:extent cx="1020445" cy="466090"/>
                      <wp:effectExtent l="0" t="0" r="0" b="0"/>
                      <wp:wrapSquare wrapText="bothSides"/>
                      <wp:docPr id="62" name="Frame6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32" w:name="__Fieldmark__319_3640328764"/>
                                        <w:bookmarkStart w:id="733" w:name="__Fieldmark__319_3640328764"/>
                                        <w:bookmarkEnd w:id="73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34" w:name="__Fieldmark__320_3640328764"/>
                                        <w:bookmarkStart w:id="735" w:name="__Fieldmark__320_3640328764"/>
                                        <w:bookmarkEnd w:id="73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36" w:name="__Fieldmark__321_3640328764"/>
                                        <w:bookmarkStart w:id="737" w:name="__Fieldmark__321_3640328764"/>
                                        <w:bookmarkEnd w:id="73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38" w:name="__Fieldmark__319_3640328764"/>
                                  <w:bookmarkStart w:id="739" w:name="__Fieldmark__319_3640328764"/>
                                  <w:bookmarkEnd w:id="73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0" w:name="__Fieldmark__320_3640328764"/>
                                  <w:bookmarkStart w:id="741" w:name="__Fieldmark__320_3640328764"/>
                                  <w:bookmarkEnd w:id="74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42" w:name="__Fieldmark__321_3640328764"/>
                                  <w:bookmarkStart w:id="743" w:name="__Fieldmark__321_3640328764"/>
                                  <w:bookmarkEnd w:id="74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Is the CBDO carrying out an eligible activity?  If “yes,” describe the activity(ies) being carried out, including the amount of CDBG funds allocated.  If “no,” go to question 34.</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4(a)]</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4">
                      <wp:simplePos x="0" y="0"/>
                      <wp:positionH relativeFrom="margin">
                        <wp:posOffset>109220</wp:posOffset>
                      </wp:positionH>
                      <wp:positionV relativeFrom="paragraph">
                        <wp:posOffset>53340</wp:posOffset>
                      </wp:positionV>
                      <wp:extent cx="1020445" cy="466090"/>
                      <wp:effectExtent l="0" t="0" r="0" b="0"/>
                      <wp:wrapSquare wrapText="bothSides"/>
                      <wp:docPr id="63" name="Frame6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4" w:name="__Fieldmark__323_3640328764"/>
                                        <w:bookmarkStart w:id="745" w:name="__Fieldmark__323_3640328764"/>
                                        <w:bookmarkEnd w:id="74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6" w:name="__Fieldmark__324_3640328764"/>
                                        <w:bookmarkStart w:id="747" w:name="__Fieldmark__324_3640328764"/>
                                        <w:bookmarkEnd w:id="74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48" w:name="__Fieldmark__325_3640328764"/>
                                        <w:bookmarkStart w:id="749" w:name="__Fieldmark__325_3640328764"/>
                                        <w:bookmarkEnd w:id="74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50" w:name="__Fieldmark__323_3640328764"/>
                                  <w:bookmarkStart w:id="751" w:name="__Fieldmark__323_3640328764"/>
                                  <w:bookmarkEnd w:id="75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52" w:name="__Fieldmark__324_3640328764"/>
                                  <w:bookmarkStart w:id="753" w:name="__Fieldmark__324_3640328764"/>
                                  <w:bookmarkEnd w:id="75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54" w:name="__Fieldmark__325_3640328764"/>
                                  <w:bookmarkStart w:id="755" w:name="__Fieldmark__325_3640328764"/>
                                  <w:bookmarkEnd w:id="75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10"/>
              <w:rPr/>
            </w:pPr>
            <w:r>
              <w:rPr/>
              <w:t xml:space="preserve">Is the CBDO carrying out any activities not otherwise eligible to CDBG grantee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4(a)]</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5">
                      <wp:simplePos x="0" y="0"/>
                      <wp:positionH relativeFrom="margin">
                        <wp:posOffset>109220</wp:posOffset>
                      </wp:positionH>
                      <wp:positionV relativeFrom="paragraph">
                        <wp:posOffset>53340</wp:posOffset>
                      </wp:positionV>
                      <wp:extent cx="1020445" cy="466090"/>
                      <wp:effectExtent l="0" t="0" r="0" b="0"/>
                      <wp:wrapSquare wrapText="bothSides"/>
                      <wp:docPr id="64" name="Frame6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56" w:name="__Fieldmark__327_3640328764"/>
                                        <w:bookmarkStart w:id="757" w:name="__Fieldmark__327_3640328764"/>
                                        <w:bookmarkEnd w:id="75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58" w:name="__Fieldmark__328_3640328764"/>
                                        <w:bookmarkStart w:id="759" w:name="__Fieldmark__328_3640328764"/>
                                        <w:bookmarkEnd w:id="75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0" w:name="__Fieldmark__329_3640328764"/>
                                        <w:bookmarkStart w:id="761" w:name="__Fieldmark__329_3640328764"/>
                                        <w:bookmarkEnd w:id="76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62" w:name="__Fieldmark__327_3640328764"/>
                                  <w:bookmarkStart w:id="763" w:name="__Fieldmark__327_3640328764"/>
                                  <w:bookmarkEnd w:id="76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64" w:name="__Fieldmark__328_3640328764"/>
                                  <w:bookmarkStart w:id="765" w:name="__Fieldmark__328_3640328764"/>
                                  <w:bookmarkEnd w:id="76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6" w:name="__Fieldmark__329_3640328764"/>
                                  <w:bookmarkStart w:id="767" w:name="__Fieldmark__329_3640328764"/>
                                  <w:bookmarkEnd w:id="76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10"/>
              <w:rPr/>
            </w:pPr>
            <w:r>
              <w:rPr/>
              <w:t>Are all the activities being carried out by the CBDO eligible, even for a CBDO?</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4(b)]</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6">
                      <wp:simplePos x="0" y="0"/>
                      <wp:positionH relativeFrom="margin">
                        <wp:posOffset>109220</wp:posOffset>
                      </wp:positionH>
                      <wp:positionV relativeFrom="paragraph">
                        <wp:posOffset>53340</wp:posOffset>
                      </wp:positionV>
                      <wp:extent cx="1020445" cy="466090"/>
                      <wp:effectExtent l="0" t="0" r="0" b="0"/>
                      <wp:wrapSquare wrapText="bothSides"/>
                      <wp:docPr id="65" name="Frame6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68" w:name="__Fieldmark__331_3640328764"/>
                                        <w:bookmarkStart w:id="769" w:name="__Fieldmark__331_3640328764"/>
                                        <w:bookmarkEnd w:id="76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70" w:name="__Fieldmark__332_3640328764"/>
                                        <w:bookmarkStart w:id="771" w:name="__Fieldmark__332_3640328764"/>
                                        <w:bookmarkEnd w:id="77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72" w:name="__Fieldmark__333_3640328764"/>
                                        <w:bookmarkStart w:id="773" w:name="__Fieldmark__333_3640328764"/>
                                        <w:bookmarkEnd w:id="77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74" w:name="__Fieldmark__331_3640328764"/>
                                  <w:bookmarkStart w:id="775" w:name="__Fieldmark__331_3640328764"/>
                                  <w:bookmarkEnd w:id="77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76" w:name="__Fieldmark__332_3640328764"/>
                                  <w:bookmarkStart w:id="777" w:name="__Fieldmark__332_3640328764"/>
                                  <w:bookmarkEnd w:id="77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78" w:name="__Fieldmark__333_3640328764"/>
                                  <w:bookmarkStart w:id="779" w:name="__Fieldmark__333_3640328764"/>
                                  <w:bookmarkEnd w:id="77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CBDO is designated by the program participant as a </w:t>
            </w:r>
            <w:r>
              <w:rPr>
                <w:i/>
                <w:iCs/>
              </w:rPr>
              <w:t>subrecipient</w:t>
            </w:r>
            <w:r>
              <w:rPr/>
              <w:t>, is there a written agreement containing the necessary requirements that must be met, as set forth at 24 CFR 570.50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7">
                      <wp:simplePos x="0" y="0"/>
                      <wp:positionH relativeFrom="margin">
                        <wp:posOffset>109220</wp:posOffset>
                      </wp:positionH>
                      <wp:positionV relativeFrom="paragraph">
                        <wp:posOffset>53340</wp:posOffset>
                      </wp:positionV>
                      <wp:extent cx="1020445" cy="466090"/>
                      <wp:effectExtent l="0" t="0" r="0" b="0"/>
                      <wp:wrapSquare wrapText="bothSides"/>
                      <wp:docPr id="66" name="Frame6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0" w:name="__Fieldmark__335_3640328764"/>
                                        <w:bookmarkStart w:id="781" w:name="__Fieldmark__335_3640328764"/>
                                        <w:bookmarkEnd w:id="78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2" w:name="__Fieldmark__336_3640328764"/>
                                        <w:bookmarkStart w:id="783" w:name="__Fieldmark__336_3640328764"/>
                                        <w:bookmarkEnd w:id="78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84" w:name="__Fieldmark__337_3640328764"/>
                                        <w:bookmarkStart w:id="785" w:name="__Fieldmark__337_3640328764"/>
                                        <w:bookmarkEnd w:id="78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6" w:name="__Fieldmark__335_3640328764"/>
                                  <w:bookmarkStart w:id="787" w:name="__Fieldmark__335_3640328764"/>
                                  <w:bookmarkEnd w:id="78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8" w:name="__Fieldmark__336_3640328764"/>
                                  <w:bookmarkStart w:id="789" w:name="__Fieldmark__336_3640328764"/>
                                  <w:bookmarkEnd w:id="78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90" w:name="__Fieldmark__337_3640328764"/>
                                  <w:bookmarkStart w:id="791" w:name="__Fieldmark__337_3640328764"/>
                                  <w:bookmarkEnd w:id="79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not designated as a subrecipient, is there, nonetheless, a written agreement with the CBDO that describes the terms and conditions under which CDBG funds are being provided (e.g., eligible activities to be carried out, national objectives to be met, and reports and records to be maintained)?</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8">
                      <wp:simplePos x="0" y="0"/>
                      <wp:positionH relativeFrom="margin">
                        <wp:posOffset>109220</wp:posOffset>
                      </wp:positionH>
                      <wp:positionV relativeFrom="paragraph">
                        <wp:posOffset>53340</wp:posOffset>
                      </wp:positionV>
                      <wp:extent cx="1020445" cy="466090"/>
                      <wp:effectExtent l="0" t="0" r="0" b="0"/>
                      <wp:wrapSquare wrapText="bothSides"/>
                      <wp:docPr id="67" name="Frame6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92" w:name="__Fieldmark__339_3640328764"/>
                                        <w:bookmarkStart w:id="793" w:name="__Fieldmark__339_3640328764"/>
                                        <w:bookmarkEnd w:id="79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94" w:name="__Fieldmark__340_3640328764"/>
                                        <w:bookmarkStart w:id="795" w:name="__Fieldmark__340_3640328764"/>
                                        <w:bookmarkEnd w:id="79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96" w:name="__Fieldmark__341_3640328764"/>
                                        <w:bookmarkStart w:id="797" w:name="__Fieldmark__341_3640328764"/>
                                        <w:bookmarkEnd w:id="79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98" w:name="__Fieldmark__339_3640328764"/>
                                  <w:bookmarkStart w:id="799" w:name="__Fieldmark__339_3640328764"/>
                                  <w:bookmarkEnd w:id="79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0" w:name="__Fieldmark__340_3640328764"/>
                                  <w:bookmarkStart w:id="801" w:name="__Fieldmark__340_3640328764"/>
                                  <w:bookmarkEnd w:id="80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02" w:name="__Fieldmark__341_3640328764"/>
                                  <w:bookmarkStart w:id="803" w:name="__Fieldmark__341_3640328764"/>
                                  <w:bookmarkEnd w:id="80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rPr>
      </w:pPr>
      <w:r>
        <w:rPr>
          <w:caps/>
        </w:rPr>
      </w:r>
      <w:r>
        <w:br w:type="page"/>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u w:val="single"/>
        </w:rPr>
        <w:t>H.   HUD</w:t>
      </w:r>
      <w:r>
        <w:rPr>
          <w:b/>
          <w:bCs/>
          <w:caps/>
          <w:color w:val="FF0000"/>
          <w:u w:val="single"/>
        </w:rPr>
        <w:t xml:space="preserve"> </w:t>
      </w:r>
      <w:r>
        <w:rPr>
          <w:caps/>
          <w:u w:val="single"/>
        </w:rPr>
        <w:t xml:space="preserve">Review of Subrecipient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360" w:hanging="0"/>
        <w:rPr>
          <w:b/>
          <w:b/>
          <w:caps/>
          <w:u w:val="single"/>
        </w:rPr>
      </w:pPr>
      <w:r>
        <w:rPr>
          <w:b/>
          <w:caps/>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0" w:hanging="0"/>
        <w:rPr/>
      </w:pPr>
      <w:r>
        <w:rPr>
          <w:b/>
          <w:u w:val="single"/>
        </w:rPr>
        <w:t>Instructions:</w:t>
      </w:r>
      <w:r>
        <w:rPr/>
        <w:t xml:space="preserve">  Select a sample of subrecipients to review, either on</w:t>
        <w:noBreakHyphen/>
        <w:t>site or remotely, to determine the effectiveness of the program participant's subrecipient management efforts.  Use this section (H) of Exhibit 3-16 to reflect the results of a single subrecipient review.  Attach a separate form of this section (H) for each additional subrecipient reviewed, as needed.</w:t>
      </w:r>
    </w:p>
    <w:tbl>
      <w:tblPr>
        <w:tblW w:w="8928" w:type="dxa"/>
        <w:jc w:val="left"/>
        <w:tblInd w:w="355"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b/>
                <w:bCs/>
              </w:rPr>
              <w:t xml:space="preserve">Name of Subrecipient: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Name(s) of Subrecipient Staff Interviewed: </w:t>
            </w:r>
            <w:r>
              <w:fldChar w:fldCharType="begin">
                <w:ffData>
                  <w:name w:val="Text1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Program or Activity: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b/>
                <w:bCs/>
              </w:rPr>
              <w:t xml:space="preserve">Records/Data Reviewed: </w:t>
            </w:r>
            <w:r>
              <w:fldChar w:fldCharType="begin">
                <w:ffData>
                  <w:name w:val="Text1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74"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Did the program participant monitor this subrecipient on-sit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9">
                      <wp:simplePos x="0" y="0"/>
                      <wp:positionH relativeFrom="margin">
                        <wp:posOffset>109220</wp:posOffset>
                      </wp:positionH>
                      <wp:positionV relativeFrom="paragraph">
                        <wp:posOffset>53340</wp:posOffset>
                      </wp:positionV>
                      <wp:extent cx="1020445" cy="394335"/>
                      <wp:effectExtent l="0" t="0" r="0" b="0"/>
                      <wp:wrapSquare wrapText="bothSides"/>
                      <wp:docPr id="68" name="Frame68"/>
                      <a:graphic xmlns:a="http://schemas.openxmlformats.org/drawingml/2006/main">
                        <a:graphicData uri="http://schemas.microsoft.com/office/word/2010/wordprocessingShape">
                          <wps:wsp>
                            <wps:cNvSpPr txBox="1"/>
                            <wps:spPr>
                              <a:xfrm>
                                <a:off x="0" y="0"/>
                                <a:ext cx="1020445" cy="394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4" w:name="__Fieldmark__347_3640328764"/>
                                        <w:bookmarkStart w:id="805" w:name="__Fieldmark__347_3640328764"/>
                                        <w:bookmarkEnd w:id="80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6" w:name="__Fieldmark__348_3640328764"/>
                                        <w:bookmarkStart w:id="807" w:name="__Fieldmark__348_3640328764"/>
                                        <w:bookmarkEnd w:id="80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08" w:name="__Fieldmark__349_3640328764"/>
                                        <w:bookmarkStart w:id="809" w:name="__Fieldmark__349_3640328764"/>
                                        <w:bookmarkEnd w:id="80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1.05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10" w:name="__Fieldmark__347_3640328764"/>
                                  <w:bookmarkStart w:id="811" w:name="__Fieldmark__347_3640328764"/>
                                  <w:bookmarkEnd w:id="81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12" w:name="__Fieldmark__348_3640328764"/>
                                  <w:bookmarkStart w:id="813" w:name="__Fieldmark__348_3640328764"/>
                                  <w:bookmarkEnd w:id="81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14" w:name="__Fieldmark__349_3640328764"/>
                                  <w:bookmarkStart w:id="815" w:name="__Fieldmark__349_3640328764"/>
                                  <w:bookmarkEnd w:id="81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If the answer to “a” above is “yes,” what was the date of the participant monitoring?</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47"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c.   If the subrecipient was monitored, were any findings, concerns, or observations identified by the program participant?</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0">
                      <wp:simplePos x="0" y="0"/>
                      <wp:positionH relativeFrom="margin">
                        <wp:posOffset>109220</wp:posOffset>
                      </wp:positionH>
                      <wp:positionV relativeFrom="paragraph">
                        <wp:posOffset>53340</wp:posOffset>
                      </wp:positionV>
                      <wp:extent cx="1020445" cy="394335"/>
                      <wp:effectExtent l="0" t="0" r="0" b="0"/>
                      <wp:wrapSquare wrapText="bothSides"/>
                      <wp:docPr id="69" name="Frame69"/>
                      <a:graphic xmlns:a="http://schemas.openxmlformats.org/drawingml/2006/main">
                        <a:graphicData uri="http://schemas.microsoft.com/office/word/2010/wordprocessingShape">
                          <wps:wsp>
                            <wps:cNvSpPr txBox="1"/>
                            <wps:spPr>
                              <a:xfrm>
                                <a:off x="0" y="0"/>
                                <a:ext cx="1020445" cy="394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16" w:name="__Fieldmark__352_3640328764"/>
                                        <w:bookmarkStart w:id="817" w:name="__Fieldmark__352_3640328764"/>
                                        <w:bookmarkEnd w:id="81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18" w:name="__Fieldmark__353_3640328764"/>
                                        <w:bookmarkStart w:id="819" w:name="__Fieldmark__353_3640328764"/>
                                        <w:bookmarkEnd w:id="81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0" w:name="__Fieldmark__354_3640328764"/>
                                        <w:bookmarkStart w:id="821" w:name="__Fieldmark__354_3640328764"/>
                                        <w:bookmarkEnd w:id="82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1.05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22" w:name="__Fieldmark__352_3640328764"/>
                                  <w:bookmarkStart w:id="823" w:name="__Fieldmark__352_3640328764"/>
                                  <w:bookmarkEnd w:id="82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24" w:name="__Fieldmark__353_3640328764"/>
                                  <w:bookmarkStart w:id="825" w:name="__Fieldmark__353_3640328764"/>
                                  <w:bookmarkEnd w:id="82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6" w:name="__Fieldmark__354_3640328764"/>
                                  <w:bookmarkStart w:id="827" w:name="__Fieldmark__354_3640328764"/>
                                  <w:bookmarkEnd w:id="82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3"/>
              </w:numPr>
              <w:tabs>
                <w:tab w:val="clear" w:pos="4320"/>
                <w:tab w:val="clear" w:pos="8640"/>
              </w:tabs>
              <w:ind w:left="360" w:hanging="360"/>
              <w:rPr/>
            </w:pPr>
            <w:r>
              <w:rPr/>
              <w:t xml:space="preserve">Do the costs charged by the subrecipient to the CDBG program appear reasonable?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 (2013 edition); 2 CFR Part 225; OMB Circular A-87]</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1">
                      <wp:simplePos x="0" y="0"/>
                      <wp:positionH relativeFrom="margin">
                        <wp:posOffset>109220</wp:posOffset>
                      </wp:positionH>
                      <wp:positionV relativeFrom="paragraph">
                        <wp:posOffset>53340</wp:posOffset>
                      </wp:positionV>
                      <wp:extent cx="1020445" cy="466090"/>
                      <wp:effectExtent l="0" t="0" r="0" b="0"/>
                      <wp:wrapSquare wrapText="bothSides"/>
                      <wp:docPr id="70" name="Frame7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28" w:name="__Fieldmark__356_3640328764"/>
                                        <w:bookmarkStart w:id="829" w:name="__Fieldmark__356_3640328764"/>
                                        <w:bookmarkEnd w:id="82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30" w:name="__Fieldmark__357_3640328764"/>
                                        <w:bookmarkStart w:id="831" w:name="__Fieldmark__357_3640328764"/>
                                        <w:bookmarkEnd w:id="83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32" w:name="__Fieldmark__358_3640328764"/>
                                        <w:bookmarkStart w:id="833" w:name="__Fieldmark__358_3640328764"/>
                                        <w:bookmarkEnd w:id="83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34" w:name="__Fieldmark__356_3640328764"/>
                                  <w:bookmarkStart w:id="835" w:name="__Fieldmark__356_3640328764"/>
                                  <w:bookmarkEnd w:id="83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36" w:name="__Fieldmark__357_3640328764"/>
                                  <w:bookmarkStart w:id="837" w:name="__Fieldmark__357_3640328764"/>
                                  <w:bookmarkEnd w:id="83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38" w:name="__Fieldmark__358_3640328764"/>
                                  <w:bookmarkStart w:id="839" w:name="__Fieldmark__358_3640328764"/>
                                  <w:bookmarkEnd w:id="83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p>
      <w:pPr>
        <w:pStyle w:val="Normal"/>
        <w:widowControl w:val="false"/>
        <w:ind w:left="360" w:hanging="0"/>
        <w:rPr>
          <w:u w:val="single"/>
        </w:rPr>
      </w:pPr>
      <w:r>
        <w:rPr>
          <w:u w:val="single"/>
        </w:rPr>
        <w:t>For Monitoring Covered by 2 CFR Part 200 Requirements</w:t>
      </w:r>
      <w:r>
        <w:rPr/>
        <w:t>.</w:t>
      </w:r>
    </w:p>
    <w:p>
      <w:pPr>
        <w:pStyle w:val="Header"/>
        <w:widowControl w:val="false"/>
        <w:tabs>
          <w:tab w:val="clear" w:pos="4320"/>
          <w:tab w:val="clear" w:pos="8640"/>
        </w:tabs>
        <w:spacing w:lineRule="auto" w:line="120"/>
        <w:rPr>
          <w:u w:val="single"/>
        </w:rPr>
      </w:pPr>
      <w:r>
        <w:rPr>
          <w:u w:val="single"/>
        </w:rPr>
      </w:r>
    </w:p>
    <w:tbl>
      <w:tblPr>
        <w:tblW w:w="9010" w:type="dxa"/>
        <w:jc w:val="left"/>
        <w:tblInd w:w="350" w:type="dxa"/>
        <w:tblLayout w:type="fixed"/>
        <w:tblCellMar>
          <w:top w:w="0" w:type="dxa"/>
          <w:left w:w="0" w:type="dxa"/>
          <w:bottom w:w="0" w:type="dxa"/>
          <w:right w:w="0" w:type="dxa"/>
        </w:tblCellMar>
      </w:tblPr>
      <w:tblGrid>
        <w:gridCol w:w="9010"/>
      </w:tblGrid>
      <w:tr>
        <w:trPr>
          <w:trHeight w:val="620" w:hRule="atLeast"/>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clear" w:pos="4320"/>
                <w:tab w:val="clear" w:pos="8640"/>
              </w:tabs>
              <w:ind w:left="360" w:hanging="360"/>
              <w:rPr/>
            </w:pPr>
            <w:r>
              <w:rPr/>
              <w:t>b.   Do the costs charged by the subrecipient to the CDBG program appear reasonabl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 xml:space="preserve">[24 CFR 570.502; 2 CFR 200.403 and 200.404] </w:t>
            </w:r>
          </w:p>
        </w:tc>
      </w:tr>
      <w:tr>
        <w:trPr>
          <w:trHeight w:val="251" w:hRule="atLeast"/>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b/>
                <w:b/>
                <w:bCs/>
              </w:rPr>
            </w:pPr>
            <w:r>
              <w:rPr>
                <w:b/>
                <w:bCs/>
              </w:rPr>
              <w:t>Describe Basis for Conclusion:</w:t>
            </w:r>
          </w:p>
        </w:tc>
      </w:tr>
      <w:tr>
        <w:trPr>
          <w:trHeight w:val="315" w:hRule="atLeast"/>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rHeight w:val="602"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c.   If the answer to “a” or “b” above is “no,” describe what appears unreasonable and whether further review is warranted.</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n interviewing subrecipient staff, does there appear to be adequate knowledge and understanding of CDBG rules and other applicable regulations so that it is likely that the subrecipient is in compliance with such rule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2">
                      <wp:simplePos x="0" y="0"/>
                      <wp:positionH relativeFrom="margin">
                        <wp:posOffset>109220</wp:posOffset>
                      </wp:positionH>
                      <wp:positionV relativeFrom="paragraph">
                        <wp:posOffset>53340</wp:posOffset>
                      </wp:positionV>
                      <wp:extent cx="1020445" cy="466090"/>
                      <wp:effectExtent l="0" t="0" r="0" b="0"/>
                      <wp:wrapSquare wrapText="bothSides"/>
                      <wp:docPr id="71" name="Frame7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0" w:name="__Fieldmark__362_3640328764"/>
                                        <w:bookmarkStart w:id="841" w:name="__Fieldmark__362_3640328764"/>
                                        <w:bookmarkEnd w:id="84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2" w:name="__Fieldmark__363_3640328764"/>
                                        <w:bookmarkStart w:id="843" w:name="__Fieldmark__363_3640328764"/>
                                        <w:bookmarkEnd w:id="84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44" w:name="__Fieldmark__364_3640328764"/>
                                        <w:bookmarkStart w:id="845" w:name="__Fieldmark__364_3640328764"/>
                                        <w:bookmarkEnd w:id="84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6" w:name="__Fieldmark__362_3640328764"/>
                                  <w:bookmarkStart w:id="847" w:name="__Fieldmark__362_3640328764"/>
                                  <w:bookmarkEnd w:id="84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8" w:name="__Fieldmark__363_3640328764"/>
                                  <w:bookmarkStart w:id="849" w:name="__Fieldmark__363_3640328764"/>
                                  <w:bookmarkEnd w:id="84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50" w:name="__Fieldmark__364_3640328764"/>
                                  <w:bookmarkStart w:id="851" w:name="__Fieldmark__364_3640328764"/>
                                  <w:bookmarkEnd w:id="85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you identify any findings or concerns not detected by the program participant?</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3">
                      <wp:simplePos x="0" y="0"/>
                      <wp:positionH relativeFrom="margin">
                        <wp:posOffset>109220</wp:posOffset>
                      </wp:positionH>
                      <wp:positionV relativeFrom="paragraph">
                        <wp:posOffset>53340</wp:posOffset>
                      </wp:positionV>
                      <wp:extent cx="1020445" cy="466090"/>
                      <wp:effectExtent l="0" t="0" r="0" b="0"/>
                      <wp:wrapSquare wrapText="bothSides"/>
                      <wp:docPr id="72" name="Frame7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52" w:name="__Fieldmark__366_3640328764"/>
                                        <w:bookmarkStart w:id="853" w:name="__Fieldmark__366_3640328764"/>
                                        <w:bookmarkEnd w:id="85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54" w:name="__Fieldmark__367_3640328764"/>
                                        <w:bookmarkStart w:id="855" w:name="__Fieldmark__367_3640328764"/>
                                        <w:bookmarkEnd w:id="85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56" w:name="__Fieldmark__368_3640328764"/>
                                        <w:bookmarkStart w:id="857" w:name="__Fieldmark__368_3640328764"/>
                                        <w:bookmarkEnd w:id="85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58" w:name="__Fieldmark__366_3640328764"/>
                                  <w:bookmarkStart w:id="859" w:name="__Fieldmark__366_3640328764"/>
                                  <w:bookmarkEnd w:id="85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0" w:name="__Fieldmark__367_3640328764"/>
                                  <w:bookmarkStart w:id="861" w:name="__Fieldmark__367_3640328764"/>
                                  <w:bookmarkEnd w:id="86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62" w:name="__Fieldmark__368_3640328764"/>
                                  <w:bookmarkStart w:id="863" w:name="__Fieldmark__368_3640328764"/>
                                  <w:bookmarkEnd w:id="86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ased on your review, does there appear to be any significant differences between actual performance and the reported performance submitted by the subrecipient?</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4">
                      <wp:simplePos x="0" y="0"/>
                      <wp:positionH relativeFrom="margin">
                        <wp:posOffset>109220</wp:posOffset>
                      </wp:positionH>
                      <wp:positionV relativeFrom="paragraph">
                        <wp:posOffset>53340</wp:posOffset>
                      </wp:positionV>
                      <wp:extent cx="1020445" cy="466090"/>
                      <wp:effectExtent l="0" t="0" r="0" b="0"/>
                      <wp:wrapSquare wrapText="bothSides"/>
                      <wp:docPr id="73" name="Frame7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4" w:name="__Fieldmark__370_3640328764"/>
                                        <w:bookmarkStart w:id="865" w:name="__Fieldmark__370_3640328764"/>
                                        <w:bookmarkEnd w:id="86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6" w:name="__Fieldmark__371_3640328764"/>
                                        <w:bookmarkStart w:id="867" w:name="__Fieldmark__371_3640328764"/>
                                        <w:bookmarkEnd w:id="86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68" w:name="__Fieldmark__372_3640328764"/>
                                        <w:bookmarkStart w:id="869" w:name="__Fieldmark__372_3640328764"/>
                                        <w:bookmarkEnd w:id="86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70" w:name="__Fieldmark__370_3640328764"/>
                                  <w:bookmarkStart w:id="871" w:name="__Fieldmark__370_3640328764"/>
                                  <w:bookmarkEnd w:id="87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72" w:name="__Fieldmark__371_3640328764"/>
                                  <w:bookmarkStart w:id="873" w:name="__Fieldmark__371_3640328764"/>
                                  <w:bookmarkEnd w:id="87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74" w:name="__Fieldmark__372_3640328764"/>
                                  <w:bookmarkStart w:id="875" w:name="__Fieldmark__372_3640328764"/>
                                  <w:bookmarkEnd w:id="87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ased upon the program participant’s oversight of subrecipients as described in Section A, Question 1 of this Exhibit, does your review lead you to conclude that the participant is following its own procedure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5">
                      <wp:simplePos x="0" y="0"/>
                      <wp:positionH relativeFrom="margin">
                        <wp:posOffset>109220</wp:posOffset>
                      </wp:positionH>
                      <wp:positionV relativeFrom="paragraph">
                        <wp:posOffset>53340</wp:posOffset>
                      </wp:positionV>
                      <wp:extent cx="1020445" cy="466090"/>
                      <wp:effectExtent l="0" t="0" r="0" b="0"/>
                      <wp:wrapSquare wrapText="bothSides"/>
                      <wp:docPr id="74" name="Frame7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76" w:name="__Fieldmark__374_3640328764"/>
                                        <w:bookmarkStart w:id="877" w:name="__Fieldmark__374_3640328764"/>
                                        <w:bookmarkEnd w:id="87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78" w:name="__Fieldmark__375_3640328764"/>
                                        <w:bookmarkStart w:id="879" w:name="__Fieldmark__375_3640328764"/>
                                        <w:bookmarkEnd w:id="87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0" w:name="__Fieldmark__376_3640328764"/>
                                        <w:bookmarkStart w:id="881" w:name="__Fieldmark__376_3640328764"/>
                                        <w:bookmarkEnd w:id="88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82" w:name="__Fieldmark__374_3640328764"/>
                                  <w:bookmarkStart w:id="883" w:name="__Fieldmark__374_3640328764"/>
                                  <w:bookmarkEnd w:id="88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84" w:name="__Fieldmark__375_3640328764"/>
                                  <w:bookmarkStart w:id="885" w:name="__Fieldmark__375_3640328764"/>
                                  <w:bookmarkEnd w:id="88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6" w:name="__Fieldmark__376_3640328764"/>
                                  <w:bookmarkStart w:id="887" w:name="__Fieldmark__376_3640328764"/>
                                  <w:bookmarkEnd w:id="88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5"/>
      <w:headerReference w:type="default" r:id="rId6"/>
      <w:footerReference w:type="even" r:id="rId7"/>
      <w:footerReference w:type="default" r:id="rId8"/>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02/2017</w:t>
      <w:tab/>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sz w:val="22"/>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sz w:val="22"/>
        <w:szCs w:val="22"/>
      </w:rPr>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r>
      <w:rPr>
        <w:sz w:val="22"/>
        <w:szCs w:val="22"/>
      </w:rPr>
      <w:tab/>
      <w:t xml:space="preserve"> 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 xml:space="preserve">         Exhibit 3-16</w:t>
    </w:r>
  </w:p>
  <w:p>
    <w:pPr>
      <w:pStyle w:val="Header"/>
      <w:jc w:val="center"/>
      <w:rPr/>
    </w:pPr>
    <w:r>
      <w:rPr/>
      <w:t>CDBG Entitlement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3-16</w:t>
      <w:tab/>
      <w:t>6509.2 REV-7</w:t>
    </w:r>
  </w:p>
  <w:p>
    <w:pPr>
      <w:pStyle w:val="Header"/>
      <w:jc w:val="center"/>
      <w:rPr/>
    </w:pPr>
    <w:r>
      <w:rPr/>
      <w:t>CDBG Entitlement Program</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5"/>
        </w:tabs>
        <w:ind w:left="36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lowerLetter"/>
      <w:lvlText w:val="%1."/>
      <w:lvlJc w:val="left"/>
      <w:pPr>
        <w:tabs>
          <w:tab w:val="num" w:pos="810"/>
        </w:tabs>
        <w:ind w:left="810" w:hanging="36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6">
    <w:lvl w:ilvl="0">
      <w:start w:val="7"/>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rPr>
  </w:style>
  <w:style w:type="character" w:styleId="WW8NumSt8z0">
    <w:name w:val="WW8NumSt8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 w:leader="none"/>
        <w:tab w:val="right" w:pos="8640" w:leader="none"/>
        <w:tab w:val="right" w:pos="9180" w:leader="none"/>
      </w:tabs>
      <w:ind w:right="1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5"/>
      </w:numPr>
    </w:pPr>
    <w:rPr/>
  </w:style>
  <w:style w:type="paragraph" w:styleId="BlockText">
    <w:name w:val="Block Text"/>
    <w:basedOn w:val="Normal"/>
    <w:qFormat/>
    <w:pPr>
      <w:ind w:left="5" w:right="1296" w:hanging="0"/>
    </w:pPr>
    <w:rPr/>
  </w:style>
  <w:style w:type="paragraph" w:styleId="BodyTextIndent2">
    <w:name w:val="Body Text Indent 2"/>
    <w:basedOn w:val="Normal"/>
    <w:qFormat/>
    <w:pPr>
      <w:ind w:left="540" w:hanging="5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browse/collectionCfr.action?collectionCode=CFR&amp;searchPath=Title+24&amp;oldPath=Title+24&amp;isCollapsed=true&amp;selectedYearFrom=2013&amp;ycord=1000" TargetMode="External"/><Relationship Id="rId3" Type="http://schemas.openxmlformats.org/officeDocument/2006/relationships/hyperlink" Target="https://portal.hud.gov/hudportal/documents/huddoc?id=15-01sdn.pdf" TargetMode="External"/><Relationship Id="rId4" Type="http://schemas.openxmlformats.org/officeDocument/2006/relationships/hyperlink" Target="http://portal.hud.gov/hudportal/documents/huddoc?id=16-04cpd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33:00Z</dcterms:created>
  <dc:creator>HUD</dc:creator>
  <dc:description/>
  <cp:keywords/>
  <dc:language>en-US</dc:language>
  <cp:lastModifiedBy>Maguire, Deirdre</cp:lastModifiedBy>
  <cp:lastPrinted>2016-10-12T10:27:00Z</cp:lastPrinted>
  <dcterms:modified xsi:type="dcterms:W3CDTF">2017-02-24T12:53:00Z</dcterms:modified>
  <cp:revision>8</cp:revision>
  <dc:subject/>
  <dc:title>[Name of Exhibit]</dc:title>
</cp:coreProperties>
</file>