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628"/>
        <w:gridCol w:w="3060"/>
        <w:gridCol w:w="720"/>
        <w:gridCol w:w="324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DBG Float-Funded Activities</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Activity: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widowControl w:val="false"/>
        <w:ind w:right="-360" w:hanging="0"/>
        <w:rPr/>
      </w:pPr>
      <w:r>
        <w:rPr>
          <w:b/>
          <w:bCs/>
          <w:u w:val="single"/>
        </w:rPr>
        <w:t>Instructions</w:t>
      </w:r>
      <w:r>
        <w:rPr>
          <w:b/>
          <w:bCs/>
        </w:rPr>
        <w:t xml:space="preserve">:  </w:t>
      </w:r>
      <w:r>
        <w:rPr/>
        <w:t xml:space="preserve"> Use this Exhibit to monitor a program participant’s compliance with applicable requirements for an activity financed with “float” funds.  A “float-funded activity” is an activity financed with undisbursed funds in a program participant’s CDBG line of credit and program account that have been budgeted in an Action Plan for another activity that does not need the funds immediately. The float-funded activity is expected to generate program income sufficient to equal the amount of the “float” and must meet the same requirements that apply to CDBG-assisted activities.  [See 24 CFR 91.220(l)(1)(ii)(H) and 24 CFR 570.301(b).]</w:t>
      </w:r>
    </w:p>
    <w:p>
      <w:pPr>
        <w:pStyle w:val="Header"/>
        <w:widowControl w:val="false"/>
        <w:tabs>
          <w:tab w:val="clear" w:pos="8640"/>
          <w:tab w:val="center" w:pos="4320" w:leader="none"/>
        </w:tabs>
        <w:spacing w:lineRule="auto" w:line="120"/>
        <w:rPr/>
      </w:pPr>
      <w:r>
        <w:rPr/>
      </w:r>
    </w:p>
    <w:p>
      <w:pPr>
        <w:pStyle w:val="Header"/>
        <w:widowControl w:val="false"/>
        <w:tabs>
          <w:tab w:val="clear" w:pos="8640"/>
          <w:tab w:val="center" w:pos="4320" w:leader="none"/>
        </w:tabs>
        <w:rPr/>
      </w:pPr>
      <w:r>
        <w:rPr>
          <w:b/>
          <w:bCs/>
          <w:u w:val="single"/>
        </w:rPr>
        <w:t>Questions:</w:t>
      </w:r>
      <w:r>
        <w:rPr/>
        <w:t xml:space="preserve">  </w:t>
      </w:r>
    </w:p>
    <w:p>
      <w:pPr>
        <w:pStyle w:val="Header"/>
        <w:widowControl w:val="false"/>
        <w:tabs>
          <w:tab w:val="clear" w:pos="8640"/>
          <w:tab w:val="center" w:pos="4320" w:leader="none"/>
        </w:tabs>
        <w:rPr/>
      </w:pPr>
      <w:r>
        <w:rPr/>
        <w:t xml:space="preserve">1.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above-named activity, provide the following information:</w:t>
            </w:r>
          </w:p>
          <w:p>
            <w:pPr>
              <w:pStyle w:val="Level1"/>
              <w:widowControl w:val="false"/>
              <w:numPr>
                <w:ilvl w:val="0"/>
                <w:numId w:val="3"/>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date the float loan was made;</w:t>
            </w:r>
          </w:p>
          <w:p>
            <w:pPr>
              <w:pStyle w:val="Level1"/>
              <w:widowControl w:val="false"/>
              <w:numPr>
                <w:ilvl w:val="0"/>
                <w:numId w:val="3"/>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amount of the loan; and</w:t>
            </w:r>
          </w:p>
          <w:p>
            <w:pPr>
              <w:pStyle w:val="Level1"/>
              <w:widowControl w:val="false"/>
              <w:numPr>
                <w:ilvl w:val="0"/>
                <w:numId w:val="3"/>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he date of repayment.</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Was the activity individually listed and described as a “float-funded activity” in the program participant’s Action Plan or an amendm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91.220(l)(1)(ii)(H) and 24 CFR 570.301(b)(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386023904"/>
                                        <w:bookmarkStart w:id="1" w:name="__Fieldmark__6_3386023904"/>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386023904"/>
                                        <w:bookmarkStart w:id="3" w:name="__Fieldmark__7_3386023904"/>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_3386023904"/>
                                        <w:bookmarkStart w:id="5" w:name="__Fieldmark__8_3386023904"/>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3386023904"/>
                                  <w:bookmarkStart w:id="7" w:name="__Fieldmark__6_3386023904"/>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3386023904"/>
                                  <w:bookmarkStart w:id="9" w:name="__Fieldmark__7_3386023904"/>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3386023904"/>
                                  <w:bookmarkStart w:id="11" w:name="__Fieldmark__8_3386023904"/>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Compare the time period between the obligation of assistance for the float-funded activity (the date the loan listed in 1.a. was made) and the receipt of program income in an amount at least equal to the full amount drawn from the float (the date of repayment as listed in 1.c. above).  As described in the program participant’s Action Plan and in IDIS, was this period less than or equal to 2.5 year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301(b)(2)(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3386023904"/>
                                        <w:bookmarkStart w:id="13" w:name="__Fieldmark__10_3386023904"/>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3386023904"/>
                                        <w:bookmarkStart w:id="15" w:name="__Fieldmark__11_3386023904"/>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3386023904"/>
                                        <w:bookmarkStart w:id="17" w:name="__Fieldmark__12_3386023904"/>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3386023904"/>
                                  <w:bookmarkStart w:id="19" w:name="__Fieldmark__10_3386023904"/>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386023904"/>
                                  <w:bookmarkStart w:id="21" w:name="__Fieldmark__11_3386023904"/>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3386023904"/>
                                  <w:bookmarkStart w:id="23" w:name="__Fieldmark__12_3386023904"/>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p>
      <w:pPr>
        <w:pStyle w:val="Normal"/>
        <w:widowControl w:val="false"/>
        <w:spacing w:lineRule="auto" w:line="120"/>
        <w:rPr/>
      </w:pPr>
      <w:r>
        <w:rPr/>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c.   Did the program participant include the full amount of the income projected to be generated by the float-funded activity as a source of program income in the same Action Plan in which the float-funded activity was shown, including the month(s) and year(s) the program income is expected to be produc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91.220(l)(1)(ii)(H) and 24 CFR 570.301(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3386023904"/>
                                        <w:bookmarkStart w:id="25" w:name="__Fieldmark__14_3386023904"/>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3386023904"/>
                                        <w:bookmarkStart w:id="27" w:name="__Fieldmark__15_3386023904"/>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_3386023904"/>
                                        <w:bookmarkStart w:id="29" w:name="__Fieldmark__16_3386023904"/>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3386023904"/>
                                  <w:bookmarkStart w:id="31" w:name="__Fieldmark__14_3386023904"/>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3386023904"/>
                                  <w:bookmarkStart w:id="33" w:name="__Fieldmark__15_3386023904"/>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3386023904"/>
                                  <w:bookmarkStart w:id="35" w:name="__Fieldmark__16_3386023904"/>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a.   Did the program participant identify in its Action Plan one of the four regulatory options it would take if the float-funded activity failed to generate the projected amount of program income on schedu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301(b)(4)(i) through (iv)]</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386023904"/>
                                        <w:bookmarkStart w:id="37" w:name="__Fieldmark__18_3386023904"/>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386023904"/>
                                        <w:bookmarkStart w:id="39" w:name="__Fieldmark__19_3386023904"/>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386023904"/>
                                        <w:bookmarkStart w:id="41" w:name="__Fieldmark__20_3386023904"/>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8_3386023904"/>
                                  <w:bookmarkStart w:id="43" w:name="__Fieldmark__18_3386023904"/>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3386023904"/>
                                  <w:bookmarkStart w:id="45" w:name="__Fieldmark__19_3386023904"/>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3386023904"/>
                                  <w:bookmarkStart w:id="47" w:name="__Fieldmark__20_3386023904"/>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yes,” which option was declar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Was the program income actually received in 2.5 years or less from date of obligation of the float-funded activ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301(b)(2)(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3386023904"/>
                                        <w:bookmarkStart w:id="49" w:name="__Fieldmark__23_3386023904"/>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4_3386023904"/>
                                        <w:bookmarkStart w:id="51" w:name="__Fieldmark__24_3386023904"/>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3386023904"/>
                                        <w:bookmarkStart w:id="53" w:name="__Fieldmark__25_3386023904"/>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3_3386023904"/>
                                  <w:bookmarkStart w:id="55" w:name="__Fieldmark__23_3386023904"/>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_3386023904"/>
                                  <w:bookmarkStart w:id="57" w:name="__Fieldmark__24_3386023904"/>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5_3386023904"/>
                                  <w:bookmarkStart w:id="59" w:name="__Fieldmark__25_3386023904"/>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Is the activity generating, or did the activity generate, program income within the expected time fram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7_3386023904"/>
                                        <w:bookmarkStart w:id="61" w:name="__Fieldmark__27_3386023904"/>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_3386023904"/>
                                        <w:bookmarkStart w:id="63" w:name="__Fieldmark__28_3386023904"/>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9_3386023904"/>
                                        <w:bookmarkStart w:id="65" w:name="__Fieldmark__29_3386023904"/>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7_3386023904"/>
                                  <w:bookmarkStart w:id="67" w:name="__Fieldmark__27_3386023904"/>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_3386023904"/>
                                  <w:bookmarkStart w:id="69" w:name="__Fieldmark__28_3386023904"/>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9_3386023904"/>
                                  <w:bookmarkStart w:id="71" w:name="__Fieldmark__29_3386023904"/>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answer to “a” above is “no,” was an extension of the repayment period request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301(b)(2)(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1_3386023904"/>
                                        <w:bookmarkStart w:id="73" w:name="__Fieldmark__31_3386023904"/>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2_3386023904"/>
                                        <w:bookmarkStart w:id="75" w:name="__Fieldmark__32_3386023904"/>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3_3386023904"/>
                                        <w:bookmarkStart w:id="77" w:name="__Fieldmark__33_3386023904"/>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1_3386023904"/>
                                  <w:bookmarkStart w:id="79" w:name="__Fieldmark__31_3386023904"/>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2_3386023904"/>
                                  <w:bookmarkStart w:id="81" w:name="__Fieldmark__32_3386023904"/>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3_3386023904"/>
                                  <w:bookmarkStart w:id="83" w:name="__Fieldmark__33_3386023904"/>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c.   If an extension of the repayment period was requested, did the program participant follow the required steps for a new float-funded activit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301(b)(2)(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5_3386023904"/>
                                        <w:bookmarkStart w:id="85" w:name="__Fieldmark__35_3386023904"/>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6_3386023904"/>
                                        <w:bookmarkStart w:id="87" w:name="__Fieldmark__36_3386023904"/>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7_3386023904"/>
                                        <w:bookmarkStart w:id="89" w:name="__Fieldmark__37_3386023904"/>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5_3386023904"/>
                                  <w:bookmarkStart w:id="91" w:name="__Fieldmark__35_3386023904"/>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6_3386023904"/>
                                  <w:bookmarkStart w:id="93" w:name="__Fieldmark__36_3386023904"/>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7_3386023904"/>
                                  <w:bookmarkStart w:id="95" w:name="__Fieldmark__37_3386023904"/>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income was not generated in a timely manner and the repayment period was not extended, did the program participant follow the option declared in its Action Plan to cover such an eventualit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301(b)(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9_3386023904"/>
                                        <w:bookmarkStart w:id="97" w:name="__Fieldmark__39_3386023904"/>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0_3386023904"/>
                                        <w:bookmarkStart w:id="99" w:name="__Fieldmark__40_3386023904"/>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1_3386023904"/>
                                        <w:bookmarkStart w:id="101" w:name="__Fieldmark__41_3386023904"/>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9_3386023904"/>
                                  <w:bookmarkStart w:id="103" w:name="__Fieldmark__39_3386023904"/>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0_3386023904"/>
                                  <w:bookmarkStart w:id="105" w:name="__Fieldmark__40_3386023904"/>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1_3386023904"/>
                                  <w:bookmarkStart w:id="107" w:name="__Fieldmark__41_3386023904"/>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any program year in which the program participant expects to receive program income generated from a float-funded activity, did the Action Plan(s) explain that the planned use of this income was previously described in a prior year Action Plan or Plans, and identify the Plan(s) where the planned use was so describ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301(b)(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3_3386023904"/>
                                        <w:bookmarkStart w:id="109" w:name="__Fieldmark__43_3386023904"/>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4_3386023904"/>
                                        <w:bookmarkStart w:id="111" w:name="__Fieldmark__44_3386023904"/>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5_3386023904"/>
                                        <w:bookmarkStart w:id="113" w:name="__Fieldmark__45_3386023904"/>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3_3386023904"/>
                                  <w:bookmarkStart w:id="115" w:name="__Fieldmark__43_3386023904"/>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4_3386023904"/>
                                  <w:bookmarkStart w:id="117" w:name="__Fieldmark__44_3386023904"/>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5_3386023904"/>
                                  <w:bookmarkStart w:id="119" w:name="__Fieldmark__45_3386023904"/>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eview of the float-funded activity show that it meets the same requirements that apply to CDBG-assisted activities generally, including eligibility and national objective compliance and other Federal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301(b); 24 CFR Part 570, Subpart K]</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7_3386023904"/>
                                        <w:bookmarkStart w:id="121" w:name="__Fieldmark__47_3386023904"/>
                                        <w:bookmarkEnd w:id="1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8_3386023904"/>
                                        <w:bookmarkStart w:id="123" w:name="__Fieldmark__48_3386023904"/>
                                        <w:bookmarkEnd w:id="1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9_3386023904"/>
                                        <w:bookmarkStart w:id="125" w:name="__Fieldmark__49_3386023904"/>
                                        <w:bookmarkEnd w:id="1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7_3386023904"/>
                                  <w:bookmarkStart w:id="127" w:name="__Fieldmark__47_3386023904"/>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8_3386023904"/>
                                  <w:bookmarkStart w:id="129" w:name="__Fieldmark__48_3386023904"/>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9_3386023904"/>
                                  <w:bookmarkStart w:id="131" w:name="__Fieldmark__49_3386023904"/>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14</w:t>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14</w:t>
      <w:tab/>
      <w:t>6509.2 REV-7</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1:00Z</dcterms:created>
  <dc:creator>HUD</dc:creator>
  <dc:description/>
  <cp:keywords/>
  <dc:language>en-US</dc:language>
  <cp:lastModifiedBy>Maguire, Deirdre</cp:lastModifiedBy>
  <cp:lastPrinted>2004-04-23T12:23:00Z</cp:lastPrinted>
  <dcterms:modified xsi:type="dcterms:W3CDTF">2017-02-24T12:51:00Z</dcterms:modified>
  <cp:revision>6</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