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1548"/>
        <w:gridCol w:w="4140"/>
        <w:gridCol w:w="720"/>
        <w:gridCol w:w="3060"/>
      </w:tblGrid>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uide for Review of Individual Economic Development Activities</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Program Participant:</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Consulted:</w:t>
            </w:r>
          </w:p>
          <w:p>
            <w:pPr>
              <w:pStyle w:val="Normal"/>
              <w:rPr>
                <w:b/>
                <w:b/>
                <w:bCs/>
              </w:rPr>
            </w:pP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Activity Name, Number and Brief Description:</w:t>
            </w:r>
          </w:p>
          <w:p>
            <w:pPr>
              <w:pStyle w:val="Normal"/>
              <w:rPr>
                <w:b/>
                <w:b/>
                <w:bCs/>
              </w:rPr>
            </w:pP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Indent"/>
        <w:ind w:left="864" w:hanging="864"/>
        <w:rPr>
          <w:b/>
          <w:b/>
          <w:bCs/>
          <w:sz w:val="22"/>
          <w:szCs w:val="20"/>
        </w:rPr>
      </w:pPr>
      <w:r>
        <w:rPr>
          <w:b/>
          <w:bCs/>
          <w:sz w:val="22"/>
          <w:szCs w:val="20"/>
        </w:rPr>
      </w:r>
    </w:p>
    <w:p>
      <w:pPr>
        <w:pStyle w:val="TextBodyIndent"/>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sz w:val="22"/>
          <w:szCs w:val="20"/>
        </w:rPr>
        <w:t>"finding."</w:t>
      </w:r>
    </w:p>
    <w:p>
      <w:pPr>
        <w:pStyle w:val="Header"/>
        <w:tabs>
          <w:tab w:val="clear" w:pos="4320"/>
          <w:tab w:val="clear" w:pos="8640"/>
        </w:tabs>
        <w:rPr>
          <w:b/>
          <w:b/>
          <w:bCs/>
          <w:sz w:val="22"/>
        </w:rPr>
      </w:pPr>
      <w:r>
        <w:rPr>
          <w:b/>
          <w:bCs/>
          <w:sz w:val="22"/>
        </w:rPr>
      </w:r>
    </w:p>
    <w:p>
      <w:pPr>
        <w:pStyle w:val="Normal"/>
        <w:widowControl w:val="false"/>
        <w:rPr/>
      </w:pPr>
      <w:r>
        <w:rPr>
          <w:b/>
          <w:bCs/>
          <w:u w:val="single"/>
        </w:rPr>
        <w:t>Instructions</w:t>
      </w:r>
      <w:r>
        <w:rPr>
          <w:b/>
          <w:bCs/>
        </w:rPr>
        <w:t xml:space="preserve">:  </w:t>
      </w:r>
      <w:r>
        <w:rPr/>
        <w:t xml:space="preserve">Complete this Exhibit for </w:t>
      </w:r>
      <w:r>
        <w:rPr>
          <w:u w:val="single"/>
        </w:rPr>
        <w:t>each</w:t>
      </w:r>
      <w:r>
        <w:rPr/>
        <w:t xml:space="preserve"> economic development project or activity selected as part of the monitoring review.  HUD reviewers should select an appropriate sample (either randomly or judgmentally selected).  The Exhibit is divided into four sections:  Eligibility; National Objective Compliance; Economic Development - Public Benefit Standard; and Other Requirements.</w:t>
      </w:r>
    </w:p>
    <w:p>
      <w:pPr>
        <w:pStyle w:val="Normal"/>
        <w:widowControl w:val="false"/>
        <w:rPr/>
      </w:pPr>
      <w:r>
        <w:rPr/>
      </w:r>
    </w:p>
    <w:p>
      <w:pPr>
        <w:pStyle w:val="Header"/>
        <w:widowControl w:val="false"/>
        <w:tabs>
          <w:tab w:val="clear" w:pos="8640"/>
          <w:tab w:val="center" w:pos="4320" w:leader="none"/>
        </w:tabs>
        <w:rPr/>
      </w:pPr>
      <w:r>
        <w:rPr>
          <w:b/>
          <w:bCs/>
          <w:u w:val="single"/>
        </w:rPr>
        <w:t>Questions:</w:t>
      </w:r>
      <w:r>
        <w:rPr/>
        <w:t xml:space="preserve">  </w:t>
      </w:r>
    </w:p>
    <w:p>
      <w:pPr>
        <w:pStyle w:val="Header"/>
        <w:widowControl w:val="false"/>
        <w:tabs>
          <w:tab w:val="clear" w:pos="8640"/>
          <w:tab w:val="center" w:pos="4320" w:leader="none"/>
        </w:tabs>
        <w:rPr>
          <w:u w:val="single"/>
        </w:rPr>
      </w:pPr>
      <w:r>
        <w:rPr>
          <w:u w:val="single"/>
        </w:rPr>
      </w:r>
    </w:p>
    <w:p>
      <w:pPr>
        <w:pStyle w:val="Header"/>
        <w:widowControl w:val="false"/>
        <w:tabs>
          <w:tab w:val="clear" w:pos="8640"/>
          <w:tab w:val="center" w:pos="4320" w:leader="none"/>
        </w:tabs>
        <w:rPr/>
      </w:pPr>
      <w:r>
        <w:rPr>
          <w:u w:val="single"/>
        </w:rPr>
        <w:t xml:space="preserve">A.  ELIGIBILITY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w:t>
      </w:r>
    </w:p>
    <w:tbl>
      <w:tblPr>
        <w:tblW w:w="9010" w:type="dxa"/>
        <w:jc w:val="left"/>
        <w:tblInd w:w="350" w:type="dxa"/>
        <w:tblLayout w:type="fixed"/>
        <w:tblCellMar>
          <w:top w:w="0" w:type="dxa"/>
          <w:left w:w="0" w:type="dxa"/>
          <w:bottom w:w="0" w:type="dxa"/>
          <w:right w:w="0" w:type="dxa"/>
        </w:tblCellMar>
      </w:tblPr>
      <w:tblGrid>
        <w:gridCol w:w="9010"/>
      </w:tblGrid>
      <w:tr>
        <w:trPr>
          <w:trHeight w:val="720"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   Indicate below which eligibility provision of Subpart C this activity was classified under:</w:t>
            </w:r>
          </w:p>
          <w:p>
            <w:pPr>
              <w:pStyle w:val="Level1"/>
              <w:widowControl w:val="false"/>
              <w:numPr>
                <w:ilvl w:val="0"/>
                <w:numId w:val="0"/>
              </w:numPr>
              <w:tabs>
                <w:tab w:val="clear" w:pos="4320"/>
                <w:tab w:val="clear" w:pos="8640"/>
              </w:tabs>
              <w:ind w:left="365" w:hanging="0"/>
              <w:rPr/>
            </w:pPr>
            <w:r>
              <w:rPr/>
              <w:t>24 CFR 570.203(a), 570.203(b), 570.203(c), 570.204(a)(2), 570.201(o), or another provision.</w:t>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widowControl w:val="false"/>
        <w:tabs>
          <w:tab w:val="clear" w:pos="4320"/>
          <w:tab w:val="clear" w:pos="8640"/>
        </w:tabs>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b.   Does the project file contain the name and address of the assisted entity and the geographic location where the activity is being carried out?</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6(a)]</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margin">
                        <wp:posOffset>109220</wp:posOffset>
                      </wp:positionH>
                      <wp:positionV relativeFrom="paragraph">
                        <wp:posOffset>53340</wp:posOffset>
                      </wp:positionV>
                      <wp:extent cx="102044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6_2168979704"/>
                                        <w:bookmarkStart w:id="1" w:name="__Fieldmark__6_2168979704"/>
                                        <w:bookmarkEnd w:id="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7_2168979704"/>
                                        <w:bookmarkStart w:id="3" w:name="__Fieldmark__7_2168979704"/>
                                        <w:bookmarkEnd w:id="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 w:name="__Fieldmark__8_2168979704"/>
                                        <w:bookmarkStart w:id="5" w:name="__Fieldmark__8_2168979704"/>
                                        <w:bookmarkEnd w:id="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6_2168979704"/>
                                  <w:bookmarkStart w:id="7" w:name="__Fieldmark__6_2168979704"/>
                                  <w:bookmarkEnd w:id="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7_2168979704"/>
                                  <w:bookmarkStart w:id="9" w:name="__Fieldmark__7_2168979704"/>
                                  <w:bookmarkEnd w:id="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8_2168979704"/>
                                  <w:bookmarkStart w:id="11" w:name="__Fieldmark__8_2168979704"/>
                                  <w:bookmarkEnd w:id="1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683" w:hRule="atLeast"/>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c.   Does the review indicate that the activity is eligible and properly classified?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201 through 24 CFR 570.205]</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margin">
                        <wp:posOffset>109220</wp:posOffset>
                      </wp:positionH>
                      <wp:positionV relativeFrom="paragraph">
                        <wp:posOffset>53340</wp:posOffset>
                      </wp:positionV>
                      <wp:extent cx="102044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0_2168979704"/>
                                        <w:bookmarkStart w:id="13" w:name="__Fieldmark__10_2168979704"/>
                                        <w:bookmarkEnd w:id="1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1_2168979704"/>
                                        <w:bookmarkStart w:id="15" w:name="__Fieldmark__11_2168979704"/>
                                        <w:bookmarkEnd w:id="1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2_2168979704"/>
                                        <w:bookmarkStart w:id="17" w:name="__Fieldmark__12_2168979704"/>
                                        <w:bookmarkEnd w:id="1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10_2168979704"/>
                                  <w:bookmarkStart w:id="19" w:name="__Fieldmark__10_2168979704"/>
                                  <w:bookmarkEnd w:id="1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1_2168979704"/>
                                  <w:bookmarkStart w:id="21" w:name="__Fieldmark__11_2168979704"/>
                                  <w:bookmarkEnd w:id="2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2_2168979704"/>
                                  <w:bookmarkStart w:id="23" w:name="__Fieldmark__12_2168979704"/>
                                  <w:bookmarkEnd w:id="2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683" w:hRule="atLeast"/>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Normal"/>
        <w:widowControl w:val="false"/>
        <w:spacing w:lineRule="auto" w:line="120"/>
        <w:rPr/>
      </w:pPr>
      <w:r>
        <w:rPr/>
      </w:r>
    </w:p>
    <w:p>
      <w:pPr>
        <w:pStyle w:val="Normal"/>
        <w:widowControl w:val="false"/>
        <w:spacing w:lineRule="auto" w:line="120"/>
        <w:rPr/>
      </w:pPr>
      <w:r>
        <w:rPr/>
      </w:r>
    </w:p>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720"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d.   If the activity was classified as eligible under 24 CFR 570.204, briefly describe the nature and make up of the qualifying Community Based Development Organization (CBDO).</w:t>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9010"/>
      </w:tblGrid>
      <w:tr>
        <w:trPr>
          <w:trHeight w:val="432"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a.   What form did the CDBG assistance take (e.g., loan, grant, loan guarantee)? </w:t>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clear" w:pos="4320"/>
                <w:tab w:val="left" w:pos="-3235" w:leader="none"/>
                <w:tab w:val="center" w:pos="-3055" w:leader="none"/>
                <w:tab w:val="left" w:pos="-2155" w:leader="none"/>
                <w:tab w:val="right" w:pos="8640" w:leader="none"/>
              </w:tabs>
              <w:ind w:left="0" w:hanging="0"/>
              <w:rPr/>
            </w:pPr>
            <w:r>
              <w:rPr>
                <w:b/>
                <w:bCs/>
              </w:rPr>
              <w:t>Describe Basis for Conclusion:</w:t>
            </w:r>
            <w:r>
              <w:rPr/>
              <w:t xml:space="preserve"> </w:t>
            </w:r>
          </w:p>
        </w:tc>
      </w:tr>
      <w:tr>
        <w:trPr>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b.  Indicate below:</w:t>
            </w:r>
          </w:p>
          <w:p>
            <w:pPr>
              <w:pStyle w:val="Level1"/>
              <w:widowControl w:val="false"/>
              <w:numPr>
                <w:ilvl w:val="0"/>
                <w:numId w:val="2"/>
              </w:numPr>
              <w:tabs>
                <w:tab w:val="left" w:pos="1265"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the program year(s) and date(s) CDBG funds were obligated: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r/>
              <w:t>(or HUD-Administered Small Cities in New York or Insular area grants)</w:t>
            </w:r>
          </w:p>
          <w:p>
            <w:pPr>
              <w:pStyle w:val="Level1"/>
              <w:widowControl w:val="false"/>
              <w:numPr>
                <w:ilvl w:val="0"/>
                <w:numId w:val="2"/>
              </w:numPr>
              <w:tabs>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the amount of CDBG funds obligated for this activity: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evel1"/>
              <w:widowControl w:val="false"/>
              <w:numPr>
                <w:ilvl w:val="0"/>
                <w:numId w:val="2"/>
              </w:numPr>
              <w:tabs>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the amount of CDBG funds expended at the date of this monitoring: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506(a)]</w:t>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100" w:hRule="atLeast"/>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u w:val="single"/>
        </w:rPr>
        <w:t>B.  NATIONAL OBJECTIVE COMPLIANCE</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9010"/>
      </w:tblGrid>
      <w:tr>
        <w:trPr>
          <w:trHeight w:val="576"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Which national objective does the program participant claim that the activity has met or will meet?  (Provide regulatory citation.)</w:t>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a.   Did the activity, or is the activity expected to, comply with this national objective?  (Based upon the response to question 3 above, the HUD reviewer should use the appropriate CDBG Entitlement National Objective Exhibits 3-2 through 3-9 to answer this question and summarize any conclusions below.)</w:t>
              <w:br/>
              <w:t>[24 CFR 570.208]</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margin">
                        <wp:posOffset>109220</wp:posOffset>
                      </wp:positionH>
                      <wp:positionV relativeFrom="paragraph">
                        <wp:posOffset>53340</wp:posOffset>
                      </wp:positionV>
                      <wp:extent cx="1020445"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21_2168979704"/>
                                        <w:bookmarkStart w:id="25" w:name="__Fieldmark__21_2168979704"/>
                                        <w:bookmarkEnd w:id="2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22_2168979704"/>
                                        <w:bookmarkStart w:id="27" w:name="__Fieldmark__22_2168979704"/>
                                        <w:bookmarkEnd w:id="2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23_2168979704"/>
                                        <w:bookmarkStart w:id="29" w:name="__Fieldmark__23_2168979704"/>
                                        <w:bookmarkEnd w:id="2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21_2168979704"/>
                                  <w:bookmarkStart w:id="31" w:name="__Fieldmark__21_2168979704"/>
                                  <w:bookmarkEnd w:id="3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22_2168979704"/>
                                  <w:bookmarkStart w:id="33" w:name="__Fieldmark__22_2168979704"/>
                                  <w:bookmarkEnd w:id="3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23_2168979704"/>
                                  <w:bookmarkStart w:id="35" w:name="__Fieldmark__23_2168979704"/>
                                  <w:bookmarkEnd w:id="3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683" w:hRule="atLeast"/>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b.   Is there a written agreement between the program participant and the business regarding its commitment to create low- and moderate-income jobs OR documentation to support low- and moderate-income benefits based on the retention of jobs as applicable? </w:t>
              <w:br/>
              <w:t>[24 CFR 570.506(b)(5) and/or 24 CFR 570.506(b)(6)]</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1020445"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25_2168979704"/>
                                        <w:bookmarkStart w:id="37" w:name="__Fieldmark__25_2168979704"/>
                                        <w:bookmarkEnd w:id="3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26_2168979704"/>
                                        <w:bookmarkStart w:id="39" w:name="__Fieldmark__26_2168979704"/>
                                        <w:bookmarkEnd w:id="3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7_2168979704"/>
                                        <w:bookmarkStart w:id="41" w:name="__Fieldmark__27_2168979704"/>
                                        <w:bookmarkEnd w:id="4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5_2168979704"/>
                                  <w:bookmarkStart w:id="43" w:name="__Fieldmark__25_2168979704"/>
                                  <w:bookmarkEnd w:id="4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6_2168979704"/>
                                  <w:bookmarkStart w:id="45" w:name="__Fieldmark__26_2168979704"/>
                                  <w:bookmarkEnd w:id="4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7_2168979704"/>
                                  <w:bookmarkStart w:id="47" w:name="__Fieldmark__27_2168979704"/>
                                  <w:bookmarkEnd w:id="4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683" w:hRule="atLeast"/>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Normal"/>
        <w:widowControl w:val="false"/>
        <w:spacing w:lineRule="auto" w:line="12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szCs w:val="20"/>
        </w:rPr>
      </w:pPr>
      <w:r>
        <w:rPr>
          <w:u w:val="single"/>
        </w:rPr>
        <w:t xml:space="preserve">C.  SPECIAL </w:t>
      </w:r>
      <w:r>
        <w:rPr>
          <w:szCs w:val="20"/>
          <w:u w:val="single"/>
        </w:rPr>
        <w:t>ECONOMIC DEVELOPMENT -- PUBLIC BENEFIT STANDARD</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ab/>
        <w:t>(</w:t>
      </w:r>
      <w:r>
        <w:rPr>
          <w:b/>
        </w:rPr>
        <w:t>NOTE:</w:t>
      </w:r>
      <w:r>
        <w:rPr/>
        <w:t xml:space="preserve">  Exhibit 3-13 will also be used with regard to the aggregate standard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id the program participant conduct basic financial underwriting prior to providing financial assistance to a for-profit business?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b/>
              </w:rPr>
              <w:t>NOTE:</w:t>
            </w:r>
            <w:r>
              <w:rPr/>
              <w:t xml:space="preserve"> If CDBG assistance is provided to a for-profit business under 24 CFR 570.203(b) by a program participant with CDBG funds appropriated in any year before FY 2015, the program participant must conduct financial underwriting in accordance with 24 CFR 570.209(a), but the underwriting guidelines in Appendix A to Part 570 are not mandatory. If assistance is provided for the same purpose with CDBG funds appropriated in FY 2015 and FY 2016, the program participant is required to conduct financial underwriting in accordance with the underwriting guidelines in Appendix A to Part 570.  CPD staff should reference provisions in subsequent year CDBG appropriations acts to determine if this requirement continues to apply to CDBG funds appropriated in subsequent years.  Activities carried out under 24 CFR 570.201(o) are excepted from following basic financial underwriting per the guideline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209(a), and Appendix A to Part 570]</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margin">
                        <wp:posOffset>109220</wp:posOffset>
                      </wp:positionH>
                      <wp:positionV relativeFrom="paragraph">
                        <wp:posOffset>53340</wp:posOffset>
                      </wp:positionV>
                      <wp:extent cx="1020445"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9_2168979704"/>
                                        <w:bookmarkStart w:id="49" w:name="__Fieldmark__29_2168979704"/>
                                        <w:bookmarkEnd w:id="4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30_2168979704"/>
                                        <w:bookmarkStart w:id="51" w:name="__Fieldmark__30_2168979704"/>
                                        <w:bookmarkEnd w:id="5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31_2168979704"/>
                                        <w:bookmarkStart w:id="53" w:name="__Fieldmark__31_2168979704"/>
                                        <w:bookmarkEnd w:id="5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9_2168979704"/>
                                  <w:bookmarkStart w:id="55" w:name="__Fieldmark__29_2168979704"/>
                                  <w:bookmarkEnd w:id="5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30_2168979704"/>
                                  <w:bookmarkStart w:id="57" w:name="__Fieldmark__30_2168979704"/>
                                  <w:bookmarkEnd w:id="5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31_2168979704"/>
                                  <w:bookmarkStart w:id="59" w:name="__Fieldmark__31_2168979704"/>
                                  <w:bookmarkEnd w:id="5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683" w:hRule="atLeast"/>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olor w:val="FF0000"/>
        </w:rPr>
      </w:pPr>
      <w:r>
        <w:rPr>
          <w:color w:val="FF0000"/>
        </w:rPr>
        <w:t>6.</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a.   What was the </w:t>
            </w:r>
            <w:r>
              <w:rPr>
                <w:i/>
                <w:iCs/>
              </w:rPr>
              <w:t xml:space="preserve">proposed </w:t>
            </w:r>
            <w:r>
              <w:rPr/>
              <w:t>number of FTE jobs:</w:t>
              <w:br/>
              <w:t xml:space="preserve">To Be Created?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or To Be Retained?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N/A  </w:t>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b.  What was the </w:t>
            </w:r>
            <w:r>
              <w:rPr>
                <w:i/>
                <w:iCs/>
              </w:rPr>
              <w:t>actual</w:t>
            </w:r>
            <w:r>
              <w:rPr/>
              <w:t xml:space="preserve"> number of FTE jobs: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 xml:space="preserve">Created?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Retained?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N/A  </w:t>
            </w: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c.   What was the </w:t>
            </w:r>
            <w:r>
              <w:rPr>
                <w:i/>
                <w:iCs/>
              </w:rPr>
              <w:t xml:space="preserve">proposed </w:t>
            </w:r>
            <w:r>
              <w:rPr/>
              <w:t xml:space="preserve">number of low- and moderate-income persons residing in the area?  </w:t>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N/A  </w:t>
            </w:r>
            <w:r>
              <w:fldChar w:fldCharType="begin">
                <w:ffData>
                  <w:name w:val="Text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r>
        <w:br w:type="page"/>
      </w:r>
    </w:p>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 xml:space="preserve">d.   What was the </w:t>
            </w:r>
            <w:r>
              <w:rPr>
                <w:i/>
                <w:iCs/>
              </w:rPr>
              <w:t xml:space="preserve">actual </w:t>
            </w:r>
            <w:r>
              <w:rPr/>
              <w:t>number of low- and moderate-income persons residing in the area?</w:t>
              <w:br/>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N/A  </w:t>
            </w:r>
            <w:r>
              <w:fldChar w:fldCharType="begin">
                <w:ffData>
                  <w:name w:val="Text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0"/>
              <w:rPr/>
            </w:pPr>
            <w:r>
              <w:rPr/>
              <w:t>For the individual public benefit standard, was the activity expected to create or retain one FTE permanent job per $50,000 of CDBG assistance OR benefit at least one low- and moderate-income person for every $1,000 of CDBG assistance?</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24 CFR 570.209(b)(3)(i)(A) </w:t>
            </w:r>
            <w:r>
              <w:rPr>
                <w:b/>
                <w:bCs/>
              </w:rPr>
              <w:t>OR</w:t>
            </w:r>
            <w:r>
              <w:rPr/>
              <w:t xml:space="preserve"> 24 CFR 570.209(b)(3)(i)(B)]</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margin">
                        <wp:posOffset>109220</wp:posOffset>
                      </wp:positionH>
                      <wp:positionV relativeFrom="paragraph">
                        <wp:posOffset>53340</wp:posOffset>
                      </wp:positionV>
                      <wp:extent cx="1020445"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47_2168979704"/>
                                        <w:bookmarkStart w:id="61" w:name="__Fieldmark__47_2168979704"/>
                                        <w:bookmarkEnd w:id="6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48_2168979704"/>
                                        <w:bookmarkStart w:id="63" w:name="__Fieldmark__48_2168979704"/>
                                        <w:bookmarkEnd w:id="6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49_2168979704"/>
                                        <w:bookmarkStart w:id="65" w:name="__Fieldmark__49_2168979704"/>
                                        <w:bookmarkEnd w:id="6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47_2168979704"/>
                                  <w:bookmarkStart w:id="67" w:name="__Fieldmark__47_2168979704"/>
                                  <w:bookmarkEnd w:id="6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48_2168979704"/>
                                  <w:bookmarkStart w:id="69" w:name="__Fieldmark__48_2168979704"/>
                                  <w:bookmarkEnd w:id="6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49_2168979704"/>
                                  <w:bookmarkStart w:id="71" w:name="__Fieldmark__49_2168979704"/>
                                  <w:bookmarkEnd w:id="7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683" w:hRule="atLeast"/>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u w:val="single"/>
        </w:rPr>
        <w:t>D.  OTHER REQUIREMENT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8.  </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applicable, is there documentation to support compliance with the Lead Hazards requirements of 24 CFR Part 35?  (Use appropriate Exhibits in Chapter 24 to answer this quest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608]</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margin">
                        <wp:posOffset>109220</wp:posOffset>
                      </wp:positionH>
                      <wp:positionV relativeFrom="paragraph">
                        <wp:posOffset>53340</wp:posOffset>
                      </wp:positionV>
                      <wp:extent cx="1020445"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51_2168979704"/>
                                        <w:bookmarkStart w:id="73" w:name="__Fieldmark__51_2168979704"/>
                                        <w:bookmarkEnd w:id="7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52_2168979704"/>
                                        <w:bookmarkStart w:id="75" w:name="__Fieldmark__52_2168979704"/>
                                        <w:bookmarkEnd w:id="7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53_2168979704"/>
                                        <w:bookmarkStart w:id="77" w:name="__Fieldmark__53_2168979704"/>
                                        <w:bookmarkEnd w:id="7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51_2168979704"/>
                                  <w:bookmarkStart w:id="79" w:name="__Fieldmark__51_2168979704"/>
                                  <w:bookmarkEnd w:id="7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52_2168979704"/>
                                  <w:bookmarkStart w:id="81" w:name="__Fieldmark__52_2168979704"/>
                                  <w:bookmarkEnd w:id="8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53_2168979704"/>
                                  <w:bookmarkStart w:id="83" w:name="__Fieldmark__53_2168979704"/>
                                  <w:bookmarkEnd w:id="8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9. </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f CDBG funds were used for acquisition or construction (including rehabilitation) of real property located within the Special Flood Hazard Area (SFHA), are those assisted properties in compliance with the flood insurance purchase and community participation requirements at Sections 102(a) and 202(a) of the Flood Disaster Protection Act of 1973, as amended, and at 24 CFR 570.605 and 24 CFR 570.509(c)(4)(iv)?  (For review of compliance with Sections 102(a) and 202(a), use Exhibit 27-1 of this Handbook, “Guide for Review of Flood Insurance Protection,” questions 1-6, 9, 10 and 12.)</w:t>
            </w:r>
          </w:p>
          <w:p>
            <w:pPr>
              <w:pStyle w:val="Normal"/>
              <w:widowControl w:val="false"/>
              <w:rPr/>
            </w:pPr>
            <w:r>
              <w:rPr/>
              <w:t>[24 CFR 570.605 and 24 CFR 570.509(c)(4)(iv)]</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margin">
                        <wp:posOffset>109220</wp:posOffset>
                      </wp:positionH>
                      <wp:positionV relativeFrom="paragraph">
                        <wp:posOffset>53340</wp:posOffset>
                      </wp:positionV>
                      <wp:extent cx="1020445" cy="466090"/>
                      <wp:effectExtent l="0" t="0" r="0" b="0"/>
                      <wp:wrapSquare wrapText="bothSides"/>
                      <wp:docPr id="8" name="Frame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55_2168979704"/>
                                        <w:bookmarkStart w:id="85" w:name="__Fieldmark__55_2168979704"/>
                                        <w:bookmarkEnd w:id="8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56_2168979704"/>
                                        <w:bookmarkStart w:id="87" w:name="__Fieldmark__56_2168979704"/>
                                        <w:bookmarkEnd w:id="8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57_2168979704"/>
                                        <w:bookmarkStart w:id="89" w:name="__Fieldmark__57_2168979704"/>
                                        <w:bookmarkEnd w:id="8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55_2168979704"/>
                                  <w:bookmarkStart w:id="91" w:name="__Fieldmark__55_2168979704"/>
                                  <w:bookmarkEnd w:id="9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56_2168979704"/>
                                  <w:bookmarkStart w:id="93" w:name="__Fieldmark__56_2168979704"/>
                                  <w:bookmarkEnd w:id="9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57_2168979704"/>
                                  <w:bookmarkStart w:id="95" w:name="__Fieldmark__57_2168979704"/>
                                  <w:bookmarkEnd w:id="9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0.</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0"/>
              <w:rPr/>
            </w:pPr>
            <w:r>
              <w:rPr/>
              <w:t>If CDBG funds were used to rehabilitate the property, and if any tenants or owners were required to relocate permanently or temporarily, were the Uniform Relocation Requirements followed?  (If needed, refer to your Regional Relocation Specialist for assistance with this quest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606 and 49 CFR Part 24]</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margin">
                        <wp:posOffset>109220</wp:posOffset>
                      </wp:positionH>
                      <wp:positionV relativeFrom="paragraph">
                        <wp:posOffset>53340</wp:posOffset>
                      </wp:positionV>
                      <wp:extent cx="1020445" cy="466090"/>
                      <wp:effectExtent l="0" t="0" r="0" b="0"/>
                      <wp:wrapSquare wrapText="bothSides"/>
                      <wp:docPr id="9" name="Frame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59_2168979704"/>
                                        <w:bookmarkStart w:id="97" w:name="__Fieldmark__59_2168979704"/>
                                        <w:bookmarkEnd w:id="9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60_2168979704"/>
                                        <w:bookmarkStart w:id="99" w:name="__Fieldmark__60_2168979704"/>
                                        <w:bookmarkEnd w:id="9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61_2168979704"/>
                                        <w:bookmarkStart w:id="101" w:name="__Fieldmark__61_2168979704"/>
                                        <w:bookmarkEnd w:id="10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59_2168979704"/>
                                  <w:bookmarkStart w:id="103" w:name="__Fieldmark__59_2168979704"/>
                                  <w:bookmarkEnd w:id="10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60_2168979704"/>
                                  <w:bookmarkStart w:id="105" w:name="__Fieldmark__60_2168979704"/>
                                  <w:bookmarkEnd w:id="10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61_2168979704"/>
                                  <w:bookmarkStart w:id="107" w:name="__Fieldmark__61_2168979704"/>
                                  <w:bookmarkEnd w:id="10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Were the environmental requirements at Part 58 met?  (Use the applicable Exhibit(s) in Chapter 21 to answer this question.)</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1">
                      <wp:simplePos x="0" y="0"/>
                      <wp:positionH relativeFrom="margin">
                        <wp:posOffset>109220</wp:posOffset>
                      </wp:positionH>
                      <wp:positionV relativeFrom="paragraph">
                        <wp:posOffset>53340</wp:posOffset>
                      </wp:positionV>
                      <wp:extent cx="1020445" cy="466090"/>
                      <wp:effectExtent l="0" t="0" r="0" b="0"/>
                      <wp:wrapSquare wrapText="bothSides"/>
                      <wp:docPr id="10" name="Frame1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63_2168979704"/>
                                        <w:bookmarkStart w:id="109" w:name="__Fieldmark__63_2168979704"/>
                                        <w:bookmarkEnd w:id="10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64_2168979704"/>
                                        <w:bookmarkStart w:id="111" w:name="__Fieldmark__64_2168979704"/>
                                        <w:bookmarkEnd w:id="11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65_2168979704"/>
                                        <w:bookmarkStart w:id="113" w:name="__Fieldmark__65_2168979704"/>
                                        <w:bookmarkEnd w:id="11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63_2168979704"/>
                                  <w:bookmarkStart w:id="115" w:name="__Fieldmark__63_2168979704"/>
                                  <w:bookmarkEnd w:id="11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64_2168979704"/>
                                  <w:bookmarkStart w:id="117" w:name="__Fieldmark__64_2168979704"/>
                                  <w:bookmarkEnd w:id="11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65_2168979704"/>
                                  <w:bookmarkStart w:id="119" w:name="__Fieldmark__65_2168979704"/>
                                  <w:bookmarkEnd w:id="11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620"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20"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applicable, were Davis-Bacon requirements met?  (Use the appropriate question(s) in Chapter 23 to answer this question.)</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2">
                      <wp:simplePos x="0" y="0"/>
                      <wp:positionH relativeFrom="margin">
                        <wp:posOffset>109220</wp:posOffset>
                      </wp:positionH>
                      <wp:positionV relativeFrom="paragraph">
                        <wp:posOffset>53340</wp:posOffset>
                      </wp:positionV>
                      <wp:extent cx="1020445" cy="466090"/>
                      <wp:effectExtent l="0" t="0" r="0" b="0"/>
                      <wp:wrapSquare wrapText="bothSides"/>
                      <wp:docPr id="11" name="Frame1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67_2168979704"/>
                                        <w:bookmarkStart w:id="121" w:name="__Fieldmark__67_2168979704"/>
                                        <w:bookmarkEnd w:id="12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68_2168979704"/>
                                        <w:bookmarkStart w:id="123" w:name="__Fieldmark__68_2168979704"/>
                                        <w:bookmarkEnd w:id="12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69_2168979704"/>
                                        <w:bookmarkStart w:id="125" w:name="__Fieldmark__69_2168979704"/>
                                        <w:bookmarkEnd w:id="12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67_2168979704"/>
                                  <w:bookmarkStart w:id="127" w:name="__Fieldmark__67_2168979704"/>
                                  <w:bookmarkEnd w:id="12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68_2168979704"/>
                                  <w:bookmarkStart w:id="129" w:name="__Fieldmark__68_2168979704"/>
                                  <w:bookmarkEnd w:id="12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69_2168979704"/>
                                  <w:bookmarkStart w:id="131" w:name="__Fieldmark__69_2168979704"/>
                                  <w:bookmarkEnd w:id="13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xml:space="preserve"> </w:t>
    </w:r>
    <w:r>
      <w:rPr>
        <w:sz w:val="22"/>
        <w:szCs w:val="22"/>
      </w:rPr>
      <w:t>02/2017</w:t>
      <w:tab/>
      <w:t>3-</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r>
      <w:rPr>
        <w:sz w:val="22"/>
        <w:szCs w:val="22"/>
      </w:rPr>
      <w:t>3-</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sz w:val="22"/>
        <w:szCs w:val="22"/>
      </w:rPr>
      <w:tab/>
      <w:t xml:space="preserve">  02/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7</w:t>
      <w:tab/>
      <w:t xml:space="preserve">       Exhibit 3-12</w:t>
    </w:r>
  </w:p>
  <w:p>
    <w:pPr>
      <w:pStyle w:val="Header"/>
      <w:jc w:val="center"/>
      <w:rPr/>
    </w:pPr>
    <w:r>
      <w:rPr/>
      <w:t>CDBG Entitlement Progra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Exhibit 3-12</w:t>
      <w:tab/>
      <w:t xml:space="preserve">6509.2 REV-7  </w:t>
    </w:r>
  </w:p>
  <w:p>
    <w:pPr>
      <w:pStyle w:val="Header"/>
      <w:jc w:val="center"/>
      <w:rPr/>
    </w:pPr>
    <w:r>
      <w:rPr/>
      <w:t>CDBG Entitlement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5"/>
        </w:tabs>
        <w:ind w:left="725" w:hanging="360"/>
      </w:pPr>
      <w:rPr/>
    </w:lvl>
  </w:abstractNum>
  <w:abstractNum w:abstractNumId="3">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40:00Z</dcterms:created>
  <dc:creator>HUD</dc:creator>
  <dc:description/>
  <cp:keywords/>
  <dc:language>en-US</dc:language>
  <cp:lastModifiedBy>Maguire, Deirdre</cp:lastModifiedBy>
  <cp:lastPrinted>2016-04-27T16:49:00Z</cp:lastPrinted>
  <dcterms:modified xsi:type="dcterms:W3CDTF">2017-02-24T12:49:00Z</dcterms:modified>
  <cp:revision>10</cp:revision>
  <dc:subject/>
  <dc:title>[Name of Exhib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