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113" w:type="dxa"/>
        <w:tblLayout w:type="fixed"/>
        <w:tblCellMar>
          <w:top w:w="0" w:type="dxa"/>
          <w:left w:w="108" w:type="dxa"/>
          <w:bottom w:w="0" w:type="dxa"/>
          <w:right w:w="108" w:type="dxa"/>
        </w:tblCellMar>
      </w:tblPr>
      <w:tblGrid>
        <w:gridCol w:w="2808"/>
        <w:gridCol w:w="1170"/>
        <w:gridCol w:w="1710"/>
        <w:gridCol w:w="810"/>
        <w:gridCol w:w="3055"/>
      </w:tblGrid>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Guide for Review of Individual  </w:t>
            </w:r>
          </w:p>
          <w:p>
            <w:pPr>
              <w:pStyle w:val="Normal"/>
              <w:jc w:val="center"/>
              <w:rPr>
                <w:b/>
                <w:b/>
                <w:bCs/>
              </w:rPr>
            </w:pPr>
            <w:r>
              <w:rPr>
                <w:b/>
                <w:bCs/>
              </w:rPr>
              <w:t>CDBG-Funded Rehabilitation Activities</w:t>
            </w:r>
          </w:p>
        </w:tc>
      </w:tr>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perty Address: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ct/Application/Identifying Number: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Type (Loan, Grant, etc.):</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pPr>
      <w:r>
        <w:rPr>
          <w:b/>
          <w:bCs/>
          <w:u w:val="single"/>
        </w:rPr>
        <w:t>Instructions</w:t>
      </w:r>
      <w:r>
        <w:rPr>
          <w:b/>
          <w:bCs/>
        </w:rPr>
        <w:t xml:space="preserve">:  </w:t>
      </w:r>
      <w:r>
        <w:rPr/>
        <w:t xml:space="preserve">Complete this Exhibit for </w:t>
      </w:r>
      <w:r>
        <w:rPr>
          <w:u w:val="single"/>
        </w:rPr>
        <w:t>each</w:t>
      </w:r>
      <w:r>
        <w:rPr/>
        <w:t xml:space="preserve"> rehabilitation project or activity selected as part of the monitoring review.  The Exhibit is divided into eight sections: Eligibility; National Objective; Rehabilitation of Multi-Family Housing; Rehabilitation of Rental Housing; Property Inspection; Rehabilitation Management; Rehabilitation Processing Procedures; and Other Requirements.  HUD reviewers should select an appropriate sample (either randomly or judgmentally selected).  Irrespective of the sampling type, consideration should be given to:</w:t>
      </w:r>
    </w:p>
    <w:p>
      <w:pPr>
        <w:pStyle w:val="TextBodyIndent"/>
        <w:widowControl w:val="false"/>
        <w:spacing w:lineRule="auto" w:line="120"/>
        <w:ind w:left="0" w:hanging="0"/>
        <w:rPr>
          <w:sz w:val="24"/>
        </w:rPr>
      </w:pPr>
      <w:r>
        <w:rPr>
          <w:sz w:val="24"/>
        </w:rPr>
      </w:r>
    </w:p>
    <w:p>
      <w:pPr>
        <w:pStyle w:val="TextBodyIndent"/>
        <w:widowControl w:val="false"/>
        <w:numPr>
          <w:ilvl w:val="0"/>
          <w:numId w:val="2"/>
        </w:numPr>
        <w:rPr>
          <w:sz w:val="24"/>
        </w:rPr>
      </w:pPr>
      <w:r>
        <w:rPr>
          <w:sz w:val="24"/>
        </w:rPr>
        <w:t>the type of rehabilitation undertaken by the program participant, e.g., owner-occupied; investor-owned; multi-family; single family; mixed use; non-residential;</w:t>
      </w:r>
    </w:p>
    <w:p>
      <w:pPr>
        <w:pStyle w:val="TextBodyIndent"/>
        <w:widowControl w:val="false"/>
        <w:numPr>
          <w:ilvl w:val="0"/>
          <w:numId w:val="2"/>
        </w:numPr>
        <w:rPr>
          <w:sz w:val="24"/>
        </w:rPr>
      </w:pPr>
      <w:r>
        <w:rPr>
          <w:sz w:val="24"/>
        </w:rPr>
        <w:t>completed, in-progress, and denied cases;</w:t>
      </w:r>
    </w:p>
    <w:p>
      <w:pPr>
        <w:pStyle w:val="TextBodyIndent"/>
        <w:widowControl w:val="false"/>
        <w:numPr>
          <w:ilvl w:val="0"/>
          <w:numId w:val="2"/>
        </w:numPr>
        <w:rPr>
          <w:sz w:val="24"/>
        </w:rPr>
      </w:pPr>
      <w:r>
        <w:rPr>
          <w:sz w:val="24"/>
        </w:rPr>
        <w:t xml:space="preserve">properties that were substandard prior to rehabilitation and were brought up to standard with CDBG funds; </w:t>
      </w:r>
    </w:p>
    <w:p>
      <w:pPr>
        <w:pStyle w:val="TextBodyIndent"/>
        <w:widowControl w:val="false"/>
        <w:numPr>
          <w:ilvl w:val="0"/>
          <w:numId w:val="2"/>
        </w:numPr>
        <w:rPr>
          <w:sz w:val="24"/>
        </w:rPr>
      </w:pPr>
      <w:r>
        <w:rPr>
          <w:sz w:val="24"/>
        </w:rPr>
        <w:t>cases for which the Field Office received a recent formal complaint.</w:t>
      </w:r>
    </w:p>
    <w:p>
      <w:pPr>
        <w:pStyle w:val="TextBodyIndent"/>
        <w:widowControl w:val="false"/>
        <w:spacing w:lineRule="auto" w:line="120"/>
        <w:ind w:left="58" w:hanging="0"/>
        <w:rPr>
          <w:sz w:val="24"/>
        </w:rPr>
      </w:pPr>
      <w:r>
        <w:rPr>
          <w:sz w:val="24"/>
        </w:rPr>
      </w:r>
    </w:p>
    <w:p>
      <w:pPr>
        <w:pStyle w:val="TextBodyIndent"/>
        <w:widowControl w:val="false"/>
        <w:ind w:left="60" w:hanging="0"/>
        <w:rPr/>
      </w:pPr>
      <w:r>
        <w:rPr>
          <w:sz w:val="24"/>
        </w:rPr>
        <w:t xml:space="preserve">If this program participant’s overall rehabilitation program is being reviewed as part of the monitoring, conclusions reached in the individual file reviews conducted using this Exhibit should be used to support determinations made under Exhibit 3-10, </w:t>
      </w:r>
      <w:r>
        <w:rPr>
          <w:i/>
          <w:sz w:val="24"/>
        </w:rPr>
        <w:t>Guide for Review of CDBG-Funded Rehabilitation Program Management</w:t>
      </w:r>
      <w:r>
        <w:rPr>
          <w:sz w:val="24"/>
        </w:rPr>
        <w:t>.  When reviewing larger programs, it may be necessary to either increase the sample size or select a random sample in</w:t>
      </w:r>
      <w:r>
        <w:rPr>
          <w:b/>
          <w:sz w:val="24"/>
        </w:rPr>
        <w:t xml:space="preserve"> </w:t>
      </w:r>
      <w:r>
        <w:rPr>
          <w:sz w:val="24"/>
        </w:rPr>
        <w:t xml:space="preserve">order to support conclusions about the program participant’s performance as a whole.  </w:t>
      </w:r>
    </w:p>
    <w:p>
      <w:pPr>
        <w:pStyle w:val="TextBodyIndent"/>
        <w:widowControl w:val="false"/>
        <w:spacing w:lineRule="auto" w:line="120"/>
        <w:ind w:left="58" w:hanging="0"/>
        <w:rPr>
          <w:sz w:val="24"/>
        </w:rPr>
      </w:pPr>
      <w:r>
        <w:rPr>
          <w:sz w:val="24"/>
        </w:rPr>
      </w:r>
    </w:p>
    <w:p>
      <w:pPr>
        <w:pStyle w:val="TextBodyIndent"/>
        <w:widowControl w:val="false"/>
        <w:ind w:left="60" w:hanging="0"/>
        <w:rPr>
          <w:sz w:val="24"/>
        </w:rPr>
      </w:pPr>
      <w:r>
        <w:rPr>
          <w:sz w:val="24"/>
        </w:rPr>
        <w:t xml:space="preserve">This Exhibit includes citations to regulations that pre-dated HUD’s implementation of 2 CFR Part 200 (e.g., 24 CFR Part 85 (2013 edition) and 24 CFR Part 84 (2013 edition)).  CPD staff conducting monitoring should use the appropriate citations based on the applicability of 24 CFR Parts 84/85 (2013 edition) or 2 CFR Part 200.  For further information, please see the HUD Transition Notice (SD-2015-01), dated December 26, 2015, which describes the transition to 24 CFR Part 200 located at: </w:t>
      </w:r>
      <w:hyperlink r:id="rId2">
        <w:r>
          <w:rPr>
            <w:rStyle w:val="InternetLink"/>
            <w:color w:val="0000FF"/>
            <w:sz w:val="24"/>
            <w:u w:val="single"/>
          </w:rPr>
          <w:t>https://portal.hud.gov/hudportal/documents/huddoc?id=15-01sdn.pdf</w:t>
        </w:r>
      </w:hyperlink>
      <w:r>
        <w:rPr>
          <w:sz w:val="24"/>
        </w:rPr>
        <w:t xml:space="preserve"> and additional transition guidance available in a subsequent Notice (CPD-16-04), dated April 13, 2016, and located at: </w:t>
      </w:r>
      <w:hyperlink r:id="rId3">
        <w:r>
          <w:rPr>
            <w:rStyle w:val="InternetLink"/>
            <w:sz w:val="24"/>
            <w:u w:val="single"/>
          </w:rPr>
          <w:t>http://portal.hud.gov/hudportal/documents/huddoc?id=16-04cpdn.pdf</w:t>
        </w:r>
      </w:hyperlink>
      <w:r>
        <w:rPr>
          <w:sz w:val="24"/>
          <w:u w:val="single"/>
        </w:rPr>
        <w:t>.</w:t>
      </w:r>
    </w:p>
    <w:p>
      <w:pPr>
        <w:pStyle w:val="TextBodyIndent"/>
        <w:widowControl w:val="false"/>
        <w:spacing w:lineRule="auto" w:line="120"/>
        <w:ind w:left="58" w:hanging="0"/>
        <w:rPr>
          <w:sz w:val="24"/>
        </w:rPr>
      </w:pPr>
      <w:r>
        <w:rPr>
          <w:sz w:val="24"/>
        </w:rPr>
      </w:r>
    </w:p>
    <w:p>
      <w:pPr>
        <w:pStyle w:val="Normal"/>
        <w:widowControl w:val="false"/>
        <w:tabs>
          <w:tab w:val="left" w:pos="720" w:leader="none"/>
          <w:tab w:val="left" w:pos="2880" w:leader="none"/>
        </w:tabs>
        <w:rPr/>
      </w:pPr>
      <w:r>
        <w:rPr>
          <w:u w:val="single"/>
        </w:rPr>
        <w:t>On-Site or Remote</w:t>
      </w:r>
      <w:r>
        <w:rPr>
          <w:b/>
          <w:bCs/>
          <w:u w:val="single"/>
        </w:rPr>
        <w:t xml:space="preserve"> </w:t>
      </w:r>
      <w:r>
        <w:rPr>
          <w:u w:val="single"/>
        </w:rPr>
        <w:t>Property Inspections</w:t>
      </w:r>
      <w:r>
        <w:rPr/>
        <w:t>.  Because housing rehabilitation has been identified as a high risk CDBG activity, emphasis should be placed on visual property inspections, as frequently as time and resources permit, to determine if the rehabilitation funds were expended to provide quality rehabilitation at reasonable costs.  If the expenditure of funds for rehabilitation is not reflected in the work accomplished, then the reviewer needs to determine causes for any discrepancies and discuss them with the program participant.  Suspicious circumstances should be referred to the Regional Inspector General, consistent with Departmental procedures.</w:t>
      </w:r>
    </w:p>
    <w:p>
      <w:pPr>
        <w:pStyle w:val="Normal"/>
        <w:widowControl w:val="false"/>
        <w:tabs>
          <w:tab w:val="left" w:pos="720" w:leader="none"/>
          <w:tab w:val="left" w:pos="2880" w:leader="none"/>
        </w:tabs>
        <w:spacing w:lineRule="auto" w:line="120"/>
        <w:rPr/>
      </w:pPr>
      <w:r>
        <w:rPr/>
      </w:r>
    </w:p>
    <w:p>
      <w:pPr>
        <w:pStyle w:val="Normal"/>
        <w:widowControl w:val="false"/>
        <w:tabs>
          <w:tab w:val="left" w:pos="-2160" w:leader="none"/>
          <w:tab w:val="left" w:pos="720" w:leader="none"/>
          <w:tab w:val="left" w:pos="2880" w:leader="none"/>
        </w:tabs>
        <w:rPr/>
      </w:pPr>
      <w:r>
        <w:rPr/>
        <w:t xml:space="preserve">It is recommended that HUD reviewers inspect a minimum of </w:t>
      </w:r>
      <w:r>
        <w:rPr>
          <w:i/>
          <w:iCs/>
        </w:rPr>
        <w:t>five</w:t>
      </w:r>
      <w:r>
        <w:rPr/>
        <w:t xml:space="preserve"> properties when the program participant's annual rehabilitation program budget equals $500,000 or more, or a minimum of </w:t>
      </w:r>
      <w:r>
        <w:rPr>
          <w:i/>
          <w:iCs/>
        </w:rPr>
        <w:t>three</w:t>
      </w:r>
      <w:r>
        <w:rPr/>
        <w:t xml:space="preserve"> properties when the program participant's annual rehabilitation program budget is less than $500,000.  </w:t>
      </w:r>
    </w:p>
    <w:p>
      <w:pPr>
        <w:pStyle w:val="Normal"/>
        <w:widowControl w:val="false"/>
        <w:tabs>
          <w:tab w:val="left" w:pos="-2160" w:leader="none"/>
          <w:tab w:val="left" w:pos="720" w:leader="none"/>
          <w:tab w:val="left" w:pos="2880" w:leader="none"/>
        </w:tabs>
        <w:spacing w:lineRule="auto" w:line="120"/>
        <w:rPr/>
      </w:pPr>
      <w:r>
        <w:rPr/>
      </w:r>
    </w:p>
    <w:p>
      <w:pPr>
        <w:pStyle w:val="Normal"/>
        <w:widowControl w:val="false"/>
        <w:tabs>
          <w:tab w:val="left" w:pos="-2160" w:leader="none"/>
          <w:tab w:val="left" w:pos="720" w:leader="none"/>
          <w:tab w:val="left" w:pos="2880" w:leader="none"/>
        </w:tabs>
        <w:rPr/>
      </w:pPr>
      <w:r>
        <w:rPr/>
        <w:t>Please note that “substandard but suitable for rehabilitation” is defined by the program participant in its Consolidated Plan and includes, as a minimum, those units that do not meet Section 8 Existing Housing Quality Standards.  The term "standard" refers to units that do not meet the local definition of substandard.  [See 24 CFR 91.205(b).]</w:t>
      </w:r>
    </w:p>
    <w:p>
      <w:pPr>
        <w:pStyle w:val="Normal"/>
        <w:widowControl w:val="false"/>
        <w:tabs>
          <w:tab w:val="left" w:pos="-2160" w:leader="none"/>
          <w:tab w:val="left" w:pos="720" w:leader="none"/>
          <w:tab w:val="left" w:pos="2880" w:leader="none"/>
        </w:tabs>
        <w:spacing w:lineRule="auto" w:line="120"/>
        <w:rPr/>
      </w:pPr>
      <w:r>
        <w:rPr/>
      </w:r>
    </w:p>
    <w:p>
      <w:pPr>
        <w:pStyle w:val="Normal"/>
        <w:widowControl w:val="false"/>
        <w:tabs>
          <w:tab w:val="left" w:pos="-2160" w:leader="none"/>
          <w:tab w:val="left" w:pos="720" w:leader="none"/>
          <w:tab w:val="left" w:pos="2880" w:leader="none"/>
        </w:tabs>
        <w:rPr/>
      </w:pPr>
      <w:r>
        <w:rPr/>
        <w:t>On-site property inspections must be scheduled with advance notice to the owner/occupant.  The program participant shall contact the owners/occupants involved to schedule an inspection.  The owner or a representative of the owner and a program participant representative should be present, especially for inspection of property interiors.  In the event it is not possible to inspect all the properties selected, HUD reviewers may select additional files for the purpose of property inspections only.  To carry out the inspection, HUD reviewers should:</w:t>
      </w:r>
    </w:p>
    <w:p>
      <w:pPr>
        <w:pStyle w:val="Normal"/>
        <w:widowControl w:val="false"/>
        <w:tabs>
          <w:tab w:val="left" w:pos="-2160" w:leader="none"/>
          <w:tab w:val="left" w:pos="720" w:leader="none"/>
          <w:tab w:val="left" w:pos="2880" w:leader="none"/>
        </w:tabs>
        <w:spacing w:lineRule="auto" w:line="120"/>
        <w:rPr/>
      </w:pPr>
      <w:r>
        <w:rPr/>
      </w:r>
    </w:p>
    <w:p>
      <w:pPr>
        <w:pStyle w:val="BodyTextIndent2"/>
        <w:widowControl w:val="false"/>
        <w:numPr>
          <w:ilvl w:val="0"/>
          <w:numId w:val="5"/>
        </w:numPr>
        <w:rPr/>
      </w:pPr>
      <w:r>
        <w:rPr/>
        <w:t>Review documentation of substandard conditions, such as the initial property inspections, or equivalent;</w:t>
      </w:r>
    </w:p>
    <w:p>
      <w:pPr>
        <w:pStyle w:val="BodyTextIndent2"/>
        <w:widowControl w:val="false"/>
        <w:numPr>
          <w:ilvl w:val="0"/>
          <w:numId w:val="5"/>
        </w:numPr>
        <w:rPr/>
      </w:pPr>
      <w:r>
        <w:rPr/>
        <w:t>Review the work write-up and cost estimates, or the rehabilitation contract (or equivalent steps for documenting the work performed or to be performed);</w:t>
      </w:r>
    </w:p>
    <w:p>
      <w:pPr>
        <w:pStyle w:val="BodyTextIndent2"/>
        <w:widowControl w:val="false"/>
        <w:numPr>
          <w:ilvl w:val="0"/>
          <w:numId w:val="5"/>
        </w:numPr>
        <w:rPr/>
      </w:pPr>
      <w:r>
        <w:rPr/>
        <w:t xml:space="preserve">Review the final inspection (certificates, or equivalent documentation, if any); </w:t>
      </w:r>
    </w:p>
    <w:p>
      <w:pPr>
        <w:pStyle w:val="Normal"/>
        <w:widowControl w:val="false"/>
        <w:numPr>
          <w:ilvl w:val="0"/>
          <w:numId w:val="5"/>
        </w:numPr>
        <w:tabs>
          <w:tab w:val="clear" w:pos="720"/>
          <w:tab w:val="left" w:pos="1440" w:leader="none"/>
          <w:tab w:val="left" w:pos="2880" w:leader="none"/>
          <w:tab w:val="left" w:pos="3600" w:leader="none"/>
        </w:tabs>
        <w:rPr/>
      </w:pPr>
      <w:r>
        <w:rPr/>
        <w:t>Review the actual work accomplished in comparison with the items established in the rehabilitation contract and the actual expenditures per item to the extent discernible; and</w:t>
      </w:r>
    </w:p>
    <w:p>
      <w:pPr>
        <w:pStyle w:val="Normal"/>
        <w:widowControl w:val="false"/>
        <w:numPr>
          <w:ilvl w:val="0"/>
          <w:numId w:val="5"/>
        </w:numPr>
        <w:tabs>
          <w:tab w:val="clear" w:pos="720"/>
          <w:tab w:val="left" w:pos="1440" w:leader="none"/>
          <w:tab w:val="left" w:pos="2880" w:leader="none"/>
          <w:tab w:val="left" w:pos="3600" w:leader="none"/>
        </w:tabs>
        <w:rPr/>
      </w:pPr>
      <w:r>
        <w:rPr/>
        <w:t>Cover all aspects of the construction as set forth in the work write</w:t>
        <w:noBreakHyphen/>
        <w:t>up.</w:t>
      </w:r>
    </w:p>
    <w:p>
      <w:pPr>
        <w:pStyle w:val="Normal"/>
        <w:widowControl w:val="false"/>
        <w:tabs>
          <w:tab w:val="clear" w:pos="720"/>
          <w:tab w:val="left" w:pos="1440" w:leader="none"/>
          <w:tab w:val="left" w:pos="2880" w:leader="none"/>
          <w:tab w:val="left" w:pos="3600" w:leader="none"/>
        </w:tabs>
        <w:spacing w:lineRule="auto" w:line="120"/>
        <w:rPr/>
      </w:pPr>
      <w:r>
        <w:rPr/>
        <w:t xml:space="preserve">  </w:t>
      </w:r>
    </w:p>
    <w:p>
      <w:pPr>
        <w:pStyle w:val="Header"/>
        <w:widowControl w:val="false"/>
        <w:tabs>
          <w:tab w:val="clear" w:pos="8640"/>
          <w:tab w:val="center" w:pos="4320" w:leader="none"/>
        </w:tabs>
        <w:rPr>
          <w:b/>
          <w:b/>
          <w:bCs/>
          <w:u w:val="single"/>
        </w:rPr>
      </w:pPr>
      <w:r>
        <w:rPr>
          <w:b/>
          <w:bCs/>
          <w:u w:val="single"/>
        </w:rPr>
        <w:t>Questions</w:t>
      </w:r>
    </w:p>
    <w:p>
      <w:pPr>
        <w:pStyle w:val="Header"/>
        <w:widowControl w:val="false"/>
        <w:tabs>
          <w:tab w:val="clear" w:pos="8640"/>
          <w:tab w:val="center" w:pos="4320" w:leader="none"/>
        </w:tabs>
        <w:rPr>
          <w:b/>
          <w:b/>
          <w:bCs/>
          <w:u w:val="single"/>
        </w:rPr>
      </w:pPr>
      <w:r>
        <w:rPr>
          <w:b/>
          <w:bCs/>
          <w:u w:val="single"/>
        </w:rPr>
      </w:r>
    </w:p>
    <w:p>
      <w:pPr>
        <w:pStyle w:val="Header"/>
        <w:widowControl w:val="false"/>
        <w:tabs>
          <w:tab w:val="clear" w:pos="8640"/>
          <w:tab w:val="center" w:pos="4320" w:leader="none"/>
        </w:tabs>
        <w:rPr>
          <w:u w:val="single"/>
        </w:rPr>
      </w:pPr>
      <w:r>
        <w:rPr>
          <w:u w:val="single"/>
        </w:rPr>
        <w:t>A.  ELIGIBILITY</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9010"/>
      </w:tblGrid>
      <w:tr>
        <w:trPr>
          <w:trHeight w:val="634"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ow is this activity classified in the Consolidated Plan Annual Action Plan or the Integrated Disbursement and Information System (IDI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70"/>
              <w:rPr/>
            </w:pPr>
            <w:r>
              <w:rPr/>
              <w:t xml:space="preserve">b.   Does the project file for the CDBG assistance provide a full description sufficient to show that the activity is eligible and has been properly classified under Subpart C of Part 570?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911496535"/>
                                        <w:bookmarkStart w:id="1" w:name="__Fieldmark__8_911496535"/>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911496535"/>
                                        <w:bookmarkStart w:id="3" w:name="__Fieldmark__9_911496535"/>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911496535"/>
                                        <w:bookmarkStart w:id="5" w:name="__Fieldmark__10_911496535"/>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11496535"/>
                                  <w:bookmarkStart w:id="7" w:name="__Fieldmark__8_911496535"/>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911496535"/>
                                  <w:bookmarkStart w:id="9" w:name="__Fieldmark__9_911496535"/>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0_911496535"/>
                                  <w:bookmarkStart w:id="11" w:name="__Fieldmark__10_911496535"/>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B.  NATIONAL OBJECTIV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ich national objective is this activity intended to mee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2_911496535"/>
            <w:bookmarkStart w:id="13" w:name="__Fieldmark__12_911496535"/>
            <w:bookmarkEnd w:id="13"/>
            <w:r>
              <w:rPr/>
            </w:r>
            <w:r>
              <w:rPr/>
              <w:fldChar w:fldCharType="end"/>
            </w:r>
            <w:r>
              <w:rPr/>
              <w:t xml:space="preserve"> Housing activities [24 CFR 570.208(a)(3)]</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3_911496535"/>
            <w:bookmarkStart w:id="15" w:name="__Fieldmark__13_911496535"/>
            <w:bookmarkEnd w:id="15"/>
            <w:r>
              <w:rPr/>
            </w:r>
            <w:r>
              <w:rPr/>
              <w:fldChar w:fldCharType="end"/>
            </w:r>
            <w:r>
              <w:rPr/>
              <w:t xml:space="preserve"> Activities to address slums or blights on an area basis [24 CFR 570.208(b)(1)]</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4_911496535"/>
            <w:bookmarkStart w:id="17" w:name="__Fieldmark__14_911496535"/>
            <w:bookmarkEnd w:id="17"/>
            <w:r>
              <w:rPr/>
            </w:r>
            <w:r>
              <w:rPr/>
              <w:fldChar w:fldCharType="end"/>
            </w:r>
            <w:r>
              <w:rPr/>
              <w:t xml:space="preserve"> Activities to address slums or blight on a spot basis [24 CFR 570.208(b)(2)]</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  </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5" w:hanging="365"/>
              <w:rPr/>
            </w:pPr>
            <w:r>
              <w:rPr/>
              <w:t xml:space="preserve">a.   If the activity was designed to benefit low- and moderate-income households, which of the two definitions of income at 24 CFR 570.3 did the program participant use (Section 8 or adjusted gross income from IRS Form 1040)?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b/>
              </w:rPr>
              <w:t>NOTE</w:t>
            </w:r>
            <w:r>
              <w:rPr/>
              <w:t>:  The Census Long-Form definition is not applicable as of the 2010 Census.</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b.   If the low- and moderate-income national objective for housing applies to this activity, is there documentation that shows that the applicant is low- and moderate-income, based on the applicant’s household size and household income at the time the assistance was provided?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208(a)(3) and 24 CFR 570.506(b)(4)(i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7_911496535"/>
                                        <w:bookmarkStart w:id="19" w:name="__Fieldmark__17_911496535"/>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8_911496535"/>
                                        <w:bookmarkStart w:id="21" w:name="__Fieldmark__18_911496535"/>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_911496535"/>
                                        <w:bookmarkStart w:id="23" w:name="__Fieldmark__19_911496535"/>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911496535"/>
                                  <w:bookmarkStart w:id="25" w:name="__Fieldmark__17_911496535"/>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911496535"/>
                                  <w:bookmarkStart w:id="27" w:name="__Fieldmark__18_911496535"/>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9_911496535"/>
                                  <w:bookmarkStart w:id="29" w:name="__Fieldmark__19_911496535"/>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 xml:space="preserve">c.   For an activity determined to benefit low- and moderate-income households, were the correct </w:t>
            </w:r>
            <w:r>
              <w:rPr>
                <w:u w:val="single"/>
              </w:rPr>
              <w:t>income limits applied</w:t>
            </w:r>
            <w:r>
              <w:rPr/>
              <w:t xml:space="preserve"> at the </w:t>
            </w:r>
            <w:r>
              <w:rPr>
                <w:u w:val="single"/>
              </w:rPr>
              <w:t>point in time</w:t>
            </w:r>
            <w:r>
              <w:rPr/>
              <w:t xml:space="preserve"> when the benefit was determine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b/>
                <w:b/>
                <w:color w:val="FF0000"/>
              </w:rPr>
            </w:pPr>
            <w:r>
              <w:rPr/>
              <w:t xml:space="preserve">[24 CFR 570.506(b)(1) and 24 CFR 570.506(b)(4)(iii)]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911496535"/>
                                        <w:bookmarkStart w:id="31" w:name="__Fieldmark__21_911496535"/>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2_911496535"/>
                                        <w:bookmarkStart w:id="33" w:name="__Fieldmark__22_911496535"/>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3_911496535"/>
                                        <w:bookmarkStart w:id="35" w:name="__Fieldmark__23_911496535"/>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911496535"/>
                                  <w:bookmarkStart w:id="37" w:name="__Fieldmark__21_911496535"/>
                                  <w:bookmarkEnd w:id="3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2_911496535"/>
                                  <w:bookmarkStart w:id="39" w:name="__Fieldmark__22_911496535"/>
                                  <w:bookmarkEnd w:id="3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3_911496535"/>
                                  <w:bookmarkStart w:id="41" w:name="__Fieldmark__23_911496535"/>
                                  <w:bookmarkEnd w:id="4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ere less than 51 percent of the units in a structure will be occupied by low- and moderate-income households, are there records demonstrating that the activity meets the criteria as set forth at 570.208(a)(3), (3)(i), and/or 570.208(d)?</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b)(4)(v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5_911496535"/>
                                        <w:bookmarkStart w:id="43" w:name="__Fieldmark__25_911496535"/>
                                        <w:bookmarkEnd w:id="4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6_911496535"/>
                                        <w:bookmarkStart w:id="45" w:name="__Fieldmark__26_911496535"/>
                                        <w:bookmarkEnd w:id="4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7_911496535"/>
                                        <w:bookmarkStart w:id="47" w:name="__Fieldmark__27_911496535"/>
                                        <w:bookmarkEnd w:id="4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5_911496535"/>
                                  <w:bookmarkStart w:id="49" w:name="__Fieldmark__25_911496535"/>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6_911496535"/>
                                  <w:bookmarkStart w:id="51" w:name="__Fieldmark__26_911496535"/>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7_911496535"/>
                                  <w:bookmarkStart w:id="53" w:name="__Fieldmark__27_911496535"/>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each property acquired for the purpose of providing or improving housing and on which there are no structures, is there evidence of commitments ensuring that the criteria in 24 CFR 570.208(a)(3) will be met when the structures are buil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b)(4)(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9_911496535"/>
                                        <w:bookmarkStart w:id="55" w:name="__Fieldmark__29_911496535"/>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911496535"/>
                                        <w:bookmarkStart w:id="57" w:name="__Fieldmark__30_911496535"/>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1_911496535"/>
                                        <w:bookmarkStart w:id="59" w:name="__Fieldmark__31_911496535"/>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9_911496535"/>
                                  <w:bookmarkStart w:id="61" w:name="__Fieldmark__29_911496535"/>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0_911496535"/>
                                  <w:bookmarkStart w:id="63" w:name="__Fieldmark__30_911496535"/>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1_911496535"/>
                                  <w:bookmarkStart w:id="65" w:name="__Fieldmark__31_911496535"/>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7" w:hanging="907"/>
        <w:rPr/>
      </w:pPr>
      <w:r>
        <w:rPr>
          <w:u w:val="single"/>
        </w:rPr>
        <w:t xml:space="preserve">C.  REHABILITATION OF MULTI-FAMILY HOUSING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907" w:hanging="907"/>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Is there a copy of a written agreement between the program participant/ subrecipient and the landlord or developer receiving CDBG assistanc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6(b)(4)(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911496535"/>
                                        <w:bookmarkStart w:id="67" w:name="__Fieldmark__33_911496535"/>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911496535"/>
                                        <w:bookmarkStart w:id="69" w:name="__Fieldmark__34_911496535"/>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911496535"/>
                                        <w:bookmarkStart w:id="71" w:name="__Fieldmark__35_911496535"/>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_911496535"/>
                                  <w:bookmarkStart w:id="73" w:name="__Fieldmark__33_911496535"/>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4_911496535"/>
                                  <w:bookmarkStart w:id="75" w:name="__Fieldmark__34_911496535"/>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5_911496535"/>
                                  <w:bookmarkStart w:id="77" w:name="__Fieldmark__35_911496535"/>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answer to “a” above is “yes,” does the agreement include the total number of dwelling units in each multifamily structure assisted and the number of units that will be occupied by low-and moderate-income households upon completion?  (Include the numbers belo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4)(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7_911496535"/>
                                        <w:bookmarkStart w:id="79" w:name="__Fieldmark__37_911496535"/>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8_911496535"/>
                                        <w:bookmarkStart w:id="81" w:name="__Fieldmark__38_911496535"/>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9_911496535"/>
                                        <w:bookmarkStart w:id="83" w:name="__Fieldmark__39_911496535"/>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7_911496535"/>
                                  <w:bookmarkStart w:id="85" w:name="__Fieldmark__37_911496535"/>
                                  <w:bookmarkEnd w:id="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8_911496535"/>
                                  <w:bookmarkStart w:id="87" w:name="__Fieldmark__38_911496535"/>
                                  <w:bookmarkEnd w:id="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9_911496535"/>
                                  <w:bookmarkStart w:id="89" w:name="__Fieldmark__39_911496535"/>
                                  <w:bookmarkEnd w:id="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 xml:space="preserve">c.   Is there file documentation that shows the total cost of the activity, including both CDBG and non-CDBG funds?  (Include in your response below the CDBG funds, the non-CDBG funds, and the total.)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6(b)(4)(ii)]</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1_911496535"/>
                                        <w:bookmarkStart w:id="91" w:name="__Fieldmark__41_911496535"/>
                                        <w:bookmarkEnd w:id="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2_911496535"/>
                                        <w:bookmarkStart w:id="93" w:name="__Fieldmark__42_911496535"/>
                                        <w:bookmarkEnd w:id="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3_911496535"/>
                                        <w:bookmarkStart w:id="95" w:name="__Fieldmark__43_911496535"/>
                                        <w:bookmarkEnd w:id="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1_911496535"/>
                                  <w:bookmarkStart w:id="97" w:name="__Fieldmark__41_911496535"/>
                                  <w:bookmarkEnd w:id="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2_911496535"/>
                                  <w:bookmarkStart w:id="99" w:name="__Fieldmark__42_911496535"/>
                                  <w:bookmarkEnd w:id="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3_911496535"/>
                                  <w:bookmarkStart w:id="101" w:name="__Fieldmark__43_911496535"/>
                                  <w:bookmarkEnd w:id="1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D.  REHABILITATION OF RENTAL HOUS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documentation showing the rent charged (or to be charged) after completion, for each CDBG-assisted dwelling unit in each structur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b)(4)(iv)(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5_911496535"/>
                                        <w:bookmarkStart w:id="103" w:name="__Fieldmark__45_911496535"/>
                                        <w:bookmarkEnd w:id="10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6_911496535"/>
                                        <w:bookmarkStart w:id="105" w:name="__Fieldmark__46_911496535"/>
                                        <w:bookmarkEnd w:id="10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7_911496535"/>
                                        <w:bookmarkStart w:id="107" w:name="__Fieldmark__47_911496535"/>
                                        <w:bookmarkEnd w:id="10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5_911496535"/>
                                  <w:bookmarkStart w:id="109" w:name="__Fieldmark__45_911496535"/>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6_911496535"/>
                                  <w:bookmarkStart w:id="111" w:name="__Fieldmark__46_911496535"/>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7_911496535"/>
                                  <w:bookmarkStart w:id="113" w:name="__Fieldmark__47_911496535"/>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s there documentation showing the affordability of the assisted units (occupied or to be occupied) by low- and moderate-income households, pursuant to criteria established and made public by the program participa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6(b)(4)(iv)(B)]</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9_911496535"/>
                                        <w:bookmarkStart w:id="115" w:name="__Fieldmark__49_911496535"/>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0_911496535"/>
                                        <w:bookmarkStart w:id="117" w:name="__Fieldmark__50_911496535"/>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1_911496535"/>
                                        <w:bookmarkStart w:id="119" w:name="__Fieldmark__51_911496535"/>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9_911496535"/>
                                  <w:bookmarkStart w:id="121" w:name="__Fieldmark__49_911496535"/>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0_911496535"/>
                                  <w:bookmarkStart w:id="123" w:name="__Fieldmark__50_911496535"/>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1_911496535"/>
                                  <w:bookmarkStart w:id="125" w:name="__Fieldmark__51_911496535"/>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E.  PROPERTY INSPEC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copy of an initial inspection in the fi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53_911496535"/>
                                        <w:bookmarkStart w:id="127" w:name="__Fieldmark__53_911496535"/>
                                        <w:bookmarkEnd w:id="1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54_911496535"/>
                                        <w:bookmarkStart w:id="129" w:name="__Fieldmark__54_911496535"/>
                                        <w:bookmarkEnd w:id="1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55_911496535"/>
                                        <w:bookmarkStart w:id="131" w:name="__Fieldmark__55_911496535"/>
                                        <w:bookmarkEnd w:id="1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3_911496535"/>
                                  <w:bookmarkStart w:id="133" w:name="__Fieldmark__53_911496535"/>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4_911496535"/>
                                  <w:bookmarkStart w:id="135" w:name="__Fieldmark__54_911496535"/>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5_911496535"/>
                                  <w:bookmarkStart w:id="137" w:name="__Fieldmark__55_911496535"/>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file contain a Work Write-Up and Cost Estimate that addresses the issues raised in the initial inspection?  </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7_911496535"/>
                                        <w:bookmarkStart w:id="139" w:name="__Fieldmark__57_911496535"/>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8_911496535"/>
                                        <w:bookmarkStart w:id="141" w:name="__Fieldmark__58_911496535"/>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9_911496535"/>
                                        <w:bookmarkStart w:id="143" w:name="__Fieldmark__59_911496535"/>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7_911496535"/>
                                  <w:bookmarkStart w:id="145" w:name="__Fieldmark__57_911496535"/>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8_911496535"/>
                                  <w:bookmarkStart w:id="147" w:name="__Fieldmark__58_911496535"/>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9_911496535"/>
                                  <w:bookmarkStart w:id="149" w:name="__Fieldmark__59_911496535"/>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 xml:space="preserve">F.  REHABILITATION MANAGEMENT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48"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 loan was made to the owner, is there a copy of a promissory note or loan agreement signed by the owner in a properly secured file?</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61_911496535"/>
                                        <w:bookmarkStart w:id="151" w:name="__Fieldmark__61_911496535"/>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62_911496535"/>
                                        <w:bookmarkStart w:id="153" w:name="__Fieldmark__62_911496535"/>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3_911496535"/>
                                        <w:bookmarkStart w:id="155" w:name="__Fieldmark__63_911496535"/>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1_911496535"/>
                                  <w:bookmarkStart w:id="157" w:name="__Fieldmark__61_911496535"/>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2_911496535"/>
                                  <w:bookmarkStart w:id="159" w:name="__Fieldmark__62_911496535"/>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3_911496535"/>
                                  <w:bookmarkStart w:id="161" w:name="__Fieldmark__63_911496535"/>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ere a construction contract or equivalent document in the fi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5_911496535"/>
                                        <w:bookmarkStart w:id="163" w:name="__Fieldmark__65_911496535"/>
                                        <w:bookmarkEnd w:id="1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6_911496535"/>
                                        <w:bookmarkStart w:id="165" w:name="__Fieldmark__66_911496535"/>
                                        <w:bookmarkEnd w:id="1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7_911496535"/>
                                        <w:bookmarkStart w:id="167" w:name="__Fieldmark__67_911496535"/>
                                        <w:bookmarkEnd w:id="1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5_911496535"/>
                                  <w:bookmarkStart w:id="169" w:name="__Fieldmark__65_911496535"/>
                                  <w:bookmarkEnd w:id="1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6_911496535"/>
                                  <w:bookmarkStart w:id="171" w:name="__Fieldmark__66_911496535"/>
                                  <w:bookmarkEnd w:id="1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7_911496535"/>
                                  <w:bookmarkStart w:id="173" w:name="__Fieldmark__67_911496535"/>
                                  <w:bookmarkEnd w:id="1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yes” to “a” above, does the contract contain either: (i) a list of all of the work to be performed, or (ii) refer to some other document (e.g., a work write-up) that lists all of the work to be perform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9_911496535"/>
                                        <w:bookmarkStart w:id="175" w:name="__Fieldmark__69_911496535"/>
                                        <w:bookmarkEnd w:id="1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70_911496535"/>
                                        <w:bookmarkStart w:id="177" w:name="__Fieldmark__70_911496535"/>
                                        <w:bookmarkEnd w:id="1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1_911496535"/>
                                        <w:bookmarkStart w:id="179" w:name="__Fieldmark__71_911496535"/>
                                        <w:bookmarkEnd w:id="1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9_911496535"/>
                                  <w:bookmarkStart w:id="181" w:name="__Fieldmark__69_911496535"/>
                                  <w:bookmarkEnd w:id="1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70_911496535"/>
                                  <w:bookmarkStart w:id="183" w:name="__Fieldmark__70_911496535"/>
                                  <w:bookmarkEnd w:id="1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1_911496535"/>
                                  <w:bookmarkStart w:id="185" w:name="__Fieldmark__71_911496535"/>
                                  <w:bookmarkEnd w:id="1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540"/>
              <w:rPr/>
            </w:pPr>
            <w:r>
              <w:rPr/>
              <w:t xml:space="preserve">c. 1.  Does the contract include the cost of the work to be performed and, if so, does the cost appear reasonable for the kind of work to be performed?  (If “no,” describe what you foun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570.502(a)(6); 24 CFR 85.2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73_911496535"/>
                                        <w:bookmarkStart w:id="187" w:name="__Fieldmark__73_911496535"/>
                                        <w:bookmarkEnd w:id="1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74_911496535"/>
                                        <w:bookmarkStart w:id="189" w:name="__Fieldmark__74_911496535"/>
                                        <w:bookmarkEnd w:id="1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5_911496535"/>
                                        <w:bookmarkStart w:id="191" w:name="__Fieldmark__75_911496535"/>
                                        <w:bookmarkEnd w:id="1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3_911496535"/>
                                  <w:bookmarkStart w:id="193" w:name="__Fieldmark__73_911496535"/>
                                  <w:bookmarkEnd w:id="1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4_911496535"/>
                                  <w:bookmarkStart w:id="195" w:name="__Fieldmark__74_911496535"/>
                                  <w:bookmarkEnd w:id="1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5_911496535"/>
                                  <w:bookmarkStart w:id="197" w:name="__Fieldmark__75_911496535"/>
                                  <w:bookmarkEnd w:id="1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p>
      <w:pPr>
        <w:pStyle w:val="Normal"/>
        <w:widowControl w:val="false"/>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t xml:space="preserve">c. 2.  Does the contract include the cost of the work to be performed and, if so, does the cost appear reasonable for the kind of work to be performed?  (If “no,” describe what you foun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570.502; 2 CFR 200.323; 2 CFR 200.403; 2 CFR 200.40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7_911496535"/>
                                        <w:bookmarkStart w:id="199" w:name="__Fieldmark__77_911496535"/>
                                        <w:bookmarkEnd w:id="1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8_911496535"/>
                                        <w:bookmarkStart w:id="201" w:name="__Fieldmark__78_911496535"/>
                                        <w:bookmarkEnd w:id="2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9_911496535"/>
                                        <w:bookmarkStart w:id="203" w:name="__Fieldmark__79_911496535"/>
                                        <w:bookmarkEnd w:id="2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7_911496535"/>
                                  <w:bookmarkStart w:id="205" w:name="__Fieldmark__77_911496535"/>
                                  <w:bookmarkEnd w:id="2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8_911496535"/>
                                  <w:bookmarkStart w:id="207" w:name="__Fieldmark__78_911496535"/>
                                  <w:bookmarkEnd w:id="2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9_911496535"/>
                                  <w:bookmarkStart w:id="209" w:name="__Fieldmark__79_911496535"/>
                                  <w:bookmarkEnd w:id="2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d.   Does the contract name all of the contractors and/or subcontractors responsible for performing each item of work?</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81_911496535"/>
                                        <w:bookmarkStart w:id="211" w:name="__Fieldmark__81_911496535"/>
                                        <w:bookmarkEnd w:id="2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82_911496535"/>
                                        <w:bookmarkStart w:id="213" w:name="__Fieldmark__82_911496535"/>
                                        <w:bookmarkEnd w:id="2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3_911496535"/>
                                        <w:bookmarkStart w:id="215" w:name="__Fieldmark__83_911496535"/>
                                        <w:bookmarkEnd w:id="2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81_911496535"/>
                                  <w:bookmarkStart w:id="217" w:name="__Fieldmark__81_911496535"/>
                                  <w:bookmarkEnd w:id="2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82_911496535"/>
                                  <w:bookmarkStart w:id="219" w:name="__Fieldmark__82_911496535"/>
                                  <w:bookmarkEnd w:id="2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3_911496535"/>
                                  <w:bookmarkStart w:id="221" w:name="__Fieldmark__83_911496535"/>
                                  <w:bookmarkEnd w:id="2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54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540"/>
              <w:rPr/>
            </w:pPr>
            <w:r>
              <w:rPr/>
              <w:t>e. 1.  Is there documentation to show that the program participant ensured that all contractors and subgrantees that it is doing business with under the grant are not excluded (debarred/suspended) in accordance with 2 CFR Parts 180 and 2424?</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0" w:hanging="0"/>
              <w:rPr/>
            </w:pPr>
            <w:r>
              <w:rPr/>
              <w:t>[24 CFR 570.609; 2 CFR Part 180; 2 CFR Part 242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0">
                      <wp:simplePos x="0" y="0"/>
                      <wp:positionH relativeFrom="margin">
                        <wp:posOffset>109220</wp:posOffset>
                      </wp:positionH>
                      <wp:positionV relativeFrom="paragraph">
                        <wp:posOffset>53340</wp:posOffset>
                      </wp:positionV>
                      <wp:extent cx="1020445" cy="466090"/>
                      <wp:effectExtent l="0" t="0" r="0" b="0"/>
                      <wp:wrapSquare wrapText="bothSides"/>
                      <wp:docPr id="19" name="Frame1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85_911496535"/>
                                        <w:bookmarkStart w:id="223" w:name="__Fieldmark__85_911496535"/>
                                        <w:bookmarkEnd w:id="2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86_911496535"/>
                                        <w:bookmarkStart w:id="225" w:name="__Fieldmark__86_911496535"/>
                                        <w:bookmarkEnd w:id="2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87_911496535"/>
                                        <w:bookmarkStart w:id="227" w:name="__Fieldmark__87_911496535"/>
                                        <w:bookmarkEnd w:id="2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85_911496535"/>
                                  <w:bookmarkStart w:id="229" w:name="__Fieldmark__85_911496535"/>
                                  <w:bookmarkEnd w:id="2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86_911496535"/>
                                  <w:bookmarkStart w:id="231" w:name="__Fieldmark__86_911496535"/>
                                  <w:bookmarkEnd w:id="2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87_911496535"/>
                                  <w:bookmarkStart w:id="233" w:name="__Fieldmark__87_911496535"/>
                                  <w:bookmarkEnd w:id="2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4320"/>
                <w:tab w:val="clear" w:pos="8640"/>
              </w:tabs>
              <w:ind w:left="540" w:hanging="540"/>
              <w:rPr/>
            </w:pPr>
            <w:r>
              <w:rPr/>
              <w:t xml:space="preserve">e. 2.  Is there documentation to show that the program participant ensured that all contractors and subgrantees that it is doing business with under the grant are not excluded (debarred/suspended) in accordance with 2 CFR Parts 180 and 2424?  </w:t>
            </w:r>
          </w:p>
          <w:p>
            <w:pPr>
              <w:pStyle w:val="Level1"/>
              <w:numPr>
                <w:ilvl w:val="0"/>
                <w:numId w:val="0"/>
              </w:numPr>
              <w:tabs>
                <w:tab w:val="clear" w:pos="4320"/>
                <w:tab w:val="clear" w:pos="8640"/>
              </w:tabs>
              <w:ind w:left="540" w:hanging="0"/>
              <w:rPr/>
            </w:pPr>
            <w:r>
              <w:rPr/>
              <w:t>[24 CFR 570.609; 2 CFR 200.205; 2 CFR 200.213; 2 CFR Part 180; and 2 CFR Part 242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1">
                      <wp:simplePos x="0" y="0"/>
                      <wp:positionH relativeFrom="margin">
                        <wp:posOffset>109220</wp:posOffset>
                      </wp:positionH>
                      <wp:positionV relativeFrom="paragraph">
                        <wp:posOffset>53340</wp:posOffset>
                      </wp:positionV>
                      <wp:extent cx="1020445" cy="466090"/>
                      <wp:effectExtent l="0" t="0" r="0" b="0"/>
                      <wp:wrapSquare wrapText="bothSides"/>
                      <wp:docPr id="20" name="Frame2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89_911496535"/>
                                        <w:bookmarkStart w:id="235" w:name="__Fieldmark__89_911496535"/>
                                        <w:bookmarkEnd w:id="2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90_911496535"/>
                                        <w:bookmarkStart w:id="237" w:name="__Fieldmark__90_911496535"/>
                                        <w:bookmarkEnd w:id="2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91_911496535"/>
                                        <w:bookmarkStart w:id="239" w:name="__Fieldmark__91_911496535"/>
                                        <w:bookmarkEnd w:id="2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89_911496535"/>
                                  <w:bookmarkStart w:id="241" w:name="__Fieldmark__89_911496535"/>
                                  <w:bookmarkEnd w:id="2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90_911496535"/>
                                  <w:bookmarkStart w:id="243" w:name="__Fieldmark__90_911496535"/>
                                  <w:bookmarkEnd w:id="2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91_911496535"/>
                                  <w:bookmarkStart w:id="245" w:name="__Fieldmark__91_911496535"/>
                                  <w:bookmarkEnd w:id="2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a pre-construction conference held with the contract par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2">
                      <wp:simplePos x="0" y="0"/>
                      <wp:positionH relativeFrom="margin">
                        <wp:posOffset>109220</wp:posOffset>
                      </wp:positionH>
                      <wp:positionV relativeFrom="paragraph">
                        <wp:posOffset>53340</wp:posOffset>
                      </wp:positionV>
                      <wp:extent cx="1020445" cy="466090"/>
                      <wp:effectExtent l="0" t="0" r="0" b="0"/>
                      <wp:wrapSquare wrapText="bothSides"/>
                      <wp:docPr id="21" name="Frame2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93_911496535"/>
                                        <w:bookmarkStart w:id="247" w:name="__Fieldmark__93_911496535"/>
                                        <w:bookmarkEnd w:id="2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94_911496535"/>
                                        <w:bookmarkStart w:id="249" w:name="__Fieldmark__94_911496535"/>
                                        <w:bookmarkEnd w:id="2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95_911496535"/>
                                        <w:bookmarkStart w:id="251" w:name="__Fieldmark__95_911496535"/>
                                        <w:bookmarkEnd w:id="2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93_911496535"/>
                                  <w:bookmarkStart w:id="253" w:name="__Fieldmark__93_911496535"/>
                                  <w:bookmarkEnd w:id="25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94_911496535"/>
                                  <w:bookmarkStart w:id="255" w:name="__Fieldmark__94_911496535"/>
                                  <w:bookmarkEnd w:id="25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95_911496535"/>
                                  <w:bookmarkStart w:id="257" w:name="__Fieldmark__95_911496535"/>
                                  <w:bookmarkEnd w:id="25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 copy of a written “Notice to Proceed” to the contractor in the fi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3">
                      <wp:simplePos x="0" y="0"/>
                      <wp:positionH relativeFrom="margin">
                        <wp:posOffset>109220</wp:posOffset>
                      </wp:positionH>
                      <wp:positionV relativeFrom="paragraph">
                        <wp:posOffset>53340</wp:posOffset>
                      </wp:positionV>
                      <wp:extent cx="1020445" cy="466090"/>
                      <wp:effectExtent l="0" t="0" r="0" b="0"/>
                      <wp:wrapSquare wrapText="bothSides"/>
                      <wp:docPr id="22" name="Frame2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97_911496535"/>
                                        <w:bookmarkStart w:id="259" w:name="__Fieldmark__97_911496535"/>
                                        <w:bookmarkEnd w:id="25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98_911496535"/>
                                        <w:bookmarkStart w:id="261" w:name="__Fieldmark__98_911496535"/>
                                        <w:bookmarkEnd w:id="26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99_911496535"/>
                                        <w:bookmarkStart w:id="263" w:name="__Fieldmark__99_911496535"/>
                                        <w:bookmarkEnd w:id="26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97_911496535"/>
                                  <w:bookmarkStart w:id="265" w:name="__Fieldmark__97_911496535"/>
                                  <w:bookmarkEnd w:id="26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98_911496535"/>
                                  <w:bookmarkStart w:id="267" w:name="__Fieldmark__98_911496535"/>
                                  <w:bookmarkEnd w:id="26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99_911496535"/>
                                  <w:bookmarkStart w:id="269" w:name="__Fieldmark__99_911496535"/>
                                  <w:bookmarkEnd w:id="26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Was there a local building permit taken out for the jo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4">
                      <wp:simplePos x="0" y="0"/>
                      <wp:positionH relativeFrom="margin">
                        <wp:posOffset>109220</wp:posOffset>
                      </wp:positionH>
                      <wp:positionV relativeFrom="paragraph">
                        <wp:posOffset>53340</wp:posOffset>
                      </wp:positionV>
                      <wp:extent cx="1020445" cy="466090"/>
                      <wp:effectExtent l="0" t="0" r="0" b="0"/>
                      <wp:wrapSquare wrapText="bothSides"/>
                      <wp:docPr id="23" name="Frame2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01_911496535"/>
                                        <w:bookmarkStart w:id="271" w:name="__Fieldmark__101_911496535"/>
                                        <w:bookmarkEnd w:id="27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02_911496535"/>
                                        <w:bookmarkStart w:id="273" w:name="__Fieldmark__102_911496535"/>
                                        <w:bookmarkEnd w:id="27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03_911496535"/>
                                        <w:bookmarkStart w:id="275" w:name="__Fieldmark__103_911496535"/>
                                        <w:bookmarkEnd w:id="27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01_911496535"/>
                                  <w:bookmarkStart w:id="277" w:name="__Fieldmark__101_911496535"/>
                                  <w:bookmarkEnd w:id="27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02_911496535"/>
                                  <w:bookmarkStart w:id="279" w:name="__Fieldmark__102_911496535"/>
                                  <w:bookmarkEnd w:id="27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03_911496535"/>
                                  <w:bookmarkStart w:id="281" w:name="__Fieldmark__103_911496535"/>
                                  <w:bookmarkEnd w:id="28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05" w:type="dxa"/>
        <w:jc w:val="left"/>
        <w:tblInd w:w="355" w:type="dxa"/>
        <w:tblLayout w:type="fixed"/>
        <w:tblCellMar>
          <w:top w:w="0" w:type="dxa"/>
          <w:left w:w="0" w:type="dxa"/>
          <w:bottom w:w="0" w:type="dxa"/>
          <w:right w:w="0" w:type="dxa"/>
        </w:tblCellMar>
      </w:tblPr>
      <w:tblGrid>
        <w:gridCol w:w="7380"/>
        <w:gridCol w:w="1625"/>
      </w:tblGrid>
      <w:tr>
        <w:trPr>
          <w:trHeight w:val="773" w:hRule="atLeast"/>
        </w:trPr>
        <w:tc>
          <w:tcPr>
            <w:tcW w:w="738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f a permit was taken out, did the building official sign off on the permit, indicating that the work was completed?</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5">
                      <wp:simplePos x="0" y="0"/>
                      <wp:positionH relativeFrom="margin">
                        <wp:posOffset>109220</wp:posOffset>
                      </wp:positionH>
                      <wp:positionV relativeFrom="paragraph">
                        <wp:posOffset>53340</wp:posOffset>
                      </wp:positionV>
                      <wp:extent cx="962025" cy="466090"/>
                      <wp:effectExtent l="0" t="0" r="0" b="0"/>
                      <wp:wrapSquare wrapText="bothSides"/>
                      <wp:docPr id="24" name="Frame24"/>
                      <a:graphic xmlns:a="http://schemas.openxmlformats.org/drawingml/2006/main">
                        <a:graphicData uri="http://schemas.microsoft.com/office/word/2010/wordprocessingShape">
                          <wps:wsp>
                            <wps:cNvSpPr txBox="1"/>
                            <wps:spPr>
                              <a:xfrm>
                                <a:off x="0" y="0"/>
                                <a:ext cx="96202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1"/>
                                    <w:gridCol w:w="543"/>
                                    <w:gridCol w:w="571"/>
                                  </w:tblGrid>
                                  <w:tr>
                                    <w:trPr>
                                      <w:trHeight w:val="184" w:hRule="atLeast"/>
                                    </w:trPr>
                                    <w:tc>
                                      <w:tcPr>
                                        <w:tcW w:w="40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05_911496535"/>
                                        <w:bookmarkStart w:id="283" w:name="__Fieldmark__105_911496535"/>
                                        <w:bookmarkEnd w:id="283"/>
                                        <w:r/>
                                        <w:r>
                                          <w:rPr/>
                                          <w:fldChar w:fldCharType="end"/>
                                        </w:r>
                                        <w:r>
                                          <w:rPr/>
                                        </w:r>
                                      </w:p>
                                    </w:tc>
                                    <w:tc>
                                      <w:tcPr>
                                        <w:tcW w:w="54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06_911496535"/>
                                        <w:bookmarkStart w:id="285" w:name="__Fieldmark__106_911496535"/>
                                        <w:bookmarkEnd w:id="285"/>
                                        <w:r/>
                                        <w:r>
                                          <w:rPr/>
                                          <w:fldChar w:fldCharType="end"/>
                                        </w:r>
                                        <w:r>
                                          <w:rPr/>
                                        </w:r>
                                      </w:p>
                                    </w:tc>
                                    <w:tc>
                                      <w:tcPr>
                                        <w:tcW w:w="57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07_911496535"/>
                                        <w:bookmarkStart w:id="287" w:name="__Fieldmark__107_911496535"/>
                                        <w:bookmarkEnd w:id="287"/>
                                        <w:r/>
                                        <w:r>
                                          <w:rPr/>
                                          <w:fldChar w:fldCharType="end"/>
                                        </w:r>
                                        <w:r>
                                          <w:rPr/>
                                        </w:r>
                                      </w:p>
                                    </w:tc>
                                  </w:tr>
                                  <w:tr>
                                    <w:trPr>
                                      <w:trHeight w:val="244" w:hRule="atLeast"/>
                                    </w:trPr>
                                    <w:tc>
                                      <w:tcPr>
                                        <w:tcW w:w="40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7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5.7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01"/>
                              <w:gridCol w:w="543"/>
                              <w:gridCol w:w="571"/>
                            </w:tblGrid>
                            <w:tr>
                              <w:trPr>
                                <w:trHeight w:val="184" w:hRule="atLeast"/>
                              </w:trPr>
                              <w:tc>
                                <w:tcPr>
                                  <w:tcW w:w="40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05_911496535"/>
                                  <w:bookmarkStart w:id="289" w:name="__Fieldmark__105_911496535"/>
                                  <w:bookmarkEnd w:id="289"/>
                                  <w:r/>
                                  <w:r>
                                    <w:rPr/>
                                    <w:fldChar w:fldCharType="end"/>
                                  </w:r>
                                  <w:r>
                                    <w:rPr/>
                                  </w:r>
                                </w:p>
                              </w:tc>
                              <w:tc>
                                <w:tcPr>
                                  <w:tcW w:w="54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06_911496535"/>
                                  <w:bookmarkStart w:id="291" w:name="__Fieldmark__106_911496535"/>
                                  <w:bookmarkEnd w:id="291"/>
                                  <w:r/>
                                  <w:r>
                                    <w:rPr/>
                                    <w:fldChar w:fldCharType="end"/>
                                  </w:r>
                                  <w:r>
                                    <w:rPr/>
                                  </w:r>
                                </w:p>
                              </w:tc>
                              <w:tc>
                                <w:tcPr>
                                  <w:tcW w:w="57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07_911496535"/>
                                  <w:bookmarkStart w:id="293" w:name="__Fieldmark__107_911496535"/>
                                  <w:bookmarkEnd w:id="293"/>
                                  <w:r/>
                                  <w:r>
                                    <w:rPr/>
                                    <w:fldChar w:fldCharType="end"/>
                                  </w:r>
                                  <w:r>
                                    <w:rPr/>
                                  </w:r>
                                </w:p>
                              </w:tc>
                            </w:tr>
                            <w:tr>
                              <w:trPr>
                                <w:trHeight w:val="244" w:hRule="atLeast"/>
                              </w:trPr>
                              <w:tc>
                                <w:tcPr>
                                  <w:tcW w:w="40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43"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571"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05"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05"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t>1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Is there documentation of routine progress inspectio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14) and (b)(3)(vii); 24 CFR 84.51 and 85.40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6">
                      <wp:simplePos x="0" y="0"/>
                      <wp:positionH relativeFrom="margin">
                        <wp:posOffset>109220</wp:posOffset>
                      </wp:positionH>
                      <wp:positionV relativeFrom="paragraph">
                        <wp:posOffset>53340</wp:posOffset>
                      </wp:positionV>
                      <wp:extent cx="1020445" cy="466090"/>
                      <wp:effectExtent l="0" t="0" r="0" b="0"/>
                      <wp:wrapSquare wrapText="bothSides"/>
                      <wp:docPr id="25" name="Frame2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09_911496535"/>
                                        <w:bookmarkStart w:id="295" w:name="__Fieldmark__109_911496535"/>
                                        <w:bookmarkEnd w:id="29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10_911496535"/>
                                        <w:bookmarkStart w:id="297" w:name="__Fieldmark__110_911496535"/>
                                        <w:bookmarkEnd w:id="29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11_911496535"/>
                                        <w:bookmarkStart w:id="299" w:name="__Fieldmark__111_911496535"/>
                                        <w:bookmarkEnd w:id="29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09_911496535"/>
                                  <w:bookmarkStart w:id="301" w:name="__Fieldmark__109_911496535"/>
                                  <w:bookmarkEnd w:id="30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10_911496535"/>
                                  <w:bookmarkStart w:id="303" w:name="__Fieldmark__110_911496535"/>
                                  <w:bookmarkEnd w:id="30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11_911496535"/>
                                  <w:bookmarkStart w:id="305" w:name="__Fieldmark__111_911496535"/>
                                  <w:bookmarkEnd w:id="30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b.   Is there documentation of routine progress inspection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 2 CFR 200.328(a) &amp; (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7">
                      <wp:simplePos x="0" y="0"/>
                      <wp:positionH relativeFrom="margin">
                        <wp:posOffset>109220</wp:posOffset>
                      </wp:positionH>
                      <wp:positionV relativeFrom="paragraph">
                        <wp:posOffset>53340</wp:posOffset>
                      </wp:positionV>
                      <wp:extent cx="1020445" cy="466090"/>
                      <wp:effectExtent l="0" t="0" r="0" b="0"/>
                      <wp:wrapSquare wrapText="bothSides"/>
                      <wp:docPr id="26" name="Frame2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13_911496535"/>
                                        <w:bookmarkStart w:id="307" w:name="__Fieldmark__113_911496535"/>
                                        <w:bookmarkEnd w:id="30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14_911496535"/>
                                        <w:bookmarkStart w:id="309" w:name="__Fieldmark__114_911496535"/>
                                        <w:bookmarkEnd w:id="30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15_911496535"/>
                                        <w:bookmarkStart w:id="311" w:name="__Fieldmark__115_911496535"/>
                                        <w:bookmarkEnd w:id="3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13_911496535"/>
                                  <w:bookmarkStart w:id="313" w:name="__Fieldmark__113_911496535"/>
                                  <w:bookmarkEnd w:id="3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114_911496535"/>
                                  <w:bookmarkStart w:id="315" w:name="__Fieldmark__114_911496535"/>
                                  <w:bookmarkEnd w:id="3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15_911496535"/>
                                  <w:bookmarkStart w:id="317" w:name="__Fieldmark__115_911496535"/>
                                  <w:bookmarkEnd w:id="3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 work inspected prior to paying the contractor?</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8">
                      <wp:simplePos x="0" y="0"/>
                      <wp:positionH relativeFrom="margin">
                        <wp:posOffset>109220</wp:posOffset>
                      </wp:positionH>
                      <wp:positionV relativeFrom="paragraph">
                        <wp:posOffset>53340</wp:posOffset>
                      </wp:positionV>
                      <wp:extent cx="1020445" cy="466090"/>
                      <wp:effectExtent l="0" t="0" r="0" b="0"/>
                      <wp:wrapSquare wrapText="bothSides"/>
                      <wp:docPr id="27" name="Frame2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17_911496535"/>
                                        <w:bookmarkStart w:id="319" w:name="__Fieldmark__117_911496535"/>
                                        <w:bookmarkEnd w:id="3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118_911496535"/>
                                        <w:bookmarkStart w:id="321" w:name="__Fieldmark__118_911496535"/>
                                        <w:bookmarkEnd w:id="3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19_911496535"/>
                                        <w:bookmarkStart w:id="323" w:name="__Fieldmark__119_911496535"/>
                                        <w:bookmarkEnd w:id="3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17_911496535"/>
                                  <w:bookmarkStart w:id="325" w:name="__Fieldmark__117_911496535"/>
                                  <w:bookmarkEnd w:id="3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18_911496535"/>
                                  <w:bookmarkStart w:id="327" w:name="__Fieldmark__118_911496535"/>
                                  <w:bookmarkEnd w:id="3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19_911496535"/>
                                  <w:bookmarkStart w:id="329" w:name="__Fieldmark__119_911496535"/>
                                  <w:bookmarkEnd w:id="3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Is the actual cost of the work components document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9">
                      <wp:simplePos x="0" y="0"/>
                      <wp:positionH relativeFrom="margin">
                        <wp:posOffset>109220</wp:posOffset>
                      </wp:positionH>
                      <wp:positionV relativeFrom="paragraph">
                        <wp:posOffset>53340</wp:posOffset>
                      </wp:positionV>
                      <wp:extent cx="1020445" cy="466090"/>
                      <wp:effectExtent l="0" t="0" r="0" b="0"/>
                      <wp:wrapSquare wrapText="bothSides"/>
                      <wp:docPr id="28" name="Frame2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21_911496535"/>
                                        <w:bookmarkStart w:id="331" w:name="__Fieldmark__121_911496535"/>
                                        <w:bookmarkEnd w:id="3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22_911496535"/>
                                        <w:bookmarkStart w:id="333" w:name="__Fieldmark__122_911496535"/>
                                        <w:bookmarkEnd w:id="3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23_911496535"/>
                                        <w:bookmarkStart w:id="335" w:name="__Fieldmark__123_911496535"/>
                                        <w:bookmarkEnd w:id="3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121_911496535"/>
                                  <w:bookmarkStart w:id="337" w:name="__Fieldmark__121_911496535"/>
                                  <w:bookmarkEnd w:id="3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122_911496535"/>
                                  <w:bookmarkStart w:id="339" w:name="__Fieldmark__122_911496535"/>
                                  <w:bookmarkEnd w:id="3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23_911496535"/>
                                  <w:bookmarkStart w:id="341" w:name="__Fieldmark__123_911496535"/>
                                  <w:bookmarkEnd w:id="3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Did the owner or the owner’s authorized representative approve each paym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0">
                      <wp:simplePos x="0" y="0"/>
                      <wp:positionH relativeFrom="margin">
                        <wp:posOffset>109220</wp:posOffset>
                      </wp:positionH>
                      <wp:positionV relativeFrom="paragraph">
                        <wp:posOffset>53340</wp:posOffset>
                      </wp:positionV>
                      <wp:extent cx="1020445" cy="466090"/>
                      <wp:effectExtent l="0" t="0" r="0" b="0"/>
                      <wp:wrapSquare wrapText="bothSides"/>
                      <wp:docPr id="29" name="Frame2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125_911496535"/>
                                        <w:bookmarkStart w:id="343" w:name="__Fieldmark__125_911496535"/>
                                        <w:bookmarkEnd w:id="3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126_911496535"/>
                                        <w:bookmarkStart w:id="345" w:name="__Fieldmark__126_911496535"/>
                                        <w:bookmarkEnd w:id="3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27_911496535"/>
                                        <w:bookmarkStart w:id="347" w:name="__Fieldmark__127_911496535"/>
                                        <w:bookmarkEnd w:id="3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25_911496535"/>
                                  <w:bookmarkStart w:id="349" w:name="__Fieldmark__125_911496535"/>
                                  <w:bookmarkEnd w:id="3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126_911496535"/>
                                  <w:bookmarkStart w:id="351" w:name="__Fieldmark__126_911496535"/>
                                  <w:bookmarkEnd w:id="3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27_911496535"/>
                                  <w:bookmarkStart w:id="353" w:name="__Fieldmark__127_911496535"/>
                                  <w:bookmarkEnd w:id="3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payment disbursement records maintain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1">
                      <wp:simplePos x="0" y="0"/>
                      <wp:positionH relativeFrom="margin">
                        <wp:posOffset>109220</wp:posOffset>
                      </wp:positionH>
                      <wp:positionV relativeFrom="paragraph">
                        <wp:posOffset>53340</wp:posOffset>
                      </wp:positionV>
                      <wp:extent cx="1020445" cy="466090"/>
                      <wp:effectExtent l="0" t="0" r="0" b="0"/>
                      <wp:wrapSquare wrapText="bothSides"/>
                      <wp:docPr id="30" name="Frame3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29_911496535"/>
                                        <w:bookmarkStart w:id="355" w:name="__Fieldmark__129_911496535"/>
                                        <w:bookmarkEnd w:id="3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30_911496535"/>
                                        <w:bookmarkStart w:id="357" w:name="__Fieldmark__130_911496535"/>
                                        <w:bookmarkEnd w:id="3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31_911496535"/>
                                        <w:bookmarkStart w:id="359" w:name="__Fieldmark__131_911496535"/>
                                        <w:bookmarkEnd w:id="3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129_911496535"/>
                                  <w:bookmarkStart w:id="361" w:name="__Fieldmark__129_911496535"/>
                                  <w:bookmarkEnd w:id="3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130_911496535"/>
                                  <w:bookmarkStart w:id="363" w:name="__Fieldmark__130_911496535"/>
                                  <w:bookmarkEnd w:id="3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31_911496535"/>
                                  <w:bookmarkStart w:id="365" w:name="__Fieldmark__131_911496535"/>
                                  <w:bookmarkEnd w:id="3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1"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a.   Are change orders documented </w:t>
            </w:r>
            <w:r>
              <w:rPr>
                <w:bCs/>
              </w:rPr>
              <w:t>and approved by the owner</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2">
                      <wp:simplePos x="0" y="0"/>
                      <wp:positionH relativeFrom="margin">
                        <wp:posOffset>109220</wp:posOffset>
                      </wp:positionH>
                      <wp:positionV relativeFrom="paragraph">
                        <wp:posOffset>53340</wp:posOffset>
                      </wp:positionV>
                      <wp:extent cx="1020445" cy="466090"/>
                      <wp:effectExtent l="0" t="0" r="0" b="0"/>
                      <wp:wrapSquare wrapText="bothSides"/>
                      <wp:docPr id="31" name="Frame3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133_911496535"/>
                                        <w:bookmarkStart w:id="367" w:name="__Fieldmark__133_911496535"/>
                                        <w:bookmarkEnd w:id="3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134_911496535"/>
                                        <w:bookmarkStart w:id="369" w:name="__Fieldmark__134_911496535"/>
                                        <w:bookmarkEnd w:id="3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35_911496535"/>
                                        <w:bookmarkStart w:id="371" w:name="__Fieldmark__135_911496535"/>
                                        <w:bookmarkEnd w:id="3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133_911496535"/>
                                  <w:bookmarkStart w:id="373" w:name="__Fieldmark__133_911496535"/>
                                  <w:bookmarkEnd w:id="3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134_911496535"/>
                                  <w:bookmarkStart w:id="375" w:name="__Fieldmark__134_911496535"/>
                                  <w:bookmarkEnd w:id="3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35_911496535"/>
                                  <w:bookmarkStart w:id="377" w:name="__Fieldmark__135_911496535"/>
                                  <w:bookmarkEnd w:id="3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4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b. 1.  Does the scope and cost of change order work appear reasonabl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firstLine="5"/>
              <w:rPr/>
            </w:pPr>
            <w:r>
              <w:rPr/>
              <w:t>[24 CFR 570.502(a)(6); 24 CFR 85.2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3">
                      <wp:simplePos x="0" y="0"/>
                      <wp:positionH relativeFrom="margin">
                        <wp:posOffset>109220</wp:posOffset>
                      </wp:positionH>
                      <wp:positionV relativeFrom="paragraph">
                        <wp:posOffset>53340</wp:posOffset>
                      </wp:positionV>
                      <wp:extent cx="1020445" cy="466090"/>
                      <wp:effectExtent l="0" t="0" r="0" b="0"/>
                      <wp:wrapSquare wrapText="bothSides"/>
                      <wp:docPr id="32" name="Frame3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37_911496535"/>
                                        <w:bookmarkStart w:id="379" w:name="__Fieldmark__137_911496535"/>
                                        <w:bookmarkEnd w:id="3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138_911496535"/>
                                        <w:bookmarkStart w:id="381" w:name="__Fieldmark__138_911496535"/>
                                        <w:bookmarkEnd w:id="3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39_911496535"/>
                                        <w:bookmarkStart w:id="383" w:name="__Fieldmark__139_911496535"/>
                                        <w:bookmarkEnd w:id="3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37_911496535"/>
                                  <w:bookmarkStart w:id="385" w:name="__Fieldmark__137_911496535"/>
                                  <w:bookmarkEnd w:id="38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38_911496535"/>
                                  <w:bookmarkStart w:id="387" w:name="__Fieldmark__138_911496535"/>
                                  <w:bookmarkEnd w:id="38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39_911496535"/>
                                  <w:bookmarkStart w:id="389" w:name="__Fieldmark__139_911496535"/>
                                  <w:bookmarkEnd w:id="38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18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u w:val="single"/>
        </w:rPr>
        <w:t>For Monitoring Covered by 2 CFR Part 200 Requirements</w:t>
      </w:r>
      <w:r>
        <w:rPr/>
        <w:t>.</w:t>
      </w:r>
    </w:p>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65"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2.  Does the scope and cost of change order work appear reasonable?</w:t>
            </w:r>
          </w:p>
          <w:p>
            <w:pPr>
              <w:pStyle w:val="Level1"/>
              <w:widowControl w:val="false"/>
              <w:numPr>
                <w:ilvl w:val="0"/>
                <w:numId w:val="0"/>
              </w:numPr>
              <w:tabs>
                <w:tab w:val="clear" w:pos="4320"/>
                <w:tab w:val="clear" w:pos="8640"/>
              </w:tabs>
              <w:ind w:left="540" w:hanging="0"/>
              <w:rPr/>
            </w:pPr>
            <w:r>
              <w:rPr/>
              <w:t>[24 CFR 570.502; 2 CFR 200.323; 2 CFR 200.403; 2 CFR 200.404]</w:t>
            </w:r>
          </w:p>
          <w:p>
            <w:pPr>
              <w:pStyle w:val="Level1"/>
              <w:widowControl w:val="false"/>
              <w:numPr>
                <w:ilvl w:val="0"/>
                <w:numId w:val="0"/>
              </w:numPr>
              <w:tabs>
                <w:tab w:val="clear" w:pos="4320"/>
                <w:tab w:val="clear" w:pos="8640"/>
              </w:tabs>
              <w:ind w:left="540"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4">
                      <wp:simplePos x="0" y="0"/>
                      <wp:positionH relativeFrom="margin">
                        <wp:posOffset>109220</wp:posOffset>
                      </wp:positionH>
                      <wp:positionV relativeFrom="paragraph">
                        <wp:posOffset>53340</wp:posOffset>
                      </wp:positionV>
                      <wp:extent cx="1020445" cy="466090"/>
                      <wp:effectExtent l="0" t="0" r="0" b="0"/>
                      <wp:wrapSquare wrapText="bothSides"/>
                      <wp:docPr id="33" name="Frame3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141_911496535"/>
                                        <w:bookmarkStart w:id="391" w:name="__Fieldmark__141_911496535"/>
                                        <w:bookmarkEnd w:id="39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142_911496535"/>
                                        <w:bookmarkStart w:id="393" w:name="__Fieldmark__142_911496535"/>
                                        <w:bookmarkEnd w:id="39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43_911496535"/>
                                        <w:bookmarkStart w:id="395" w:name="__Fieldmark__143_911496535"/>
                                        <w:bookmarkEnd w:id="39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141_911496535"/>
                                  <w:bookmarkStart w:id="397" w:name="__Fieldmark__141_911496535"/>
                                  <w:bookmarkEnd w:id="39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142_911496535"/>
                                  <w:bookmarkStart w:id="399" w:name="__Fieldmark__142_911496535"/>
                                  <w:bookmarkEnd w:id="39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143_911496535"/>
                                  <w:bookmarkStart w:id="401" w:name="__Fieldmark__143_911496535"/>
                                  <w:bookmarkEnd w:id="40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documentation of a final inspection of the work by program participant staff?</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5">
                      <wp:simplePos x="0" y="0"/>
                      <wp:positionH relativeFrom="margin">
                        <wp:posOffset>109220</wp:posOffset>
                      </wp:positionH>
                      <wp:positionV relativeFrom="paragraph">
                        <wp:posOffset>53340</wp:posOffset>
                      </wp:positionV>
                      <wp:extent cx="1020445" cy="466090"/>
                      <wp:effectExtent l="0" t="0" r="0" b="0"/>
                      <wp:wrapSquare wrapText="bothSides"/>
                      <wp:docPr id="34" name="Frame3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145_911496535"/>
                                        <w:bookmarkStart w:id="403" w:name="__Fieldmark__145_911496535"/>
                                        <w:bookmarkEnd w:id="4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146_911496535"/>
                                        <w:bookmarkStart w:id="405" w:name="__Fieldmark__146_911496535"/>
                                        <w:bookmarkEnd w:id="4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147_911496535"/>
                                        <w:bookmarkStart w:id="407" w:name="__Fieldmark__147_911496535"/>
                                        <w:bookmarkEnd w:id="4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145_911496535"/>
                                  <w:bookmarkStart w:id="409" w:name="__Fieldmark__145_911496535"/>
                                  <w:bookmarkEnd w:id="4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146_911496535"/>
                                  <w:bookmarkStart w:id="411" w:name="__Fieldmark__146_911496535"/>
                                  <w:bookmarkEnd w:id="4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147_911496535"/>
                                  <w:bookmarkStart w:id="413" w:name="__Fieldmark__147_911496535"/>
                                  <w:bookmarkEnd w:id="4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a formal Notice of Completion been recorded?  (This notice sets a time limit for filing any mechanic’s liens against the property,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6">
                      <wp:simplePos x="0" y="0"/>
                      <wp:positionH relativeFrom="margin">
                        <wp:posOffset>109220</wp:posOffset>
                      </wp:positionH>
                      <wp:positionV relativeFrom="paragraph">
                        <wp:posOffset>53340</wp:posOffset>
                      </wp:positionV>
                      <wp:extent cx="1020445" cy="466090"/>
                      <wp:effectExtent l="0" t="0" r="0" b="0"/>
                      <wp:wrapSquare wrapText="bothSides"/>
                      <wp:docPr id="35" name="Frame3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149_911496535"/>
                                        <w:bookmarkStart w:id="415" w:name="__Fieldmark__149_911496535"/>
                                        <w:bookmarkEnd w:id="4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150_911496535"/>
                                        <w:bookmarkStart w:id="417" w:name="__Fieldmark__150_911496535"/>
                                        <w:bookmarkEnd w:id="4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151_911496535"/>
                                        <w:bookmarkStart w:id="419" w:name="__Fieldmark__151_911496535"/>
                                        <w:bookmarkEnd w:id="4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149_911496535"/>
                                  <w:bookmarkStart w:id="421" w:name="__Fieldmark__149_911496535"/>
                                  <w:bookmarkEnd w:id="42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150_911496535"/>
                                  <w:bookmarkStart w:id="423" w:name="__Fieldmark__150_911496535"/>
                                  <w:bookmarkEnd w:id="42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151_911496535"/>
                                  <w:bookmarkStart w:id="425" w:name="__Fieldmark__151_911496535"/>
                                  <w:bookmarkEnd w:id="42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documentation to show the contractor provided the appropriate lien releas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7">
                      <wp:simplePos x="0" y="0"/>
                      <wp:positionH relativeFrom="margin">
                        <wp:posOffset>109220</wp:posOffset>
                      </wp:positionH>
                      <wp:positionV relativeFrom="paragraph">
                        <wp:posOffset>53340</wp:posOffset>
                      </wp:positionV>
                      <wp:extent cx="1020445" cy="466090"/>
                      <wp:effectExtent l="0" t="0" r="0" b="0"/>
                      <wp:wrapSquare wrapText="bothSides"/>
                      <wp:docPr id="36" name="Frame3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153_911496535"/>
                                        <w:bookmarkStart w:id="427" w:name="__Fieldmark__153_911496535"/>
                                        <w:bookmarkEnd w:id="42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154_911496535"/>
                                        <w:bookmarkStart w:id="429" w:name="__Fieldmark__154_911496535"/>
                                        <w:bookmarkEnd w:id="42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155_911496535"/>
                                        <w:bookmarkStart w:id="431" w:name="__Fieldmark__155_911496535"/>
                                        <w:bookmarkEnd w:id="43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153_911496535"/>
                                  <w:bookmarkStart w:id="433" w:name="__Fieldmark__153_911496535"/>
                                  <w:bookmarkEnd w:id="4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154_911496535"/>
                                  <w:bookmarkStart w:id="435" w:name="__Fieldmark__154_911496535"/>
                                  <w:bookmarkEnd w:id="4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155_911496535"/>
                                  <w:bookmarkStart w:id="437" w:name="__Fieldmark__155_911496535"/>
                                  <w:bookmarkEnd w:id="4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905" w:hanging="905"/>
              <w:rPr/>
            </w:pPr>
            <w:r>
              <w:rPr>
                <w:b/>
              </w:rPr>
              <w:t>[OS]</w:t>
            </w:r>
            <w:r>
              <w:rPr/>
              <w:t xml:space="preserve"> a.   Does the work appear to correct the deficiencies noted in the initial inspection?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8">
                      <wp:simplePos x="0" y="0"/>
                      <wp:positionH relativeFrom="margin">
                        <wp:posOffset>109220</wp:posOffset>
                      </wp:positionH>
                      <wp:positionV relativeFrom="paragraph">
                        <wp:posOffset>53340</wp:posOffset>
                      </wp:positionV>
                      <wp:extent cx="1020445" cy="466090"/>
                      <wp:effectExtent l="0" t="0" r="0" b="0"/>
                      <wp:wrapSquare wrapText="bothSides"/>
                      <wp:docPr id="37" name="Frame3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157_911496535"/>
                                        <w:bookmarkStart w:id="439" w:name="__Fieldmark__157_911496535"/>
                                        <w:bookmarkEnd w:id="4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158_911496535"/>
                                        <w:bookmarkStart w:id="441" w:name="__Fieldmark__158_911496535"/>
                                        <w:bookmarkEnd w:id="4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159_911496535"/>
                                        <w:bookmarkStart w:id="443" w:name="__Fieldmark__159_911496535"/>
                                        <w:bookmarkEnd w:id="4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157_911496535"/>
                                  <w:bookmarkStart w:id="445" w:name="__Fieldmark__157_911496535"/>
                                  <w:bookmarkEnd w:id="4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158_911496535"/>
                                  <w:bookmarkStart w:id="447" w:name="__Fieldmark__158_911496535"/>
                                  <w:bookmarkEnd w:id="4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159_911496535"/>
                                  <w:bookmarkStart w:id="449" w:name="__Fieldmark__159_911496535"/>
                                  <w:bookmarkEnd w:id="4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20"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360" w:hanging="360"/>
              <w:rPr/>
            </w:pPr>
            <w:r>
              <w:rPr/>
              <w:t xml:space="preserve">b.   Does a walk-through inspection indicate that all items were completed as specified in the Work Write-Up?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9">
                      <wp:simplePos x="0" y="0"/>
                      <wp:positionH relativeFrom="margin">
                        <wp:posOffset>109220</wp:posOffset>
                      </wp:positionH>
                      <wp:positionV relativeFrom="paragraph">
                        <wp:posOffset>53340</wp:posOffset>
                      </wp:positionV>
                      <wp:extent cx="1020445" cy="466090"/>
                      <wp:effectExtent l="0" t="0" r="0" b="0"/>
                      <wp:wrapSquare wrapText="bothSides"/>
                      <wp:docPr id="38" name="Frame3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161_911496535"/>
                                        <w:bookmarkStart w:id="451" w:name="__Fieldmark__161_911496535"/>
                                        <w:bookmarkEnd w:id="4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162_911496535"/>
                                        <w:bookmarkStart w:id="453" w:name="__Fieldmark__162_911496535"/>
                                        <w:bookmarkEnd w:id="4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163_911496535"/>
                                        <w:bookmarkStart w:id="455" w:name="__Fieldmark__163_911496535"/>
                                        <w:bookmarkEnd w:id="4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161_911496535"/>
                                  <w:bookmarkStart w:id="457" w:name="__Fieldmark__161_911496535"/>
                                  <w:bookmarkEnd w:id="4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162_911496535"/>
                                  <w:bookmarkStart w:id="459" w:name="__Fieldmark__162_911496535"/>
                                  <w:bookmarkEnd w:id="4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163_911496535"/>
                                  <w:bookmarkStart w:id="461" w:name="__Fieldmark__163_911496535"/>
                                  <w:bookmarkEnd w:id="4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 xml:space="preserve">a.   Was the owner, the owner’s representative, or property manager, satisfied with the work?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0" w:hanging="0"/>
              <w:rPr/>
            </w:pPr>
            <w:r>
              <w:rPr>
                <w:b/>
              </w:rPr>
              <w:t>NOTE:</w:t>
            </w:r>
            <w:r>
              <w:rPr/>
              <w:t xml:space="preserve">  The owner, representative, or manager should be provided an opportunity to be interviewed with only HUD personnel prese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0">
                      <wp:simplePos x="0" y="0"/>
                      <wp:positionH relativeFrom="margin">
                        <wp:posOffset>109220</wp:posOffset>
                      </wp:positionH>
                      <wp:positionV relativeFrom="paragraph">
                        <wp:posOffset>53340</wp:posOffset>
                      </wp:positionV>
                      <wp:extent cx="1020445" cy="466090"/>
                      <wp:effectExtent l="0" t="0" r="0" b="0"/>
                      <wp:wrapSquare wrapText="bothSides"/>
                      <wp:docPr id="39" name="Frame3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165_911496535"/>
                                        <w:bookmarkStart w:id="463" w:name="__Fieldmark__165_911496535"/>
                                        <w:bookmarkEnd w:id="4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166_911496535"/>
                                        <w:bookmarkStart w:id="465" w:name="__Fieldmark__166_911496535"/>
                                        <w:bookmarkEnd w:id="4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167_911496535"/>
                                        <w:bookmarkStart w:id="467" w:name="__Fieldmark__167_911496535"/>
                                        <w:bookmarkEnd w:id="4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165_911496535"/>
                                  <w:bookmarkStart w:id="469" w:name="__Fieldmark__165_911496535"/>
                                  <w:bookmarkEnd w:id="4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166_911496535"/>
                                  <w:bookmarkStart w:id="471" w:name="__Fieldmark__166_911496535"/>
                                  <w:bookmarkEnd w:id="4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2" w:name="__Fieldmark__167_911496535"/>
                                  <w:bookmarkStart w:id="473" w:name="__Fieldmark__167_911496535"/>
                                  <w:bookmarkEnd w:id="4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b.   Is there evidence that the owner received contractor and equipment warranties?</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1">
                      <wp:simplePos x="0" y="0"/>
                      <wp:positionH relativeFrom="margin">
                        <wp:posOffset>109220</wp:posOffset>
                      </wp:positionH>
                      <wp:positionV relativeFrom="paragraph">
                        <wp:posOffset>53340</wp:posOffset>
                      </wp:positionV>
                      <wp:extent cx="1020445" cy="466090"/>
                      <wp:effectExtent l="0" t="0" r="0" b="0"/>
                      <wp:wrapSquare wrapText="bothSides"/>
                      <wp:docPr id="40" name="Frame4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169_911496535"/>
                                        <w:bookmarkStart w:id="475" w:name="__Fieldmark__169_911496535"/>
                                        <w:bookmarkEnd w:id="4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170_911496535"/>
                                        <w:bookmarkStart w:id="477" w:name="__Fieldmark__170_911496535"/>
                                        <w:bookmarkEnd w:id="4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78" w:name="__Fieldmark__171_911496535"/>
                                        <w:bookmarkStart w:id="479" w:name="__Fieldmark__171_911496535"/>
                                        <w:bookmarkEnd w:id="4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169_911496535"/>
                                  <w:bookmarkStart w:id="481" w:name="__Fieldmark__169_911496535"/>
                                  <w:bookmarkEnd w:id="4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170_911496535"/>
                                  <w:bookmarkStart w:id="483" w:name="__Fieldmark__170_911496535"/>
                                  <w:bookmarkEnd w:id="4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4" w:name="__Fieldmark__171_911496535"/>
                                  <w:bookmarkStart w:id="485" w:name="__Fieldmark__171_911496535"/>
                                  <w:bookmarkEnd w:id="4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G.  REHABILITATION PROCESSING PROCED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6. </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is the date of the initial application for rehabilitation assist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 </w:t>
      </w:r>
      <w:r>
        <w:rPr/>
        <w:t>27.</w:t>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at date was the application either approved or denied?</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8.</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application for rehabilitation assistance was approved, what date did the rehabilitation work begi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9.</w:t>
      </w:r>
    </w:p>
    <w:tbl>
      <w:tblPr>
        <w:tblW w:w="9010" w:type="dxa"/>
        <w:jc w:val="left"/>
        <w:tblInd w:w="350" w:type="dxa"/>
        <w:tblLayout w:type="fixed"/>
        <w:tblCellMar>
          <w:top w:w="0" w:type="dxa"/>
          <w:left w:w="0" w:type="dxa"/>
          <w:bottom w:w="0" w:type="dxa"/>
          <w:right w:w="0" w:type="dxa"/>
        </w:tblCellMar>
      </w:tblPr>
      <w:tblGrid>
        <w:gridCol w:w="9010"/>
      </w:tblGrid>
      <w:tr>
        <w:trPr>
          <w:trHeight w:val="576"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rehabilitation was approved, what date was the rehabilitation completed and final payment to the contractor mad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any indication that the rehabilitation processing time for this activity was excessive and not due to extenuating circumstances or circumstances beyond the control of the program participan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2">
                      <wp:simplePos x="0" y="0"/>
                      <wp:positionH relativeFrom="margin">
                        <wp:posOffset>109220</wp:posOffset>
                      </wp:positionH>
                      <wp:positionV relativeFrom="paragraph">
                        <wp:posOffset>53340</wp:posOffset>
                      </wp:positionV>
                      <wp:extent cx="1020445" cy="466090"/>
                      <wp:effectExtent l="0" t="0" r="0" b="0"/>
                      <wp:wrapSquare wrapText="bothSides"/>
                      <wp:docPr id="41" name="Frame4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177_911496535"/>
                                        <w:bookmarkStart w:id="487" w:name="__Fieldmark__177_911496535"/>
                                        <w:bookmarkEnd w:id="4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178_911496535"/>
                                        <w:bookmarkStart w:id="489" w:name="__Fieldmark__178_911496535"/>
                                        <w:bookmarkEnd w:id="4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179_911496535"/>
                                        <w:bookmarkStart w:id="491" w:name="__Fieldmark__179_911496535"/>
                                        <w:bookmarkEnd w:id="4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177_911496535"/>
                                  <w:bookmarkStart w:id="493" w:name="__Fieldmark__177_911496535"/>
                                  <w:bookmarkEnd w:id="4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178_911496535"/>
                                  <w:bookmarkStart w:id="495" w:name="__Fieldmark__178_911496535"/>
                                  <w:bookmarkEnd w:id="4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96" w:name="__Fieldmark__179_911496535"/>
                                  <w:bookmarkStart w:id="497" w:name="__Fieldmark__179_911496535"/>
                                  <w:bookmarkEnd w:id="4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u w:val="single"/>
        </w:rPr>
        <w:t>H.  OTHER REQUIREME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there documentation to support compliance with the Lead Hazards requirements of 24 CFR Part 35?  (Use appropriate Exhibits in Chapter 24 to answer this ques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8]</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3">
                      <wp:simplePos x="0" y="0"/>
                      <wp:positionH relativeFrom="margin">
                        <wp:posOffset>109220</wp:posOffset>
                      </wp:positionH>
                      <wp:positionV relativeFrom="paragraph">
                        <wp:posOffset>53340</wp:posOffset>
                      </wp:positionV>
                      <wp:extent cx="1020445" cy="466090"/>
                      <wp:effectExtent l="0" t="0" r="0" b="0"/>
                      <wp:wrapSquare wrapText="bothSides"/>
                      <wp:docPr id="42" name="Frame4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181_911496535"/>
                                        <w:bookmarkStart w:id="499" w:name="__Fieldmark__181_911496535"/>
                                        <w:bookmarkEnd w:id="4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182_911496535"/>
                                        <w:bookmarkStart w:id="501" w:name="__Fieldmark__182_911496535"/>
                                        <w:bookmarkEnd w:id="5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2" w:name="__Fieldmark__183_911496535"/>
                                        <w:bookmarkStart w:id="503" w:name="__Fieldmark__183_911496535"/>
                                        <w:bookmarkEnd w:id="5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181_911496535"/>
                                  <w:bookmarkStart w:id="505" w:name="__Fieldmark__181_911496535"/>
                                  <w:bookmarkEnd w:id="5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182_911496535"/>
                                  <w:bookmarkStart w:id="507" w:name="__Fieldmark__182_911496535"/>
                                  <w:bookmarkEnd w:id="5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8" w:name="__Fieldmark__183_911496535"/>
                                  <w:bookmarkStart w:id="509" w:name="__Fieldmark__183_911496535"/>
                                  <w:bookmarkEnd w:id="5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2.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If CDBG funds were used in a project involving the rehabilitation, acquisition, or demolition of the property and, if any tenants or owners were required to relocate permanently or temporarily, were the applicable relocation requirements followed [e.g., the Uniform Relocation Act (URA), Section 104(d)]?  (If needed, refer to your Regional Relocation Specialist for assistance with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 w:hanging="0"/>
              <w:rPr/>
            </w:pPr>
            <w:r>
              <w:rPr/>
              <w:t>[24 CFR 570.606; 49 CFR Part 24; and 24 CFR Part 4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4">
                      <wp:simplePos x="0" y="0"/>
                      <wp:positionH relativeFrom="margin">
                        <wp:posOffset>109220</wp:posOffset>
                      </wp:positionH>
                      <wp:positionV relativeFrom="paragraph">
                        <wp:posOffset>53340</wp:posOffset>
                      </wp:positionV>
                      <wp:extent cx="1020445" cy="466090"/>
                      <wp:effectExtent l="0" t="0" r="0" b="0"/>
                      <wp:wrapSquare wrapText="bothSides"/>
                      <wp:docPr id="43" name="Frame4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185_911496535"/>
                                        <w:bookmarkStart w:id="511" w:name="__Fieldmark__185_911496535"/>
                                        <w:bookmarkEnd w:id="51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186_911496535"/>
                                        <w:bookmarkStart w:id="513" w:name="__Fieldmark__186_911496535"/>
                                        <w:bookmarkEnd w:id="51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187_911496535"/>
                                        <w:bookmarkStart w:id="515" w:name="__Fieldmark__187_911496535"/>
                                        <w:bookmarkEnd w:id="51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185_911496535"/>
                                  <w:bookmarkStart w:id="517" w:name="__Fieldmark__185_911496535"/>
                                  <w:bookmarkEnd w:id="51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186_911496535"/>
                                  <w:bookmarkStart w:id="519" w:name="__Fieldmark__186_911496535"/>
                                  <w:bookmarkEnd w:id="51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187_911496535"/>
                                  <w:bookmarkStart w:id="521" w:name="__Fieldmark__187_911496535"/>
                                  <w:bookmarkEnd w:id="52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33. </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ere the environmental requirements at 24 CFR Part 58 met?  (Use the applicable Exhibit(s) in Chapter 21 to answer this ques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5">
                      <wp:simplePos x="0" y="0"/>
                      <wp:positionH relativeFrom="margin">
                        <wp:posOffset>109220</wp:posOffset>
                      </wp:positionH>
                      <wp:positionV relativeFrom="paragraph">
                        <wp:posOffset>53340</wp:posOffset>
                      </wp:positionV>
                      <wp:extent cx="1020445" cy="466090"/>
                      <wp:effectExtent l="0" t="0" r="0" b="0"/>
                      <wp:wrapSquare wrapText="bothSides"/>
                      <wp:docPr id="44" name="Frame4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189_911496535"/>
                                        <w:bookmarkStart w:id="523" w:name="__Fieldmark__189_911496535"/>
                                        <w:bookmarkEnd w:id="5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190_911496535"/>
                                        <w:bookmarkStart w:id="525" w:name="__Fieldmark__190_911496535"/>
                                        <w:bookmarkEnd w:id="5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6" w:name="__Fieldmark__191_911496535"/>
                                        <w:bookmarkStart w:id="527" w:name="__Fieldmark__191_911496535"/>
                                        <w:bookmarkEnd w:id="5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189_911496535"/>
                                  <w:bookmarkStart w:id="529" w:name="__Fieldmark__189_911496535"/>
                                  <w:bookmarkEnd w:id="5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190_911496535"/>
                                  <w:bookmarkStart w:id="531" w:name="__Fieldmark__190_911496535"/>
                                  <w:bookmarkEnd w:id="5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191_911496535"/>
                                  <w:bookmarkStart w:id="533" w:name="__Fieldmark__191_911496535"/>
                                  <w:bookmarkEnd w:id="5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883"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pplicable, were the Davis-Bacon labor standards requirements met?  (Use the appropriate question(s) in Exhibit 23-1 to answer this ques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603]</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6">
                      <wp:simplePos x="0" y="0"/>
                      <wp:positionH relativeFrom="margin">
                        <wp:posOffset>109220</wp:posOffset>
                      </wp:positionH>
                      <wp:positionV relativeFrom="paragraph">
                        <wp:posOffset>53340</wp:posOffset>
                      </wp:positionV>
                      <wp:extent cx="1020445" cy="466090"/>
                      <wp:effectExtent l="0" t="0" r="0" b="0"/>
                      <wp:wrapSquare wrapText="bothSides"/>
                      <wp:docPr id="45" name="Frame4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193_911496535"/>
                                        <w:bookmarkStart w:id="535" w:name="__Fieldmark__193_911496535"/>
                                        <w:bookmarkEnd w:id="53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194_911496535"/>
                                        <w:bookmarkStart w:id="537" w:name="__Fieldmark__194_911496535"/>
                                        <w:bookmarkEnd w:id="53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195_911496535"/>
                                        <w:bookmarkStart w:id="539" w:name="__Fieldmark__195_911496535"/>
                                        <w:bookmarkEnd w:id="53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193_911496535"/>
                                  <w:bookmarkStart w:id="541" w:name="__Fieldmark__193_911496535"/>
                                  <w:bookmarkEnd w:id="54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194_911496535"/>
                                  <w:bookmarkStart w:id="543" w:name="__Fieldmark__194_911496535"/>
                                  <w:bookmarkEnd w:id="54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4" w:name="__Fieldmark__195_911496535"/>
                                  <w:bookmarkStart w:id="545" w:name="__Fieldmark__195_911496535"/>
                                  <w:bookmarkEnd w:id="54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f CDBG funds were used for rehabilitation of real property located within the Special Flood Hazard Area (SFHA), are those assisted properties in compliance with the flood insurance purchase and community participation requirements at Sections 102(a) and 202(a) of the Flood Disaster Protection Act of 1973, as amended, and at 24 CFR 570.605 and 24 CFR 570.509(c)(4)(iv)?  (For review of compliance with Sections 102(a) and 202(a), use Exhibit 27-1 of this Handbook, </w:t>
            </w:r>
            <w:r>
              <w:rPr>
                <w:i/>
              </w:rPr>
              <w:t>Guide for Review of Flood Insurance Protection</w:t>
            </w:r>
            <w:r>
              <w:rPr/>
              <w:t>, especially questions 1-6, 9, 10 and 12.)</w:t>
            </w:r>
          </w:p>
          <w:p>
            <w:pPr>
              <w:pStyle w:val="Normal"/>
              <w:widowControl w:val="false"/>
              <w:rPr/>
            </w:pPr>
            <w:r>
              <w:rPr/>
              <w:t>[24 CFR 570.605 and 24 CFR 570.509(c)(4)(iv)]</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7">
                      <wp:simplePos x="0" y="0"/>
                      <wp:positionH relativeFrom="margin">
                        <wp:posOffset>109220</wp:posOffset>
                      </wp:positionH>
                      <wp:positionV relativeFrom="paragraph">
                        <wp:posOffset>53340</wp:posOffset>
                      </wp:positionV>
                      <wp:extent cx="1020445" cy="466090"/>
                      <wp:effectExtent l="0" t="0" r="0" b="0"/>
                      <wp:wrapSquare wrapText="bothSides"/>
                      <wp:docPr id="46" name="Frame4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197_911496535"/>
                                        <w:bookmarkStart w:id="547" w:name="__Fieldmark__197_911496535"/>
                                        <w:bookmarkEnd w:id="54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198_911496535"/>
                                        <w:bookmarkStart w:id="549" w:name="__Fieldmark__198_911496535"/>
                                        <w:bookmarkEnd w:id="54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0" w:name="__Fieldmark__199_911496535"/>
                                        <w:bookmarkStart w:id="551" w:name="__Fieldmark__199_911496535"/>
                                        <w:bookmarkEnd w:id="55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197_911496535"/>
                                  <w:bookmarkStart w:id="553" w:name="__Fieldmark__197_911496535"/>
                                  <w:bookmarkEnd w:id="55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198_911496535"/>
                                  <w:bookmarkStart w:id="555" w:name="__Fieldmark__198_911496535"/>
                                  <w:bookmarkEnd w:id="55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56" w:name="__Fieldmark__199_911496535"/>
                                  <w:bookmarkStart w:id="557" w:name="__Fieldmark__199_911496535"/>
                                  <w:bookmarkEnd w:id="55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Exhibit 3-11</w:t>
    </w:r>
  </w:p>
  <w:p>
    <w:pPr>
      <w:pStyle w:val="Header"/>
      <w:rPr/>
    </w:pPr>
    <w:r>
      <w:rPr/>
      <w:tab/>
      <w:t>CDBG Entitleme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Exhibit 3-11</w:t>
      <w:tab/>
      <w:t>6509.2 REV-7</w:t>
    </w:r>
  </w:p>
  <w:p>
    <w:pPr>
      <w:pStyle w:val="Header"/>
      <w:rPr/>
    </w:pPr>
    <w:r>
      <w:rPr/>
      <w:tab/>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2"/>
      <w:numFmt w:val="lowerLetter"/>
      <w:lvlText w:val="%1."/>
      <w:lvlJc w:val="left"/>
      <w:pPr>
        <w:tabs>
          <w:tab w:val="num" w:pos="355"/>
        </w:tabs>
        <w:ind w:left="355"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2">
    <w:name w:val="WW8Num14z2"/>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strike w:val="false"/>
      <w:dstrike w:val="false"/>
      <w:color w:val="3299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odyTextIndent3">
    <w:name w:val="Body Text Indent 3"/>
    <w:basedOn w:val="Normal"/>
    <w:qFormat/>
    <w:pPr>
      <w:tabs>
        <w:tab w:val="left" w:pos="720" w:leader="none"/>
        <w:tab w:val="left" w:pos="2160" w:leader="none"/>
        <w:tab w:val="left" w:pos="2880" w:leader="none"/>
      </w:tabs>
      <w:ind w:left="1440" w:hanging="0"/>
    </w:pPr>
    <w:rPr/>
  </w:style>
  <w:style w:type="paragraph" w:styleId="BodyTextIndent2">
    <w:name w:val="Body Text Indent 2"/>
    <w:basedOn w:val="Normal"/>
    <w:qFormat/>
    <w:pPr>
      <w:tabs>
        <w:tab w:val="left" w:pos="720" w:leader="none"/>
        <w:tab w:val="left" w:pos="1440" w:leader="none"/>
        <w:tab w:val="left" w:pos="2880" w:leader="none"/>
        <w:tab w:val="left" w:pos="3600" w:leader="none"/>
      </w:tabs>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ud.gov/hudportal/documents/huddoc?id=15-01sdn.pdf" TargetMode="External"/><Relationship Id="rId3" Type="http://schemas.openxmlformats.org/officeDocument/2006/relationships/hyperlink" Target="http://portal.hud.gov/hudportal/documents/huddoc?id=16-04cpd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2:00Z</dcterms:created>
  <dc:creator>HUD</dc:creator>
  <dc:description/>
  <cp:keywords/>
  <dc:language>en-US</dc:language>
  <cp:lastModifiedBy>Maguire, Deirdre</cp:lastModifiedBy>
  <cp:lastPrinted>2016-04-27T16:24:00Z</cp:lastPrinted>
  <dcterms:modified xsi:type="dcterms:W3CDTF">2017-02-24T12:45:00Z</dcterms:modified>
  <cp:revision>18</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