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898"/>
        <w:gridCol w:w="2790"/>
        <w:gridCol w:w="776"/>
        <w:gridCol w:w="3184"/>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DBG-Funded Rehabilitation Program Management</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tabs>
          <w:tab w:val="clear" w:pos="720"/>
          <w:tab w:val="left" w:pos="-1260" w:leader="none"/>
        </w:tabs>
        <w:spacing w:lineRule="auto" w:line="120"/>
        <w:rPr>
          <w:b/>
          <w:b/>
          <w:bCs/>
          <w:sz w:val="22"/>
          <w:u w:val="single"/>
        </w:rPr>
      </w:pPr>
      <w:r>
        <w:rPr>
          <w:b/>
          <w:bCs/>
          <w:sz w:val="22"/>
          <w:u w:val="single"/>
        </w:rPr>
      </w:r>
    </w:p>
    <w:p>
      <w:pPr>
        <w:pStyle w:val="Normal"/>
        <w:widowControl w:val="false"/>
        <w:tabs>
          <w:tab w:val="clear" w:pos="720"/>
          <w:tab w:val="left" w:pos="-1260" w:leader="none"/>
        </w:tabs>
        <w:ind w:right="-360" w:hanging="0"/>
        <w:rPr/>
      </w:pPr>
      <w:r>
        <w:rPr>
          <w:b/>
          <w:bCs/>
          <w:u w:val="single"/>
        </w:rPr>
        <w:t>Instructions</w:t>
      </w:r>
      <w:r>
        <w:rPr>
          <w:b/>
          <w:bCs/>
        </w:rPr>
        <w:t xml:space="preserve">:  </w:t>
      </w:r>
      <w:r>
        <w:rPr/>
        <w:t xml:space="preserve">This Exhibit applies to all CDBG Entitlement program-assisted property rehabilitation.  The Department’s policy on housing rehabilitation emphasizes, as a priority, increasing the efficiency and effectiveness of local rehabilitation programs.  This Exhibit is designed to evaluate a program participant’s rehabilitation program from a management perspective, reviewing both rehabilitation productivity and the cost effectiveness of program operations.  It is both a qualitative and quantitative analysis.  It is divided into ten sections:  Program Design and Management; Budget and Productivity; Rehabilitation Standards; Loan Financing and Servicing; Contractor Selection and Oversight; Beneficiary and Rehabilitation Data; Lump Sum Drawdowns; Escrow Accounts; Other Requirements; and Summary of Exhibit 3-11 Reviews.  This Exhibit </w:t>
      </w:r>
      <w:r>
        <w:rPr>
          <w:b/>
          <w:bCs/>
        </w:rPr>
        <w:t xml:space="preserve">must </w:t>
      </w:r>
      <w:r>
        <w:rPr/>
        <w:t>be used in conjunction with individual project/activity reviews conducted under Exhibit 3-11 in order to make supportable determinations about the participant’s rehabilitation program as a whole.  Section J at the end of this Exhibit is to be used to summarize the results of Exhibit 3-11 reviews that are used for this purpose.  The term “</w:t>
      </w:r>
      <w:r>
        <w:rPr>
          <w:i/>
          <w:iCs/>
        </w:rPr>
        <w:t>program participant</w:t>
      </w:r>
      <w:r>
        <w:rPr/>
        <w:t>” is used interchangeably with “</w:t>
      </w:r>
      <w:r>
        <w:rPr>
          <w:i/>
          <w:iCs/>
        </w:rPr>
        <w:t>grantee</w:t>
      </w:r>
      <w:r>
        <w:rPr/>
        <w:t>” and “</w:t>
      </w:r>
      <w:r>
        <w:rPr>
          <w:i/>
          <w:iCs/>
        </w:rPr>
        <w:t>recipient</w:t>
      </w:r>
      <w:r>
        <w:rPr/>
        <w:t xml:space="preserve">” for purposes of this Exhibit.  </w:t>
      </w:r>
    </w:p>
    <w:p>
      <w:pPr>
        <w:pStyle w:val="Normal"/>
        <w:widowControl w:val="false"/>
        <w:tabs>
          <w:tab w:val="clear" w:pos="720"/>
          <w:tab w:val="left" w:pos="-1260" w:leader="none"/>
        </w:tabs>
        <w:spacing w:lineRule="auto" w:line="120"/>
        <w:rPr/>
      </w:pPr>
      <w:r>
        <w:rPr/>
      </w:r>
    </w:p>
    <w:p>
      <w:pPr>
        <w:pStyle w:val="Normal"/>
        <w:widowControl w:val="false"/>
        <w:tabs>
          <w:tab w:val="clear" w:pos="720"/>
          <w:tab w:val="left" w:pos="-1260" w:leader="none"/>
          <w:tab w:val="left" w:pos="5490" w:leader="none"/>
        </w:tabs>
        <w:ind w:right="-270" w:hanging="0"/>
        <w:rPr/>
      </w:pPr>
      <w:r>
        <w:rPr/>
        <w:t xml:space="preserve">This Exhibit includes citations to regulations that pre-dated HUD’s implementation of 2 CFR Part 200 (e.g., 2 CFR Part 225 (formerly OMB Circular A-87), 24 CFR Part 85 and 24 CFR Part 84).  The regulations for these citations, referenced herein as “(2013 edition),” may be found at: </w:t>
      </w:r>
      <w:hyperlink r:id="rId2">
        <w:r>
          <w:rPr>
            <w:rStyle w:val="InternetLink"/>
            <w:color w:val="0000FF"/>
            <w:u w:val="single"/>
          </w:rPr>
          <w:t>https://www.gpo.gov/fdsys/browse/collectionCfr.action?collectionCode=CFR&amp;searchPath=Title+24&amp;oldPath=Title+24&amp;isCollapsed=true&amp;selectedYearFrom=2013&amp;ycord=1000</w:t>
        </w:r>
      </w:hyperlink>
      <w:r>
        <w:rPr/>
        <w:t xml:space="preserve">.  CPD staff conducting monitoring should use the appropriate citations based on the applicability of 24 CFR Parts 84/85 or 2 CFR Part 200.  </w:t>
      </w:r>
      <w:r>
        <w:rPr>
          <w:rFonts w:cs="Arial" w:ascii="Arial" w:hAnsi="Arial"/>
          <w:color w:val="555555"/>
          <w:sz w:val="21"/>
          <w:szCs w:val="21"/>
          <w:lang w:val="en"/>
        </w:rPr>
        <w:t xml:space="preserve"> </w:t>
      </w:r>
      <w:r>
        <w:rPr/>
        <w:t xml:space="preserve">For further information, please see the HUD Transition Notice (SD-2015-01), dated December 26, 2015, which describes the transition to 24 CFR Part 200 located at: </w:t>
      </w:r>
      <w:hyperlink r:id="rId3">
        <w:r>
          <w:rPr>
            <w:rStyle w:val="InternetLink"/>
            <w:color w:val="0000FF"/>
            <w:u w:val="single"/>
          </w:rPr>
          <w:t>https://portal.hud.gov/hudportal/documents/huddoc?id=15-01sdn.pdf</w:t>
        </w:r>
      </w:hyperlink>
      <w:r>
        <w:rPr/>
        <w:t xml:space="preserve"> and additional transition guidance available in a subsequent notice (CPD-16-04), dated April 13, 2016, located at: </w:t>
      </w:r>
      <w:hyperlink r:id="rId4">
        <w:r>
          <w:rPr>
            <w:rStyle w:val="InternetLink"/>
            <w:u w:val="single"/>
          </w:rPr>
          <w:t>http://portal.hud.gov/hudportal/documents/huddoc?id=16-04cpdn.pdf</w:t>
        </w:r>
      </w:hyperlink>
      <w:r>
        <w:rPr/>
        <w:t>.</w:t>
      </w:r>
    </w:p>
    <w:p>
      <w:pPr>
        <w:pStyle w:val="Normal"/>
        <w:widowControl w:val="false"/>
        <w:tabs>
          <w:tab w:val="clear" w:pos="720"/>
          <w:tab w:val="left" w:pos="-1260" w:leader="none"/>
        </w:tabs>
        <w:spacing w:lineRule="auto" w:line="120"/>
        <w:rPr>
          <w:b/>
          <w:b/>
          <w:bCs/>
          <w:u w:val="single"/>
        </w:rPr>
      </w:pPr>
      <w:r>
        <w:rPr>
          <w:b/>
          <w:bCs/>
          <w:u w:val="single"/>
        </w:rPr>
      </w:r>
    </w:p>
    <w:p>
      <w:pPr>
        <w:pStyle w:val="Header"/>
        <w:widowControl w:val="false"/>
        <w:tabs>
          <w:tab w:val="clear" w:pos="8640"/>
          <w:tab w:val="center" w:pos="4320" w:leader="none"/>
        </w:tabs>
        <w:rPr>
          <w:b/>
          <w:b/>
          <w:bCs/>
          <w:u w:val="single"/>
        </w:rPr>
      </w:pPr>
      <w:r>
        <w:rPr>
          <w:b/>
          <w:bCs/>
          <w:u w:val="single"/>
        </w:rPr>
        <w:t xml:space="preserve">Questions:  </w:t>
      </w:r>
    </w:p>
    <w:p>
      <w:pPr>
        <w:pStyle w:val="Header"/>
        <w:widowControl w:val="false"/>
        <w:tabs>
          <w:tab w:val="clear" w:pos="8640"/>
          <w:tab w:val="center" w:pos="4320" w:leader="none"/>
        </w:tabs>
        <w:rPr/>
      </w:pPr>
      <w:r>
        <w:rPr>
          <w:u w:val="single"/>
        </w:rPr>
        <w:t>A.  PROGRAM DESIGN AND MANAGEMENT</w:t>
      </w:r>
    </w:p>
    <w:p>
      <w:pPr>
        <w:pStyle w:val="Header"/>
        <w:widowControl w:val="false"/>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 the types of buildings and improvements, including the type of assistance provided (i.e., grants, loans, loan guarantees, interest supplements) qualify as eligible activities under 24 CFR 570.202(a) and (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155148086"/>
                                        <w:bookmarkStart w:id="1" w:name="__Fieldmark__4_3155148086"/>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3155148086"/>
                                        <w:bookmarkStart w:id="3" w:name="__Fieldmark__5_3155148086"/>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155148086"/>
                                        <w:bookmarkStart w:id="5" w:name="__Fieldmark__6_3155148086"/>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3155148086"/>
                                  <w:bookmarkStart w:id="7" w:name="__Fieldmark__4_3155148086"/>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3155148086"/>
                                  <w:bookmarkStart w:id="9" w:name="__Fieldmark__5_3155148086"/>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3155148086"/>
                                  <w:bookmarkStart w:id="11" w:name="__Fieldmark__6_3155148086"/>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8640"/>
          <w:tab w:val="center" w:pos="4320" w:leader="none"/>
        </w:tabs>
        <w:rPr/>
      </w:pPr>
      <w:r>
        <w:rPr/>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20"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f the program participant claims rehabilitation activities as benefiting low- and moderate-income persons or households, as appropriate, what definition of income under 24 CFR 570.3 does it use?  </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24"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7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the program participant established written local operating procedures and policies for the program?</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394335"/>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3155148086"/>
                                        <w:bookmarkStart w:id="13" w:name="__Fieldmark__9_3155148086"/>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3155148086"/>
                                        <w:bookmarkStart w:id="15" w:name="__Fieldmark__10_3155148086"/>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_3155148086"/>
                                        <w:bookmarkStart w:id="17" w:name="__Fieldmark__11_3155148086"/>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155148086"/>
                                  <w:bookmarkStart w:id="19" w:name="__Fieldmark__9_3155148086"/>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155148086"/>
                                  <w:bookmarkStart w:id="21" w:name="__Fieldmark__10_3155148086"/>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155148086"/>
                                  <w:bookmarkStart w:id="23" w:name="__Fieldmark__11_3155148086"/>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297" w:hRule="atLeast"/>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2.a” above is “yes,” does a review of the procedures and policies generally indicate compliance with HUD regulations and policie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3155148086"/>
                                        <w:bookmarkStart w:id="25" w:name="__Fieldmark__13_3155148086"/>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3155148086"/>
                                        <w:bookmarkStart w:id="27" w:name="__Fieldmark__14_3155148086"/>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3155148086"/>
                                        <w:bookmarkStart w:id="29" w:name="__Fieldmark__15_3155148086"/>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3_3155148086"/>
                                  <w:bookmarkStart w:id="31" w:name="__Fieldmark__13_3155148086"/>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4_3155148086"/>
                                  <w:bookmarkStart w:id="33" w:name="__Fieldmark__14_3155148086"/>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3155148086"/>
                                  <w:bookmarkStart w:id="35" w:name="__Fieldmark__15_3155148086"/>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42"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2"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f the answer to “2.a” above is “yes,” do the procedures cover beneficiary dispute resolu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394335"/>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3155148086"/>
                                        <w:bookmarkStart w:id="37" w:name="__Fieldmark__17_3155148086"/>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3155148086"/>
                                        <w:bookmarkStart w:id="39" w:name="__Fieldmark__18_3155148086"/>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3155148086"/>
                                        <w:bookmarkStart w:id="41" w:name="__Fieldmark__19_3155148086"/>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_3155148086"/>
                                  <w:bookmarkStart w:id="43" w:name="__Fieldmark__17_3155148086"/>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3155148086"/>
                                  <w:bookmarkStart w:id="45" w:name="__Fieldmark__18_3155148086"/>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3155148086"/>
                                  <w:bookmarkStart w:id="47" w:name="__Fieldmark__19_3155148086"/>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350"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br/>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4" w:hanging="14"/>
              <w:rPr/>
            </w:pPr>
            <w:r>
              <w:rPr/>
              <w:t>If the program participant includes in its rehabilitation program rental housing to be occupied by low- and moderate-income households, has the participant adopted and made public its standards for determining “affordable r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3155148086"/>
                                        <w:bookmarkStart w:id="49" w:name="__Fieldmark__21_3155148086"/>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2_3155148086"/>
                                        <w:bookmarkStart w:id="51" w:name="__Fieldmark__22_3155148086"/>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3155148086"/>
                                        <w:bookmarkStart w:id="53" w:name="__Fieldmark__23_3155148086"/>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1_3155148086"/>
                                  <w:bookmarkStart w:id="55" w:name="__Fieldmark__21_3155148086"/>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2_3155148086"/>
                                  <w:bookmarkStart w:id="57" w:name="__Fieldmark__22_3155148086"/>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_3155148086"/>
                                  <w:bookmarkStart w:id="59" w:name="__Fieldmark__23_3155148086"/>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applicable, does the program participant monitor its third party subrecipients or entities that carry out rehabilitation on behalf of the program participa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1(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5_3155148086"/>
                                        <w:bookmarkStart w:id="61" w:name="__Fieldmark__25_3155148086"/>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6_3155148086"/>
                                        <w:bookmarkStart w:id="63" w:name="__Fieldmark__26_3155148086"/>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_3155148086"/>
                                        <w:bookmarkStart w:id="65" w:name="__Fieldmark__27_3155148086"/>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5_3155148086"/>
                                  <w:bookmarkStart w:id="67" w:name="__Fieldmark__25_3155148086"/>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6_3155148086"/>
                                  <w:bookmarkStart w:id="69" w:name="__Fieldmark__26_3155148086"/>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7_3155148086"/>
                                  <w:bookmarkStart w:id="71" w:name="__Fieldmark__27_3155148086"/>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24"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180"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does the program participant ensure that information about its rehabilitation program is provided to potential beneficiaries?</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1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provide training to staff on housing rehabilitation requirements?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394335"/>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3155148086"/>
                                        <w:bookmarkStart w:id="73" w:name="__Fieldmark__30_3155148086"/>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1_3155148086"/>
                                        <w:bookmarkStart w:id="75" w:name="__Fieldmark__31_3155148086"/>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_3155148086"/>
                                        <w:bookmarkStart w:id="77" w:name="__Fieldmark__32_3155148086"/>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0_3155148086"/>
                                  <w:bookmarkStart w:id="79" w:name="__Fieldmark__30_3155148086"/>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3155148086"/>
                                  <w:bookmarkStart w:id="81" w:name="__Fieldmark__31_3155148086"/>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2_3155148086"/>
                                  <w:bookmarkStart w:id="83" w:name="__Fieldmark__32_3155148086"/>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24"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180"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B.  BUDGET AND PRODUCTIVIT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05" w:type="dxa"/>
        <w:jc w:val="left"/>
        <w:tblInd w:w="350" w:type="dxa"/>
        <w:tblLayout w:type="fixed"/>
        <w:tblCellMar>
          <w:top w:w="0" w:type="dxa"/>
          <w:left w:w="0" w:type="dxa"/>
          <w:bottom w:w="0" w:type="dxa"/>
          <w:right w:w="0" w:type="dxa"/>
        </w:tblCellMar>
      </w:tblPr>
      <w:tblGrid>
        <w:gridCol w:w="9005"/>
      </w:tblGrid>
      <w:tr>
        <w:trPr>
          <w:trHeight w:val="773"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current program year, does the program participant maintain documentation showing:</w:t>
            </w:r>
          </w:p>
          <w:p>
            <w:pPr>
              <w:pStyle w:val="Level1"/>
              <w:widowControl w:val="false"/>
              <w:numPr>
                <w:ilvl w:val="0"/>
                <w:numId w:val="0"/>
              </w:numPr>
              <w:tabs>
                <w:tab w:val="left" w:pos="5" w:leader="none"/>
                <w:tab w:val="left" w:pos="1440" w:leader="none"/>
                <w:tab w:val="left" w:pos="2160" w:leader="none"/>
                <w:tab w:val="left" w:pos="2880" w:leader="none"/>
                <w:tab w:val="center" w:pos="4320" w:leader="none"/>
                <w:tab w:val="left" w:pos="5040" w:leader="none"/>
                <w:tab w:val="left" w:pos="5760" w:leader="none"/>
                <w:tab w:val="left" w:pos="6480" w:leader="none"/>
                <w:tab w:val="right" w:pos="8640" w:leader="none"/>
              </w:tabs>
              <w:ind w:left="5" w:hanging="0"/>
              <w:rPr/>
            </w:pPr>
            <w:r>
              <w:rPr/>
              <w:t xml:space="preserve">a.  Total CDBG funds budgeted?                                                                    $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left" w:pos="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 xml:space="preserve">b.  Total amount of CDBG funds obligated Year-To-Date (YTD)?               $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left" w:pos="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 xml:space="preserve">c.  Total amount of CDBG funds expended YTD?                                         $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0180" w:type="dxa"/>
              <w:jc w:val="left"/>
              <w:tblInd w:w="5" w:type="dxa"/>
              <w:tblLayout w:type="fixed"/>
              <w:tblCellMar>
                <w:top w:w="13" w:type="dxa"/>
                <w:left w:w="13" w:type="dxa"/>
                <w:bottom w:w="0" w:type="dxa"/>
                <w:right w:w="13" w:type="dxa"/>
              </w:tblCellMar>
            </w:tblPr>
            <w:tblGrid>
              <w:gridCol w:w="10180"/>
            </w:tblGrid>
            <w:tr>
              <w:trPr>
                <w:trHeight w:val="324" w:hRule="atLeast"/>
              </w:trPr>
              <w:tc>
                <w:tcPr>
                  <w:tcW w:w="10180" w:type="dxa"/>
                  <w:tcBorders/>
                </w:tcPr>
                <w:p>
                  <w:pPr>
                    <w:pStyle w:val="Normal"/>
                    <w:widowControl w:val="false"/>
                    <w:ind w:left="-13" w:hanging="0"/>
                    <w:rPr/>
                  </w:pPr>
                  <w:r>
                    <w:rPr/>
                    <w:t xml:space="preserve">d.  Total of all funds budgeted for rehabilitation this year?               CDBG $: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440" w:hanging="0"/>
              <w:rPr/>
            </w:pPr>
            <w:r>
              <w:rPr/>
              <w:t xml:space="preserve">                                                                                    </w:t>
            </w:r>
            <w:r>
              <w:rPr/>
              <w:t xml:space="preserve">Public  $: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440" w:hanging="0"/>
              <w:rPr/>
            </w:pPr>
            <w:r>
              <w:rPr/>
              <w:t xml:space="preserve">                                                                                    </w:t>
            </w:r>
            <w:r>
              <w:rPr/>
              <w:t xml:space="preserve">Private $: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440" w:hanging="0"/>
              <w:rPr/>
            </w:pPr>
            <w:r>
              <w:rPr/>
              <w:t xml:space="preserve">                                                                                   </w:t>
            </w:r>
            <w:r>
              <w:rPr/>
              <w:t xml:space="preserve">TOTAL$: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6(a)]</w:t>
            </w:r>
          </w:p>
        </w:tc>
      </w:tr>
      <w:tr>
        <w:trPr>
          <w:cantSplit w:val="true"/>
        </w:trPr>
        <w:tc>
          <w:tcPr>
            <w:tcW w:w="9005"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05"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8. </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What was the total number of units rehabilitated in the prior program year (for all funding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       </w:t>
            </w:r>
            <w:r>
              <w:rPr/>
              <w:t>source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What is the total number of units proposed for rehabilitation this program year (all funding source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C.  REHABILITATION STANDARD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What standards are used to determine the extent of rehabilitation necessary (e.g., is there a standard specification or performance manual)?</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1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Have local housing codes been adopted in conjunction with the program participant’s rehabilitation standard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394335"/>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5_3155148086"/>
                                        <w:bookmarkStart w:id="85" w:name="__Fieldmark__45_3155148086"/>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6_3155148086"/>
                                        <w:bookmarkStart w:id="87" w:name="__Fieldmark__46_3155148086"/>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7_3155148086"/>
                                        <w:bookmarkStart w:id="89" w:name="__Fieldmark__47_3155148086"/>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155148086"/>
                                  <w:bookmarkStart w:id="91" w:name="__Fieldmark__45_3155148086"/>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155148086"/>
                                  <w:bookmarkStart w:id="93" w:name="__Fieldmark__46_3155148086"/>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155148086"/>
                                  <w:bookmarkStart w:id="95" w:name="__Fieldmark__47_3155148086"/>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24"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180"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f the answer to “9.b” above is “yes,” how does the program participant determine that the work items meet local codes upon comple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escribe the process for preparing the work specifications and cost estimates, including which employees’ positions have the responsibility to prepare the cost estimates and approve them.</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s there a written procedure in place for changes in the scope of work and/or specification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1_3155148086"/>
                                        <w:bookmarkStart w:id="97" w:name="__Fieldmark__51_3155148086"/>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2_3155148086"/>
                                        <w:bookmarkStart w:id="99" w:name="__Fieldmark__52_3155148086"/>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3_3155148086"/>
                                        <w:bookmarkStart w:id="101" w:name="__Fieldmark__53_3155148086"/>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155148086"/>
                                  <w:bookmarkStart w:id="103" w:name="__Fieldmark__51_3155148086"/>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155148086"/>
                                  <w:bookmarkStart w:id="105" w:name="__Fieldmark__52_3155148086"/>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155148086"/>
                                  <w:bookmarkStart w:id="107" w:name="__Fieldmark__53_3155148086"/>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24"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180"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0"/>
              <w:rPr/>
            </w:pPr>
            <w:r>
              <w:rPr/>
              <w:t xml:space="preserve">c.  1. Is there a procedure for determining if contract costs are reasonable and, if so, who or which employee positions have the responsibility for making the determination and approving the costs? </w:t>
            </w:r>
          </w:p>
          <w:p>
            <w:pPr>
              <w:pStyle w:val="Level1"/>
              <w:widowControl w:val="false"/>
              <w:numPr>
                <w:ilvl w:val="0"/>
                <w:numId w:val="0"/>
              </w:numPr>
              <w:tabs>
                <w:tab w:val="clear" w:pos="4320"/>
                <w:tab w:val="clear" w:pos="8640"/>
              </w:tabs>
              <w:ind w:left="540" w:hanging="0"/>
              <w:rPr/>
            </w:pPr>
            <w:r>
              <w:rPr/>
              <w:t>[2 CFR Part 225, Appendix A, C(1) and (2) (OMB Circular A-87)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5_3155148086"/>
                                        <w:bookmarkStart w:id="109" w:name="__Fieldmark__55_3155148086"/>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6_3155148086"/>
                                        <w:bookmarkStart w:id="111" w:name="__Fieldmark__56_3155148086"/>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7_3155148086"/>
                                        <w:bookmarkStart w:id="113" w:name="__Fieldmark__57_3155148086"/>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5_3155148086"/>
                                  <w:bookmarkStart w:id="115" w:name="__Fieldmark__55_3155148086"/>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6_3155148086"/>
                                  <w:bookmarkStart w:id="117" w:name="__Fieldmark__56_3155148086"/>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7_3155148086"/>
                                  <w:bookmarkStart w:id="119" w:name="__Fieldmark__57_3155148086"/>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24"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180"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t xml:space="preserve">c.  2. Is there a procedure for determining if contract costs are reasonable and, if so, who or which employee positions have the responsibility for making the determination and approving the costs? </w:t>
            </w:r>
          </w:p>
          <w:p>
            <w:pPr>
              <w:pStyle w:val="Level1"/>
              <w:widowControl w:val="false"/>
              <w:numPr>
                <w:ilvl w:val="0"/>
                <w:numId w:val="0"/>
              </w:numPr>
              <w:tabs>
                <w:tab w:val="clear" w:pos="4320"/>
                <w:tab w:val="clear" w:pos="8640"/>
              </w:tabs>
              <w:ind w:left="540" w:hanging="0"/>
              <w:rPr/>
            </w:pPr>
            <w:r>
              <w:rPr/>
              <w:t>[2 CFR 200.403(a) and 200.40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9_3155148086"/>
                                        <w:bookmarkStart w:id="121" w:name="__Fieldmark__59_3155148086"/>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0_3155148086"/>
                                        <w:bookmarkStart w:id="123" w:name="__Fieldmark__60_3155148086"/>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1_3155148086"/>
                                        <w:bookmarkStart w:id="125" w:name="__Fieldmark__61_3155148086"/>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59_3155148086"/>
                                  <w:bookmarkStart w:id="127" w:name="__Fieldmark__59_3155148086"/>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0_3155148086"/>
                                  <w:bookmarkStart w:id="129" w:name="__Fieldmark__60_3155148086"/>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1_3155148086"/>
                                  <w:bookmarkStart w:id="131" w:name="__Fieldmark__61_3155148086"/>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24" w:hRule="atLeast"/>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180" w:hRule="atLeast"/>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1153"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d.   If the answer to “10.c.1” above is “no,” what actions are being taken to ensure that costs are reasonabl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 CFR Part 225, Appendix A, C(2); OMB Circular A-87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3_3155148086"/>
                                        <w:bookmarkStart w:id="133" w:name="__Fieldmark__63_3155148086"/>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4_3155148086"/>
                                        <w:bookmarkStart w:id="135" w:name="__Fieldmark__64_3155148086"/>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5_3155148086"/>
                                        <w:bookmarkStart w:id="137" w:name="__Fieldmark__65_3155148086"/>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3_3155148086"/>
                                  <w:bookmarkStart w:id="139" w:name="__Fieldmark__63_3155148086"/>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64_3155148086"/>
                                  <w:bookmarkStart w:id="141" w:name="__Fieldmark__64_3155148086"/>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5_3155148086"/>
                                  <w:bookmarkStart w:id="143" w:name="__Fieldmark__65_3155148086"/>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ind w:left="36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2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e.   If the answer to “10.c.2” above is “no,” what actions are being taken to ensure that costs are reasonabl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 CFR 200.40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67_3155148086"/>
                                        <w:bookmarkStart w:id="145" w:name="__Fieldmark__67_3155148086"/>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68_3155148086"/>
                                        <w:bookmarkStart w:id="147" w:name="__Fieldmark__68_3155148086"/>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69_3155148086"/>
                                        <w:bookmarkStart w:id="149" w:name="__Fieldmark__69_3155148086"/>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67_3155148086"/>
                                  <w:bookmarkStart w:id="151" w:name="__Fieldmark__67_3155148086"/>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68_3155148086"/>
                                  <w:bookmarkStart w:id="153" w:name="__Fieldmark__68_3155148086"/>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9_3155148086"/>
                                  <w:bookmarkStart w:id="155" w:name="__Fieldmark__69_3155148086"/>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D.  LOAN FINANCING AND SERVICING</w:t>
        <w:br/>
      </w: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47"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oes the program participant have written loan-financing procedures in plac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1_3155148086"/>
                                        <w:bookmarkStart w:id="157" w:name="__Fieldmark__71_3155148086"/>
                                        <w:bookmarkEnd w:id="1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2_3155148086"/>
                                        <w:bookmarkStart w:id="159" w:name="__Fieldmark__72_3155148086"/>
                                        <w:bookmarkEnd w:id="1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3_3155148086"/>
                                        <w:bookmarkStart w:id="161" w:name="__Fieldmark__73_3155148086"/>
                                        <w:bookmarkEnd w:id="1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71_3155148086"/>
                                  <w:bookmarkStart w:id="163" w:name="__Fieldmark__71_3155148086"/>
                                  <w:bookmarkEnd w:id="16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72_3155148086"/>
                                  <w:bookmarkStart w:id="165" w:name="__Fieldmark__72_3155148086"/>
                                  <w:bookmarkEnd w:id="16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73_3155148086"/>
                                  <w:bookmarkStart w:id="167" w:name="__Fieldmark__73_3155148086"/>
                                  <w:bookmarkEnd w:id="16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re are written procedures, do they set forth the conditions of assistance, such as the interest rate charged, the loan term, and the maximum borrowing amou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75_3155148086"/>
                                        <w:bookmarkStart w:id="169" w:name="__Fieldmark__75_3155148086"/>
                                        <w:bookmarkEnd w:id="16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76_3155148086"/>
                                        <w:bookmarkStart w:id="171" w:name="__Fieldmark__76_3155148086"/>
                                        <w:bookmarkEnd w:id="17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77_3155148086"/>
                                        <w:bookmarkStart w:id="173" w:name="__Fieldmark__77_3155148086"/>
                                        <w:bookmarkEnd w:id="17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75_3155148086"/>
                                  <w:bookmarkStart w:id="175" w:name="__Fieldmark__75_3155148086"/>
                                  <w:bookmarkEnd w:id="17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76_3155148086"/>
                                  <w:bookmarkStart w:id="177" w:name="__Fieldmark__76_3155148086"/>
                                  <w:bookmarkEnd w:id="17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77_3155148086"/>
                                  <w:bookmarkStart w:id="179" w:name="__Fieldmark__77_3155148086"/>
                                  <w:bookmarkEnd w:id="17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3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If there are procedures, do they describe a process for handling delinquencie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79_3155148086"/>
                                        <w:bookmarkStart w:id="181" w:name="__Fieldmark__79_3155148086"/>
                                        <w:bookmarkEnd w:id="18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80_3155148086"/>
                                        <w:bookmarkStart w:id="183" w:name="__Fieldmark__80_3155148086"/>
                                        <w:bookmarkEnd w:id="18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81_3155148086"/>
                                        <w:bookmarkStart w:id="185" w:name="__Fieldmark__81_3155148086"/>
                                        <w:bookmarkEnd w:id="18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79_3155148086"/>
                                  <w:bookmarkStart w:id="187" w:name="__Fieldmark__79_3155148086"/>
                                  <w:bookmarkEnd w:id="18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80_3155148086"/>
                                  <w:bookmarkStart w:id="189" w:name="__Fieldmark__80_3155148086"/>
                                  <w:bookmarkEnd w:id="18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81_3155148086"/>
                                  <w:bookmarkStart w:id="191" w:name="__Fieldmark__81_3155148086"/>
                                  <w:bookmarkEnd w:id="19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If loans are involved, what is the process for servicing them?  (For example, who collects    repayments when due and posts them to account records?)</w:t>
            </w:r>
          </w:p>
        </w:tc>
      </w:tr>
      <w:tr>
        <w:trPr>
          <w:trHeight w:val="134" w:hRule="atLeast"/>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program provided a loan to an owner, is there a copy of the promissory note and loan agreement on fil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84_3155148086"/>
                                        <w:bookmarkStart w:id="193" w:name="__Fieldmark__84_3155148086"/>
                                        <w:bookmarkEnd w:id="19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85_3155148086"/>
                                        <w:bookmarkStart w:id="195" w:name="__Fieldmark__85_3155148086"/>
                                        <w:bookmarkEnd w:id="19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86_3155148086"/>
                                        <w:bookmarkStart w:id="197" w:name="__Fieldmark__86_3155148086"/>
                                        <w:bookmarkEnd w:id="19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84_3155148086"/>
                                  <w:bookmarkStart w:id="199" w:name="__Fieldmark__84_3155148086"/>
                                  <w:bookmarkEnd w:id="19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85_3155148086"/>
                                  <w:bookmarkStart w:id="201" w:name="__Fieldmark__85_3155148086"/>
                                  <w:bookmarkEnd w:id="20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86_3155148086"/>
                                  <w:bookmarkStart w:id="203" w:name="__Fieldmark__86_3155148086"/>
                                  <w:bookmarkEnd w:id="20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67"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f the loans are secured, are the security documents recorde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88_3155148086"/>
                                        <w:bookmarkStart w:id="205" w:name="__Fieldmark__88_3155148086"/>
                                        <w:bookmarkEnd w:id="20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89_3155148086"/>
                                        <w:bookmarkStart w:id="207" w:name="__Fieldmark__89_3155148086"/>
                                        <w:bookmarkEnd w:id="20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90_3155148086"/>
                                        <w:bookmarkStart w:id="209" w:name="__Fieldmark__90_3155148086"/>
                                        <w:bookmarkEnd w:id="20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88_3155148086"/>
                                  <w:bookmarkStart w:id="211" w:name="__Fieldmark__88_3155148086"/>
                                  <w:bookmarkEnd w:id="2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89_3155148086"/>
                                  <w:bookmarkStart w:id="213" w:name="__Fieldmark__89_3155148086"/>
                                  <w:bookmarkEnd w:id="2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90_3155148086"/>
                                  <w:bookmarkStart w:id="215" w:name="__Fieldmark__90_3155148086"/>
                                  <w:bookmarkEnd w:id="2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If a bank is involved in loan servicing, has the program participant signed a written agreement with the bank, specifying the services to be provided by the bank, the fees, and the consequences for failure to perform?</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92_3155148086"/>
                                        <w:bookmarkStart w:id="217" w:name="__Fieldmark__92_3155148086"/>
                                        <w:bookmarkEnd w:id="2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93_3155148086"/>
                                        <w:bookmarkStart w:id="219" w:name="__Fieldmark__93_3155148086"/>
                                        <w:bookmarkEnd w:id="2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94_3155148086"/>
                                        <w:bookmarkStart w:id="221" w:name="__Fieldmark__94_3155148086"/>
                                        <w:bookmarkEnd w:id="2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92_3155148086"/>
                                  <w:bookmarkStart w:id="223" w:name="__Fieldmark__92_3155148086"/>
                                  <w:bookmarkEnd w:id="22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93_3155148086"/>
                                  <w:bookmarkStart w:id="225" w:name="__Fieldmark__93_3155148086"/>
                                  <w:bookmarkEnd w:id="22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94_3155148086"/>
                                  <w:bookmarkStart w:id="227" w:name="__Fieldmark__94_3155148086"/>
                                  <w:bookmarkEnd w:id="22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12"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applicable, has the lender performed any administrative services for the program?</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96_3155148086"/>
                                        <w:bookmarkStart w:id="229" w:name="__Fieldmark__96_3155148086"/>
                                        <w:bookmarkEnd w:id="22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97_3155148086"/>
                                        <w:bookmarkStart w:id="231" w:name="__Fieldmark__97_3155148086"/>
                                        <w:bookmarkEnd w:id="23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98_3155148086"/>
                                        <w:bookmarkStart w:id="233" w:name="__Fieldmark__98_3155148086"/>
                                        <w:bookmarkEnd w:id="23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96_3155148086"/>
                                  <w:bookmarkStart w:id="235" w:name="__Fieldmark__96_3155148086"/>
                                  <w:bookmarkEnd w:id="23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97_3155148086"/>
                                  <w:bookmarkStart w:id="237" w:name="__Fieldmark__97_3155148086"/>
                                  <w:bookmarkEnd w:id="23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98_3155148086"/>
                                  <w:bookmarkStart w:id="239" w:name="__Fieldmark__98_3155148086"/>
                                  <w:bookmarkEnd w:id="23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E.  CONTRACTOR SELECTION AND OVERSIGH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1117"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720"/>
              <w:rPr/>
            </w:pPr>
            <w:r>
              <w:rPr/>
              <w:t>a.   1.   Is there a written contractor selection procedure in place for contractors selected in accordance with the procurement requirements at 24 CFR 85.36 (2013 edition)?  (These procurement requirements do not apply if the homeowner is selecting the contractor.)</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00_3155148086"/>
                                        <w:bookmarkStart w:id="241" w:name="__Fieldmark__100_3155148086"/>
                                        <w:bookmarkEnd w:id="24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01_3155148086"/>
                                        <w:bookmarkStart w:id="243" w:name="__Fieldmark__101_3155148086"/>
                                        <w:bookmarkEnd w:id="24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02_3155148086"/>
                                        <w:bookmarkStart w:id="245" w:name="__Fieldmark__102_3155148086"/>
                                        <w:bookmarkEnd w:id="24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00_3155148086"/>
                                  <w:bookmarkStart w:id="247" w:name="__Fieldmark__100_3155148086"/>
                                  <w:bookmarkEnd w:id="24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01_3155148086"/>
                                  <w:bookmarkStart w:id="249" w:name="__Fieldmark__101_3155148086"/>
                                  <w:bookmarkEnd w:id="24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02_3155148086"/>
                                  <w:bookmarkStart w:id="251" w:name="__Fieldmark__102_3155148086"/>
                                  <w:bookmarkEnd w:id="25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Normal"/>
        <w:widowControl w:val="false"/>
        <w:ind w:left="27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1099"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630" w:hanging="630"/>
              <w:rPr/>
            </w:pPr>
            <w:r>
              <w:rPr/>
              <w:t>a.   2.  Is there a written contractor selection procedure in place for contractors selected in accordance with the procurement requirements at 2 CFR 200.318-200.326?  (These procurement requirements do not apply if the homeowner is selecting the contractor.)</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04_3155148086"/>
                                        <w:bookmarkStart w:id="253" w:name="__Fieldmark__104_3155148086"/>
                                        <w:bookmarkEnd w:id="25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05_3155148086"/>
                                        <w:bookmarkStart w:id="255" w:name="__Fieldmark__105_3155148086"/>
                                        <w:bookmarkEnd w:id="25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06_3155148086"/>
                                        <w:bookmarkStart w:id="257" w:name="__Fieldmark__106_3155148086"/>
                                        <w:bookmarkEnd w:id="25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04_3155148086"/>
                                  <w:bookmarkStart w:id="259" w:name="__Fieldmark__104_3155148086"/>
                                  <w:bookmarkEnd w:id="25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05_3155148086"/>
                                  <w:bookmarkStart w:id="261" w:name="__Fieldmark__105_3155148086"/>
                                  <w:bookmarkEnd w:id="26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06_3155148086"/>
                                  <w:bookmarkStart w:id="263" w:name="__Fieldmark__106_3155148086"/>
                                  <w:bookmarkEnd w:id="26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2” above is “yes,” describe the contractor selection process, including whether the program participant selects the contractor, or, if the owner selects the contractor, what guidance, if any, is provided by the program participant.</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02"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pPr>
            <w:r>
              <w:rPr/>
              <w:t>Is there an adequate pool of contractors who perform rehabilitation work as overseen by the program participant or its designe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394335"/>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09_3155148086"/>
                                        <w:bookmarkStart w:id="265" w:name="__Fieldmark__109_3155148086"/>
                                        <w:bookmarkEnd w:id="26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10_3155148086"/>
                                        <w:bookmarkStart w:id="267" w:name="__Fieldmark__110_3155148086"/>
                                        <w:bookmarkEnd w:id="26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11_3155148086"/>
                                        <w:bookmarkStart w:id="269" w:name="__Fieldmark__111_3155148086"/>
                                        <w:bookmarkEnd w:id="26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09_3155148086"/>
                                  <w:bookmarkStart w:id="271" w:name="__Fieldmark__109_3155148086"/>
                                  <w:bookmarkEnd w:id="27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10_3155148086"/>
                                  <w:bookmarkStart w:id="273" w:name="__Fieldmark__110_3155148086"/>
                                  <w:bookmarkEnd w:id="27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11_3155148086"/>
                                  <w:bookmarkStart w:id="275" w:name="__Fieldmark__111_3155148086"/>
                                  <w:bookmarkEnd w:id="27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5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0" w:hanging="720"/>
              <w:rPr/>
            </w:pPr>
            <w:r>
              <w:rPr/>
              <w:t xml:space="preserve">a.   1.   Is there a written procedure for resolving </w:t>
            </w:r>
            <w:r>
              <w:rPr>
                <w:i/>
                <w:iCs/>
              </w:rPr>
              <w:t>contract</w:t>
            </w:r>
            <w:r>
              <w:rPr/>
              <w:t xml:space="preserve"> disputes?  (This does not apply if homeowner selected the contractor.)</w:t>
            </w:r>
          </w:p>
          <w:p>
            <w:pPr>
              <w:pStyle w:val="Level1"/>
              <w:widowControl w:val="false"/>
              <w:numPr>
                <w:ilvl w:val="0"/>
                <w:numId w:val="0"/>
              </w:numPr>
              <w:tabs>
                <w:tab w:val="clear" w:pos="4320"/>
                <w:tab w:val="clear" w:pos="8640"/>
              </w:tabs>
              <w:ind w:left="720" w:firstLine="7"/>
              <w:rPr/>
            </w:pPr>
            <w:r>
              <w:rPr/>
              <w:t xml:space="preserve">[24 CFR 84.41 and 85.36(b)(12) (2013 edition)]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394335"/>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13_3155148086"/>
                                        <w:bookmarkStart w:id="277" w:name="__Fieldmark__113_3155148086"/>
                                        <w:bookmarkEnd w:id="27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14_3155148086"/>
                                        <w:bookmarkStart w:id="279" w:name="__Fieldmark__114_3155148086"/>
                                        <w:bookmarkEnd w:id="27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15_3155148086"/>
                                        <w:bookmarkStart w:id="281" w:name="__Fieldmark__115_3155148086"/>
                                        <w:bookmarkEnd w:id="28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13_3155148086"/>
                                  <w:bookmarkStart w:id="283" w:name="__Fieldmark__113_3155148086"/>
                                  <w:bookmarkEnd w:id="28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14_3155148086"/>
                                  <w:bookmarkStart w:id="285" w:name="__Fieldmark__114_3155148086"/>
                                  <w:bookmarkEnd w:id="28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15_3155148086"/>
                                  <w:bookmarkStart w:id="287" w:name="__Fieldmark__115_3155148086"/>
                                  <w:bookmarkEnd w:id="28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Normal"/>
        <w:widowControl w:val="false"/>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5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0" w:hanging="720"/>
              <w:rPr/>
            </w:pPr>
            <w:r>
              <w:rPr/>
              <w:t xml:space="preserve">a.    2.  Is there a written procedure for resolving </w:t>
            </w:r>
            <w:r>
              <w:rPr>
                <w:i/>
                <w:iCs/>
              </w:rPr>
              <w:t>contract</w:t>
            </w:r>
            <w:r>
              <w:rPr/>
              <w:t xml:space="preserve"> disputes?  (This does not apply if the homeowner selected the contractor.)</w:t>
            </w:r>
          </w:p>
          <w:p>
            <w:pPr>
              <w:pStyle w:val="Level1"/>
              <w:widowControl w:val="false"/>
              <w:numPr>
                <w:ilvl w:val="0"/>
                <w:numId w:val="0"/>
              </w:numPr>
              <w:tabs>
                <w:tab w:val="clear" w:pos="4320"/>
                <w:tab w:val="clear" w:pos="8640"/>
              </w:tabs>
              <w:ind w:left="720" w:hanging="0"/>
              <w:rPr/>
            </w:pPr>
            <w:r>
              <w:rPr/>
              <w:t xml:space="preserve">[2 CFR 200.318(k)]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394335"/>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17_3155148086"/>
                                        <w:bookmarkStart w:id="289" w:name="__Fieldmark__117_3155148086"/>
                                        <w:bookmarkEnd w:id="28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18_3155148086"/>
                                        <w:bookmarkStart w:id="291" w:name="__Fieldmark__118_3155148086"/>
                                        <w:bookmarkEnd w:id="29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19_3155148086"/>
                                        <w:bookmarkStart w:id="293" w:name="__Fieldmark__119_3155148086"/>
                                        <w:bookmarkEnd w:id="29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17_3155148086"/>
                                  <w:bookmarkStart w:id="295" w:name="__Fieldmark__117_3155148086"/>
                                  <w:bookmarkEnd w:id="29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18_3155148086"/>
                                  <w:bookmarkStart w:id="297" w:name="__Fieldmark__118_3155148086"/>
                                  <w:bookmarkEnd w:id="29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19_3155148086"/>
                                  <w:bookmarkStart w:id="299" w:name="__Fieldmark__119_3155148086"/>
                                  <w:bookmarkEnd w:id="29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Whether the program participant has written procedures in place or not, describe the program participant’s process for resolving contract dispute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0" w:hanging="0"/>
              <w:rPr/>
            </w:pPr>
            <w:r>
              <w:rPr/>
              <w:t>For on-site inspections, does the quality and scope of rehabilitation work appear consistent with the scope and cost of the work?</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22_3155148086"/>
                                        <w:bookmarkStart w:id="301" w:name="__Fieldmark__122_3155148086"/>
                                        <w:bookmarkEnd w:id="30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23_3155148086"/>
                                        <w:bookmarkStart w:id="303" w:name="__Fieldmark__123_3155148086"/>
                                        <w:bookmarkEnd w:id="30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24_3155148086"/>
                                        <w:bookmarkStart w:id="305" w:name="__Fieldmark__124_3155148086"/>
                                        <w:bookmarkEnd w:id="30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22_3155148086"/>
                                  <w:bookmarkStart w:id="307" w:name="__Fieldmark__122_3155148086"/>
                                  <w:bookmarkEnd w:id="30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23_3155148086"/>
                                  <w:bookmarkStart w:id="309" w:name="__Fieldmark__123_3155148086"/>
                                  <w:bookmarkEnd w:id="30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24_3155148086"/>
                                  <w:bookmarkStart w:id="311" w:name="__Fieldmark__124_3155148086"/>
                                  <w:bookmarkEnd w:id="3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F.  BENEFICIARY AND REHABILITATION DATA</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9010"/>
      </w:tblGrid>
      <w:tr>
        <w:trPr>
          <w:trHeight w:val="80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0" w:hanging="720"/>
              <w:rPr/>
            </w:pPr>
            <w:r>
              <w:rPr/>
              <w:t xml:space="preserve">a.   1.   Describe the program participant’s system for maintaining applicant, beneficiary, and rehabilitation records/information. </w:t>
            </w:r>
          </w:p>
          <w:p>
            <w:pPr>
              <w:pStyle w:val="Level1"/>
              <w:widowControl w:val="false"/>
              <w:numPr>
                <w:ilvl w:val="0"/>
                <w:numId w:val="0"/>
              </w:numPr>
              <w:tabs>
                <w:tab w:val="clear" w:pos="4320"/>
                <w:tab w:val="clear" w:pos="8640"/>
              </w:tabs>
              <w:ind w:left="720" w:hanging="0"/>
              <w:rPr/>
            </w:pPr>
            <w:r>
              <w:rPr/>
              <w:t>[24 CFR 84.53 and 24 CFR 85.42 (2013 edition)]</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r>
              <w:rPr/>
              <w:t xml:space="preserve"> </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ind w:left="360" w:hanging="0"/>
        <w:rPr>
          <w:u w:val="single"/>
        </w:rPr>
      </w:pPr>
      <w:r>
        <w:rPr>
          <w:u w:val="single"/>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85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0" w:hanging="720"/>
              <w:rPr/>
            </w:pPr>
            <w:r>
              <w:rPr/>
              <w:t xml:space="preserve">a.   2.   Describe the program participant’s system for maintaining applicant, beneficiary, and rehabilitation records/information. </w:t>
            </w:r>
          </w:p>
          <w:p>
            <w:pPr>
              <w:pStyle w:val="Level1"/>
              <w:widowControl w:val="false"/>
              <w:numPr>
                <w:ilvl w:val="0"/>
                <w:numId w:val="0"/>
              </w:numPr>
              <w:tabs>
                <w:tab w:val="clear" w:pos="4320"/>
                <w:tab w:val="clear" w:pos="8640"/>
              </w:tabs>
              <w:ind w:left="720" w:hanging="0"/>
              <w:rPr/>
            </w:pPr>
            <w:r>
              <w:rPr/>
              <w:t>[2 CFR 200.333]</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r>
              <w:rPr/>
              <w:t xml:space="preserve"> </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s adequate security afforded to applicant data that are confidential?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5"/>
              <w:rPr/>
            </w:pPr>
            <w:r>
              <w:rPr/>
              <w:t>[2 CFR 200.337 and 24 CFR 570.508]</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28_3155148086"/>
                                        <w:bookmarkStart w:id="313" w:name="__Fieldmark__128_3155148086"/>
                                        <w:bookmarkEnd w:id="3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29_3155148086"/>
                                        <w:bookmarkStart w:id="315" w:name="__Fieldmark__129_3155148086"/>
                                        <w:bookmarkEnd w:id="3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30_3155148086"/>
                                        <w:bookmarkStart w:id="317" w:name="__Fieldmark__130_3155148086"/>
                                        <w:bookmarkEnd w:id="3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28_3155148086"/>
                                  <w:bookmarkStart w:id="319" w:name="__Fieldmark__128_3155148086"/>
                                  <w:bookmarkEnd w:id="3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29_3155148086"/>
                                  <w:bookmarkStart w:id="321" w:name="__Fieldmark__129_3155148086"/>
                                  <w:bookmarkEnd w:id="3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30_3155148086"/>
                                  <w:bookmarkStart w:id="323" w:name="__Fieldmark__130_3155148086"/>
                                  <w:bookmarkEnd w:id="3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Are rehabilitation loan and/or grant documents kept in a secure and fireproof facility?</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32_3155148086"/>
                                        <w:bookmarkStart w:id="325" w:name="__Fieldmark__132_3155148086"/>
                                        <w:bookmarkEnd w:id="3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33_3155148086"/>
                                        <w:bookmarkStart w:id="327" w:name="__Fieldmark__133_3155148086"/>
                                        <w:bookmarkEnd w:id="3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34_3155148086"/>
                                        <w:bookmarkStart w:id="329" w:name="__Fieldmark__134_3155148086"/>
                                        <w:bookmarkEnd w:id="3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32_3155148086"/>
                                  <w:bookmarkStart w:id="331" w:name="__Fieldmark__132_3155148086"/>
                                  <w:bookmarkEnd w:id="3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33_3155148086"/>
                                  <w:bookmarkStart w:id="333" w:name="__Fieldmark__133_3155148086"/>
                                  <w:bookmarkEnd w:id="3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34_3155148086"/>
                                  <w:bookmarkStart w:id="335" w:name="__Fieldmark__134_3155148086"/>
                                  <w:bookmarkEnd w:id="3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  Is there an electronic data backup system?</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36_3155148086"/>
                                        <w:bookmarkStart w:id="337" w:name="__Fieldmark__136_3155148086"/>
                                        <w:bookmarkEnd w:id="3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37_3155148086"/>
                                        <w:bookmarkStart w:id="339" w:name="__Fieldmark__137_3155148086"/>
                                        <w:bookmarkEnd w:id="3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38_3155148086"/>
                                        <w:bookmarkStart w:id="341" w:name="__Fieldmark__138_3155148086"/>
                                        <w:bookmarkEnd w:id="3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36_3155148086"/>
                                  <w:bookmarkStart w:id="343" w:name="__Fieldmark__136_3155148086"/>
                                  <w:bookmarkEnd w:id="3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37_3155148086"/>
                                  <w:bookmarkStart w:id="345" w:name="__Fieldmark__137_3155148086"/>
                                  <w:bookmarkEnd w:id="3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38_3155148086"/>
                                  <w:bookmarkStart w:id="347" w:name="__Fieldmark__138_3155148086"/>
                                  <w:bookmarkEnd w:id="3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5" w:hanging="5"/>
              <w:rPr/>
            </w:pPr>
            <w:r>
              <w:rPr/>
              <w:t>Describe the program participant’s system for tracking and reporting rehabilitation activities in the Integrated Disbursement and Information System (IDI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19"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s system assist in analyzing its own program output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394335"/>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41_3155148086"/>
                                        <w:bookmarkStart w:id="349" w:name="__Fieldmark__141_3155148086"/>
                                        <w:bookmarkEnd w:id="3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42_3155148086"/>
                                        <w:bookmarkStart w:id="351" w:name="__Fieldmark__142_3155148086"/>
                                        <w:bookmarkEnd w:id="3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43_3155148086"/>
                                        <w:bookmarkStart w:id="353" w:name="__Fieldmark__143_3155148086"/>
                                        <w:bookmarkEnd w:id="3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41_3155148086"/>
                                  <w:bookmarkStart w:id="355" w:name="__Fieldmark__141_3155148086"/>
                                  <w:bookmarkEnd w:id="3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42_3155148086"/>
                                  <w:bookmarkStart w:id="357" w:name="__Fieldmark__142_3155148086"/>
                                  <w:bookmarkEnd w:id="3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43_3155148086"/>
                                  <w:bookmarkStart w:id="359" w:name="__Fieldmark__143_3155148086"/>
                                  <w:bookmarkEnd w:id="3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G.   LUMP SUM DRAWDOW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If the program participant has drawn down funds in a lump sum, does the participant have a </w:t>
            </w:r>
            <w:r>
              <w:rPr>
                <w:u w:val="single"/>
              </w:rPr>
              <w:t>written</w:t>
            </w:r>
            <w:r>
              <w:rPr/>
              <w:t xml:space="preserve"> lump sum agree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3(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45_3155148086"/>
                                        <w:bookmarkStart w:id="361" w:name="__Fieldmark__145_3155148086"/>
                                        <w:bookmarkEnd w:id="3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46_3155148086"/>
                                        <w:bookmarkStart w:id="363" w:name="__Fieldmark__146_3155148086"/>
                                        <w:bookmarkEnd w:id="3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47_3155148086"/>
                                        <w:bookmarkStart w:id="365" w:name="__Fieldmark__147_3155148086"/>
                                        <w:bookmarkEnd w:id="3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45_3155148086"/>
                                  <w:bookmarkStart w:id="367" w:name="__Fieldmark__145_3155148086"/>
                                  <w:bookmarkEnd w:id="3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46_3155148086"/>
                                  <w:bookmarkStart w:id="369" w:name="__Fieldmark__146_3155148086"/>
                                  <w:bookmarkEnd w:id="3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47_3155148086"/>
                                  <w:bookmarkStart w:id="371" w:name="__Fieldmark__147_3155148086"/>
                                  <w:bookmarkEnd w:id="3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answer to “21.a” above is “yes,” what is the date of the execution of the agreement and the amount of the initial deposi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24"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2.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Does the lump sum agreement contain the required elem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3(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2044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50_3155148086"/>
                                        <w:bookmarkStart w:id="373" w:name="__Fieldmark__150_3155148086"/>
                                        <w:bookmarkEnd w:id="3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51_3155148086"/>
                                        <w:bookmarkStart w:id="375" w:name="__Fieldmark__151_3155148086"/>
                                        <w:bookmarkEnd w:id="3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52_3155148086"/>
                                        <w:bookmarkStart w:id="377" w:name="__Fieldmark__152_3155148086"/>
                                        <w:bookmarkEnd w:id="3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50_3155148086"/>
                                  <w:bookmarkStart w:id="379" w:name="__Fieldmark__150_3155148086"/>
                                  <w:bookmarkEnd w:id="3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51_3155148086"/>
                                  <w:bookmarkStart w:id="381" w:name="__Fieldmark__151_3155148086"/>
                                  <w:bookmarkEnd w:id="3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52_3155148086"/>
                                  <w:bookmarkStart w:id="383" w:name="__Fieldmark__152_3155148086"/>
                                  <w:bookmarkEnd w:id="3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   Does the agreement describe the benefits to be provided by the private financial institution in support of the program participant’s rehabilitation program, including provisions of interest payments, and at least one of the three regulatory requirements; and are such benefits being provid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570.513(b)(9)(i) and (ii)]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54_3155148086"/>
                                        <w:bookmarkStart w:id="385" w:name="__Fieldmark__154_3155148086"/>
                                        <w:bookmarkEnd w:id="3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55_3155148086"/>
                                        <w:bookmarkStart w:id="387" w:name="__Fieldmark__155_3155148086"/>
                                        <w:bookmarkEnd w:id="3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56_3155148086"/>
                                        <w:bookmarkStart w:id="389" w:name="__Fieldmark__156_3155148086"/>
                                        <w:bookmarkEnd w:id="3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54_3155148086"/>
                                  <w:bookmarkStart w:id="391" w:name="__Fieldmark__154_3155148086"/>
                                  <w:bookmarkEnd w:id="3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55_3155148086"/>
                                  <w:bookmarkStart w:id="393" w:name="__Fieldmark__155_3155148086"/>
                                  <w:bookmarkEnd w:id="3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56_3155148086"/>
                                  <w:bookmarkStart w:id="395" w:name="__Fieldmark__156_3155148086"/>
                                  <w:bookmarkEnd w:id="3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a.   Was a copy of the executed agreement provided to the HUD Field Office (as well as any modifications made to the agreement during its term, if applicabl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3(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2044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58_3155148086"/>
                                        <w:bookmarkStart w:id="397" w:name="__Fieldmark__158_3155148086"/>
                                        <w:bookmarkEnd w:id="3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59_3155148086"/>
                                        <w:bookmarkStart w:id="399" w:name="__Fieldmark__159_3155148086"/>
                                        <w:bookmarkEnd w:id="3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60_3155148086"/>
                                        <w:bookmarkStart w:id="401" w:name="__Fieldmark__160_3155148086"/>
                                        <w:bookmarkEnd w:id="4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158_3155148086"/>
                                  <w:bookmarkStart w:id="403" w:name="__Fieldmark__158_3155148086"/>
                                  <w:bookmarkEnd w:id="4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59_3155148086"/>
                                  <w:bookmarkStart w:id="405" w:name="__Fieldmark__159_3155148086"/>
                                  <w:bookmarkEnd w:id="4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160_3155148086"/>
                                  <w:bookmarkStart w:id="407" w:name="__Fieldmark__160_3155148086"/>
                                  <w:bookmarkEnd w:id="4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Was HUD notified of the amount of CDBG funds distributed to the private financial institution before the funds were used for the intended purpos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3(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20445" cy="466090"/>
                      <wp:effectExtent l="0" t="0" r="0" b="0"/>
                      <wp:wrapSquare wrapText="bothSides"/>
                      <wp:docPr id="35" name="Frame3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62_3155148086"/>
                                        <w:bookmarkStart w:id="409" w:name="__Fieldmark__162_3155148086"/>
                                        <w:bookmarkEnd w:id="4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163_3155148086"/>
                                        <w:bookmarkStart w:id="411" w:name="__Fieldmark__163_3155148086"/>
                                        <w:bookmarkEnd w:id="4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164_3155148086"/>
                                        <w:bookmarkStart w:id="413" w:name="__Fieldmark__164_3155148086"/>
                                        <w:bookmarkEnd w:id="4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162_3155148086"/>
                                  <w:bookmarkStart w:id="415" w:name="__Fieldmark__162_3155148086"/>
                                  <w:bookmarkEnd w:id="4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63_3155148086"/>
                                  <w:bookmarkStart w:id="417" w:name="__Fieldmark__163_3155148086"/>
                                  <w:bookmarkEnd w:id="4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164_3155148086"/>
                                  <w:bookmarkStart w:id="419" w:name="__Fieldmark__164_3155148086"/>
                                  <w:bookmarkEnd w:id="4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funds being used in accordance with the written agreement for eligible rehabilitation of privately-owned properti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70.513(b)(1)]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66_3155148086"/>
                                        <w:bookmarkStart w:id="421" w:name="__Fieldmark__166_3155148086"/>
                                        <w:bookmarkEnd w:id="4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167_3155148086"/>
                                        <w:bookmarkStart w:id="423" w:name="__Fieldmark__167_3155148086"/>
                                        <w:bookmarkEnd w:id="4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168_3155148086"/>
                                        <w:bookmarkStart w:id="425" w:name="__Fieldmark__168_3155148086"/>
                                        <w:bookmarkEnd w:id="4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166_3155148086"/>
                                  <w:bookmarkStart w:id="427" w:name="__Fieldmark__166_3155148086"/>
                                  <w:bookmarkEnd w:id="4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67_3155148086"/>
                                  <w:bookmarkStart w:id="429" w:name="__Fieldmark__167_3155148086"/>
                                  <w:bookmarkEnd w:id="4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168_3155148086"/>
                                  <w:bookmarkStart w:id="431" w:name="__Fieldmark__168_3155148086"/>
                                  <w:bookmarkEnd w:id="4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a.   Did use of the deposited funds commence within 45 days of the deposi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13(b)(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2044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170_3155148086"/>
                                        <w:bookmarkStart w:id="433" w:name="__Fieldmark__170_3155148086"/>
                                        <w:bookmarkEnd w:id="4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171_3155148086"/>
                                        <w:bookmarkStart w:id="435" w:name="__Fieldmark__171_3155148086"/>
                                        <w:bookmarkEnd w:id="4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172_3155148086"/>
                                        <w:bookmarkStart w:id="437" w:name="__Fieldmark__172_3155148086"/>
                                        <w:bookmarkEnd w:id="4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170_3155148086"/>
                                  <w:bookmarkStart w:id="439" w:name="__Fieldmark__170_3155148086"/>
                                  <w:bookmarkEnd w:id="4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71_3155148086"/>
                                  <w:bookmarkStart w:id="441" w:name="__Fieldmark__171_3155148086"/>
                                  <w:bookmarkEnd w:id="4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172_3155148086"/>
                                  <w:bookmarkStart w:id="443" w:name="__Fieldmark__172_3155148086"/>
                                  <w:bookmarkEnd w:id="4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Were funds substantially disbursed within 180 days of receipt of the deposit (e.g., 25% of the fund, deposit plus interest earne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3(b)(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margin">
                        <wp:posOffset>109220</wp:posOffset>
                      </wp:positionH>
                      <wp:positionV relativeFrom="paragraph">
                        <wp:posOffset>53340</wp:posOffset>
                      </wp:positionV>
                      <wp:extent cx="1020445" cy="466090"/>
                      <wp:effectExtent l="0" t="0" r="0" b="0"/>
                      <wp:wrapSquare wrapText="bothSides"/>
                      <wp:docPr id="38" name="Frame3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174_3155148086"/>
                                        <w:bookmarkStart w:id="445" w:name="__Fieldmark__174_3155148086"/>
                                        <w:bookmarkEnd w:id="4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175_3155148086"/>
                                        <w:bookmarkStart w:id="447" w:name="__Fieldmark__175_3155148086"/>
                                        <w:bookmarkEnd w:id="4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176_3155148086"/>
                                        <w:bookmarkStart w:id="449" w:name="__Fieldmark__176_3155148086"/>
                                        <w:bookmarkEnd w:id="4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174_3155148086"/>
                                  <w:bookmarkStart w:id="451" w:name="__Fieldmark__174_3155148086"/>
                                  <w:bookmarkEnd w:id="4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175_3155148086"/>
                                  <w:bookmarkStart w:id="453" w:name="__Fieldmark__175_3155148086"/>
                                  <w:bookmarkEnd w:id="4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176_3155148086"/>
                                  <w:bookmarkStart w:id="455" w:name="__Fieldmark__176_3155148086"/>
                                  <w:bookmarkEnd w:id="4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review the level of program activity annuall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13(b)(5)]</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margin">
                        <wp:posOffset>109220</wp:posOffset>
                      </wp:positionH>
                      <wp:positionV relativeFrom="paragraph">
                        <wp:posOffset>53340</wp:posOffset>
                      </wp:positionV>
                      <wp:extent cx="1020445" cy="466090"/>
                      <wp:effectExtent l="0" t="0" r="0" b="0"/>
                      <wp:wrapSquare wrapText="bothSides"/>
                      <wp:docPr id="39" name="Frame3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178_3155148086"/>
                                        <w:bookmarkStart w:id="457" w:name="__Fieldmark__178_3155148086"/>
                                        <w:bookmarkEnd w:id="4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179_3155148086"/>
                                        <w:bookmarkStart w:id="459" w:name="__Fieldmark__179_3155148086"/>
                                        <w:bookmarkEnd w:id="4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180_3155148086"/>
                                        <w:bookmarkStart w:id="461" w:name="__Fieldmark__180_3155148086"/>
                                        <w:bookmarkEnd w:id="4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178_3155148086"/>
                                  <w:bookmarkStart w:id="463" w:name="__Fieldmark__178_3155148086"/>
                                  <w:bookmarkEnd w:id="46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179_3155148086"/>
                                  <w:bookmarkStart w:id="465" w:name="__Fieldmark__179_3155148086"/>
                                  <w:bookmarkEnd w:id="46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180_3155148086"/>
                                  <w:bookmarkStart w:id="467" w:name="__Fieldmark__180_3155148086"/>
                                  <w:bookmarkEnd w:id="46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H.   ESCROW ACCOU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7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Has the program participant established escrow accounts for use in funding the rehabilitation of residential properties as permitted at 24 CFR 570.511(a)? (If the answer is “no,” skip to Section 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margin">
                        <wp:posOffset>109220</wp:posOffset>
                      </wp:positionH>
                      <wp:positionV relativeFrom="paragraph">
                        <wp:posOffset>53340</wp:posOffset>
                      </wp:positionV>
                      <wp:extent cx="1020445" cy="394335"/>
                      <wp:effectExtent l="0" t="0" r="0" b="0"/>
                      <wp:wrapSquare wrapText="bothSides"/>
                      <wp:docPr id="40" name="Frame40"/>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182_3155148086"/>
                                        <w:bookmarkStart w:id="469" w:name="__Fieldmark__182_3155148086"/>
                                        <w:bookmarkEnd w:id="46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183_3155148086"/>
                                        <w:bookmarkStart w:id="471" w:name="__Fieldmark__183_3155148086"/>
                                        <w:bookmarkEnd w:id="47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184_3155148086"/>
                                        <w:bookmarkStart w:id="473" w:name="__Fieldmark__184_3155148086"/>
                                        <w:bookmarkEnd w:id="47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182_3155148086"/>
                                  <w:bookmarkStart w:id="475" w:name="__Fieldmark__182_3155148086"/>
                                  <w:bookmarkEnd w:id="47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183_3155148086"/>
                                  <w:bookmarkStart w:id="477" w:name="__Fieldmark__183_3155148086"/>
                                  <w:bookmarkEnd w:id="47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184_3155148086"/>
                                  <w:bookmarkStart w:id="479" w:name="__Fieldmark__184_3155148086"/>
                                  <w:bookmarkEnd w:id="47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27.a” above is “yes,” are the use of the funds limited to loans and grants of primarily residential properties containing no more than four dwelling units (and accessory space, if applicabl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1(a)(1)]</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margin">
                        <wp:posOffset>109220</wp:posOffset>
                      </wp:positionH>
                      <wp:positionV relativeFrom="paragraph">
                        <wp:posOffset>53340</wp:posOffset>
                      </wp:positionV>
                      <wp:extent cx="1020445" cy="466090"/>
                      <wp:effectExtent l="0" t="0" r="0" b="0"/>
                      <wp:wrapSquare wrapText="bothSides"/>
                      <wp:docPr id="41" name="Frame4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186_3155148086"/>
                                        <w:bookmarkStart w:id="481" w:name="__Fieldmark__186_3155148086"/>
                                        <w:bookmarkEnd w:id="48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187_3155148086"/>
                                        <w:bookmarkStart w:id="483" w:name="__Fieldmark__187_3155148086"/>
                                        <w:bookmarkEnd w:id="48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188_3155148086"/>
                                        <w:bookmarkStart w:id="485" w:name="__Fieldmark__188_3155148086"/>
                                        <w:bookmarkEnd w:id="48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186_3155148086"/>
                                  <w:bookmarkStart w:id="487" w:name="__Fieldmark__186_3155148086"/>
                                  <w:bookmarkEnd w:id="48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187_3155148086"/>
                                  <w:bookmarkStart w:id="489" w:name="__Fieldmark__187_3155148086"/>
                                  <w:bookmarkEnd w:id="48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188_3155148086"/>
                                  <w:bookmarkStart w:id="491" w:name="__Fieldmark__188_3155148086"/>
                                  <w:bookmarkEnd w:id="49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Are the escrow accounts used, and funds deposited into an escrow account, only when specifically provided for in an executed contract between a property owner and contractor?</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1(a)(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margin">
                        <wp:posOffset>109220</wp:posOffset>
                      </wp:positionH>
                      <wp:positionV relativeFrom="paragraph">
                        <wp:posOffset>53340</wp:posOffset>
                      </wp:positionV>
                      <wp:extent cx="1020445" cy="466090"/>
                      <wp:effectExtent l="0" t="0" r="0" b="0"/>
                      <wp:wrapSquare wrapText="bothSides"/>
                      <wp:docPr id="42" name="Frame4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190_3155148086"/>
                                        <w:bookmarkStart w:id="493" w:name="__Fieldmark__190_3155148086"/>
                                        <w:bookmarkEnd w:id="49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191_3155148086"/>
                                        <w:bookmarkStart w:id="495" w:name="__Fieldmark__191_3155148086"/>
                                        <w:bookmarkEnd w:id="49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192_3155148086"/>
                                        <w:bookmarkStart w:id="497" w:name="__Fieldmark__192_3155148086"/>
                                        <w:bookmarkEnd w:id="49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190_3155148086"/>
                                  <w:bookmarkStart w:id="499" w:name="__Fieldmark__190_3155148086"/>
                                  <w:bookmarkEnd w:id="49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191_3155148086"/>
                                  <w:bookmarkStart w:id="501" w:name="__Fieldmark__191_3155148086"/>
                                  <w:bookmarkEnd w:id="50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192_3155148086"/>
                                  <w:bookmarkStart w:id="503" w:name="__Fieldmark__192_3155148086"/>
                                  <w:bookmarkEnd w:id="50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s the amount of funds deposited limited to an amount expected to be disbursed within 10 working days from date of deposi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1(a)(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margin">
                        <wp:posOffset>109220</wp:posOffset>
                      </wp:positionH>
                      <wp:positionV relativeFrom="paragraph">
                        <wp:posOffset>53340</wp:posOffset>
                      </wp:positionV>
                      <wp:extent cx="1020445" cy="466090"/>
                      <wp:effectExtent l="0" t="0" r="0" b="0"/>
                      <wp:wrapSquare wrapText="bothSides"/>
                      <wp:docPr id="43" name="Frame4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194_3155148086"/>
                                        <w:bookmarkStart w:id="505" w:name="__Fieldmark__194_3155148086"/>
                                        <w:bookmarkEnd w:id="50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195_3155148086"/>
                                        <w:bookmarkStart w:id="507" w:name="__Fieldmark__195_3155148086"/>
                                        <w:bookmarkEnd w:id="50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196_3155148086"/>
                                        <w:bookmarkStart w:id="509" w:name="__Fieldmark__196_3155148086"/>
                                        <w:bookmarkEnd w:id="50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194_3155148086"/>
                                  <w:bookmarkStart w:id="511" w:name="__Fieldmark__194_3155148086"/>
                                  <w:bookmarkEnd w:id="5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195_3155148086"/>
                                  <w:bookmarkStart w:id="513" w:name="__Fieldmark__195_3155148086"/>
                                  <w:bookmarkEnd w:id="5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196_3155148086"/>
                                  <w:bookmarkStart w:id="515" w:name="__Fieldmark__196_3155148086"/>
                                  <w:bookmarkEnd w:id="5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a.   Are escrow funds deposited into an interest-bearing accou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1(a)(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margin">
                        <wp:posOffset>109220</wp:posOffset>
                      </wp:positionH>
                      <wp:positionV relativeFrom="paragraph">
                        <wp:posOffset>53340</wp:posOffset>
                      </wp:positionV>
                      <wp:extent cx="1020445" cy="466090"/>
                      <wp:effectExtent l="0" t="0" r="0" b="0"/>
                      <wp:wrapSquare wrapText="bothSides"/>
                      <wp:docPr id="44" name="Frame4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198_3155148086"/>
                                        <w:bookmarkStart w:id="517" w:name="__Fieldmark__198_3155148086"/>
                                        <w:bookmarkEnd w:id="5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199_3155148086"/>
                                        <w:bookmarkStart w:id="519" w:name="__Fieldmark__199_3155148086"/>
                                        <w:bookmarkEnd w:id="5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200_3155148086"/>
                                        <w:bookmarkStart w:id="521" w:name="__Fieldmark__200_3155148086"/>
                                        <w:bookmarkEnd w:id="5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198_3155148086"/>
                                  <w:bookmarkStart w:id="523" w:name="__Fieldmark__198_3155148086"/>
                                  <w:bookmarkEnd w:id="52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199_3155148086"/>
                                  <w:bookmarkStart w:id="525" w:name="__Fieldmark__199_3155148086"/>
                                  <w:bookmarkEnd w:id="52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200_3155148086"/>
                                  <w:bookmarkStart w:id="527" w:name="__Fieldmark__200_3155148086"/>
                                  <w:bookmarkEnd w:id="52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29.a” above is “yes,” is the interest earned on the account remitted to HUD at least quarterly (less any service charges), unless the interest is attributable to the investment of program income (in which case, this should be described in the “basis for conclusion” below)?</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1(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margin">
                        <wp:posOffset>109220</wp:posOffset>
                      </wp:positionH>
                      <wp:positionV relativeFrom="paragraph">
                        <wp:posOffset>53340</wp:posOffset>
                      </wp:positionV>
                      <wp:extent cx="1020445" cy="466090"/>
                      <wp:effectExtent l="0" t="0" r="0" b="0"/>
                      <wp:wrapSquare wrapText="bothSides"/>
                      <wp:docPr id="45" name="Frame4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202_3155148086"/>
                                        <w:bookmarkStart w:id="529" w:name="__Fieldmark__202_3155148086"/>
                                        <w:bookmarkEnd w:id="52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203_3155148086"/>
                                        <w:bookmarkStart w:id="531" w:name="__Fieldmark__203_3155148086"/>
                                        <w:bookmarkEnd w:id="53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04_3155148086"/>
                                        <w:bookmarkStart w:id="533" w:name="__Fieldmark__204_3155148086"/>
                                        <w:bookmarkEnd w:id="53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202_3155148086"/>
                                  <w:bookmarkStart w:id="535" w:name="__Fieldmark__202_3155148086"/>
                                  <w:bookmarkEnd w:id="53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203_3155148086"/>
                                  <w:bookmarkStart w:id="537" w:name="__Fieldmark__203_3155148086"/>
                                  <w:bookmarkEnd w:id="53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204_3155148086"/>
                                  <w:bookmarkStart w:id="539" w:name="__Fieldmark__204_3155148086"/>
                                  <w:bookmarkEnd w:id="53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I.  OTHER REQUIRE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30.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comply with the Lead Hazards requirements of 24 CFR Part 35?  (Use appropriate Exhibits in Chapter 24 to answer this ques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608]</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margin">
                        <wp:posOffset>109220</wp:posOffset>
                      </wp:positionH>
                      <wp:positionV relativeFrom="paragraph">
                        <wp:posOffset>53340</wp:posOffset>
                      </wp:positionV>
                      <wp:extent cx="1020445" cy="466090"/>
                      <wp:effectExtent l="0" t="0" r="0" b="0"/>
                      <wp:wrapSquare wrapText="bothSides"/>
                      <wp:docPr id="46" name="Frame4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206_3155148086"/>
                                        <w:bookmarkStart w:id="541" w:name="__Fieldmark__206_3155148086"/>
                                        <w:bookmarkEnd w:id="54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207_3155148086"/>
                                        <w:bookmarkStart w:id="543" w:name="__Fieldmark__207_3155148086"/>
                                        <w:bookmarkEnd w:id="54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208_3155148086"/>
                                        <w:bookmarkStart w:id="545" w:name="__Fieldmark__208_3155148086"/>
                                        <w:bookmarkEnd w:id="54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206_3155148086"/>
                                  <w:bookmarkStart w:id="547" w:name="__Fieldmark__206_3155148086"/>
                                  <w:bookmarkEnd w:id="54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207_3155148086"/>
                                  <w:bookmarkStart w:id="549" w:name="__Fieldmark__207_3155148086"/>
                                  <w:bookmarkEnd w:id="54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208_3155148086"/>
                                  <w:bookmarkStart w:id="551" w:name="__Fieldmark__208_3155148086"/>
                                  <w:bookmarkEnd w:id="55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35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program participant acquire property for the purpose of rehabilitation?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8">
                      <wp:simplePos x="0" y="0"/>
                      <wp:positionH relativeFrom="margin">
                        <wp:posOffset>109220</wp:posOffset>
                      </wp:positionH>
                      <wp:positionV relativeFrom="paragraph">
                        <wp:posOffset>53340</wp:posOffset>
                      </wp:positionV>
                      <wp:extent cx="1020445" cy="394335"/>
                      <wp:effectExtent l="0" t="0" r="0" b="0"/>
                      <wp:wrapSquare wrapText="bothSides"/>
                      <wp:docPr id="47" name="Frame47"/>
                      <a:graphic xmlns:a="http://schemas.openxmlformats.org/drawingml/2006/main">
                        <a:graphicData uri="http://schemas.microsoft.com/office/word/2010/wordprocessingShape">
                          <wps:wsp>
                            <wps:cNvSpPr txBox="1"/>
                            <wps:spPr>
                              <a:xfrm>
                                <a:off x="0" y="0"/>
                                <a:ext cx="1020445" cy="394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210_3155148086"/>
                                        <w:bookmarkStart w:id="553" w:name="__Fieldmark__210_3155148086"/>
                                        <w:bookmarkEnd w:id="55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211_3155148086"/>
                                        <w:bookmarkStart w:id="555" w:name="__Fieldmark__211_3155148086"/>
                                        <w:bookmarkEnd w:id="55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212_3155148086"/>
                                        <w:bookmarkStart w:id="557" w:name="__Fieldmark__212_3155148086"/>
                                        <w:bookmarkEnd w:id="55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1.05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210_3155148086"/>
                                  <w:bookmarkStart w:id="559" w:name="__Fieldmark__210_3155148086"/>
                                  <w:bookmarkEnd w:id="55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211_3155148086"/>
                                  <w:bookmarkStart w:id="561" w:name="__Fieldmark__211_3155148086"/>
                                  <w:bookmarkEnd w:id="56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212_3155148086"/>
                                  <w:bookmarkStart w:id="563" w:name="__Fieldmark__212_3155148086"/>
                                  <w:bookmarkEnd w:id="56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35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CDBG funds were used in a project involving the rehabilitation, acquisition, or demolition of the property, and if any tenants or owners were required to relocate permanently or temporarily, were the applicable relocation requirements followed [e.g., the Uniform Relocation Act (URA), Section 104(d)]?  (If needed, refer to your Regional Relocation Specialist for assistance with this ques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606, 49 CFR 24 and 24 CFR Part 4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9">
                      <wp:simplePos x="0" y="0"/>
                      <wp:positionH relativeFrom="margin">
                        <wp:posOffset>109220</wp:posOffset>
                      </wp:positionH>
                      <wp:positionV relativeFrom="paragraph">
                        <wp:posOffset>53340</wp:posOffset>
                      </wp:positionV>
                      <wp:extent cx="1020445" cy="466090"/>
                      <wp:effectExtent l="0" t="0" r="0" b="0"/>
                      <wp:wrapSquare wrapText="bothSides"/>
                      <wp:docPr id="48" name="Frame4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214_3155148086"/>
                                        <w:bookmarkStart w:id="565" w:name="__Fieldmark__214_3155148086"/>
                                        <w:bookmarkEnd w:id="56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215_3155148086"/>
                                        <w:bookmarkStart w:id="567" w:name="__Fieldmark__215_3155148086"/>
                                        <w:bookmarkEnd w:id="56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216_3155148086"/>
                                        <w:bookmarkStart w:id="569" w:name="__Fieldmark__216_3155148086"/>
                                        <w:bookmarkEnd w:id="56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214_3155148086"/>
                                  <w:bookmarkStart w:id="571" w:name="__Fieldmark__214_3155148086"/>
                                  <w:bookmarkEnd w:id="57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215_3155148086"/>
                                  <w:bookmarkStart w:id="573" w:name="__Fieldmark__215_3155148086"/>
                                  <w:bookmarkEnd w:id="57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216_3155148086"/>
                                  <w:bookmarkStart w:id="575" w:name="__Fieldmark__216_3155148086"/>
                                  <w:bookmarkEnd w:id="57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58"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If the program participant acquires property, does it have a system for tracking the property(ies) and ensuring complianc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0">
                      <wp:simplePos x="0" y="0"/>
                      <wp:positionH relativeFrom="margin">
                        <wp:posOffset>109220</wp:posOffset>
                      </wp:positionH>
                      <wp:positionV relativeFrom="paragraph">
                        <wp:posOffset>53340</wp:posOffset>
                      </wp:positionV>
                      <wp:extent cx="1020445" cy="466090"/>
                      <wp:effectExtent l="0" t="0" r="0" b="0"/>
                      <wp:wrapSquare wrapText="bothSides"/>
                      <wp:docPr id="49" name="Frame4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218_3155148086"/>
                                        <w:bookmarkStart w:id="577" w:name="__Fieldmark__218_3155148086"/>
                                        <w:bookmarkEnd w:id="57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219_3155148086"/>
                                        <w:bookmarkStart w:id="579" w:name="__Fieldmark__219_3155148086"/>
                                        <w:bookmarkEnd w:id="57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220_3155148086"/>
                                        <w:bookmarkStart w:id="581" w:name="__Fieldmark__220_3155148086"/>
                                        <w:bookmarkEnd w:id="58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218_3155148086"/>
                                  <w:bookmarkStart w:id="583" w:name="__Fieldmark__218_3155148086"/>
                                  <w:bookmarkEnd w:id="58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219_3155148086"/>
                                  <w:bookmarkStart w:id="585" w:name="__Fieldmark__219_3155148086"/>
                                  <w:bookmarkEnd w:id="58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220_3155148086"/>
                                  <w:bookmarkStart w:id="587" w:name="__Fieldmark__220_3155148086"/>
                                  <w:bookmarkEnd w:id="58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Were the environmental requirements at Part 58 met?  (Use the applicabl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Exhibit(s) in Chapter 21 to answer this ques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1">
                      <wp:simplePos x="0" y="0"/>
                      <wp:positionH relativeFrom="margin">
                        <wp:posOffset>109220</wp:posOffset>
                      </wp:positionH>
                      <wp:positionV relativeFrom="paragraph">
                        <wp:posOffset>53340</wp:posOffset>
                      </wp:positionV>
                      <wp:extent cx="1020445" cy="466090"/>
                      <wp:effectExtent l="0" t="0" r="0" b="0"/>
                      <wp:wrapSquare wrapText="bothSides"/>
                      <wp:docPr id="50" name="Frame5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222_3155148086"/>
                                        <w:bookmarkStart w:id="589" w:name="__Fieldmark__222_3155148086"/>
                                        <w:bookmarkEnd w:id="58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223_3155148086"/>
                                        <w:bookmarkStart w:id="591" w:name="__Fieldmark__223_3155148086"/>
                                        <w:bookmarkEnd w:id="59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224_3155148086"/>
                                        <w:bookmarkStart w:id="593" w:name="__Fieldmark__224_3155148086"/>
                                        <w:bookmarkEnd w:id="59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222_3155148086"/>
                                  <w:bookmarkStart w:id="595" w:name="__Fieldmark__222_3155148086"/>
                                  <w:bookmarkEnd w:id="59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223_3155148086"/>
                                  <w:bookmarkStart w:id="597" w:name="__Fieldmark__223_3155148086"/>
                                  <w:bookmarkEnd w:id="59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224_3155148086"/>
                                  <w:bookmarkStart w:id="599" w:name="__Fieldmark__224_3155148086"/>
                                  <w:bookmarkEnd w:id="59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applicable, were Davis-Bacon requirements met?  (Use the appropriate question(s) in Chapter 23 to answer this ques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2">
                      <wp:simplePos x="0" y="0"/>
                      <wp:positionH relativeFrom="margin">
                        <wp:posOffset>109220</wp:posOffset>
                      </wp:positionH>
                      <wp:positionV relativeFrom="paragraph">
                        <wp:posOffset>53340</wp:posOffset>
                      </wp:positionV>
                      <wp:extent cx="1020445" cy="466090"/>
                      <wp:effectExtent l="0" t="0" r="0" b="0"/>
                      <wp:wrapSquare wrapText="bothSides"/>
                      <wp:docPr id="51" name="Frame5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226_3155148086"/>
                                        <w:bookmarkStart w:id="601" w:name="__Fieldmark__226_3155148086"/>
                                        <w:bookmarkEnd w:id="60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227_3155148086"/>
                                        <w:bookmarkStart w:id="603" w:name="__Fieldmark__227_3155148086"/>
                                        <w:bookmarkEnd w:id="60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228_3155148086"/>
                                        <w:bookmarkStart w:id="605" w:name="__Fieldmark__228_3155148086"/>
                                        <w:bookmarkEnd w:id="60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226_3155148086"/>
                                  <w:bookmarkStart w:id="607" w:name="__Fieldmark__226_3155148086"/>
                                  <w:bookmarkEnd w:id="60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227_3155148086"/>
                                  <w:bookmarkStart w:id="609" w:name="__Fieldmark__227_3155148086"/>
                                  <w:bookmarkEnd w:id="60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228_3155148086"/>
                                  <w:bookmarkStart w:id="611" w:name="__Fieldmark__228_3155148086"/>
                                  <w:bookmarkEnd w:id="6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J.  SUMMARY OF EXHIBIT 3-11 REVIEW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34.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ummarize the conclusions reached in carrying out individual activity/project reviews under Exhibit 3-11.  Include any findings, concerns and/or observations.  As applicable, questions in the above sections should cross-reference the information in this section, using the Project or Application number(s) from Exhibit 3-11 to support determinations regarding the management of this participant’s rehabilitation program.</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lang w:val="en-US" w:eastAsia="en-US"/>
              </w:rPr>
            </w:pPr>
            <w:r>
              <w:fldChar w:fldCharType="begin">
                <w:ffData>
                  <w:name w:val="Text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Exhibit 3-10</w:t>
    </w:r>
  </w:p>
  <w:p>
    <w:pPr>
      <w:pStyle w:val="Header"/>
      <w:rPr/>
    </w:pPr>
    <w:r>
      <w:rPr/>
      <w:tab/>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xhibit 3-10</w:t>
      <w:tab/>
      <w:t>6509.2 REV-7</w:t>
    </w:r>
  </w:p>
  <w:p>
    <w:pPr>
      <w:pStyle w:val="Header"/>
      <w:rPr/>
    </w:pPr>
    <w:r>
      <w:rPr/>
      <w:tab/>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strike w:val="false"/>
      <w:dstrike w:val="false"/>
      <w:color w:val="3299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browse/collectionCfr.action?collectionCode=CFR&amp;searchPath=Title+24&amp;oldPath=Title+24&amp;isCollapsed=true&amp;selectedYearFrom=2013&amp;ycord=1000" TargetMode="External"/><Relationship Id="rId3" Type="http://schemas.openxmlformats.org/officeDocument/2006/relationships/hyperlink" Target="https://portal.hud.gov/hudportal/documents/huddoc?id=15-01sdn.pdf" TargetMode="External"/><Relationship Id="rId4" Type="http://schemas.openxmlformats.org/officeDocument/2006/relationships/hyperlink" Target="http://portal.hud.gov/hudportal/documents/huddoc?id=16-04cpd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9:00Z</dcterms:created>
  <dc:creator>HUD - CPD</dc:creator>
  <dc:description/>
  <cp:keywords/>
  <dc:language>en-US</dc:language>
  <cp:lastModifiedBy>Maguire, Deirdre</cp:lastModifiedBy>
  <cp:lastPrinted>2016-04-29T14:50:00Z</cp:lastPrinted>
  <dcterms:modified xsi:type="dcterms:W3CDTF">2017-02-24T12:44:00Z</dcterms:modified>
  <cp:revision>17</cp:revision>
  <dc:subject>Guide for Review of CDBG-Funded Rehabilitation Program Management</dc:subject>
  <dc:title>Exhibit 3-10: CDBG Entitl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NewReviewCycle">
    <vt:lpwstr/>
  </property>
</Properties>
</file>