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548"/>
        <w:gridCol w:w="4140"/>
        <w:gridCol w:w="776"/>
        <w:gridCol w:w="3004"/>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Guide for Review of Eligibility </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of Program Participant: </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Header"/>
              <w:tabs>
                <w:tab w:val="clear" w:pos="4320"/>
                <w:tab w:val="clear" w:pos="8640"/>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24 CFR 570.900(b)(3)]</w:t>
      </w:r>
    </w:p>
    <w:p>
      <w:pPr>
        <w:pStyle w:val="Normal"/>
        <w:rPr>
          <w:b/>
          <w:b/>
          <w:bCs/>
          <w:sz w:val="22"/>
        </w:rPr>
      </w:pPr>
      <w:r>
        <w:rPr>
          <w:b/>
          <w:bCs/>
          <w:sz w:val="22"/>
        </w:rPr>
      </w:r>
    </w:p>
    <w:p>
      <w:pPr>
        <w:pStyle w:val="Normal"/>
        <w:rPr>
          <w:u w:val="single"/>
        </w:rPr>
      </w:pPr>
      <w:r>
        <w:rPr>
          <w:b/>
          <w:bCs/>
          <w:u w:val="single"/>
        </w:rPr>
        <w:t>Instructions</w:t>
      </w:r>
      <w:r>
        <w:rPr>
          <w:b/>
          <w:bCs/>
        </w:rPr>
        <w:t xml:space="preserve">:  </w:t>
      </w:r>
      <w:r>
        <w:rPr/>
        <w:t xml:space="preserve">Use this Exhibit to monitor a program participant’s documentation that each CDBG-assisted activity is eligible under section 105 of the Housing and Community Development Act of 1974, as amended, as implemented at 24 CFR 570.200(a) and 570.201 through 570.206.  This Exhibit is NOT to be used for monitoring rehabilitation or economic development activities.  For either of these activities, the HUD reviewer should use Exhibits 3-10, 3-11, or 3-12, as applicable.  This Exhibit is divided into three sections: Eligibility Determination Process; Activity-Specific Analysis; and Conclusion. </w:t>
      </w:r>
    </w:p>
    <w:p>
      <w:pPr>
        <w:pStyle w:val="Header"/>
        <w:tabs>
          <w:tab w:val="clear" w:pos="8640"/>
          <w:tab w:val="center" w:pos="4320" w:leader="none"/>
        </w:tabs>
        <w:spacing w:lineRule="auto" w:line="120"/>
        <w:rPr>
          <w:b/>
          <w:b/>
          <w:bCs/>
          <w:u w:val="single"/>
        </w:rPr>
      </w:pPr>
      <w:r>
        <w:rPr>
          <w:b/>
          <w:bCs/>
          <w:u w:val="single"/>
        </w:rPr>
      </w:r>
    </w:p>
    <w:p>
      <w:pPr>
        <w:pStyle w:val="Header"/>
        <w:tabs>
          <w:tab w:val="clear" w:pos="8640"/>
          <w:tab w:val="center" w:pos="4320" w:leader="none"/>
        </w:tabs>
        <w:rPr>
          <w:b/>
          <w:b/>
          <w:bCs/>
          <w:u w:val="single"/>
        </w:rPr>
      </w:pPr>
      <w:r>
        <w:rPr>
          <w:b/>
          <w:bCs/>
          <w:u w:val="single"/>
        </w:rPr>
        <w:t>Questions:</w:t>
      </w:r>
    </w:p>
    <w:p>
      <w:pPr>
        <w:pStyle w:val="Header"/>
        <w:tabs>
          <w:tab w:val="clear" w:pos="8640"/>
          <w:tab w:val="center" w:pos="4320" w:leader="none"/>
        </w:tabs>
        <w:ind w:left="360" w:hanging="360"/>
        <w:rPr/>
      </w:pPr>
      <w:r>
        <w:rPr>
          <w:u w:val="single"/>
        </w:rPr>
        <w:t>A.</w:t>
        <w:tab/>
        <w:t>ELIGIBILITY DETERMINATION PROCES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Does the program participant have a process or procedure to determine the eligibility of CDBG-assisted activitie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2382653128"/>
                                        <w:bookmarkStart w:id="1" w:name="__Fieldmark__4_2382653128"/>
                                        <w:bookmarkEnd w:id="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2382653128"/>
                                        <w:bookmarkStart w:id="3" w:name="__Fieldmark__5_2382653128"/>
                                        <w:bookmarkEnd w:id="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2382653128"/>
                                        <w:bookmarkStart w:id="5" w:name="__Fieldmark__6_2382653128"/>
                                        <w:bookmarkEnd w:id="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2382653128"/>
                                  <w:bookmarkStart w:id="7" w:name="__Fieldmark__4_2382653128"/>
                                  <w:bookmarkEnd w:id="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5_2382653128"/>
                                  <w:bookmarkStart w:id="9" w:name="__Fieldmark__5_2382653128"/>
                                  <w:bookmarkEnd w:id="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_2382653128"/>
                                  <w:bookmarkStart w:id="11" w:name="__Fieldmark__6_2382653128"/>
                                  <w:bookmarkEnd w:id="1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297" w:hRule="atLeast"/>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cantSplit w:val="true"/>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5" w:hanging="365"/>
              <w:rPr/>
            </w:pPr>
            <w:r>
              <w:rPr/>
              <w:t>b.   If yes, is the process in writing and available to the appropriate staff members?</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2382653128"/>
                                        <w:bookmarkStart w:id="13" w:name="__Fieldmark__8_2382653128"/>
                                        <w:bookmarkEnd w:id="1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9_2382653128"/>
                                        <w:bookmarkStart w:id="15" w:name="__Fieldmark__9_2382653128"/>
                                        <w:bookmarkEnd w:id="1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0_2382653128"/>
                                        <w:bookmarkStart w:id="17" w:name="__Fieldmark__10_2382653128"/>
                                        <w:bookmarkEnd w:id="1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2382653128"/>
                                  <w:bookmarkStart w:id="19" w:name="__Fieldmark__8_2382653128"/>
                                  <w:bookmarkEnd w:id="1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9_2382653128"/>
                                  <w:bookmarkStart w:id="21" w:name="__Fieldmark__9_2382653128"/>
                                  <w:bookmarkEnd w:id="2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2382653128"/>
                                  <w:bookmarkStart w:id="23" w:name="__Fieldmark__10_2382653128"/>
                                  <w:bookmarkEnd w:id="2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188" w:hRule="atLeast"/>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5" w:hanging="365"/>
              <w:rPr/>
            </w:pPr>
            <w:r>
              <w:rPr/>
              <w:t>c.   If there is a written process, is it communicated to entities and individuals seeking CDBG fund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382653128"/>
                                        <w:bookmarkStart w:id="25" w:name="__Fieldmark__12_2382653128"/>
                                        <w:bookmarkEnd w:id="2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382653128"/>
                                        <w:bookmarkStart w:id="27" w:name="__Fieldmark__13_2382653128"/>
                                        <w:bookmarkEnd w:id="2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382653128"/>
                                        <w:bookmarkStart w:id="29" w:name="__Fieldmark__14_2382653128"/>
                                        <w:bookmarkEnd w:id="2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2_2382653128"/>
                                  <w:bookmarkStart w:id="31" w:name="__Fieldmark__12_2382653128"/>
                                  <w:bookmarkEnd w:id="3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3_2382653128"/>
                                  <w:bookmarkStart w:id="33" w:name="__Fieldmark__13_2382653128"/>
                                  <w:bookmarkEnd w:id="3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4_2382653128"/>
                                  <w:bookmarkStart w:id="35" w:name="__Fieldmark__14_2382653128"/>
                                  <w:bookmarkEnd w:id="3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re a procedure or process to assess activity eligibility information provided by an entity or individual seeking CDBG assistance?</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6_2382653128"/>
                                        <w:bookmarkStart w:id="37" w:name="__Fieldmark__16_2382653128"/>
                                        <w:bookmarkEnd w:id="3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7_2382653128"/>
                                        <w:bookmarkStart w:id="39" w:name="__Fieldmark__17_2382653128"/>
                                        <w:bookmarkEnd w:id="3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8_2382653128"/>
                                        <w:bookmarkStart w:id="41" w:name="__Fieldmark__18_2382653128"/>
                                        <w:bookmarkEnd w:id="4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6_2382653128"/>
                                  <w:bookmarkStart w:id="43" w:name="__Fieldmark__16_2382653128"/>
                                  <w:bookmarkEnd w:id="4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7_2382653128"/>
                                  <w:bookmarkStart w:id="45" w:name="__Fieldmark__17_2382653128"/>
                                  <w:bookmarkEnd w:id="4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8_2382653128"/>
                                  <w:bookmarkStart w:id="47" w:name="__Fieldmark__18_2382653128"/>
                                  <w:bookmarkEnd w:id="4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id the program participant establish and maintain the records required to support its eligibility determinations for CDBG-assisted activities? </w:t>
              <w:br/>
              <w:t>[24 CFR 570.506(a)]</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_2382653128"/>
                                        <w:bookmarkStart w:id="49" w:name="__Fieldmark__20_2382653128"/>
                                        <w:bookmarkEnd w:id="4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1_2382653128"/>
                                        <w:bookmarkStart w:id="51" w:name="__Fieldmark__21_2382653128"/>
                                        <w:bookmarkEnd w:id="5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2_2382653128"/>
                                        <w:bookmarkStart w:id="53" w:name="__Fieldmark__22_2382653128"/>
                                        <w:bookmarkEnd w:id="5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0_2382653128"/>
                                  <w:bookmarkStart w:id="55" w:name="__Fieldmark__20_2382653128"/>
                                  <w:bookmarkEnd w:id="5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1_2382653128"/>
                                  <w:bookmarkStart w:id="57" w:name="__Fieldmark__21_2382653128"/>
                                  <w:bookmarkEnd w:id="5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2_2382653128"/>
                                  <w:bookmarkStart w:id="59" w:name="__Fieldmark__22_2382653128"/>
                                  <w:bookmarkEnd w:id="5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re a process or procedure by which higher-level management reviews eligibility determination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4_2382653128"/>
                                        <w:bookmarkStart w:id="61" w:name="__Fieldmark__24_2382653128"/>
                                        <w:bookmarkEnd w:id="6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5_2382653128"/>
                                        <w:bookmarkStart w:id="63" w:name="__Fieldmark__25_2382653128"/>
                                        <w:bookmarkEnd w:id="6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6_2382653128"/>
                                        <w:bookmarkStart w:id="65" w:name="__Fieldmark__26_2382653128"/>
                                        <w:bookmarkEnd w:id="6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4_2382653128"/>
                                  <w:bookmarkStart w:id="67" w:name="__Fieldmark__24_2382653128"/>
                                  <w:bookmarkEnd w:id="6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5_2382653128"/>
                                  <w:bookmarkStart w:id="69" w:name="__Fieldmark__25_2382653128"/>
                                  <w:bookmarkEnd w:id="6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6_2382653128"/>
                                  <w:bookmarkStart w:id="71" w:name="__Fieldmark__26_2382653128"/>
                                  <w:bookmarkEnd w:id="7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u w:val="single"/>
        </w:rPr>
        <w:t>B.</w:t>
        <w:tab/>
        <w:t xml:space="preserve">ACTIVITY-SPECIFIC ANALYSI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9010"/>
      </w:tblGrid>
      <w:tr>
        <w:trPr>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List CDBG-assisted activities selected for review by name or activity number, as applicable.</w:t>
            </w:r>
          </w:p>
        </w:tc>
      </w:tr>
      <w:tr>
        <w:trPr>
          <w:trHeight w:val="575"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List activitie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tabs>
                <w:tab w:val="clear" w:pos="4320"/>
                <w:tab w:val="clear" w:pos="8640"/>
              </w:tabs>
              <w:ind w:left="365" w:hanging="360"/>
              <w:rPr/>
            </w:pPr>
            <w:r>
              <w:rPr/>
              <w:t xml:space="preserve">Did the program participant properly classify the eligibility of each of the activities listed in question 5 abov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6(a)]</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9_2382653128"/>
                                        <w:bookmarkStart w:id="73" w:name="__Fieldmark__29_2382653128"/>
                                        <w:bookmarkEnd w:id="7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0_2382653128"/>
                                        <w:bookmarkStart w:id="75" w:name="__Fieldmark__30_2382653128"/>
                                        <w:bookmarkEnd w:id="7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1_2382653128"/>
                                        <w:bookmarkStart w:id="77" w:name="__Fieldmark__31_2382653128"/>
                                        <w:bookmarkEnd w:id="7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29_2382653128"/>
                                  <w:bookmarkStart w:id="79" w:name="__Fieldmark__29_2382653128"/>
                                  <w:bookmarkEnd w:id="7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0_2382653128"/>
                                  <w:bookmarkStart w:id="81" w:name="__Fieldmark__30_2382653128"/>
                                  <w:bookmarkEnd w:id="8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1_2382653128"/>
                                  <w:bookmarkStart w:id="83" w:name="__Fieldmark__31_2382653128"/>
                                  <w:bookmarkEnd w:id="8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99" w:hRule="atLeast"/>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634"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If “no”, list any activity(ies) incorrectly classified, how they were classified and, if possible, provide the correct eligibility classification.</w:t>
            </w:r>
          </w:p>
        </w:tc>
      </w:tr>
      <w:tr>
        <w:trPr>
          <w:cantSplit w:val="true"/>
        </w:trPr>
        <w:tc>
          <w:tcPr>
            <w:tcW w:w="9010" w:type="dxa"/>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a.   Were any of the CDBG-assisted activities reviewed in question 6.a. above determined to be ineligible under the provisions of 24 CFR 570.207?  </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4_2382653128"/>
                                        <w:bookmarkStart w:id="85" w:name="__Fieldmark__34_2382653128"/>
                                        <w:bookmarkEnd w:id="8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5_2382653128"/>
                                        <w:bookmarkStart w:id="87" w:name="__Fieldmark__35_2382653128"/>
                                        <w:bookmarkEnd w:id="8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6_2382653128"/>
                                        <w:bookmarkStart w:id="89" w:name="__Fieldmark__36_2382653128"/>
                                        <w:bookmarkEnd w:id="8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4_2382653128"/>
                                  <w:bookmarkStart w:id="91" w:name="__Fieldmark__34_2382653128"/>
                                  <w:bookmarkEnd w:id="9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5_2382653128"/>
                                  <w:bookmarkStart w:id="93" w:name="__Fieldmark__35_2382653128"/>
                                  <w:bookmarkEnd w:id="9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6_2382653128"/>
                                  <w:bookmarkStart w:id="95" w:name="__Fieldmark__36_2382653128"/>
                                  <w:bookmarkEnd w:id="9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260"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b.   If “yes,” which provision of 24 CFR 570.207 was violated?</w:t>
            </w:r>
          </w:p>
        </w:tc>
      </w:tr>
      <w:tr>
        <w:trPr>
          <w:cantSplit w:val="true"/>
        </w:trPr>
        <w:tc>
          <w:tcPr>
            <w:tcW w:w="9010" w:type="dxa"/>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360" w:hanging="36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u w:val="single"/>
        </w:rPr>
        <w:t>C.</w:t>
        <w:tab/>
        <w:t>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ased upon the above analysis, does the program participant’s process or procedure(s) for eligibility determinations result in eligible activities being funded and properly classified?</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9_2382653128"/>
                                        <w:bookmarkStart w:id="97" w:name="__Fieldmark__39_2382653128"/>
                                        <w:bookmarkEnd w:id="9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0_2382653128"/>
                                        <w:bookmarkStart w:id="99" w:name="__Fieldmark__40_2382653128"/>
                                        <w:bookmarkEnd w:id="9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1_2382653128"/>
                                        <w:bookmarkStart w:id="101" w:name="__Fieldmark__41_2382653128"/>
                                        <w:bookmarkEnd w:id="10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39_2382653128"/>
                                  <w:bookmarkStart w:id="103" w:name="__Fieldmark__39_2382653128"/>
                                  <w:bookmarkEnd w:id="10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40_2382653128"/>
                                  <w:bookmarkStart w:id="105" w:name="__Fieldmark__40_2382653128"/>
                                  <w:bookmarkEnd w:id="10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41_2382653128"/>
                                  <w:bookmarkStart w:id="107" w:name="__Fieldmark__41_2382653128"/>
                                  <w:bookmarkEnd w:id="10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039"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2"/>
        <w:szCs w:val="22"/>
      </w:rPr>
      <w:t>02/2017</w:t>
      <w:tab/>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sz w:val="22"/>
        <w:szCs w:val="22"/>
      </w:rPr>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sz w:val="22"/>
        <w:szCs w:val="22"/>
      </w:rPr>
      <w:tab/>
      <w:t xml:space="preserve"> 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7</w:t>
      <w:tab/>
      <w:t xml:space="preserve">      Exhibit 3-1</w:t>
    </w:r>
  </w:p>
  <w:p>
    <w:pPr>
      <w:pStyle w:val="Header"/>
      <w:jc w:val="center"/>
      <w:rPr/>
    </w:pPr>
    <w:r>
      <w:rPr/>
      <w:t>CDBG Entitlement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3-1</w:t>
      <w:tab/>
      <w:t>6509.2 REV-7</w:t>
    </w:r>
  </w:p>
  <w:p>
    <w:pPr>
      <w:pStyle w:val="Header"/>
      <w:jc w:val="center"/>
      <w:rPr/>
    </w:pPr>
    <w:r>
      <w:rPr/>
      <w:t>CDBG Entitlement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28:00Z</dcterms:created>
  <dc:creator>HUD</dc:creator>
  <dc:description/>
  <cp:keywords/>
  <dc:language>en-US</dc:language>
  <cp:lastModifiedBy>Maguire, Deirdre</cp:lastModifiedBy>
  <cp:lastPrinted>2016-03-21T16:06:00Z</cp:lastPrinted>
  <dcterms:modified xsi:type="dcterms:W3CDTF">2017-02-23T20:18:00Z</dcterms:modified>
  <cp:revision>6</cp:revision>
  <dc:subject/>
  <dc:title>[Name of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NewReviewCycle">
    <vt:lpwstr/>
  </property>
</Properties>
</file>