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988"/>
        <w:gridCol w:w="1890"/>
        <w:gridCol w:w="810"/>
        <w:gridCol w:w="776"/>
        <w:gridCol w:w="3184"/>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uide for Review of </w:t>
            </w:r>
            <w:r>
              <w:rPr>
                <w:b/>
                <w:bCs/>
              </w:rPr>
              <w:t>CCI Project Evaluation</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nt Number(s):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OFA Date(s):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of Executed Grant Agreement(s):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of Amendments (if any):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Funds Obligated: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taff Consulted: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spacing w:lineRule="auto" w:line="120"/>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widowControl w:val="false"/>
        <w:tabs>
          <w:tab w:val="clear" w:pos="4320"/>
          <w:tab w:val="clear" w:pos="8640"/>
        </w:tabs>
        <w:spacing w:lineRule="auto" w:line="120"/>
        <w:rPr>
          <w:b/>
          <w:b/>
          <w:bCs/>
          <w:sz w:val="22"/>
        </w:rPr>
      </w:pPr>
      <w:r>
        <w:rPr>
          <w:b/>
          <w:bCs/>
          <w:sz w:val="22"/>
        </w:rPr>
      </w:r>
    </w:p>
    <w:p>
      <w:pPr>
        <w:pStyle w:val="Normal"/>
        <w:widowControl w:val="false"/>
        <w:rPr>
          <w:b/>
          <w:b/>
          <w:bCs/>
          <w:color w:val="FF0000"/>
          <w:u w:val="single"/>
        </w:rPr>
      </w:pPr>
      <w:r>
        <w:rPr>
          <w:b/>
          <w:bCs/>
          <w:u w:val="single"/>
        </w:rPr>
        <w:t>Instructions:</w:t>
      </w:r>
      <w:r>
        <w:rPr/>
        <w:t xml:space="preserve">  This Exhibit is designed to evaluate the CCI program participant’s progress in implementing the activities necessary for successful grant implementation.</w:t>
      </w:r>
    </w:p>
    <w:p>
      <w:pPr>
        <w:pStyle w:val="Normal"/>
        <w:widowControl w:val="false"/>
        <w:numPr>
          <w:ilvl w:val="0"/>
          <w:numId w:val="0"/>
        </w:numPr>
        <w:tabs>
          <w:tab w:val="clear" w:pos="720"/>
          <w:tab w:val="left" w:pos="450" w:leader="none"/>
        </w:tabs>
        <w:ind w:left="0" w:hanging="0"/>
        <w:rPr>
          <w:b/>
          <w:b/>
          <w:bCs/>
          <w:color w:val="FF0000"/>
          <w:u w:val="single"/>
        </w:rPr>
      </w:pPr>
      <w:r>
        <w:rPr>
          <w:b/>
          <w:bCs/>
          <w:color w:val="FF0000"/>
          <w:u w:val="single"/>
        </w:rPr>
      </w:r>
    </w:p>
    <w:p>
      <w:pPr>
        <w:pStyle w:val="Normal"/>
        <w:widowControl w:val="false"/>
        <w:numPr>
          <w:ilvl w:val="0"/>
          <w:numId w:val="0"/>
        </w:numPr>
        <w:tabs>
          <w:tab w:val="clear" w:pos="720"/>
          <w:tab w:val="left" w:pos="45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9" w:hanging="9"/>
              <w:rPr/>
            </w:pPr>
            <w:r>
              <w:rPr/>
              <w:t xml:space="preserve">Using the activity breakouts below, describe the proposed activities that have been completed as of the date of this monitoring (percentage of grant completed = # of months since the program execution date divided by total # grant period month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widowControl w:val="false"/>
              <w:numPr>
                <w:ilvl w:val="0"/>
                <w:numId w:val="0"/>
              </w:numPr>
              <w:tabs>
                <w:tab w:val="clear" w:pos="4320"/>
                <w:tab w:val="clear" w:pos="8640"/>
              </w:tabs>
              <w:ind w:left="5" w:firstLine="5"/>
              <w:rPr/>
            </w:pPr>
            <w:r>
              <w:rPr/>
              <w:t xml:space="preserve">[Grant Agreement, Article I, Section A] </w:t>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10"/>
              </w:numPr>
              <w:tabs>
                <w:tab w:val="clear" w:pos="4320"/>
                <w:tab w:val="clear" w:pos="8640"/>
              </w:tabs>
              <w:ind w:left="365" w:hanging="360"/>
              <w:rPr/>
            </w:pPr>
            <w:r>
              <w:rPr/>
              <w:t>Hire staff.</w:t>
            </w:r>
          </w:p>
          <w:p>
            <w:pPr>
              <w:pStyle w:val="Level1"/>
              <w:widowControl w:val="false"/>
              <w:numPr>
                <w:ilvl w:val="0"/>
                <w:numId w:val="11"/>
              </w:numPr>
              <w:tabs>
                <w:tab w:val="clear" w:pos="4320"/>
                <w:tab w:val="clear" w:pos="8640"/>
              </w:tabs>
              <w:ind w:left="365" w:hanging="0"/>
              <w:rPr/>
            </w:pPr>
            <w:r>
              <w:rPr/>
              <w:t xml:space="preserve">Number of staff hired to dat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11"/>
              </w:numPr>
              <w:tabs>
                <w:tab w:val="clear" w:pos="4320"/>
                <w:tab w:val="clear" w:pos="8640"/>
              </w:tabs>
              <w:ind w:left="365" w:hanging="0"/>
              <w:rPr/>
            </w:pPr>
            <w:r>
              <w:rPr/>
              <w:t xml:space="preserve">Number of projected staff to be hir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11"/>
              </w:numPr>
              <w:tabs>
                <w:tab w:val="clear" w:pos="4320"/>
                <w:tab w:val="clear" w:pos="8640"/>
              </w:tabs>
              <w:ind w:left="365" w:hanging="0"/>
              <w:rPr/>
            </w:pPr>
            <w:r>
              <w:rPr/>
              <w:t xml:space="preserve">Proportion of staff hir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461918330"/>
                                        <w:bookmarkStart w:id="1" w:name="__Fieldmark__13_246191833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2461918330"/>
                                        <w:bookmarkStart w:id="3" w:name="__Fieldmark__14_246191833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_2461918330"/>
                                        <w:bookmarkStart w:id="5" w:name="__Fieldmark__15_246191833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0.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2461918330"/>
                                  <w:bookmarkStart w:id="7" w:name="__Fieldmark__13_246191833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2461918330"/>
                                  <w:bookmarkStart w:id="9" w:name="__Fieldmark__14_246191833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2461918330"/>
                                  <w:bookmarkStart w:id="11" w:name="__Fieldmark__15_246191833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5"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b.</w:t>
              <w:tab/>
              <w:t>Train existing staff.</w:t>
            </w:r>
          </w:p>
          <w:p>
            <w:pPr>
              <w:pStyle w:val="Level1"/>
              <w:widowControl w:val="false"/>
              <w:numPr>
                <w:ilvl w:val="0"/>
                <w:numId w:val="5"/>
              </w:numPr>
              <w:tabs>
                <w:tab w:val="clear" w:pos="4320"/>
                <w:tab w:val="clear" w:pos="8640"/>
              </w:tabs>
              <w:ind w:left="1085" w:hanging="720"/>
              <w:rPr/>
            </w:pPr>
            <w:r>
              <w:rPr/>
              <w:t xml:space="preserve">Number of staff trained.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5"/>
              </w:numPr>
              <w:tabs>
                <w:tab w:val="clear" w:pos="4320"/>
                <w:tab w:val="clear" w:pos="8640"/>
              </w:tabs>
              <w:ind w:left="1085" w:hanging="720"/>
              <w:rPr/>
            </w:pPr>
            <w:r>
              <w:rPr/>
              <w:t xml:space="preserve">Number of staff to be train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5"/>
              </w:numPr>
              <w:tabs>
                <w:tab w:val="clear" w:pos="4320"/>
                <w:tab w:val="clear" w:pos="8640"/>
              </w:tabs>
              <w:ind w:left="1085" w:hanging="720"/>
              <w:rPr/>
            </w:pPr>
            <w:r>
              <w:rPr/>
              <w:t xml:space="preserve">Proportion of staff trained.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widowControl w:val="false"/>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2461918330"/>
                                        <w:bookmarkStart w:id="13" w:name="__Fieldmark__20_2461918330"/>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2461918330"/>
                                        <w:bookmarkStart w:id="15" w:name="__Fieldmark__21_2461918330"/>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2461918330"/>
                                        <w:bookmarkStart w:id="17" w:name="__Fieldmark__22_2461918330"/>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2461918330"/>
                                  <w:bookmarkStart w:id="19" w:name="__Fieldmark__20_2461918330"/>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2461918330"/>
                                  <w:bookmarkStart w:id="21" w:name="__Fieldmark__21_2461918330"/>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461918330"/>
                                  <w:bookmarkStart w:id="23" w:name="__Fieldmark__22_2461918330"/>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lang w:val="en-US" w:eastAsia="en-U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clear" w:pos="4320"/>
                <w:tab w:val="clear" w:pos="8640"/>
                <w:tab w:val="left" w:pos="365" w:leader="none"/>
              </w:tabs>
              <w:ind w:left="365" w:hanging="360"/>
              <w:rPr/>
            </w:pPr>
            <w:r>
              <w:rPr/>
              <w:t>Purchase software or other networking/researching tool.</w:t>
            </w:r>
          </w:p>
          <w:p>
            <w:pPr>
              <w:pStyle w:val="Level1"/>
              <w:widowControl w:val="false"/>
              <w:numPr>
                <w:ilvl w:val="0"/>
                <w:numId w:val="12"/>
              </w:numPr>
              <w:tabs>
                <w:tab w:val="clear" w:pos="4320"/>
                <w:tab w:val="clear" w:pos="8640"/>
              </w:tabs>
              <w:ind w:left="905" w:hanging="540"/>
              <w:rPr/>
            </w:pPr>
            <w:r>
              <w:rPr/>
              <w:t>Has software or other tools been purchased?</w:t>
            </w:r>
          </w:p>
          <w:p>
            <w:pPr>
              <w:pStyle w:val="Level1"/>
              <w:widowControl w:val="false"/>
              <w:numPr>
                <w:ilvl w:val="0"/>
                <w:numId w:val="12"/>
              </w:numPr>
              <w:tabs>
                <w:tab w:val="clear" w:pos="4320"/>
                <w:tab w:val="clear" w:pos="8640"/>
              </w:tabs>
              <w:ind w:left="905" w:hanging="540"/>
              <w:rPr/>
            </w:pPr>
            <w:r>
              <w:rPr/>
              <w:t>Projected software or other tools to be purchased?</w:t>
            </w:r>
          </w:p>
          <w:p>
            <w:pPr>
              <w:pStyle w:val="Level1"/>
              <w:widowControl w:val="false"/>
              <w:numPr>
                <w:ilvl w:val="0"/>
                <w:numId w:val="0"/>
              </w:numPr>
              <w:tabs>
                <w:tab w:val="clear" w:pos="4320"/>
                <w:tab w:val="clear" w:pos="8640"/>
              </w:tabs>
              <w:ind w:left="365" w:hanging="0"/>
              <w:rPr/>
            </w:pPr>
            <w:r>
              <w:rPr/>
              <w:t>Is it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2461918330"/>
                                        <w:bookmarkStart w:id="25" w:name="__Fieldmark__24_246191833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2461918330"/>
                                        <w:bookmarkStart w:id="27" w:name="__Fieldmark__25_246191833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6_2461918330"/>
                                        <w:bookmarkStart w:id="29" w:name="__Fieldmark__26_246191833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2461918330"/>
                                  <w:bookmarkStart w:id="31" w:name="__Fieldmark__24_246191833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2461918330"/>
                                  <w:bookmarkStart w:id="33" w:name="__Fieldmark__25_246191833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_2461918330"/>
                                  <w:bookmarkStart w:id="35" w:name="__Fieldmark__26_246191833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5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lang w:val="en-US" w:eastAsia="en-U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 w:hanging="0"/>
              <w:rPr/>
            </w:pPr>
            <w:r>
              <w:rPr/>
              <w:t>d.   Provide technical assistance to staff or beneficiaries.</w:t>
            </w:r>
          </w:p>
          <w:p>
            <w:pPr>
              <w:pStyle w:val="Level1"/>
              <w:widowControl w:val="false"/>
              <w:numPr>
                <w:ilvl w:val="0"/>
                <w:numId w:val="6"/>
              </w:numPr>
              <w:tabs>
                <w:tab w:val="clear" w:pos="4320"/>
                <w:tab w:val="clear" w:pos="8640"/>
              </w:tabs>
              <w:ind w:left="1085" w:hanging="720"/>
              <w:rPr/>
            </w:pPr>
            <w:r>
              <w:rPr/>
              <w:t xml:space="preserve">Number of staff or beneficiaries assisted.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6"/>
              </w:numPr>
              <w:tabs>
                <w:tab w:val="clear" w:pos="4320"/>
                <w:tab w:val="clear" w:pos="8640"/>
              </w:tabs>
              <w:ind w:left="1085" w:hanging="720"/>
              <w:rPr/>
            </w:pPr>
            <w:r>
              <w:rPr/>
              <w:t xml:space="preserve">Number of staff or beneficiaries to be assisted.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6"/>
              </w:numPr>
              <w:tabs>
                <w:tab w:val="clear" w:pos="4320"/>
                <w:tab w:val="clear" w:pos="8640"/>
              </w:tabs>
              <w:ind w:left="1085" w:hanging="720"/>
              <w:rPr/>
            </w:pPr>
            <w:r>
              <w:rPr/>
              <w:t xml:space="preserve">Proportion of staff assis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5" w:hanging="0"/>
              <w:rPr/>
            </w:pPr>
            <w:r>
              <w:rPr/>
              <w:t xml:space="preserve">Is it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1_2461918330"/>
                                        <w:bookmarkStart w:id="37" w:name="__Fieldmark__31_246191833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2_2461918330"/>
                                        <w:bookmarkStart w:id="39" w:name="__Fieldmark__32_246191833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3_2461918330"/>
                                        <w:bookmarkStart w:id="41" w:name="__Fieldmark__33_246191833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2461918330"/>
                                  <w:bookmarkStart w:id="43" w:name="__Fieldmark__31_246191833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2_2461918330"/>
                                  <w:bookmarkStart w:id="45" w:name="__Fieldmark__32_246191833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3_2461918330"/>
                                  <w:bookmarkStart w:id="47" w:name="__Fieldmark__33_246191833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7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lang w:val="en-US" w:eastAsia="en-U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6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
                <w:b/>
                <w:bCs/>
                <w:lang w:val="en-US" w:eastAsia="en-U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 w:hanging="0"/>
              <w:rPr/>
            </w:pPr>
            <w:r>
              <w:rPr/>
              <w:t>e.   Conduct market research: Has market research been conduct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2461918330"/>
                                        <w:bookmarkStart w:id="49" w:name="__Fieldmark__36_2461918330"/>
                                        <w:bookmarkEnd w:id="4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2461918330"/>
                                        <w:bookmarkStart w:id="51" w:name="__Fieldmark__37_2461918330"/>
                                        <w:bookmarkEnd w:id="5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8_2461918330"/>
                                        <w:bookmarkStart w:id="53" w:name="__Fieldmark__38_246191833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6_2461918330"/>
                                  <w:bookmarkStart w:id="55" w:name="__Fieldmark__36_2461918330"/>
                                  <w:bookmarkEnd w:id="55"/>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7_2461918330"/>
                                  <w:bookmarkStart w:id="57" w:name="__Fieldmark__37_2461918330"/>
                                  <w:bookmarkEnd w:id="57"/>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8_2461918330"/>
                                  <w:bookmarkStart w:id="59" w:name="__Fieldmark__38_246191833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
                <w:b/>
                <w:bCs/>
                <w:lang w:val="en-US" w:eastAsia="en-U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clear" w:pos="4320"/>
                <w:tab w:val="clear" w:pos="8640"/>
              </w:tabs>
              <w:rPr/>
            </w:pPr>
            <w:r>
              <w:rPr/>
              <w:t>Establishment of a new organization: Has a new organization been develop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0_2461918330"/>
                                        <w:bookmarkStart w:id="61" w:name="__Fieldmark__40_2461918330"/>
                                        <w:bookmarkEnd w:id="61"/>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1_2461918330"/>
                                        <w:bookmarkStart w:id="63" w:name="__Fieldmark__41_2461918330"/>
                                        <w:bookmarkEnd w:id="63"/>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2_2461918330"/>
                                        <w:bookmarkStart w:id="65" w:name="__Fieldmark__42_246191833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2461918330"/>
                                  <w:bookmarkStart w:id="67" w:name="__Fieldmark__40_2461918330"/>
                                  <w:bookmarkEnd w:id="67"/>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2461918330"/>
                                  <w:bookmarkStart w:id="69" w:name="__Fieldmark__41_2461918330"/>
                                  <w:bookmarkEnd w:id="69"/>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2_2461918330"/>
                                  <w:bookmarkStart w:id="71" w:name="__Fieldmark__42_246191833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g.</w:t>
              <w:tab/>
              <w:t>Creation of a financial lending operation or project funding tool (i.e., Revolving Loan Fund or Individual Development Account):  Has a financial lending operation or project funding tool been creat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4_2461918330"/>
                                        <w:bookmarkStart w:id="73" w:name="__Fieldmark__44_2461918330"/>
                                        <w:bookmarkEnd w:id="73"/>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5_2461918330"/>
                                        <w:bookmarkStart w:id="75" w:name="__Fieldmark__45_2461918330"/>
                                        <w:bookmarkEnd w:id="75"/>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6_2461918330"/>
                                        <w:bookmarkStart w:id="77" w:name="__Fieldmark__46_246191833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4_2461918330"/>
                                  <w:bookmarkStart w:id="79" w:name="__Fieldmark__44_2461918330"/>
                                  <w:bookmarkEnd w:id="7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5_2461918330"/>
                                  <w:bookmarkStart w:id="81" w:name="__Fieldmark__45_2461918330"/>
                                  <w:bookmarkEnd w:id="8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6_2461918330"/>
                                  <w:bookmarkStart w:id="83" w:name="__Fieldmark__46_246191833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h.</w:t>
              <w:tab/>
              <w:t>Other (pleas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2461918330"/>
                                        <w:bookmarkStart w:id="85" w:name="__Fieldmark__48_2461918330"/>
                                        <w:bookmarkEnd w:id="85"/>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9_2461918330"/>
                                        <w:bookmarkStart w:id="87" w:name="__Fieldmark__49_2461918330"/>
                                        <w:bookmarkEnd w:id="87"/>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0_2461918330"/>
                                        <w:bookmarkStart w:id="89" w:name="__Fieldmark__50_246191833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8_2461918330"/>
                                  <w:bookmarkStart w:id="91" w:name="__Fieldmark__48_2461918330"/>
                                  <w:bookmarkEnd w:id="91"/>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9_2461918330"/>
                                  <w:bookmarkStart w:id="93" w:name="__Fieldmark__49_2461918330"/>
                                  <w:bookmarkEnd w:id="93"/>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0_2461918330"/>
                                  <w:bookmarkStart w:id="95" w:name="__Fieldmark__50_246191833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5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rPr/>
            </w:pPr>
            <w:r>
              <w:rPr/>
              <w:t>Cost of using new or innovative construction, energy efficiency, or other techniques that will result in the design and construction of innovative housing and economic development projects:  What is the cost of using new or innovative construction, energy efficiency, or other techniques that will result in the design and construction of innovative housing and economic development projects?</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2_2461918330"/>
                                        <w:bookmarkStart w:id="97" w:name="__Fieldmark__52_2461918330"/>
                                        <w:bookmarkEnd w:id="97"/>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3_2461918330"/>
                                        <w:bookmarkStart w:id="99" w:name="__Fieldmark__53_2461918330"/>
                                        <w:bookmarkEnd w:id="99"/>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4_2461918330"/>
                                        <w:bookmarkStart w:id="101" w:name="__Fieldmark__54_2461918330"/>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2_2461918330"/>
                                  <w:bookmarkStart w:id="103" w:name="__Fieldmark__52_2461918330"/>
                                  <w:bookmarkEnd w:id="103"/>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3_2461918330"/>
                                  <w:bookmarkStart w:id="105" w:name="__Fieldmark__53_2461918330"/>
                                  <w:bookmarkEnd w:id="105"/>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4_2461918330"/>
                                  <w:bookmarkStart w:id="107" w:name="__Fieldmark__54_2461918330"/>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0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55"/>
              <w:rPr/>
            </w:pPr>
            <w:r>
              <w:rPr/>
              <w:t>j.    Preparation of plans or of architectural or engineering drawings: Have plans or architectural or engineering drawings been prepar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6_2461918330"/>
                                        <w:bookmarkStart w:id="109" w:name="__Fieldmark__56_2461918330"/>
                                        <w:bookmarkEnd w:id="10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7_2461918330"/>
                                        <w:bookmarkStart w:id="111" w:name="__Fieldmark__57_2461918330"/>
                                        <w:bookmarkEnd w:id="11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8_2461918330"/>
                                        <w:bookmarkStart w:id="113" w:name="__Fieldmark__58_2461918330"/>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6_2461918330"/>
                                  <w:bookmarkStart w:id="115" w:name="__Fieldmark__56_2461918330"/>
                                  <w:bookmarkEnd w:id="115"/>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7_2461918330"/>
                                  <w:bookmarkStart w:id="117" w:name="__Fieldmark__57_2461918330"/>
                                  <w:bookmarkEnd w:id="117"/>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2461918330"/>
                                  <w:bookmarkStart w:id="119" w:name="__Fieldmark__58_2461918330"/>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k.</w:t>
              <w:tab/>
              <w:t>Acquisition of land and buildings: Have land and buildings been acquir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461918330"/>
                                        <w:bookmarkStart w:id="121" w:name="__Fieldmark__60_2461918330"/>
                                        <w:bookmarkEnd w:id="121"/>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461918330"/>
                                        <w:bookmarkStart w:id="123" w:name="__Fieldmark__61_2461918330"/>
                                        <w:bookmarkEnd w:id="123"/>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461918330"/>
                                        <w:bookmarkStart w:id="125" w:name="__Fieldmark__62_2461918330"/>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0_2461918330"/>
                                  <w:bookmarkStart w:id="127" w:name="__Fieldmark__60_2461918330"/>
                                  <w:bookmarkEnd w:id="127"/>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1_2461918330"/>
                                  <w:bookmarkStart w:id="129" w:name="__Fieldmark__61_2461918330"/>
                                  <w:bookmarkEnd w:id="129"/>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2_2461918330"/>
                                  <w:bookmarkStart w:id="131" w:name="__Fieldmark__62_2461918330"/>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0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l.</w:t>
              <w:tab/>
              <w:t>Demolition of property to permit construction or rehabilitation activities to occur: Has property been demolished for the purpose of permitting construction and rehabilitation activities?</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4_2461918330"/>
                                        <w:bookmarkStart w:id="133" w:name="__Fieldmark__64_2461918330"/>
                                        <w:bookmarkEnd w:id="133"/>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5_2461918330"/>
                                        <w:bookmarkStart w:id="135" w:name="__Fieldmark__65_2461918330"/>
                                        <w:bookmarkEnd w:id="135"/>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6_2461918330"/>
                                        <w:bookmarkStart w:id="137" w:name="__Fieldmark__66_2461918330"/>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4_2461918330"/>
                                  <w:bookmarkStart w:id="139" w:name="__Fieldmark__64_2461918330"/>
                                  <w:bookmarkEnd w:id="13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5_2461918330"/>
                                  <w:bookmarkStart w:id="141" w:name="__Fieldmark__65_2461918330"/>
                                  <w:bookmarkEnd w:id="14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6_2461918330"/>
                                  <w:bookmarkStart w:id="143" w:name="__Fieldmark__66_2461918330"/>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9"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8"/>
              </w:numPr>
              <w:tabs>
                <w:tab w:val="clear" w:pos="4320"/>
                <w:tab w:val="clear" w:pos="8640"/>
              </w:tabs>
              <w:rPr/>
            </w:pPr>
            <w:r>
              <w:rPr/>
              <w:t>Development of infrastructure to support housing or economic development activities: Has infrastructure been developed to support housing or economic development activities?</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8_2461918330"/>
                                        <w:bookmarkStart w:id="145" w:name="__Fieldmark__68_2461918330"/>
                                        <w:bookmarkEnd w:id="145"/>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9_2461918330"/>
                                        <w:bookmarkStart w:id="147" w:name="__Fieldmark__69_2461918330"/>
                                        <w:bookmarkEnd w:id="147"/>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0_2461918330"/>
                                        <w:bookmarkStart w:id="149" w:name="__Fieldmark__70_2461918330"/>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8_2461918330"/>
                                  <w:bookmarkStart w:id="151" w:name="__Fieldmark__68_2461918330"/>
                                  <w:bookmarkEnd w:id="151"/>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9_2461918330"/>
                                  <w:bookmarkStart w:id="153" w:name="__Fieldmark__69_2461918330"/>
                                  <w:bookmarkEnd w:id="153"/>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0_2461918330"/>
                                  <w:bookmarkStart w:id="155" w:name="__Fieldmark__70_2461918330"/>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4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55"/>
              <w:rPr/>
            </w:pPr>
            <w:r>
              <w:rPr/>
              <w:t>n.   Purchase of construction materials: Have construction materials been purchased?</w:t>
            </w:r>
          </w:p>
          <w:p>
            <w:pPr>
              <w:pStyle w:val="Level1"/>
              <w:widowControl w:val="false"/>
              <w:numPr>
                <w:ilvl w:val="0"/>
                <w:numId w:val="0"/>
              </w:numPr>
              <w:tabs>
                <w:tab w:val="clear" w:pos="4320"/>
                <w:tab w:val="clear" w:pos="8640"/>
              </w:tabs>
              <w:ind w:left="365" w:hanging="0"/>
              <w:rPr/>
            </w:pPr>
            <w:r>
              <w:rPr/>
              <w:t>If the grant period is not complete, is the progress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2_2461918330"/>
                                        <w:bookmarkStart w:id="157" w:name="__Fieldmark__72_2461918330"/>
                                        <w:bookmarkEnd w:id="157"/>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3_2461918330"/>
                                        <w:bookmarkStart w:id="159" w:name="__Fieldmark__73_2461918330"/>
                                        <w:bookmarkEnd w:id="159"/>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4_2461918330"/>
                                        <w:bookmarkStart w:id="161" w:name="__Fieldmark__74_2461918330"/>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2_2461918330"/>
                                  <w:bookmarkStart w:id="163" w:name="__Fieldmark__72_2461918330"/>
                                  <w:bookmarkEnd w:id="163"/>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3_2461918330"/>
                                  <w:bookmarkStart w:id="165" w:name="__Fieldmark__73_2461918330"/>
                                  <w:bookmarkEnd w:id="165"/>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4_2461918330"/>
                                  <w:bookmarkStart w:id="167" w:name="__Fieldmark__74_2461918330"/>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o.   Provide homeownership and fair housing counseling: Has homeownership and fair housing counseling been provided?</w:t>
            </w:r>
          </w:p>
          <w:p>
            <w:pPr>
              <w:pStyle w:val="Level1"/>
              <w:widowControl w:val="false"/>
              <w:numPr>
                <w:ilvl w:val="0"/>
                <w:numId w:val="0"/>
              </w:numPr>
              <w:tabs>
                <w:tab w:val="clear" w:pos="4320"/>
                <w:tab w:val="clear" w:pos="8640"/>
              </w:tabs>
              <w:ind w:left="360"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6_2461918330"/>
                                        <w:bookmarkStart w:id="169" w:name="__Fieldmark__76_2461918330"/>
                                        <w:bookmarkEnd w:id="16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77_2461918330"/>
                                        <w:bookmarkStart w:id="171" w:name="__Fieldmark__77_2461918330"/>
                                        <w:bookmarkEnd w:id="17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8_2461918330"/>
                                        <w:bookmarkStart w:id="173" w:name="__Fieldmark__78_2461918330"/>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6_2461918330"/>
                                  <w:bookmarkStart w:id="175" w:name="__Fieldmark__76_2461918330"/>
                                  <w:bookmarkEnd w:id="175"/>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7_2461918330"/>
                                  <w:bookmarkStart w:id="177" w:name="__Fieldmark__77_2461918330"/>
                                  <w:bookmarkEnd w:id="177"/>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8_2461918330"/>
                                  <w:bookmarkStart w:id="179" w:name="__Fieldmark__78_2461918330"/>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7"/>
              </w:numPr>
              <w:tabs>
                <w:tab w:val="clear" w:pos="4320"/>
                <w:tab w:val="clear" w:pos="8640"/>
                <w:tab w:val="left" w:pos="365" w:leader="none"/>
              </w:tabs>
              <w:ind w:left="360" w:hanging="360"/>
              <w:rPr/>
            </w:pPr>
            <w:r>
              <w:rPr/>
              <w:t>Conduct conferences or meetings:  Have conferences or meetings with other federal or state agencies, tribes, tribally designated housing entities (TDHE), or national or regional housing organizations, to inform residents of programs, rights, and responsibilities associated with home buying opportunities been provided?</w:t>
            </w:r>
          </w:p>
          <w:p>
            <w:pPr>
              <w:pStyle w:val="Level1"/>
              <w:widowControl w:val="false"/>
              <w:numPr>
                <w:ilvl w:val="0"/>
                <w:numId w:val="0"/>
              </w:numPr>
              <w:tabs>
                <w:tab w:val="clear" w:pos="4320"/>
                <w:tab w:val="clear" w:pos="8640"/>
              </w:tabs>
              <w:ind w:left="365" w:hanging="0"/>
              <w:rPr/>
            </w:pPr>
            <w:r>
              <w:rPr/>
              <w:t xml:space="preserve">If the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0_2461918330"/>
                                        <w:bookmarkStart w:id="181" w:name="__Fieldmark__80_2461918330"/>
                                        <w:bookmarkEnd w:id="181"/>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1_2461918330"/>
                                        <w:bookmarkStart w:id="183" w:name="__Fieldmark__81_2461918330"/>
                                        <w:bookmarkEnd w:id="183"/>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2_2461918330"/>
                                        <w:bookmarkStart w:id="185" w:name="__Fieldmark__82_2461918330"/>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80_2461918330"/>
                                  <w:bookmarkStart w:id="187" w:name="__Fieldmark__80_2461918330"/>
                                  <w:bookmarkEnd w:id="187"/>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1_2461918330"/>
                                  <w:bookmarkStart w:id="189" w:name="__Fieldmark__81_2461918330"/>
                                  <w:bookmarkEnd w:id="189"/>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2_2461918330"/>
                                  <w:bookmarkStart w:id="191" w:name="__Fieldmark__82_2461918330"/>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p>
            <w:pPr>
              <w:pStyle w:val="Level1"/>
              <w:widowControl w:val="false"/>
              <w:numPr>
                <w:ilvl w:val="0"/>
                <w:numId w:val="0"/>
              </w:numPr>
              <w:tabs>
                <w:tab w:val="clear" w:pos="4320"/>
                <w:tab w:val="clear" w:pos="8640"/>
              </w:tabs>
              <w:ind w:left="0" w:hanging="0"/>
              <w:rPr>
                <w:bCs/>
                <w:lang w:val="en-US" w:eastAsia="en-U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55"/>
              <w:rPr/>
            </w:pPr>
            <w:r>
              <w:rPr/>
              <w:t>q.   Development of feasibility and market studies: Have feasibility and market studies been developed?</w:t>
            </w:r>
          </w:p>
          <w:p>
            <w:pPr>
              <w:pStyle w:val="Level1"/>
              <w:widowControl w:val="false"/>
              <w:numPr>
                <w:ilvl w:val="0"/>
                <w:numId w:val="0"/>
              </w:numPr>
              <w:tabs>
                <w:tab w:val="clear" w:pos="4320"/>
                <w:tab w:val="clear" w:pos="8640"/>
              </w:tabs>
              <w:ind w:left="365" w:hanging="0"/>
              <w:rPr/>
            </w:pPr>
            <w:r>
              <w:rPr/>
              <w:t>If the grant period is not complete, is the progress reasonable? Describ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4_2461918330"/>
                                        <w:bookmarkStart w:id="193" w:name="__Fieldmark__84_2461918330"/>
                                        <w:bookmarkEnd w:id="193"/>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85_2461918330"/>
                                        <w:bookmarkStart w:id="195" w:name="__Fieldmark__85_2461918330"/>
                                        <w:bookmarkEnd w:id="195"/>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6_2461918330"/>
                                        <w:bookmarkStart w:id="197" w:name="__Fieldmark__86_2461918330"/>
                                        <w:bookmarkEnd w:id="197"/>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4_2461918330"/>
                                  <w:bookmarkStart w:id="199" w:name="__Fieldmark__84_2461918330"/>
                                  <w:bookmarkEnd w:id="199"/>
                                  <w:r/>
                                  <w:r>
                                    <w:rPr/>
                                    <w:fldChar w:fldCharType="end"/>
                                  </w:r>
                                  <w:r>
                                    <w:rPr/>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5_2461918330"/>
                                  <w:bookmarkStart w:id="201" w:name="__Fieldmark__85_2461918330"/>
                                  <w:bookmarkEnd w:id="201"/>
                                  <w:r/>
                                  <w:r>
                                    <w:rPr/>
                                    <w:fldChar w:fldCharType="end"/>
                                  </w:r>
                                  <w:r>
                                    <w:rPr/>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6_2461918330"/>
                                  <w:bookmarkStart w:id="203" w:name="__Fieldmark__86_2461918330"/>
                                  <w:bookmarkEnd w:id="203"/>
                                  <w:r/>
                                  <w:r>
                                    <w:rPr/>
                                    <w:fldChar w:fldCharType="end"/>
                                  </w:r>
                                  <w:r>
                                    <w:rPr/>
                                  </w:r>
                                </w:p>
                              </w:tc>
                            </w:tr>
                            <w:tr>
                              <w:trPr>
                                <w:trHeight w:val="225" w:hRule="atLeast"/>
                              </w:trPr>
                              <w:tc>
                                <w:tcPr>
                                  <w:tcW w:w="425"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clear" w:pos="4320"/>
                                      <w:tab w:val="clear" w:pos="8640"/>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clear" w:pos="4320"/>
                <w:tab w:val="clear" w:pos="8640"/>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0-2</w:t>
    </w:r>
  </w:p>
  <w:p>
    <w:pPr>
      <w:pStyle w:val="Header"/>
      <w:jc w:val="center"/>
      <w:rPr/>
    </w:pPr>
    <w:r>
      <w:rPr/>
      <w:t>Community Capital Initiatives (C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0-2</w:t>
      <w:tab/>
      <w:t>6509.2 REV-7</w:t>
    </w:r>
  </w:p>
  <w:p>
    <w:pPr>
      <w:pStyle w:val="Header"/>
      <w:jc w:val="center"/>
      <w:rPr/>
    </w:pPr>
    <w:r>
      <w:rPr/>
      <w:t>Community Capital Initiatives (C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365" w:hanging="360"/>
      </w:pPr>
      <w:rPr/>
    </w:lvl>
  </w:abstractNum>
  <w:abstractNum w:abstractNumId="3">
    <w:lvl w:ilvl="0">
      <w:start w:val="100"/>
      <w:numFmt w:val="lowerRoman"/>
      <w:lvlText w:val="%1."/>
      <w:lvlJc w:val="left"/>
      <w:pPr>
        <w:tabs>
          <w:tab w:val="num" w:pos="780"/>
        </w:tabs>
        <w:ind w:left="780" w:hanging="720"/>
      </w:pPr>
      <w:rPr/>
    </w:lvl>
  </w:abstractNum>
  <w:abstractNum w:abstractNumId="4">
    <w:lvl w:ilvl="0">
      <w:start w:val="6"/>
      <w:numFmt w:val="lowerLetter"/>
      <w:lvlText w:val="%1."/>
      <w:lvlJc w:val="left"/>
      <w:pPr>
        <w:tabs>
          <w:tab w:val="num" w:pos="0"/>
        </w:tabs>
        <w:ind w:left="365"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900"/>
        </w:tabs>
        <w:ind w:left="900" w:hanging="720"/>
      </w:pPr>
      <w:rPr/>
    </w:lvl>
  </w:abstractNum>
  <w:abstractNum w:abstractNumId="7">
    <w:lvl w:ilvl="0">
      <w:start w:val="16"/>
      <w:numFmt w:val="lowerLetter"/>
      <w:lvlText w:val="%1."/>
      <w:lvlJc w:val="left"/>
      <w:pPr>
        <w:tabs>
          <w:tab w:val="num" w:pos="0"/>
        </w:tabs>
        <w:ind w:left="720" w:hanging="360"/>
      </w:pPr>
      <w:rPr/>
    </w:lvl>
  </w:abstractNum>
  <w:abstractNum w:abstractNumId="8">
    <w:lvl w:ilvl="0">
      <w:start w:val="13"/>
      <w:numFmt w:val="lowerLetter"/>
      <w:lvlText w:val="%1."/>
      <w:lvlJc w:val="left"/>
      <w:pPr>
        <w:tabs>
          <w:tab w:val="num" w:pos="0"/>
        </w:tabs>
        <w:ind w:left="365"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Roman"/>
      <w:lvlText w:val="%1."/>
      <w:lvlJc w:val="left"/>
      <w:pPr>
        <w:tabs>
          <w:tab w:val="num" w:pos="1805"/>
        </w:tabs>
        <w:ind w:left="1805" w:hanging="720"/>
      </w:pPr>
      <w:rPr/>
    </w:lvl>
  </w:abstractNum>
  <w:abstractNum w:abstractNumId="12">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9"/>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0:00Z</dcterms:created>
  <dc:creator>HUD</dc:creator>
  <dc:description/>
  <cp:keywords/>
  <dc:language>en-US</dc:language>
  <cp:lastModifiedBy>Maguire, Deirdre</cp:lastModifiedBy>
  <cp:lastPrinted>2005-06-08T10:25:00Z</cp:lastPrinted>
  <dcterms:modified xsi:type="dcterms:W3CDTF">2017-02-27T12:59:00Z</dcterms:modified>
  <cp:revision>8</cp:revision>
  <dc:subject/>
  <dc:title>[Name of Exhibit]</dc:title>
</cp:coreProperties>
</file>