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718"/>
        <w:gridCol w:w="1710"/>
        <w:gridCol w:w="1260"/>
        <w:gridCol w:w="776"/>
        <w:gridCol w:w="3184"/>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for Review of CCI </w:t>
            </w:r>
            <w:r>
              <w:rPr>
                <w:b/>
                <w:bCs/>
              </w:rPr>
              <w:t>Overall Project Progress</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Grant Number(s):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OFA Date(s):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of Amendment(s):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Funds Obligated: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taff Consulted: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widowControl w:val="false"/>
        <w:spacing w:lineRule="auto" w:line="120"/>
        <w:rPr>
          <w:b/>
          <w:b/>
          <w:bCs/>
          <w:color w:val="FF0000"/>
          <w:sz w:val="22"/>
          <w:szCs w:val="20"/>
          <w:u w:val="single"/>
        </w:rPr>
      </w:pPr>
      <w:r>
        <w:rPr>
          <w:b/>
          <w:bCs/>
          <w:color w:val="FF0000"/>
          <w:sz w:val="22"/>
          <w:szCs w:val="20"/>
          <w:u w:val="single"/>
        </w:rPr>
      </w:r>
    </w:p>
    <w:p>
      <w:pPr>
        <w:pStyle w:val="Normal"/>
        <w:widowControl w:val="false"/>
        <w:rPr>
          <w:b/>
          <w:b/>
          <w:u w:val="single"/>
        </w:rPr>
      </w:pPr>
      <w:r>
        <w:rPr>
          <w:b/>
          <w:bCs/>
          <w:u w:val="single"/>
        </w:rPr>
        <w:t>Instructions:</w:t>
      </w:r>
      <w:r>
        <w:rPr>
          <w:bCs/>
        </w:rPr>
        <w:t xml:space="preserve">  T</w:t>
      </w:r>
      <w:r>
        <w:rPr/>
        <w:t xml:space="preserve">his Exhibit is designed to evaluate the Community Capital Initiative program participant in accordance with the applicable Notice of Funding Availability (NOFA) requirements for the time period under review.  It is a basic quantitative analysis of program progress based on the goals stated in the approved Grant Application in relation to the </w:t>
      </w:r>
      <w:r>
        <w:rPr>
          <w:rFonts w:cs="Bookman;Bookman Old Style" w:ascii="Bookman;Bookman Old Style" w:hAnsi="Bookman;Bookman Old Style"/>
          <w:i/>
        </w:rPr>
        <w:t>award</w:t>
      </w:r>
      <w:r>
        <w:rPr/>
        <w:t xml:space="preserve"> date and the length of time the program has been in operation.  All Community Capital Initiative participants are given 36 months to </w:t>
      </w:r>
      <w:r>
        <w:rPr>
          <w:b/>
          <w:bCs/>
        </w:rPr>
        <w:t>complete</w:t>
      </w:r>
      <w:r>
        <w:rPr/>
        <w:t xml:space="preserve"> their projects (additional time to carry out activities may be approved, however, through the project amendment process).  Questions with an </w:t>
      </w:r>
      <w:r>
        <w:rPr>
          <w:b/>
        </w:rPr>
        <w:t xml:space="preserve">“[OS]” </w:t>
      </w:r>
      <w:r>
        <w:rPr/>
        <w:t xml:space="preserve">denote questions that can only be answered via on-site monitoring. </w:t>
      </w:r>
    </w:p>
    <w:p>
      <w:pPr>
        <w:pStyle w:val="Normal"/>
        <w:widowControl w:val="false"/>
        <w:rPr>
          <w:b/>
          <w:b/>
          <w:u w:val="single"/>
        </w:rPr>
      </w:pPr>
      <w:r>
        <w:rPr>
          <w:b/>
          <w:u w:val="single"/>
        </w:rPr>
      </w:r>
    </w:p>
    <w:p>
      <w:pPr>
        <w:pStyle w:val="Normal"/>
        <w:widowControl w:val="false"/>
        <w:rPr>
          <w:b/>
          <w:b/>
          <w:u w:val="single"/>
        </w:rPr>
      </w:pPr>
      <w:r>
        <w:rPr>
          <w:b/>
          <w:u w:val="single"/>
        </w:rPr>
        <w:t>Questions:</w:t>
      </w:r>
    </w:p>
    <w:p>
      <w:pPr>
        <w:pStyle w:val="Normal"/>
        <w:widowControl w:val="false"/>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ab/>
              <w:t>If the grant was awarded for the purposes of establishing a new organization or project (capacity building), has the Community Capital Initiative program participant adhered to the activities proposed in the Grant Application?</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bCs/>
              </w:rPr>
            </w:pPr>
            <w:r>
              <w:rPr>
                <w:bCs/>
              </w:rPr>
              <w:t>[Grant Agreement, Article I, Section 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539047950"/>
                                        <w:bookmarkStart w:id="1" w:name="__Fieldmark__8_2539047950"/>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2539047950"/>
                                        <w:bookmarkStart w:id="3" w:name="__Fieldmark__9_2539047950"/>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539047950"/>
                                        <w:bookmarkStart w:id="5" w:name="__Fieldmark__10_2539047950"/>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539047950"/>
                                  <w:bookmarkStart w:id="7" w:name="__Fieldmark__8_2539047950"/>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539047950"/>
                                  <w:bookmarkStart w:id="9" w:name="__Fieldmark__9_2539047950"/>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2539047950"/>
                                  <w:bookmarkStart w:id="11" w:name="__Fieldmark__10_2539047950"/>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as the grant awarded for the purpose of building the capacity of an existing organiza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539047950"/>
                                        <w:bookmarkStart w:id="13" w:name="__Fieldmark__12_2539047950"/>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539047950"/>
                                        <w:bookmarkStart w:id="15" w:name="__Fieldmark__13_2539047950"/>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2539047950"/>
                                        <w:bookmarkStart w:id="17" w:name="__Fieldmark__14_2539047950"/>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2539047950"/>
                                  <w:bookmarkStart w:id="19" w:name="__Fieldmark__12_2539047950"/>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2539047950"/>
                                  <w:bookmarkStart w:id="21" w:name="__Fieldmark__13_2539047950"/>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_2539047950"/>
                                  <w:bookmarkStart w:id="23" w:name="__Fieldmark__14_2539047950"/>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pPr>
            <w:r>
              <w:rPr/>
              <w:t>For the activities in the approved Grant Application, has the Community Capital Initiative program participant given a reasonable explanation for objectives not met for the period being reviewed in its progress repor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Grant Agree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2539047950"/>
                                        <w:bookmarkStart w:id="25" w:name="__Fieldmark__16_253904795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2539047950"/>
                                        <w:bookmarkStart w:id="27" w:name="__Fieldmark__17_253904795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2539047950"/>
                                        <w:bookmarkStart w:id="29" w:name="__Fieldmark__18_253904795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539047950"/>
                                  <w:bookmarkStart w:id="31" w:name="__Fieldmark__16_253904795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2539047950"/>
                                  <w:bookmarkStart w:id="33" w:name="__Fieldmark__17_253904795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2539047950"/>
                                  <w:bookmarkStart w:id="35" w:name="__Fieldmark__18_253904795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widowControl w:val="false"/>
        <w:rPr/>
      </w:pPr>
      <w:r>
        <w:rPr/>
        <w:t xml:space="preserve">4.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55"/>
              <w:rPr/>
            </w:pPr>
            <w:r>
              <w:rPr/>
              <w:t>a.</w:t>
              <w:tab/>
              <w:t xml:space="preserve">At the time of this review, does the number of housing units constructed meet one or more of </w:t>
            </w:r>
            <w:r>
              <w:rPr>
                <w:bCs/>
              </w:rPr>
              <w:t>the following criteria:</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30" w:hanging="360"/>
              <w:rPr/>
            </w:pPr>
            <w:r>
              <w:rPr>
                <w:bCs/>
              </w:rPr>
              <w:t>i.</w:t>
              <w:tab/>
              <w:t xml:space="preserve">total # of housing units to be constructed in application? </w:t>
            </w:r>
            <w:r>
              <w:fldChar w:fldCharType="begin">
                <w:ffData>
                  <w:name w:val="Text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30" w:hanging="360"/>
              <w:rPr/>
            </w:pPr>
            <w:r>
              <w:rPr/>
              <w:t xml:space="preserve">ii. actual number of housing units constructed to dat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30" w:hanging="360"/>
              <w:rPr/>
            </w:pPr>
            <w:r>
              <w:rPr/>
              <w:t>iii.</w:t>
              <w:tab/>
              <w:t xml:space="preserve">proportional # of housing units constructed to dat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Level1"/>
              <w:widowControl w:val="false"/>
              <w:numPr>
                <w:ilvl w:val="0"/>
                <w:numId w:val="0"/>
              </w:numPr>
              <w:tabs>
                <w:tab w:val="clear" w:pos="4320"/>
                <w:tab w:val="clear" w:pos="8640"/>
              </w:tabs>
              <w:ind w:left="730" w:hanging="360"/>
              <w:rPr>
                <w:u w:val="single"/>
              </w:rPr>
            </w:pPr>
            <w:r>
              <w:rPr/>
              <w:t>iv.</w:t>
              <w:tab/>
              <w:t xml:space="preserve">anticipated number of housing units constructed?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30" w:hanging="36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2539047950"/>
                                        <w:bookmarkStart w:id="37" w:name="__Fieldmark__24_253904795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5_2539047950"/>
                                        <w:bookmarkStart w:id="39" w:name="__Fieldmark__25_253904795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6_2539047950"/>
                                        <w:bookmarkStart w:id="41" w:name="__Fieldmark__26_253904795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2539047950"/>
                                  <w:bookmarkStart w:id="43" w:name="__Fieldmark__24_253904795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2539047950"/>
                                  <w:bookmarkStart w:id="45" w:name="__Fieldmark__25_253904795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6_2539047950"/>
                                  <w:bookmarkStart w:id="47" w:name="__Fieldmark__26_253904795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i/>
                <w:i/>
              </w:rPr>
            </w:pPr>
            <w:r>
              <w:rPr/>
              <w:t>b.</w:t>
              <w:tab/>
              <w:t>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8_2539047950"/>
                                        <w:bookmarkStart w:id="49" w:name="__Fieldmark__28_2539047950"/>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9_2539047950"/>
                                        <w:bookmarkStart w:id="51" w:name="__Fieldmark__29_2539047950"/>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0_2539047950"/>
                                        <w:bookmarkStart w:id="53" w:name="__Fieldmark__30_253904795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8_2539047950"/>
                                  <w:bookmarkStart w:id="55" w:name="__Fieldmark__28_2539047950"/>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9_2539047950"/>
                                  <w:bookmarkStart w:id="57" w:name="__Fieldmark__29_2539047950"/>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0_2539047950"/>
                                  <w:bookmarkStart w:id="59" w:name="__Fieldmark__30_253904795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5"/>
              <w:rPr/>
            </w:pPr>
            <w:r>
              <w:rPr/>
              <w:t>a.   Does the number of housing units rehabilitated that will be made available to low-to-moderate income participants meet one or more of the following criteria:</w:t>
            </w:r>
          </w:p>
          <w:p>
            <w:pPr>
              <w:pStyle w:val="Level1"/>
              <w:widowControl w:val="false"/>
              <w:numPr>
                <w:ilvl w:val="0"/>
                <w:numId w:val="0"/>
              </w:numPr>
              <w:tabs>
                <w:tab w:val="clear" w:pos="4320"/>
                <w:tab w:val="clear" w:pos="8640"/>
              </w:tabs>
              <w:ind w:left="720" w:hanging="360"/>
              <w:rPr/>
            </w:pPr>
            <w:r>
              <w:rPr/>
              <w:t>i.</w:t>
              <w:tab/>
              <w:t xml:space="preserve">total housing units rehabilitated in application?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w:t>
              <w:tab/>
              <w:t>proportional # of housing units rehabilitated of grant cycle to date?</w:t>
            </w:r>
          </w:p>
          <w:p>
            <w:pPr>
              <w:pStyle w:val="Level1"/>
              <w:widowControl w:val="false"/>
              <w:numPr>
                <w:ilvl w:val="0"/>
                <w:numId w:val="0"/>
              </w:numPr>
              <w:tabs>
                <w:tab w:val="clear" w:pos="4320"/>
                <w:tab w:val="clear" w:pos="8640"/>
              </w:tabs>
              <w:ind w:left="720" w:hanging="360"/>
              <w:rPr/>
            </w:pPr>
            <w:r>
              <w:rPr/>
              <w:t xml:space="preserv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i.</w:t>
              <w:tab/>
              <w:t xml:space="preserve">anticipated # of housing units to be rehabilitated?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540"/>
              <w:rPr/>
            </w:pPr>
            <w:r>
              <w:rPr/>
              <w:t xml:space="preserve">   </w:t>
            </w:r>
            <w:r>
              <w:rPr/>
              <w:t>iv.</w:t>
              <w:tab/>
              <w:t xml:space="preserve">actual # of housing units rehabilitated to dat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2539047950"/>
                                        <w:bookmarkStart w:id="61" w:name="__Fieldmark__36_2539047950"/>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7_2539047950"/>
                                        <w:bookmarkStart w:id="63" w:name="__Fieldmark__37_2539047950"/>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8_2539047950"/>
                                        <w:bookmarkStart w:id="65" w:name="__Fieldmark__38_253904795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6_2539047950"/>
                                  <w:bookmarkStart w:id="67" w:name="__Fieldmark__36_2539047950"/>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7_2539047950"/>
                                  <w:bookmarkStart w:id="69" w:name="__Fieldmark__37_2539047950"/>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8_2539047950"/>
                                  <w:bookmarkStart w:id="71" w:name="__Fieldmark__38_253904795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48"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52451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524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0_2539047950"/>
                                        <w:bookmarkStart w:id="73" w:name="__Fieldmark__40_2539047950"/>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1_2539047950"/>
                                        <w:bookmarkStart w:id="75" w:name="__Fieldmark__41_2539047950"/>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2_2539047950"/>
                                        <w:bookmarkStart w:id="77" w:name="__Fieldmark__42_2539047950"/>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41.3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0_2539047950"/>
                                  <w:bookmarkStart w:id="79" w:name="__Fieldmark__40_2539047950"/>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1_2539047950"/>
                                  <w:bookmarkStart w:id="81" w:name="__Fieldmark__41_2539047950"/>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2_2539047950"/>
                                  <w:bookmarkStart w:id="83" w:name="__Fieldmark__42_2539047950"/>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w:t>
              <w:tab/>
              <w:t>Does the number of jobs created meet one or more of the following criteria:</w:t>
            </w:r>
          </w:p>
          <w:p>
            <w:pPr>
              <w:pStyle w:val="Level1"/>
              <w:widowControl w:val="false"/>
              <w:numPr>
                <w:ilvl w:val="0"/>
                <w:numId w:val="0"/>
              </w:numPr>
              <w:tabs>
                <w:tab w:val="clear" w:pos="4320"/>
                <w:tab w:val="clear" w:pos="8640"/>
              </w:tabs>
              <w:ind w:left="720" w:hanging="360"/>
              <w:rPr/>
            </w:pPr>
            <w:r>
              <w:rPr/>
              <w:t>i.</w:t>
              <w:tab/>
              <w:t xml:space="preserve">total jobs created in applicati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w:t>
              <w:tab/>
              <w:t xml:space="preserve">proportional # of jobs created of grant cycle to dat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i.</w:t>
              <w:tab/>
              <w:t xml:space="preserve">anticipated # of jobs to be created?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v.</w:t>
              <w:tab/>
              <w:t xml:space="preserve">actual # of jobs created to dat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2539047950"/>
                                        <w:bookmarkStart w:id="85" w:name="__Fieldmark__48_2539047950"/>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9_2539047950"/>
                                        <w:bookmarkStart w:id="87" w:name="__Fieldmark__49_2539047950"/>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0_2539047950"/>
                                        <w:bookmarkStart w:id="89" w:name="__Fieldmark__50_2539047950"/>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8_2539047950"/>
                                  <w:bookmarkStart w:id="91" w:name="__Fieldmark__48_2539047950"/>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9_2539047950"/>
                                  <w:bookmarkStart w:id="93" w:name="__Fieldmark__49_2539047950"/>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0_2539047950"/>
                                  <w:bookmarkStart w:id="95" w:name="__Fieldmark__50_2539047950"/>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2_2539047950"/>
                                        <w:bookmarkStart w:id="97" w:name="__Fieldmark__52_2539047950"/>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3_2539047950"/>
                                        <w:bookmarkStart w:id="99" w:name="__Fieldmark__53_2539047950"/>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4_2539047950"/>
                                        <w:bookmarkStart w:id="101" w:name="__Fieldmark__54_2539047950"/>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2_2539047950"/>
                                  <w:bookmarkStart w:id="103" w:name="__Fieldmark__52_2539047950"/>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3_2539047950"/>
                                  <w:bookmarkStart w:id="105" w:name="__Fieldmark__53_2539047950"/>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4_2539047950"/>
                                  <w:bookmarkStart w:id="107" w:name="__Fieldmark__54_2539047950"/>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 xml:space="preserve"> </w:t>
            </w:r>
            <w:r>
              <w:rPr/>
              <w:t>a.</w:t>
              <w:tab/>
              <w:t>Does the percentage change in earnings as a result of employment for those participants meet one of more of the following criteria:</w:t>
            </w:r>
          </w:p>
          <w:p>
            <w:pPr>
              <w:pStyle w:val="Level1"/>
              <w:widowControl w:val="false"/>
              <w:numPr>
                <w:ilvl w:val="0"/>
                <w:numId w:val="0"/>
              </w:numPr>
              <w:tabs>
                <w:tab w:val="clear" w:pos="4320"/>
                <w:tab w:val="clear" w:pos="8640"/>
              </w:tabs>
              <w:ind w:left="720" w:hanging="360"/>
              <w:rPr/>
            </w:pPr>
            <w:r>
              <w:rPr/>
              <w:t>i.</w:t>
              <w:tab/>
              <w:t xml:space="preserve">total change in earnings as a result of employment in application? </w:t>
            </w:r>
          </w:p>
          <w:p>
            <w:pPr>
              <w:pStyle w:val="Level1"/>
              <w:widowControl w:val="false"/>
              <w:numPr>
                <w:ilvl w:val="0"/>
                <w:numId w:val="0"/>
              </w:numPr>
              <w:tabs>
                <w:tab w:val="clear" w:pos="4320"/>
                <w:tab w:val="clear" w:pos="8640"/>
              </w:tabs>
              <w:ind w:left="720" w:hanging="360"/>
              <w:rPr/>
            </w:pPr>
            <w:r>
              <w:rPr/>
              <w:t xml:space="preserv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w:t>
              <w:tab/>
              <w:t xml:space="preserve">proportional change in earnings as a result of employment of grant cycle to dat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i.</w:t>
              <w:tab/>
              <w:t xml:space="preserve">anticipated change in earnings as a result of employment?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v.</w:t>
              <w:tab/>
              <w:t xml:space="preserve">actual change in earnings as a result of employment to dat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0_2539047950"/>
                                        <w:bookmarkStart w:id="109" w:name="__Fieldmark__60_2539047950"/>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1_2539047950"/>
                                        <w:bookmarkStart w:id="111" w:name="__Fieldmark__61_2539047950"/>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2_2539047950"/>
                                        <w:bookmarkStart w:id="113" w:name="__Fieldmark__62_2539047950"/>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0_2539047950"/>
                                  <w:bookmarkStart w:id="115" w:name="__Fieldmark__60_2539047950"/>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1_2539047950"/>
                                  <w:bookmarkStart w:id="117" w:name="__Fieldmark__61_2539047950"/>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2_2539047950"/>
                                  <w:bookmarkStart w:id="119" w:name="__Fieldmark__62_2539047950"/>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75"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85"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 xml:space="preserve">Is “a.iv” equal to or greater than “a.iii”?  If not, why?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4_2539047950"/>
                                        <w:bookmarkStart w:id="121" w:name="__Fieldmark__64_2539047950"/>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5_2539047950"/>
                                        <w:bookmarkStart w:id="123" w:name="__Fieldmark__65_2539047950"/>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6_2539047950"/>
                                        <w:bookmarkStart w:id="125" w:name="__Fieldmark__66_2539047950"/>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4_2539047950"/>
                                  <w:bookmarkStart w:id="127" w:name="__Fieldmark__64_2539047950"/>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5_2539047950"/>
                                  <w:bookmarkStart w:id="129" w:name="__Fieldmark__65_2539047950"/>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6_2539047950"/>
                                  <w:bookmarkStart w:id="131" w:name="__Fieldmark__66_2539047950"/>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w:t>
              <w:tab/>
              <w:t>Does the number of participants trained meet one or more of the following criteria:</w:t>
            </w:r>
          </w:p>
          <w:p>
            <w:pPr>
              <w:pStyle w:val="Level1"/>
              <w:widowControl w:val="false"/>
              <w:numPr>
                <w:ilvl w:val="0"/>
                <w:numId w:val="0"/>
              </w:numPr>
              <w:tabs>
                <w:tab w:val="clear" w:pos="4320"/>
                <w:tab w:val="clear" w:pos="8640"/>
              </w:tabs>
              <w:ind w:left="720" w:hanging="360"/>
              <w:rPr/>
            </w:pPr>
            <w:r>
              <w:rPr/>
              <w:t>i.</w:t>
              <w:tab/>
              <w:t xml:space="preserve">total # of participants trained in application?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w:t>
              <w:tab/>
              <w:t xml:space="preserve">proportional # of participants trained of grant cycle to dat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iii.</w:t>
              <w:tab/>
              <w:t xml:space="preserve">anticipated # of participants train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iv.</w:t>
              <w:tab/>
              <w:t xml:space="preserve">actual # of participants trained to d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2539047950"/>
                                        <w:bookmarkStart w:id="133" w:name="__Fieldmark__72_2539047950"/>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3_2539047950"/>
                                        <w:bookmarkStart w:id="135" w:name="__Fieldmark__73_2539047950"/>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4_2539047950"/>
                                        <w:bookmarkStart w:id="137" w:name="__Fieldmark__74_2539047950"/>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2_2539047950"/>
                                  <w:bookmarkStart w:id="139" w:name="__Fieldmark__72_2539047950"/>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3_2539047950"/>
                                  <w:bookmarkStart w:id="141" w:name="__Fieldmark__73_2539047950"/>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4_2539047950"/>
                                  <w:bookmarkStart w:id="143" w:name="__Fieldmark__74_2539047950"/>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1"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6_2539047950"/>
                                        <w:bookmarkStart w:id="145" w:name="__Fieldmark__76_2539047950"/>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7_2539047950"/>
                                        <w:bookmarkStart w:id="147" w:name="__Fieldmark__77_2539047950"/>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8_2539047950"/>
                                        <w:bookmarkStart w:id="149" w:name="__Fieldmark__78_2539047950"/>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6_2539047950"/>
                                  <w:bookmarkStart w:id="151" w:name="__Fieldmark__76_2539047950"/>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7_2539047950"/>
                                  <w:bookmarkStart w:id="153" w:name="__Fieldmark__77_2539047950"/>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8_2539047950"/>
                                  <w:bookmarkStart w:id="155" w:name="__Fieldmark__78_2539047950"/>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w:t>
              <w:tab/>
              <w:t>Does the percentage of participants trained who find a job meet one or more of the following criteria:</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 xml:space="preserve"> </w:t>
            </w:r>
            <w:r>
              <w:rPr/>
              <w:t>i.</w:t>
              <w:tab/>
              <w:t>total percentage of participants trained who find a job in application?</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 xml:space="preserv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3"/>
              </w:numPr>
              <w:tabs>
                <w:tab w:val="clear" w:pos="4320"/>
                <w:tab w:val="clear" w:pos="8640"/>
              </w:tabs>
              <w:ind w:left="720" w:hanging="360"/>
              <w:rPr/>
            </w:pPr>
            <w:r>
              <w:rPr/>
              <w:t xml:space="preserve">proportional percentage of participants trained who find a job of grant cycle to dat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3"/>
              </w:numPr>
              <w:tabs>
                <w:tab w:val="clear" w:pos="4320"/>
                <w:tab w:val="clear" w:pos="8640"/>
              </w:tabs>
              <w:ind w:left="720" w:hanging="360"/>
              <w:rPr/>
            </w:pPr>
            <w:r>
              <w:rPr/>
              <w:t xml:space="preserve">anticipated percentage of participants trained who find a job?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3"/>
              </w:numPr>
              <w:tabs>
                <w:tab w:val="clear" w:pos="4320"/>
                <w:tab w:val="clear" w:pos="8640"/>
              </w:tabs>
              <w:ind w:left="720" w:hanging="360"/>
              <w:rPr/>
            </w:pPr>
            <w:r>
              <w:rPr/>
              <w:t xml:space="preserve">actual percentage of participants trained who find a job to date?  </w:t>
            </w:r>
          </w:p>
          <w:p>
            <w:pPr>
              <w:pStyle w:val="Level1"/>
              <w:widowControl w:val="false"/>
              <w:numPr>
                <w:ilvl w:val="0"/>
                <w:numId w:val="0"/>
              </w:numPr>
              <w:tabs>
                <w:tab w:val="clear" w:pos="4320"/>
                <w:tab w:val="clear" w:pos="8640"/>
              </w:tabs>
              <w:ind w:left="720" w:hanging="0"/>
              <w:rPr/>
            </w:pPr>
            <w:r>
              <w:rPr/>
              <w:t xml:space="preserv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4_2539047950"/>
                                        <w:bookmarkStart w:id="157" w:name="__Fieldmark__84_2539047950"/>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85_2539047950"/>
                                        <w:bookmarkStart w:id="159" w:name="__Fieldmark__85_2539047950"/>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6_2539047950"/>
                                        <w:bookmarkStart w:id="161" w:name="__Fieldmark__86_2539047950"/>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4_2539047950"/>
                                  <w:bookmarkStart w:id="163" w:name="__Fieldmark__84_2539047950"/>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5_2539047950"/>
                                  <w:bookmarkStart w:id="165" w:name="__Fieldmark__85_2539047950"/>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6_2539047950"/>
                                  <w:bookmarkStart w:id="167" w:name="__Fieldmark__86_2539047950"/>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85"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8_2539047950"/>
                                        <w:bookmarkStart w:id="169" w:name="__Fieldmark__88_2539047950"/>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9_2539047950"/>
                                        <w:bookmarkStart w:id="171" w:name="__Fieldmark__89_2539047950"/>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0_2539047950"/>
                                        <w:bookmarkStart w:id="173" w:name="__Fieldmark__90_2539047950"/>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8_2539047950"/>
                                  <w:bookmarkStart w:id="175" w:name="__Fieldmark__88_2539047950"/>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9_2539047950"/>
                                  <w:bookmarkStart w:id="177" w:name="__Fieldmark__89_2539047950"/>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0_2539047950"/>
                                  <w:bookmarkStart w:id="179" w:name="__Fieldmark__90_2539047950"/>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w:t>
              <w:tab/>
              <w:t>Does the number of new businesses created meet one or more of the following criteria:</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i.</w:t>
              <w:tab/>
              <w:t xml:space="preserve">total number of new businesses created in application?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5"/>
              </w:numPr>
              <w:tabs>
                <w:tab w:val="clear" w:pos="4320"/>
                <w:tab w:val="clear" w:pos="8640"/>
              </w:tabs>
              <w:ind w:left="720" w:hanging="360"/>
              <w:rPr/>
            </w:pPr>
            <w:r>
              <w:rPr/>
              <w:t xml:space="preserve">proportional number of new businesses created of grant cycle to dat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ii.</w:t>
              <w:tab/>
              <w:t xml:space="preserve">anticipated number of new businesses created?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20" w:hanging="360"/>
              <w:rPr/>
            </w:pPr>
            <w:r>
              <w:rPr/>
              <w:t>iv.</w:t>
              <w:tab/>
              <w:t xml:space="preserve">actual number of new businesses created to d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6_2539047950"/>
                                        <w:bookmarkStart w:id="181" w:name="__Fieldmark__96_2539047950"/>
                                        <w:bookmarkEnd w:id="1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7_2539047950"/>
                                        <w:bookmarkStart w:id="183" w:name="__Fieldmark__97_2539047950"/>
                                        <w:bookmarkEnd w:id="1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8_2539047950"/>
                                        <w:bookmarkStart w:id="185" w:name="__Fieldmark__98_2539047950"/>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6_2539047950"/>
                                  <w:bookmarkStart w:id="187" w:name="__Fieldmark__96_2539047950"/>
                                  <w:bookmarkEnd w:id="1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7_2539047950"/>
                                  <w:bookmarkStart w:id="189" w:name="__Fieldmark__97_2539047950"/>
                                  <w:bookmarkEnd w:id="1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8_2539047950"/>
                                  <w:bookmarkStart w:id="191" w:name="__Fieldmark__98_2539047950"/>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67"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0_2539047950"/>
                                        <w:bookmarkStart w:id="193" w:name="__Fieldmark__100_2539047950"/>
                                        <w:bookmarkEnd w:id="19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1_2539047950"/>
                                        <w:bookmarkStart w:id="195" w:name="__Fieldmark__101_2539047950"/>
                                        <w:bookmarkEnd w:id="19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2_2539047950"/>
                                        <w:bookmarkStart w:id="197" w:name="__Fieldmark__102_2539047950"/>
                                        <w:bookmarkEnd w:id="19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0_2539047950"/>
                                  <w:bookmarkStart w:id="199" w:name="__Fieldmark__100_2539047950"/>
                                  <w:bookmarkEnd w:id="19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1_2539047950"/>
                                  <w:bookmarkStart w:id="201" w:name="__Fieldmark__101_2539047950"/>
                                  <w:bookmarkEnd w:id="20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2_2539047950"/>
                                  <w:bookmarkStart w:id="203" w:name="__Fieldmark__102_2539047950"/>
                                  <w:bookmarkEnd w:id="20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w:t>
              <w:tab/>
              <w:t>Does the number of existing businesses assisted meet one or more of the following criteria:</w:t>
            </w:r>
          </w:p>
          <w:p>
            <w:pPr>
              <w:pStyle w:val="Level1"/>
              <w:widowControl w:val="false"/>
              <w:numPr>
                <w:ilvl w:val="0"/>
                <w:numId w:val="2"/>
              </w:numPr>
              <w:tabs>
                <w:tab w:val="clear" w:pos="4320"/>
                <w:tab w:val="clear" w:pos="8640"/>
              </w:tabs>
              <w:ind w:left="720" w:hanging="360"/>
              <w:rPr/>
            </w:pPr>
            <w:r>
              <w:rPr/>
              <w:t xml:space="preserve">total number of existing businesses assisted?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2"/>
              </w:numPr>
              <w:tabs>
                <w:tab w:val="clear" w:pos="4320"/>
                <w:tab w:val="clear" w:pos="8640"/>
              </w:tabs>
              <w:ind w:left="720" w:hanging="360"/>
              <w:rPr/>
            </w:pPr>
            <w:r>
              <w:rPr/>
              <w:t xml:space="preserve">proportional number of existing businesses assisted of grant cycle to dat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2"/>
              </w:numPr>
              <w:tabs>
                <w:tab w:val="clear" w:pos="4320"/>
                <w:tab w:val="clear" w:pos="8640"/>
              </w:tabs>
              <w:ind w:left="720" w:hanging="360"/>
              <w:rPr/>
            </w:pPr>
            <w:r>
              <w:rPr/>
              <w:t xml:space="preserve">anticipated number of existing businesses assisted?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2"/>
              </w:numPr>
              <w:tabs>
                <w:tab w:val="clear" w:pos="4320"/>
                <w:tab w:val="clear" w:pos="8640"/>
              </w:tabs>
              <w:ind w:left="720" w:hanging="360"/>
              <w:rPr/>
            </w:pPr>
            <w:r>
              <w:rPr/>
              <w:t xml:space="preserve">actual number of existing businesses assisted to dat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8_2539047950"/>
                                        <w:bookmarkStart w:id="205" w:name="__Fieldmark__108_2539047950"/>
                                        <w:bookmarkEnd w:id="2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9_2539047950"/>
                                        <w:bookmarkStart w:id="207" w:name="__Fieldmark__109_2539047950"/>
                                        <w:bookmarkEnd w:id="2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0_2539047950"/>
                                        <w:bookmarkStart w:id="209" w:name="__Fieldmark__110_2539047950"/>
                                        <w:bookmarkEnd w:id="2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8_2539047950"/>
                                  <w:bookmarkStart w:id="211" w:name="__Fieldmark__108_2539047950"/>
                                  <w:bookmarkEnd w:id="2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9_2539047950"/>
                                  <w:bookmarkStart w:id="213" w:name="__Fieldmark__109_2539047950"/>
                                  <w:bookmarkEnd w:id="2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10_2539047950"/>
                                  <w:bookmarkStart w:id="215" w:name="__Fieldmark__110_2539047950"/>
                                  <w:bookmarkEnd w:id="2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3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2_2539047950"/>
                                        <w:bookmarkStart w:id="217" w:name="__Fieldmark__112_2539047950"/>
                                        <w:bookmarkEnd w:id="2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3_2539047950"/>
                                        <w:bookmarkStart w:id="219" w:name="__Fieldmark__113_2539047950"/>
                                        <w:bookmarkEnd w:id="2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4_2539047950"/>
                                        <w:bookmarkStart w:id="221" w:name="__Fieldmark__114_2539047950"/>
                                        <w:bookmarkEnd w:id="2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2_2539047950"/>
                                  <w:bookmarkStart w:id="223" w:name="__Fieldmark__112_2539047950"/>
                                  <w:bookmarkEnd w:id="2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3_2539047950"/>
                                  <w:bookmarkStart w:id="225" w:name="__Fieldmark__113_2539047950"/>
                                  <w:bookmarkEnd w:id="2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4_2539047950"/>
                                  <w:bookmarkStart w:id="227" w:name="__Fieldmark__114_2539047950"/>
                                  <w:bookmarkEnd w:id="2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w:t>
              <w:tab/>
              <w:t>Does the annual estimated savings for low-income families as a result of energy efficiency improvements meet one or more of the following criteria:</w:t>
            </w:r>
          </w:p>
          <w:p>
            <w:pPr>
              <w:pStyle w:val="Level1"/>
              <w:widowControl w:val="false"/>
              <w:numPr>
                <w:ilvl w:val="0"/>
                <w:numId w:val="8"/>
              </w:numPr>
              <w:tabs>
                <w:tab w:val="clear" w:pos="4320"/>
                <w:tab w:val="clear" w:pos="8640"/>
              </w:tabs>
              <w:ind w:left="720" w:hanging="360"/>
              <w:rPr/>
            </w:pPr>
            <w:r>
              <w:rPr/>
              <w:t xml:space="preserve">total estimated savings for low-income families as a result of energy efficiency improvement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8"/>
              </w:numPr>
              <w:tabs>
                <w:tab w:val="clear" w:pos="4320"/>
                <w:tab w:val="clear" w:pos="8640"/>
              </w:tabs>
              <w:ind w:left="720" w:hanging="360"/>
              <w:rPr/>
            </w:pPr>
            <w:r>
              <w:rPr/>
              <w:t xml:space="preserve">proportional estimated savings for low-income families as a result of energy efficiency improvements of grant cycle to dat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8"/>
              </w:numPr>
              <w:tabs>
                <w:tab w:val="clear" w:pos="4320"/>
                <w:tab w:val="clear" w:pos="8640"/>
              </w:tabs>
              <w:ind w:left="720" w:hanging="360"/>
              <w:rPr/>
            </w:pPr>
            <w:r>
              <w:rPr/>
              <w:t xml:space="preserve">anticipated savings for low-income families as a result of energy efficiency improvements?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8"/>
              </w:numPr>
              <w:tabs>
                <w:tab w:val="clear" w:pos="4320"/>
                <w:tab w:val="clear" w:pos="8640"/>
              </w:tabs>
              <w:ind w:left="720" w:hanging="360"/>
              <w:rPr/>
            </w:pPr>
            <w:r>
              <w:rPr/>
              <w:t xml:space="preserve">actual savings for low-income families as a result of energy efficiency improvement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20_2539047950"/>
                                        <w:bookmarkStart w:id="229" w:name="__Fieldmark__120_2539047950"/>
                                        <w:bookmarkEnd w:id="2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21_2539047950"/>
                                        <w:bookmarkStart w:id="231" w:name="__Fieldmark__121_2539047950"/>
                                        <w:bookmarkEnd w:id="2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2_2539047950"/>
                                        <w:bookmarkStart w:id="233" w:name="__Fieldmark__122_2539047950"/>
                                        <w:bookmarkEnd w:id="2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0_2539047950"/>
                                  <w:bookmarkStart w:id="235" w:name="__Fieldmark__120_2539047950"/>
                                  <w:bookmarkEnd w:id="2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1_2539047950"/>
                                  <w:bookmarkStart w:id="237" w:name="__Fieldmark__121_2539047950"/>
                                  <w:bookmarkEnd w:id="2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22_2539047950"/>
                                  <w:bookmarkStart w:id="239" w:name="__Fieldmark__122_2539047950"/>
                                  <w:bookmarkEnd w:id="2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4_2539047950"/>
                                        <w:bookmarkStart w:id="241" w:name="__Fieldmark__124_2539047950"/>
                                        <w:bookmarkEnd w:id="2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5_2539047950"/>
                                        <w:bookmarkStart w:id="243" w:name="__Fieldmark__125_2539047950"/>
                                        <w:bookmarkEnd w:id="2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6_2539047950"/>
                                        <w:bookmarkStart w:id="245" w:name="__Fieldmark__126_2539047950"/>
                                        <w:bookmarkEnd w:id="2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4_2539047950"/>
                                  <w:bookmarkStart w:id="247" w:name="__Fieldmark__124_2539047950"/>
                                  <w:bookmarkEnd w:id="2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5_2539047950"/>
                                  <w:bookmarkStart w:id="249" w:name="__Fieldmark__125_2539047950"/>
                                  <w:bookmarkEnd w:id="2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6_2539047950"/>
                                  <w:bookmarkStart w:id="251" w:name="__Fieldmark__126_2539047950"/>
                                  <w:bookmarkEnd w:id="2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a.   Does the increase in program accomplishments as a result of capacity building assistance (e.g., number of employees hired or retained, efficiency or effectiveness of services provided); meet one or more of the following criteria:</w:t>
            </w:r>
          </w:p>
          <w:p>
            <w:pPr>
              <w:pStyle w:val="Level1"/>
              <w:widowControl w:val="false"/>
              <w:numPr>
                <w:ilvl w:val="0"/>
                <w:numId w:val="4"/>
              </w:numPr>
              <w:tabs>
                <w:tab w:val="clear" w:pos="4320"/>
                <w:tab w:val="clear" w:pos="8640"/>
              </w:tabs>
              <w:ind w:left="720" w:hanging="360"/>
              <w:rPr/>
            </w:pPr>
            <w:r>
              <w:rPr/>
              <w:t xml:space="preserve">total increase in program accomplishments as a result of capacity building assistanc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4"/>
              </w:numPr>
              <w:tabs>
                <w:tab w:val="clear" w:pos="4320"/>
                <w:tab w:val="clear" w:pos="8640"/>
              </w:tabs>
              <w:ind w:left="720" w:hanging="360"/>
              <w:rPr/>
            </w:pPr>
            <w:r>
              <w:rPr/>
              <w:t xml:space="preserve">proportional increase in program accomplishments as a result of capacity building assistanc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4"/>
              </w:numPr>
              <w:tabs>
                <w:tab w:val="clear" w:pos="4320"/>
                <w:tab w:val="clear" w:pos="8640"/>
              </w:tabs>
              <w:ind w:left="720" w:hanging="360"/>
              <w:rPr/>
            </w:pPr>
            <w:r>
              <w:rPr/>
              <w:t xml:space="preserve">anticipated increase in program accomplishments as a result of capacity building assistanc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4"/>
              </w:numPr>
              <w:tabs>
                <w:tab w:val="clear" w:pos="4320"/>
                <w:tab w:val="clear" w:pos="8640"/>
              </w:tabs>
              <w:ind w:left="720" w:hanging="360"/>
              <w:rPr/>
            </w:pPr>
            <w:r>
              <w:rPr/>
              <w:t xml:space="preserve">actual increase in program accomplishments as a result of capacity building assistanc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6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2_2539047950"/>
                                        <w:bookmarkStart w:id="253" w:name="__Fieldmark__132_2539047950"/>
                                        <w:bookmarkEnd w:id="2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3_2539047950"/>
                                        <w:bookmarkStart w:id="255" w:name="__Fieldmark__133_2539047950"/>
                                        <w:bookmarkEnd w:id="2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4_2539047950"/>
                                        <w:bookmarkStart w:id="257" w:name="__Fieldmark__134_2539047950"/>
                                        <w:bookmarkEnd w:id="2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2_2539047950"/>
                                  <w:bookmarkStart w:id="259" w:name="__Fieldmark__132_2539047950"/>
                                  <w:bookmarkEnd w:id="2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3_2539047950"/>
                                  <w:bookmarkStart w:id="261" w:name="__Fieldmark__133_2539047950"/>
                                  <w:bookmarkEnd w:id="2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4_2539047950"/>
                                  <w:bookmarkStart w:id="263" w:name="__Fieldmark__134_2539047950"/>
                                  <w:bookmarkEnd w:id="2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6_2539047950"/>
                                        <w:bookmarkStart w:id="265" w:name="__Fieldmark__136_2539047950"/>
                                        <w:bookmarkEnd w:id="2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7_2539047950"/>
                                        <w:bookmarkStart w:id="267" w:name="__Fieldmark__137_2539047950"/>
                                        <w:bookmarkEnd w:id="2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8_2539047950"/>
                                        <w:bookmarkStart w:id="269" w:name="__Fieldmark__138_2539047950"/>
                                        <w:bookmarkEnd w:id="2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6_2539047950"/>
                                  <w:bookmarkStart w:id="271" w:name="__Fieldmark__136_2539047950"/>
                                  <w:bookmarkEnd w:id="2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7_2539047950"/>
                                  <w:bookmarkStart w:id="273" w:name="__Fieldmark__137_2539047950"/>
                                  <w:bookmarkEnd w:id="2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8_2539047950"/>
                                  <w:bookmarkStart w:id="275" w:name="__Fieldmark__138_2539047950"/>
                                  <w:bookmarkEnd w:id="2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70" w:hanging="370"/>
              <w:rPr/>
            </w:pPr>
            <w:r>
              <w:rPr/>
              <w:t>a.   Does the increase in organizational resources as a result of assistance (e.g., dollars leveraged) meet one or more of the following criteria:</w:t>
            </w:r>
          </w:p>
          <w:p>
            <w:pPr>
              <w:pStyle w:val="Level1"/>
              <w:widowControl w:val="false"/>
              <w:numPr>
                <w:ilvl w:val="0"/>
                <w:numId w:val="7"/>
              </w:numPr>
              <w:tabs>
                <w:tab w:val="clear" w:pos="4320"/>
                <w:tab w:val="clear" w:pos="8640"/>
              </w:tabs>
              <w:ind w:left="730" w:hanging="360"/>
              <w:rPr/>
            </w:pPr>
            <w:r>
              <w:rPr/>
              <w:t xml:space="preserve">total amount of dollars leveraged?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7"/>
              </w:numPr>
              <w:tabs>
                <w:tab w:val="clear" w:pos="4320"/>
                <w:tab w:val="clear" w:pos="8640"/>
              </w:tabs>
              <w:ind w:left="730" w:hanging="360"/>
              <w:rPr/>
            </w:pPr>
            <w:r>
              <w:rPr/>
              <w:t xml:space="preserve">proportional number of dollars leveraged in grant cycle to date? </w:t>
            </w:r>
          </w:p>
          <w:p>
            <w:pPr>
              <w:pStyle w:val="Level1"/>
              <w:widowControl w:val="false"/>
              <w:numPr>
                <w:ilvl w:val="0"/>
                <w:numId w:val="0"/>
              </w:numPr>
              <w:tabs>
                <w:tab w:val="clear" w:pos="4320"/>
                <w:tab w:val="clear" w:pos="8640"/>
              </w:tabs>
              <w:ind w:left="730" w:hanging="0"/>
              <w:rPr/>
            </w:pP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7"/>
              </w:numPr>
              <w:tabs>
                <w:tab w:val="clear" w:pos="4320"/>
                <w:tab w:val="clear" w:pos="8640"/>
              </w:tabs>
              <w:ind w:left="730" w:hanging="360"/>
              <w:rPr/>
            </w:pPr>
            <w:r>
              <w:rPr/>
              <w:t xml:space="preserve">anticipated number of dollars leveraged?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730" w:hanging="360"/>
              <w:rPr/>
            </w:pPr>
            <w:r>
              <w:rPr/>
              <w:t xml:space="preserve">iv.  actual amount of dollars leveraged?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clear" w:pos="4320"/>
                <w:tab w:val="clear" w:pos="8640"/>
              </w:tabs>
              <w:ind w:left="370" w:hanging="0"/>
              <w:rPr>
                <w:iCs/>
                <w:color w:val="3366FF"/>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4_2539047950"/>
                                        <w:bookmarkStart w:id="277" w:name="__Fieldmark__144_2539047950"/>
                                        <w:bookmarkEnd w:id="2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5_2539047950"/>
                                        <w:bookmarkStart w:id="279" w:name="__Fieldmark__145_2539047950"/>
                                        <w:bookmarkEnd w:id="2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6_2539047950"/>
                                        <w:bookmarkStart w:id="281" w:name="__Fieldmark__146_2539047950"/>
                                        <w:bookmarkEnd w:id="2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4_2539047950"/>
                                  <w:bookmarkStart w:id="283" w:name="__Fieldmark__144_2539047950"/>
                                  <w:bookmarkEnd w:id="2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5_2539047950"/>
                                  <w:bookmarkStart w:id="285" w:name="__Fieldmark__145_2539047950"/>
                                  <w:bookmarkEnd w:id="2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6_2539047950"/>
                                  <w:bookmarkStart w:id="287" w:name="__Fieldmark__146_2539047950"/>
                                  <w:bookmarkEnd w:id="2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58"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8_2539047950"/>
                                        <w:bookmarkStart w:id="289" w:name="__Fieldmark__148_2539047950"/>
                                        <w:bookmarkEnd w:id="28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9_2539047950"/>
                                        <w:bookmarkStart w:id="291" w:name="__Fieldmark__149_2539047950"/>
                                        <w:bookmarkEnd w:id="29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50_2539047950"/>
                                        <w:bookmarkStart w:id="293" w:name="__Fieldmark__150_2539047950"/>
                                        <w:bookmarkEnd w:id="29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8_2539047950"/>
                                  <w:bookmarkStart w:id="295" w:name="__Fieldmark__148_2539047950"/>
                                  <w:bookmarkEnd w:id="29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9_2539047950"/>
                                  <w:bookmarkStart w:id="297" w:name="__Fieldmark__149_2539047950"/>
                                  <w:bookmarkEnd w:id="29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50_2539047950"/>
                                  <w:bookmarkStart w:id="299" w:name="__Fieldmark__150_2539047950"/>
                                  <w:bookmarkEnd w:id="29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91"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If the Community Capital Initiative participant received approval from HUD to conduct other activities, have these activities been implemented at the projected proportional rate that is stated in the original Grant Application and/or amend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color w:val="FF0000"/>
              </w:rPr>
            </w:pPr>
            <w:r>
              <w:rPr/>
              <w:t>[Grant Agreement, Article VIII, Section A, and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2_2539047950"/>
                                        <w:bookmarkStart w:id="301" w:name="__Fieldmark__152_2539047950"/>
                                        <w:bookmarkEnd w:id="3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3_2539047950"/>
                                        <w:bookmarkStart w:id="303" w:name="__Fieldmark__153_2539047950"/>
                                        <w:bookmarkEnd w:id="3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4_2539047950"/>
                                        <w:bookmarkStart w:id="305" w:name="__Fieldmark__154_2539047950"/>
                                        <w:bookmarkEnd w:id="3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2_2539047950"/>
                                  <w:bookmarkStart w:id="307" w:name="__Fieldmark__152_2539047950"/>
                                  <w:bookmarkEnd w:id="3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3_2539047950"/>
                                  <w:bookmarkStart w:id="309" w:name="__Fieldmark__153_2539047950"/>
                                  <w:bookmarkEnd w:id="3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4_2539047950"/>
                                  <w:bookmarkStart w:id="311" w:name="__Fieldmark__154_2539047950"/>
                                  <w:bookmarkEnd w:id="3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9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0-1</w:t>
    </w:r>
  </w:p>
  <w:p>
    <w:pPr>
      <w:pStyle w:val="Header"/>
      <w:jc w:val="center"/>
      <w:rPr/>
    </w:pPr>
    <w:r>
      <w:rPr/>
      <w:t>Community Capital Initiatives (C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0-1</w:t>
      <w:tab/>
      <w:t>6509.2 REV-7</w:t>
    </w:r>
  </w:p>
  <w:p>
    <w:pPr>
      <w:pStyle w:val="Header"/>
      <w:jc w:val="center"/>
      <w:rPr/>
    </w:pPr>
    <w:r>
      <w:rPr/>
      <w:t>Community Capital Initiatives (C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20"/>
        </w:tabs>
        <w:ind w:left="10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20"/>
        </w:tabs>
        <w:ind w:left="1020" w:hanging="72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0:00Z</dcterms:created>
  <dc:creator>HUD</dc:creator>
  <dc:description/>
  <cp:keywords/>
  <dc:language>en-US</dc:language>
  <cp:lastModifiedBy>Maguire, Deirdre</cp:lastModifiedBy>
  <cp:lastPrinted>2016-11-01T11:57:00Z</cp:lastPrinted>
  <dcterms:modified xsi:type="dcterms:W3CDTF">2017-02-27T12:57:00Z</dcterms:modified>
  <cp:revision>18</cp:revision>
  <dc:subject/>
  <dc:title>[Name of Exhibit]</dc:title>
</cp:coreProperties>
</file>