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898"/>
        <w:gridCol w:w="1763"/>
        <w:gridCol w:w="776"/>
        <w:gridCol w:w="4139"/>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CDBG-Funded Public Facilities/Improvements</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Program Participa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ff Consulte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ctivity Name/Identifying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DBG Funding Amoun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ocati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e(s) Funde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4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spacing w:lineRule="auto" w:line="120"/>
        <w:ind w:left="864" w:hanging="864"/>
        <w:rPr>
          <w:b/>
          <w:b/>
          <w:bCs/>
          <w:sz w:val="22"/>
          <w:szCs w:val="20"/>
        </w:rPr>
      </w:pPr>
      <w:r>
        <w:rPr>
          <w:b/>
          <w:bCs/>
          <w:sz w:val="22"/>
          <w:szCs w:val="20"/>
        </w:rPr>
      </w:r>
    </w:p>
    <w:p>
      <w:pPr>
        <w:pStyle w:val="TextBodyIndent"/>
        <w:widowControl w:val="false"/>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widowControl w:val="false"/>
        <w:spacing w:lineRule="auto" w:line="120"/>
        <w:rPr>
          <w:b/>
          <w:b/>
          <w:bCs/>
          <w:sz w:val="22"/>
        </w:rPr>
      </w:pPr>
      <w:r>
        <w:rPr>
          <w:b/>
          <w:bCs/>
          <w:sz w:val="22"/>
        </w:rPr>
      </w:r>
    </w:p>
    <w:p>
      <w:pPr>
        <w:pStyle w:val="Normal"/>
        <w:widowControl w:val="false"/>
        <w:rPr/>
      </w:pPr>
      <w:r>
        <w:rPr>
          <w:b/>
          <w:bCs/>
          <w:u w:val="single"/>
        </w:rPr>
        <w:t>Instructions</w:t>
      </w:r>
      <w:r>
        <w:rPr>
          <w:b/>
          <w:bCs/>
        </w:rPr>
        <w:t xml:space="preserve">:  </w:t>
      </w:r>
      <w:r>
        <w:rPr>
          <w:bCs/>
        </w:rPr>
        <w:t xml:space="preserve">This Exhibit is designed </w:t>
      </w:r>
      <w:r>
        <w:rPr/>
        <w:t>to monitor activities where the program participant has used Community Development Block Grant (CDBG) funds to acquire, construct, reconstruct, rehabilitate, or install publicly-owned facilities and/or infrastructure.  Under the CDBG regulations, such activities include water or sewer improvements; street improvements; sidewalks; streetlights; tree planting; and similar activities that are carried out by the recipient or other public or private nonprofit entities. [</w:t>
      </w:r>
      <w:r>
        <w:rPr>
          <w:bCs/>
        </w:rPr>
        <w:t xml:space="preserve">See 24 CFR 570.201(c).]  </w:t>
      </w:r>
      <w:r>
        <w:rPr/>
        <w:t>Use of this Exhibit is voluntary.  It refers to the most common CDBG national objective and procurement methods associated with public facilities and improvements.  It is not intended for an in-depth review of activity eligibility, compliance with a CDBG national objective, and other Federal requirements.</w:t>
      </w:r>
    </w:p>
    <w:p>
      <w:pPr>
        <w:pStyle w:val="Normal"/>
        <w:widowControl w:val="false"/>
        <w:spacing w:lineRule="auto" w:line="120"/>
        <w:rPr/>
      </w:pPr>
      <w:r>
        <w:rPr/>
      </w:r>
    </w:p>
    <w:p>
      <w:pPr>
        <w:pStyle w:val="Normal"/>
        <w:widowControl w:val="false"/>
        <w:rPr>
          <w:b/>
          <w:b/>
          <w:bCs/>
          <w:u w:val="single"/>
        </w:rPr>
      </w:pPr>
      <w:r>
        <w:rPr/>
        <w:t xml:space="preserve">The Exhibit is divided into five sections:  Consolidated Plan; Eligibility; National Objective – Area Benefit; Primary Objective of Benefit to Low- and Moderate-Income Persons; and Other Applicable Requirements.  One Exhibit is to be completed for each public facility/improvement monitored.  A reasonable sample size should be obtained, either randomly or selectively, as appropriate.  This Exhibit includes citations to regulations that pre-dated HUD’s implementation of 2 CFR Part 200 (e.g., 2 CFR Part 225 (formerly OMB Circular A-87 (2013 edition) and 24 CFR Part 85 (2013 edition)).  CPD staff conducting monitoring should use the appropriate citations based on the applicability of the aforementioned 2013 editions or 2 CFR Part 200.  For further information, please see the HUD Transition Notice (SD-2015-01), dated December 26, 2015, which describes the transition to 24 CFR Part 200 located at: </w:t>
      </w:r>
      <w:hyperlink r:id="rId2">
        <w:r>
          <w:rPr>
            <w:rStyle w:val="InternetLink"/>
            <w:color w:val="0000FF"/>
            <w:u w:val="single"/>
          </w:rPr>
          <w:t>https://portal.hud.gov/hudportal/documents/huddoc?id=15-01sdn.pdf</w:t>
        </w:r>
      </w:hyperlink>
      <w:r>
        <w:rPr/>
        <w:t xml:space="preserve"> and additional transition guidance available in a subsequent Notice CPD-16-04, dated April 13. 2016, located at: </w:t>
      </w:r>
      <w:hyperlink r:id="rId3">
        <w:r>
          <w:rPr>
            <w:rStyle w:val="InternetLink"/>
            <w:u w:val="single"/>
          </w:rPr>
          <w:t>http://portal.hud.gov/hudportal/documents/huddoc?id=16-04cpdn.pdf</w:t>
        </w:r>
      </w:hyperlink>
      <w:r>
        <w:rPr/>
        <w:t>.</w:t>
      </w:r>
    </w:p>
    <w:p>
      <w:pPr>
        <w:pStyle w:val="Header"/>
        <w:widowControl w:val="false"/>
        <w:tabs>
          <w:tab w:val="clear" w:pos="8640"/>
          <w:tab w:val="center" w:pos="4320" w:leader="none"/>
        </w:tabs>
        <w:spacing w:lineRule="auto" w:line="120"/>
        <w:rPr>
          <w:b/>
          <w:b/>
          <w:bCs/>
          <w:u w:val="single"/>
        </w:rPr>
      </w:pPr>
      <w:r>
        <w:rPr>
          <w:b/>
          <w:bCs/>
          <w:u w:val="single"/>
        </w:rPr>
      </w:r>
    </w:p>
    <w:p>
      <w:pPr>
        <w:pStyle w:val="Header"/>
        <w:widowControl w:val="false"/>
        <w:tabs>
          <w:tab w:val="clear" w:pos="8640"/>
          <w:tab w:val="center" w:pos="4320" w:leader="none"/>
        </w:tabs>
        <w:rPr>
          <w:b/>
          <w:b/>
          <w:bCs/>
          <w:u w:val="single"/>
        </w:rPr>
      </w:pPr>
      <w:r>
        <w:rPr>
          <w:b/>
          <w:bCs/>
          <w:u w:val="single"/>
        </w:rPr>
        <w:t>Questions:</w:t>
      </w:r>
    </w:p>
    <w:p>
      <w:pPr>
        <w:pStyle w:val="Header"/>
        <w:widowControl w:val="false"/>
        <w:tabs>
          <w:tab w:val="clear" w:pos="8640"/>
          <w:tab w:val="center" w:pos="4320" w:leader="none"/>
        </w:tabs>
        <w:rPr>
          <w:bCs/>
          <w:caps/>
        </w:rPr>
      </w:pPr>
      <w:r>
        <w:rPr>
          <w:bCs/>
          <w:caps/>
          <w:u w:val="single"/>
        </w:rPr>
        <w:t>A.  Consolidated Plan</w:t>
      </w:r>
    </w:p>
    <w:p>
      <w:pPr>
        <w:pStyle w:val="Header"/>
        <w:widowControl w:val="false"/>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rPr/>
            </w:pPr>
            <w:r>
              <w:rPr/>
              <w:t>Is the activity consistent with an identified Need or Strategy in the program participant’s Consolidated Plan, or in a Consolidated Plan amendment, that is applicable to this activity? (Include page number(s) and date of Consolidated Plan in your response below.)</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302; 24 CFR 91.215(a)(4) and (f); and 24 CFR 91.225(b)(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421760565"/>
                                        <w:bookmarkStart w:id="1" w:name="__Fieldmark__8_421760565"/>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9_421760565"/>
                                        <w:bookmarkStart w:id="3" w:name="__Fieldmark__9_421760565"/>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_421760565"/>
                                        <w:bookmarkStart w:id="5" w:name="__Fieldmark__10_421760565"/>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421760565"/>
                                  <w:bookmarkStart w:id="7" w:name="__Fieldmark__8_421760565"/>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421760565"/>
                                  <w:bookmarkStart w:id="9" w:name="__Fieldmark__9_421760565"/>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0_421760565"/>
                                  <w:bookmarkStart w:id="11" w:name="__Fieldmark__10_421760565"/>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caps/>
          <w:u w:val="single"/>
        </w:rPr>
      </w:pPr>
      <w:r>
        <w:rPr>
          <w:bCs/>
          <w:caps/>
          <w:u w:val="single"/>
        </w:rPr>
        <w:t>B.  Eligibility</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365" w:hanging="365"/>
              <w:rPr/>
            </w:pPr>
            <w:r>
              <w:rPr/>
              <w:t>a.   Does the program participant’s file documentation contain information sufficient to verify eligibilit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6(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421760565"/>
                                        <w:bookmarkStart w:id="13" w:name="__Fieldmark__12_421760565"/>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421760565"/>
                                        <w:bookmarkStart w:id="15" w:name="__Fieldmark__13_421760565"/>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4_421760565"/>
                                        <w:bookmarkStart w:id="17" w:name="__Fieldmark__14_421760565"/>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2_421760565"/>
                                  <w:bookmarkStart w:id="19" w:name="__Fieldmark__12_421760565"/>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3_421760565"/>
                                  <w:bookmarkStart w:id="21" w:name="__Fieldmark__13_421760565"/>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4_421760565"/>
                                  <w:bookmarkStart w:id="23" w:name="__Fieldmark__14_421760565"/>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 xml:space="preserve">[OS]   </w:t>
            </w:r>
            <w:r>
              <w:rPr/>
              <w:t xml:space="preserve">b. If this activity was reviewed on-site, is the program participant’s description consistent with on-site observation (bearing in mind what phase the activity is at, if it is incomplete)?  </w:t>
            </w:r>
          </w:p>
          <w:p>
            <w:pPr>
              <w:pStyle w:val="Level1"/>
              <w:widowControl w:val="false"/>
              <w:numPr>
                <w:ilvl w:val="0"/>
                <w:numId w:val="0"/>
              </w:numPr>
              <w:tabs>
                <w:tab w:val="clear" w:pos="4320"/>
                <w:tab w:val="clear" w:pos="8640"/>
              </w:tabs>
              <w:ind w:left="905" w:hanging="0"/>
              <w:rPr/>
            </w:pPr>
            <w:r>
              <w:rPr/>
              <w:t>[24 CFR 570.506(a)]</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421760565"/>
                                        <w:bookmarkStart w:id="25" w:name="__Fieldmark__16_421760565"/>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7_421760565"/>
                                        <w:bookmarkStart w:id="27" w:name="__Fieldmark__17_421760565"/>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8_421760565"/>
                                        <w:bookmarkStart w:id="29" w:name="__Fieldmark__18_421760565"/>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421760565"/>
                                  <w:bookmarkStart w:id="31" w:name="__Fieldmark__16_421760565"/>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421760565"/>
                                  <w:bookmarkStart w:id="33" w:name="__Fieldmark__17_421760565"/>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8_421760565"/>
                                  <w:bookmarkStart w:id="35" w:name="__Fieldmark__18_421760565"/>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activity properly qualify as an eligible public facility/improvement acquisition, construction, reconstruction, rehabilitation, or new construction activity (as opposed to “maintenance,” which is ineligibl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1(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0_421760565"/>
                                        <w:bookmarkStart w:id="37" w:name="__Fieldmark__20_421760565"/>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1_421760565"/>
                                        <w:bookmarkStart w:id="39" w:name="__Fieldmark__21_421760565"/>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2_421760565"/>
                                        <w:bookmarkStart w:id="41" w:name="__Fieldmark__22_421760565"/>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421760565"/>
                                  <w:bookmarkStart w:id="43" w:name="__Fieldmark__20_421760565"/>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1_421760565"/>
                                  <w:bookmarkStart w:id="45" w:name="__Fieldmark__21_421760565"/>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421760565"/>
                                  <w:bookmarkStart w:id="47" w:name="__Fieldmark__22_421760565"/>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bCs/>
          <w:caps/>
          <w:u w:val="single"/>
        </w:rPr>
      </w:pPr>
      <w:r>
        <w:rPr>
          <w:bCs/>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u w:val="single"/>
        </w:rPr>
        <w:t>C.  National Objective – low- and moderate-income Area Benefit</w:t>
      </w:r>
      <w:r>
        <w:rPr>
          <w:caps/>
          <w:u w:val="single"/>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caps/>
        </w:rPr>
        <w:t>(</w:t>
      </w:r>
      <w:r>
        <w:rPr>
          <w:b/>
          <w:caps/>
        </w:rPr>
        <w:t>NOTE</w:t>
      </w:r>
      <w:r>
        <w:rPr>
          <w:b/>
        </w:rPr>
        <w:t>:</w:t>
      </w:r>
      <w:r>
        <w:rPr/>
        <w:t xml:space="preserve">  If this activity qualifies under another CDBG national objective, please use the applicable Exhibit in Chapter 3 of this Handbook to monitor national objective complianc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program participant’s records describe the boundaries of the service area?</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24 CFR 570.208(</w:t>
            </w:r>
            <w:r>
              <w:rPr/>
              <w:t>a</w:t>
            </w:r>
            <w:r>
              <w:rPr>
                <w:caps/>
              </w:rPr>
              <w:t>)(1)</w:t>
            </w:r>
            <w:r>
              <w:rPr/>
              <w:t>(i</w:t>
            </w:r>
            <w:r>
              <w:rPr>
                <w:caps/>
              </w:rPr>
              <w:t xml:space="preserve">) </w:t>
            </w:r>
            <w:r>
              <w:rPr/>
              <w:t xml:space="preserve">and 24 CFR </w:t>
            </w:r>
            <w:r>
              <w:rPr>
                <w:caps/>
              </w:rPr>
              <w:t>570.506(</w:t>
            </w:r>
            <w:r>
              <w:rPr/>
              <w:t>b</w:t>
            </w:r>
            <w:r>
              <w:rPr>
                <w:caps/>
              </w:rPr>
              <w:t>)(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421760565"/>
                                        <w:bookmarkStart w:id="49" w:name="__Fieldmark__24_421760565"/>
                                        <w:bookmarkEnd w:id="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421760565"/>
                                        <w:bookmarkStart w:id="51" w:name="__Fieldmark__25_421760565"/>
                                        <w:bookmarkEnd w:id="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421760565"/>
                                        <w:bookmarkStart w:id="53" w:name="__Fieldmark__26_421760565"/>
                                        <w:bookmarkEnd w:id="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4_421760565"/>
                                  <w:bookmarkStart w:id="55" w:name="__Fieldmark__24_421760565"/>
                                  <w:bookmarkEnd w:id="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5_421760565"/>
                                  <w:bookmarkStart w:id="57" w:name="__Fieldmark__25_421760565"/>
                                  <w:bookmarkEnd w:id="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6_421760565"/>
                                  <w:bookmarkStart w:id="59" w:name="__Fieldmark__26_421760565"/>
                                  <w:bookmarkEnd w:id="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t>Upon review, do you agree with the approach/basis used by the program participant in determining the service area of this activit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24 CFR 570.208(</w:t>
            </w:r>
            <w:r>
              <w:rPr/>
              <w:t>a</w:t>
            </w:r>
            <w:r>
              <w:rPr>
                <w:caps/>
              </w:rPr>
              <w:t>)(1)</w:t>
            </w:r>
            <w:r>
              <w:rPr/>
              <w:t>(i</w:t>
            </w:r>
            <w:r>
              <w:rPr>
                <w:caps/>
              </w:rPr>
              <w: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8_421760565"/>
                                        <w:bookmarkStart w:id="61" w:name="__Fieldmark__28_421760565"/>
                                        <w:bookmarkEnd w:id="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9_421760565"/>
                                        <w:bookmarkStart w:id="63" w:name="__Fieldmark__29_421760565"/>
                                        <w:bookmarkEnd w:id="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0_421760565"/>
                                        <w:bookmarkStart w:id="65" w:name="__Fieldmark__30_421760565"/>
                                        <w:bookmarkEnd w:id="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8_421760565"/>
                                  <w:bookmarkStart w:id="67" w:name="__Fieldmark__28_421760565"/>
                                  <w:bookmarkEnd w:id="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9_421760565"/>
                                  <w:bookmarkStart w:id="69" w:name="__Fieldmark__29_421760565"/>
                                  <w:bookmarkEnd w:id="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0_421760565"/>
                                  <w:bookmarkStart w:id="71" w:name="__Fieldmark__30_421760565"/>
                                  <w:bookmarkEnd w:id="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0"/>
              <w:rPr>
                <w:bCs/>
                <w:caps/>
              </w:rPr>
            </w:pPr>
            <w:r>
              <w:rPr>
                <w:b/>
              </w:rPr>
              <w:t>[OS]</w:t>
            </w:r>
            <w:r>
              <w:rPr/>
              <w:t xml:space="preserve">    Does the size of the service area appear</w:t>
            </w:r>
            <w:r>
              <w:rPr>
                <w:bCs/>
              </w:rPr>
              <w:t xml:space="preserve"> consistent with</w:t>
            </w:r>
            <w:r>
              <w:rPr/>
              <w:t xml:space="preserve"> the nature and scope of the activity? </w:t>
            </w:r>
          </w:p>
          <w:p>
            <w:pPr>
              <w:pStyle w:val="Level1"/>
              <w:numPr>
                <w:ilvl w:val="0"/>
                <w:numId w:val="0"/>
              </w:numPr>
              <w:tabs>
                <w:tab w:val="clear" w:pos="4320"/>
                <w:tab w:val="clear" w:pos="8640"/>
              </w:tabs>
              <w:ind w:left="720" w:hanging="0"/>
              <w:rPr/>
            </w:pPr>
            <w:r>
              <w:rPr>
                <w:caps/>
              </w:rPr>
              <w:t>[24 CFR 570.208(</w:t>
            </w:r>
            <w:r>
              <w:rPr/>
              <w:t>a</w:t>
            </w:r>
            <w:r>
              <w:rPr>
                <w:caps/>
              </w:rPr>
              <w:t>)(1)</w:t>
            </w:r>
            <w:r>
              <w:rPr/>
              <w:t>(i</w:t>
            </w:r>
            <w:r>
              <w:rPr>
                <w:caps/>
              </w:rPr>
              <w: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2_421760565"/>
                                        <w:bookmarkStart w:id="73" w:name="__Fieldmark__32_421760565"/>
                                        <w:bookmarkEnd w:id="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3_421760565"/>
                                        <w:bookmarkStart w:id="75" w:name="__Fieldmark__33_421760565"/>
                                        <w:bookmarkEnd w:id="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4_421760565"/>
                                        <w:bookmarkStart w:id="77" w:name="__Fieldmark__34_421760565"/>
                                        <w:bookmarkEnd w:id="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2_421760565"/>
                                  <w:bookmarkStart w:id="79" w:name="__Fieldmark__32_421760565"/>
                                  <w:bookmarkEnd w:id="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3_421760565"/>
                                  <w:bookmarkStart w:id="81" w:name="__Fieldmark__33_421760565"/>
                                  <w:bookmarkEnd w:id="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4_421760565"/>
                                  <w:bookmarkStart w:id="83" w:name="__Fieldmark__34_421760565"/>
                                  <w:bookmarkEnd w:id="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vide, in the table below, either the census or survey data that the program participant used for this service area (add more rows if necessary): </w:t>
            </w:r>
          </w:p>
          <w:tbl>
            <w:tblPr>
              <w:tblW w:w="9000" w:type="dxa"/>
              <w:jc w:val="left"/>
              <w:tblInd w:w="0" w:type="dxa"/>
              <w:tblLayout w:type="fixed"/>
              <w:tblCellMar>
                <w:top w:w="0" w:type="dxa"/>
                <w:left w:w="108" w:type="dxa"/>
                <w:bottom w:w="0" w:type="dxa"/>
                <w:right w:w="108" w:type="dxa"/>
              </w:tblCellMar>
            </w:tblPr>
            <w:tblGrid>
              <w:gridCol w:w="2582"/>
              <w:gridCol w:w="2156"/>
              <w:gridCol w:w="2255"/>
              <w:gridCol w:w="2007"/>
            </w:tblGrid>
            <w:tr>
              <w:trPr/>
              <w:tc>
                <w:tcPr>
                  <w:tcW w:w="2582" w:type="dxa"/>
                  <w:tcBorders>
                    <w:top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sz w:val="22"/>
                      <w:szCs w:val="22"/>
                    </w:rPr>
                  </w:pPr>
                  <w:r>
                    <w:rPr>
                      <w:sz w:val="22"/>
                      <w:szCs w:val="22"/>
                    </w:rPr>
                    <w:t>Census Tract/Block Group</w:t>
                  </w:r>
                </w:p>
              </w:tc>
              <w:tc>
                <w:tcPr>
                  <w:tcW w:w="21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sz w:val="22"/>
                      <w:szCs w:val="22"/>
                    </w:rPr>
                  </w:pPr>
                  <w:r>
                    <w:rPr>
                      <w:sz w:val="22"/>
                      <w:szCs w:val="22"/>
                    </w:rPr>
                    <w:t>Total Population</w:t>
                  </w:r>
                </w:p>
              </w:tc>
              <w:tc>
                <w:tcPr>
                  <w:tcW w:w="225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sz w:val="22"/>
                      <w:szCs w:val="22"/>
                    </w:rPr>
                  </w:pPr>
                  <w:r>
                    <w:rPr>
                      <w:sz w:val="22"/>
                      <w:szCs w:val="22"/>
                    </w:rPr>
                    <w:t>Total LMI Population</w:t>
                  </w:r>
                </w:p>
              </w:tc>
              <w:tc>
                <w:tcPr>
                  <w:tcW w:w="2007" w:type="dxa"/>
                  <w:tcBorders>
                    <w:top w:val="single" w:sz="4" w:space="0" w:color="000000"/>
                    <w:left w:val="single" w:sz="4" w:space="0" w:color="000000"/>
                    <w:bottom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sz w:val="22"/>
                      <w:szCs w:val="22"/>
                    </w:rPr>
                  </w:pPr>
                  <w:r>
                    <w:rPr>
                      <w:sz w:val="22"/>
                      <w:szCs w:val="22"/>
                    </w:rPr>
                    <w:t>LMI Percentage</w:t>
                  </w:r>
                </w:p>
              </w:tc>
            </w:tr>
            <w:tr>
              <w:trPr/>
              <w:tc>
                <w:tcPr>
                  <w:tcW w:w="2582" w:type="dxa"/>
                  <w:tcBorders>
                    <w:top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top w:val="single" w:sz="4" w:space="0" w:color="000000"/>
                    <w:left w:val="single" w:sz="4" w:space="0" w:color="000000"/>
                    <w:bottom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2" w:type="dxa"/>
                  <w:tcBorders>
                    <w:top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2" w:type="dxa"/>
                  <w:tcBorders>
                    <w:top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2" w:type="dxa"/>
                  <w:tcBorders>
                    <w:top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2" w:type="dxa"/>
                  <w:tcBorders>
                    <w:top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TOTAL:</w:t>
                  </w:r>
                </w:p>
              </w:tc>
              <w:tc>
                <w:tcPr>
                  <w:tcW w:w="21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rPr/>
            </w:pPr>
            <w:r>
              <w:rPr/>
              <w:t>If census data were used, is it consistent with HUD’s published data for the point in time when the activity’s ability to qualify under this national objective was determined by the program participa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t>
            </w:r>
            <w:r>
              <w:rPr>
                <w:bCs/>
              </w:rPr>
              <w:t>24 CFR 570.3 “income” and “population” and 24 CFR 570.208(a)(1)(v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56_421760565"/>
                                        <w:bookmarkStart w:id="85" w:name="__Fieldmark__56_421760565"/>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57_421760565"/>
                                        <w:bookmarkStart w:id="87" w:name="__Fieldmark__57_421760565"/>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58_421760565"/>
                                        <w:bookmarkStart w:id="89" w:name="__Fieldmark__58_421760565"/>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6_421760565"/>
                                  <w:bookmarkStart w:id="91" w:name="__Fieldmark__56_421760565"/>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7_421760565"/>
                                  <w:bookmarkStart w:id="93" w:name="__Fieldmark__57_421760565"/>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8_421760565"/>
                                  <w:bookmarkStart w:id="95" w:name="__Fieldmark__58_421760565"/>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rPr/>
            </w:pPr>
            <w:r>
              <w:rPr/>
              <w:t>If the program participant used a survey to qualify the activity under the LMI area benefit national objective, did the methodology meet the regulatory requirements for statistical reliability comparable to Censu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t>
            </w:r>
            <w:r>
              <w:rPr>
                <w:bCs/>
              </w:rPr>
              <w:t>24 CFR 570.208(a)(1)(v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60_421760565"/>
                                        <w:bookmarkStart w:id="97" w:name="__Fieldmark__60_421760565"/>
                                        <w:bookmarkEnd w:id="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1_421760565"/>
                                        <w:bookmarkStart w:id="99" w:name="__Fieldmark__61_421760565"/>
                                        <w:bookmarkEnd w:id="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62_421760565"/>
                                        <w:bookmarkStart w:id="101" w:name="__Fieldmark__62_421760565"/>
                                        <w:bookmarkEnd w:id="1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60_421760565"/>
                                  <w:bookmarkStart w:id="103" w:name="__Fieldmark__60_421760565"/>
                                  <w:bookmarkEnd w:id="1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61_421760565"/>
                                  <w:bookmarkStart w:id="105" w:name="__Fieldmark__61_421760565"/>
                                  <w:bookmarkEnd w:id="1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62_421760565"/>
                                  <w:bookmarkStart w:id="107" w:name="__Fieldmark__62_421760565"/>
                                  <w:bookmarkEnd w:id="1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1124"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Does the program participant qualify for the LMI “Exception Rule” in 24 CFR 570.208(a)(1)(ii) regarding the LMI percentage required to qualify activities as meeting the area benefit standard?  (If yes, indicate the applicable exception percentage in your response below.)</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4_421760565"/>
                                        <w:bookmarkStart w:id="109" w:name="__Fieldmark__64_421760565"/>
                                        <w:bookmarkEnd w:id="1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5_421760565"/>
                                        <w:bookmarkStart w:id="111" w:name="__Fieldmark__65_421760565"/>
                                        <w:bookmarkEnd w:id="1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66_421760565"/>
                                        <w:bookmarkStart w:id="113" w:name="__Fieldmark__66_421760565"/>
                                        <w:bookmarkEnd w:id="1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4_421760565"/>
                                  <w:bookmarkStart w:id="115" w:name="__Fieldmark__64_421760565"/>
                                  <w:bookmarkEnd w:id="1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5_421760565"/>
                                  <w:bookmarkStart w:id="117" w:name="__Fieldmark__65_421760565"/>
                                  <w:bookmarkEnd w:id="1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66_421760565"/>
                                  <w:bookmarkStart w:id="119" w:name="__Fieldmark__66_421760565"/>
                                  <w:bookmarkEnd w:id="1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rPr/>
            </w:pPr>
            <w:r>
              <w:rPr/>
              <w:t>Does this activity meet the required percentage of LMI population in the service area (whether it qualified under census or survey data or is an “exception” communit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1)(i), (ii); and 24 CFR 570.208(a)(1)(v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8_421760565"/>
                                        <w:bookmarkStart w:id="121" w:name="__Fieldmark__68_421760565"/>
                                        <w:bookmarkEnd w:id="1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9_421760565"/>
                                        <w:bookmarkStart w:id="123" w:name="__Fieldmark__69_421760565"/>
                                        <w:bookmarkEnd w:id="1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70_421760565"/>
                                        <w:bookmarkStart w:id="125" w:name="__Fieldmark__70_421760565"/>
                                        <w:bookmarkEnd w:id="1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8_421760565"/>
                                  <w:bookmarkStart w:id="127" w:name="__Fieldmark__68_421760565"/>
                                  <w:bookmarkEnd w:id="1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9_421760565"/>
                                  <w:bookmarkStart w:id="129" w:name="__Fieldmark__69_421760565"/>
                                  <w:bookmarkEnd w:id="1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70_421760565"/>
                                  <w:bookmarkStart w:id="131" w:name="__Fieldmark__70_421760565"/>
                                  <w:bookmarkEnd w:id="1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Cs/>
        </w:rPr>
      </w:pPr>
      <w:r>
        <w:rPr>
          <w:bCs/>
          <w:u w:val="single"/>
        </w:rPr>
        <w:t xml:space="preserve">D.  </w:t>
      </w:r>
      <w:r>
        <w:rPr>
          <w:bCs/>
          <w:caps/>
          <w:u w:val="single"/>
        </w:rPr>
        <w:t>Primary Objective of</w:t>
      </w:r>
      <w:r>
        <w:rPr>
          <w:bCs/>
          <w:u w:val="single"/>
        </w:rPr>
        <w:t xml:space="preserve"> BENEFIT TO LOW- AND MODERATE-INCOME PERSO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es this activity qualify towards meeting the program participant’s primary objective of benefit to LMI person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72_421760565"/>
                                        <w:bookmarkStart w:id="133" w:name="__Fieldmark__72_421760565"/>
                                        <w:bookmarkEnd w:id="1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73_421760565"/>
                                        <w:bookmarkStart w:id="135" w:name="__Fieldmark__73_421760565"/>
                                        <w:bookmarkEnd w:id="1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74_421760565"/>
                                        <w:bookmarkStart w:id="137" w:name="__Fieldmark__74_421760565"/>
                                        <w:bookmarkEnd w:id="1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72_421760565"/>
                                  <w:bookmarkStart w:id="139" w:name="__Fieldmark__72_421760565"/>
                                  <w:bookmarkEnd w:id="13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3_421760565"/>
                                  <w:bookmarkStart w:id="141" w:name="__Fieldmark__73_421760565"/>
                                  <w:bookmarkEnd w:id="14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4_421760565"/>
                                  <w:bookmarkStart w:id="143" w:name="__Fieldmark__74_421760565"/>
                                  <w:bookmarkEnd w:id="14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4"/>
              </w:numPr>
              <w:tabs>
                <w:tab w:val="clear" w:pos="4320"/>
                <w:tab w:val="clear" w:pos="8640"/>
              </w:tabs>
              <w:ind w:left="365" w:hanging="360"/>
              <w:rPr/>
            </w:pPr>
            <w:r>
              <w:rPr/>
              <w:t>If the answer to “a” above is “yes,” complete the information below:</w:t>
            </w:r>
          </w:p>
          <w:tbl>
            <w:tblPr>
              <w:tblW w:w="8550" w:type="dxa"/>
              <w:jc w:val="left"/>
              <w:tblInd w:w="355" w:type="dxa"/>
              <w:tblLayout w:type="fixed"/>
              <w:tblCellMar>
                <w:top w:w="0" w:type="dxa"/>
                <w:left w:w="108" w:type="dxa"/>
                <w:bottom w:w="0" w:type="dxa"/>
                <w:right w:w="108" w:type="dxa"/>
              </w:tblCellMar>
            </w:tblPr>
            <w:tblGrid>
              <w:gridCol w:w="2525"/>
              <w:gridCol w:w="6025"/>
            </w:tblGrid>
            <w:tr>
              <w:trPr/>
              <w:tc>
                <w:tcPr>
                  <w:tcW w:w="25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jc w:val="center"/>
                    <w:rPr>
                      <w:u w:val="single"/>
                    </w:rPr>
                  </w:pPr>
                  <w:r>
                    <w:rPr>
                      <w:u w:val="single"/>
                    </w:rPr>
                    <w:t>Program Year:</w:t>
                  </w:r>
                </w:p>
              </w:tc>
              <w:tc>
                <w:tcPr>
                  <w:tcW w:w="60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jc w:val="center"/>
                    <w:rPr/>
                  </w:pPr>
                  <w:r>
                    <w:rPr>
                      <w:u w:val="single"/>
                    </w:rPr>
                    <w:t>Funds Expended for this Activity</w:t>
                  </w:r>
                </w:p>
                <w:p>
                  <w:pPr>
                    <w:pStyle w:val="Level1"/>
                    <w:widowControl w:val="false"/>
                    <w:numPr>
                      <w:ilvl w:val="0"/>
                      <w:numId w:val="0"/>
                    </w:numPr>
                    <w:tabs>
                      <w:tab w:val="left" w:pos="720" w:leader="none"/>
                      <w:tab w:val="center" w:pos="4320" w:leader="none"/>
                      <w:tab w:val="right" w:pos="8640" w:leader="none"/>
                    </w:tabs>
                    <w:ind w:left="0" w:hanging="0"/>
                    <w:jc w:val="center"/>
                    <w:rPr/>
                  </w:pPr>
                  <w:r>
                    <w:rPr/>
                    <w:t>(to be counted towards overall LMI primary objectiv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spacing w:before="0" w:after="120"/>
                    <w:ind w:left="0" w:hanging="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spacing w:before="0" w:after="120"/>
                    <w:ind w:left="0" w:hanging="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spacing w:before="0" w:after="120"/>
                    <w:ind w:left="0" w:hanging="0"/>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spacing w:before="0" w:after="120"/>
                    <w:ind w:left="0" w:hanging="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spacing w:before="0" w:after="120"/>
                    <w:ind w:left="0" w:hanging="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spacing w:before="0" w:after="120"/>
                    <w:ind w:left="0" w:hanging="0"/>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If this activity qualifies under another national objective, indicate in the response below as well as whether you conducted a review for national objective compliance using another Exhibit in this Handbook and the results.</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u w:val="single"/>
        </w:rPr>
        <w:t>E.  OTHER Applicable REQUIREMEN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bCs/>
          <w:caps/>
          <w:u w:val="single"/>
        </w:rPr>
      </w:pPr>
      <w:r>
        <w:rPr>
          <w:bCs/>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b/>
          <w:u w:val="single"/>
        </w:rPr>
        <w:t>Instructions:</w:t>
      </w:r>
      <w:r>
        <w:rPr>
          <w:b/>
        </w:rPr>
        <w:t xml:space="preserve"> </w:t>
      </w:r>
      <w:r>
        <w:rPr/>
        <w:t xml:space="preserve"> To complete the questions in this Section, select a sample of files covering the areas in the subsections below.  </w:t>
      </w:r>
    </w:p>
    <w:p>
      <w:pPr>
        <w:pStyle w:val="Level1"/>
        <w:widowControl w:val="false"/>
        <w:numPr>
          <w:ilvl w:val="0"/>
          <w:numId w:val="0"/>
        </w:numPr>
        <w:tabs>
          <w:tab w:val="left" w:pos="18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u w:val="single"/>
        </w:rPr>
      </w:pPr>
      <w:r>
        <w:rPr>
          <w:u w:val="single"/>
        </w:rPr>
        <w:t>Procurement/Small Purchase Procedur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365" w:hanging="360"/>
              <w:rPr/>
            </w:pPr>
            <w:r>
              <w:rPr/>
              <w:t>a.  Does your review of this activity indicate that small purchase procedures were us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24 CFR 570.502(a)(12); 24 CFR 85.36(d)(1)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84_421760565"/>
                                        <w:bookmarkStart w:id="145" w:name="__Fieldmark__84_421760565"/>
                                        <w:bookmarkEnd w:id="14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85_421760565"/>
                                        <w:bookmarkStart w:id="147" w:name="__Fieldmark__85_421760565"/>
                                        <w:bookmarkEnd w:id="14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86_421760565"/>
                                        <w:bookmarkStart w:id="149" w:name="__Fieldmark__86_421760565"/>
                                        <w:bookmarkEnd w:id="14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84_421760565"/>
                                  <w:bookmarkStart w:id="151" w:name="__Fieldmark__84_421760565"/>
                                  <w:bookmarkEnd w:id="15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85_421760565"/>
                                  <w:bookmarkStart w:id="153" w:name="__Fieldmark__85_421760565"/>
                                  <w:bookmarkEnd w:id="15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86_421760565"/>
                                  <w:bookmarkStart w:id="155" w:name="__Fieldmark__86_421760565"/>
                                  <w:bookmarkEnd w:id="15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u w:val="single"/>
        </w:rPr>
      </w:pPr>
      <w:r>
        <w:rPr>
          <w:u w:val="single"/>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ind w:left="360" w:hanging="0"/>
        <w:rPr/>
      </w:pPr>
      <w:r>
        <w:rPr/>
        <w:t xml:space="preserve">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360" w:hanging="360"/>
              <w:rPr/>
            </w:pPr>
            <w:r>
              <w:rPr/>
              <w:t>b.   Does your review of this activity indicate that micro-purchase or small purchase procedures were us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 2 CFR 200.320(a) or (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88_421760565"/>
                                        <w:bookmarkStart w:id="157" w:name="__Fieldmark__88_421760565"/>
                                        <w:bookmarkEnd w:id="15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89_421760565"/>
                                        <w:bookmarkStart w:id="159" w:name="__Fieldmark__89_421760565"/>
                                        <w:bookmarkEnd w:id="15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90_421760565"/>
                                        <w:bookmarkStart w:id="161" w:name="__Fieldmark__90_421760565"/>
                                        <w:bookmarkEnd w:id="16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8_421760565"/>
                                  <w:bookmarkStart w:id="163" w:name="__Fieldmark__88_421760565"/>
                                  <w:bookmarkEnd w:id="1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9_421760565"/>
                                  <w:bookmarkStart w:id="165" w:name="__Fieldmark__89_421760565"/>
                                  <w:bookmarkEnd w:id="1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90_421760565"/>
                                  <w:bookmarkStart w:id="167" w:name="__Fieldmark__90_421760565"/>
                                  <w:bookmarkEnd w:id="1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1"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Did the activity qualify for use of the small purchase procedur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12); 24 CR 85.36(d)(1)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92_421760565"/>
                                        <w:bookmarkStart w:id="169" w:name="__Fieldmark__92_421760565"/>
                                        <w:bookmarkEnd w:id="16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93_421760565"/>
                                        <w:bookmarkStart w:id="171" w:name="__Fieldmark__93_421760565"/>
                                        <w:bookmarkEnd w:id="17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94_421760565"/>
                                        <w:bookmarkStart w:id="173" w:name="__Fieldmark__94_421760565"/>
                                        <w:bookmarkEnd w:id="17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92_421760565"/>
                                  <w:bookmarkStart w:id="175" w:name="__Fieldmark__92_421760565"/>
                                  <w:bookmarkEnd w:id="17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93_421760565"/>
                                  <w:bookmarkStart w:id="177" w:name="__Fieldmark__93_421760565"/>
                                  <w:bookmarkEnd w:id="17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94_421760565"/>
                                  <w:bookmarkStart w:id="179" w:name="__Fieldmark__94_421760565"/>
                                  <w:bookmarkEnd w:id="17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ind w:left="360" w:hanging="0"/>
        <w:rPr>
          <w:u w:val="single"/>
        </w:rPr>
      </w:pPr>
      <w:r>
        <w:rPr>
          <w:u w:val="single"/>
        </w:rPr>
      </w:r>
    </w:p>
    <w:p>
      <w:pPr>
        <w:pStyle w:val="Normal"/>
        <w:widowControl w:val="false"/>
        <w:ind w:left="360" w:hanging="0"/>
        <w:rPr/>
      </w:pPr>
      <w:r>
        <w:rPr>
          <w:u w:val="single"/>
        </w:rPr>
        <w:t>For Monitoring Covered by 2 CFR Part 200 Requirements</w:t>
      </w:r>
      <w:r>
        <w:rPr/>
        <w: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1180"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Did the activity qualify for use of either micro-purchase or small purchase procedur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 2 CFR 200.320(a) or (b); 2 CFR 200.67 or 2 CFR 200.88]</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6_421760565"/>
                                        <w:bookmarkStart w:id="181" w:name="__Fieldmark__96_421760565"/>
                                        <w:bookmarkEnd w:id="18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97_421760565"/>
                                        <w:bookmarkStart w:id="183" w:name="__Fieldmark__97_421760565"/>
                                        <w:bookmarkEnd w:id="18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8_421760565"/>
                                        <w:bookmarkStart w:id="185" w:name="__Fieldmark__98_421760565"/>
                                        <w:bookmarkEnd w:id="18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96_421760565"/>
                                  <w:bookmarkStart w:id="187" w:name="__Fieldmark__96_421760565"/>
                                  <w:bookmarkEnd w:id="18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97_421760565"/>
                                  <w:bookmarkStart w:id="189" w:name="__Fieldmark__97_421760565"/>
                                  <w:bookmarkEnd w:id="18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8_421760565"/>
                                  <w:bookmarkStart w:id="191" w:name="__Fieldmark__98_421760565"/>
                                  <w:bookmarkEnd w:id="19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If small purchase procedures were used, is the program participant able to document that it received an adequate number of price or rate quotations from qualified sources?  </w:t>
              <w:br/>
              <w:t>[24 CFR 570.502(a)(12); 24 CFR 85.36(d)(1)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00_421760565"/>
                                        <w:bookmarkStart w:id="193" w:name="__Fieldmark__100_421760565"/>
                                        <w:bookmarkEnd w:id="1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01_421760565"/>
                                        <w:bookmarkStart w:id="195" w:name="__Fieldmark__101_421760565"/>
                                        <w:bookmarkEnd w:id="1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02_421760565"/>
                                        <w:bookmarkStart w:id="197" w:name="__Fieldmark__102_421760565"/>
                                        <w:bookmarkEnd w:id="1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00_421760565"/>
                                  <w:bookmarkStart w:id="199" w:name="__Fieldmark__100_421760565"/>
                                  <w:bookmarkEnd w:id="1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1_421760565"/>
                                  <w:bookmarkStart w:id="201" w:name="__Fieldmark__101_421760565"/>
                                  <w:bookmarkEnd w:id="2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2_421760565"/>
                                  <w:bookmarkStart w:id="203" w:name="__Fieldmark__102_421760565"/>
                                  <w:bookmarkEnd w:id="2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u w:val="single"/>
        </w:rPr>
      </w:pPr>
      <w:r>
        <w:rPr>
          <w:u w:val="single"/>
        </w:rPr>
      </w:r>
    </w:p>
    <w:p>
      <w:pPr>
        <w:pStyle w:val="Normal"/>
        <w:widowControl w:val="false"/>
        <w:ind w:left="360" w:hanging="0"/>
        <w:rPr/>
      </w:pPr>
      <w:r>
        <w:rPr>
          <w:u w:val="single"/>
        </w:rPr>
        <w:t>For Monitoring Covered by 2 CFR Part 200 Requirements</w:t>
      </w:r>
      <w:r>
        <w:rPr/>
        <w: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If micro-purchase procedures were used, is the program participant able to document, to the extent practicable, that it distributes micro-purchases equitably among qualified suppliers?  </w:t>
              <w:br/>
              <w:t>[24 CFR 570.502(a); 2 CFR 200.320(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4_421760565"/>
                                        <w:bookmarkStart w:id="205" w:name="__Fieldmark__104_421760565"/>
                                        <w:bookmarkEnd w:id="20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5_421760565"/>
                                        <w:bookmarkStart w:id="207" w:name="__Fieldmark__105_421760565"/>
                                        <w:bookmarkEnd w:id="20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6_421760565"/>
                                        <w:bookmarkStart w:id="209" w:name="__Fieldmark__106_421760565"/>
                                        <w:bookmarkEnd w:id="20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4_421760565"/>
                                  <w:bookmarkStart w:id="211" w:name="__Fieldmark__104_421760565"/>
                                  <w:bookmarkEnd w:id="21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05_421760565"/>
                                  <w:bookmarkStart w:id="213" w:name="__Fieldmark__105_421760565"/>
                                  <w:bookmarkEnd w:id="21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6_421760565"/>
                                  <w:bookmarkStart w:id="215" w:name="__Fieldmark__106_421760565"/>
                                  <w:bookmarkEnd w:id="21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u w:val="single"/>
        </w:rPr>
      </w:pPr>
      <w:r>
        <w:rPr>
          <w:u w:val="single"/>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c.   If small purchase procedures were used, is the program participant able to document that it received an adequate number of price or rate quotations from qualified sources?  </w:t>
              <w:br/>
              <w:t xml:space="preserve">[24 CFR 570.502(a); 2 CFR 200.320(b)]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08_421760565"/>
                                        <w:bookmarkStart w:id="217" w:name="__Fieldmark__108_421760565"/>
                                        <w:bookmarkEnd w:id="2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09_421760565"/>
                                        <w:bookmarkStart w:id="219" w:name="__Fieldmark__109_421760565"/>
                                        <w:bookmarkEnd w:id="2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421760565"/>
                                        <w:bookmarkStart w:id="221" w:name="__Fieldmark__110_421760565"/>
                                        <w:bookmarkEnd w:id="2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08_421760565"/>
                                  <w:bookmarkStart w:id="223" w:name="__Fieldmark__108_421760565"/>
                                  <w:bookmarkEnd w:id="2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09_421760565"/>
                                  <w:bookmarkStart w:id="225" w:name="__Fieldmark__109_421760565"/>
                                  <w:bookmarkEnd w:id="2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0_421760565"/>
                                  <w:bookmarkStart w:id="227" w:name="__Fieldmark__110_421760565"/>
                                  <w:bookmarkEnd w:id="2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u w:val="single"/>
        </w:rPr>
      </w:pPr>
      <w:r>
        <w:rPr>
          <w:u w:val="single"/>
        </w:rPr>
        <w:t>Procurement/Competitive Sealed Bid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6.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rPr/>
            </w:pPr>
            <w:r>
              <w:rPr/>
              <w:t>a.   Were sealed bids used for this activit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12); 24 CFR 85.36(d)(2)(i)(B)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12_421760565"/>
                                        <w:bookmarkStart w:id="229" w:name="__Fieldmark__112_421760565"/>
                                        <w:bookmarkEnd w:id="2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13_421760565"/>
                                        <w:bookmarkStart w:id="231" w:name="__Fieldmark__113_421760565"/>
                                        <w:bookmarkEnd w:id="2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4_421760565"/>
                                        <w:bookmarkStart w:id="233" w:name="__Fieldmark__114_421760565"/>
                                        <w:bookmarkEnd w:id="2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12_421760565"/>
                                  <w:bookmarkStart w:id="235" w:name="__Fieldmark__112_421760565"/>
                                  <w:bookmarkEnd w:id="2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13_421760565"/>
                                  <w:bookmarkStart w:id="237" w:name="__Fieldmark__113_421760565"/>
                                  <w:bookmarkEnd w:id="2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4_421760565"/>
                                  <w:bookmarkStart w:id="239" w:name="__Fieldmark__114_421760565"/>
                                  <w:bookmarkEnd w:id="2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u w:val="single"/>
        </w:rPr>
      </w:pPr>
      <w:r>
        <w:rPr>
          <w:u w:val="single"/>
        </w:rPr>
      </w:r>
    </w:p>
    <w:p>
      <w:pPr>
        <w:pStyle w:val="Normal"/>
        <w:widowControl w:val="false"/>
        <w:ind w:left="360" w:hanging="0"/>
        <w:rPr/>
      </w:pPr>
      <w:r>
        <w:rPr>
          <w:u w:val="single"/>
        </w:rPr>
        <w:t>For Monitoring Covered by 2 CFR Part 200 Requirements</w:t>
      </w:r>
      <w:r>
        <w:rPr/>
        <w: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ind w:left="0" w:hanging="0"/>
              <w:rPr/>
            </w:pPr>
            <w:r>
              <w:rPr/>
              <w:t>b.   Were sealed bids used for this activit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 2 CFR 200.320(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16_421760565"/>
                                        <w:bookmarkStart w:id="241" w:name="__Fieldmark__116_421760565"/>
                                        <w:bookmarkEnd w:id="2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17_421760565"/>
                                        <w:bookmarkStart w:id="243" w:name="__Fieldmark__117_421760565"/>
                                        <w:bookmarkEnd w:id="2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18_421760565"/>
                                        <w:bookmarkStart w:id="245" w:name="__Fieldmark__118_421760565"/>
                                        <w:bookmarkEnd w:id="2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16_421760565"/>
                                  <w:bookmarkStart w:id="247" w:name="__Fieldmark__116_421760565"/>
                                  <w:bookmarkEnd w:id="2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17_421760565"/>
                                  <w:bookmarkStart w:id="249" w:name="__Fieldmark__117_421760565"/>
                                  <w:bookmarkEnd w:id="2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18_421760565"/>
                                  <w:bookmarkStart w:id="251" w:name="__Fieldmark__118_421760565"/>
                                  <w:bookmarkEnd w:id="2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If sealed bids were used, did the program participant receive two or more responsible bids for the applicable procurement transactions review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12); 24 CFR 85.36(d)(2)(i)(B)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20_421760565"/>
                                        <w:bookmarkStart w:id="253" w:name="__Fieldmark__120_421760565"/>
                                        <w:bookmarkEnd w:id="25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21_421760565"/>
                                        <w:bookmarkStart w:id="255" w:name="__Fieldmark__121_421760565"/>
                                        <w:bookmarkEnd w:id="25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2_421760565"/>
                                        <w:bookmarkStart w:id="257" w:name="__Fieldmark__122_421760565"/>
                                        <w:bookmarkEnd w:id="25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20_421760565"/>
                                  <w:bookmarkStart w:id="259" w:name="__Fieldmark__120_421760565"/>
                                  <w:bookmarkEnd w:id="25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21_421760565"/>
                                  <w:bookmarkStart w:id="261" w:name="__Fieldmark__121_421760565"/>
                                  <w:bookmarkEnd w:id="26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22_421760565"/>
                                  <w:bookmarkStart w:id="263" w:name="__Fieldmark__122_421760565"/>
                                  <w:bookmarkEnd w:id="26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u w:val="single"/>
        </w:rPr>
      </w:pPr>
      <w:r>
        <w:rPr>
          <w:u w:val="single"/>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sealed bids were used, did the program participant receive two or more responsible bids for the applicable procurement transactions review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 2 CFR 200.320(c)(1)(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24_421760565"/>
                                        <w:bookmarkStart w:id="265" w:name="__Fieldmark__124_421760565"/>
                                        <w:bookmarkEnd w:id="26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25_421760565"/>
                                        <w:bookmarkStart w:id="267" w:name="__Fieldmark__125_421760565"/>
                                        <w:bookmarkEnd w:id="26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26_421760565"/>
                                        <w:bookmarkStart w:id="269" w:name="__Fieldmark__126_421760565"/>
                                        <w:bookmarkEnd w:id="26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24_421760565"/>
                                  <w:bookmarkStart w:id="271" w:name="__Fieldmark__124_421760565"/>
                                  <w:bookmarkEnd w:id="27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25_421760565"/>
                                  <w:bookmarkStart w:id="273" w:name="__Fieldmark__125_421760565"/>
                                  <w:bookmarkEnd w:id="27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26_421760565"/>
                                  <w:bookmarkStart w:id="275" w:name="__Fieldmark__126_421760565"/>
                                  <w:bookmarkEnd w:id="27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5"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If the program participant issued Invitations for Bids (IFBs), were the IFBs publicly advertised; and did they:</w:t>
            </w:r>
          </w:p>
          <w:p>
            <w:pPr>
              <w:pStyle w:val="Level1"/>
              <w:widowControl w:val="false"/>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nclude specifications and pertinent attachments;</w:t>
            </w:r>
          </w:p>
          <w:p>
            <w:pPr>
              <w:pStyle w:val="Level1"/>
              <w:widowControl w:val="false"/>
              <w:numPr>
                <w:ilvl w:val="0"/>
                <w:numId w:val="2"/>
              </w:numPr>
              <w:tabs>
                <w:tab w:val="clear" w:pos="4320"/>
                <w:tab w:val="clear" w:pos="8640"/>
              </w:tabs>
              <w:ind w:left="725" w:hanging="296"/>
              <w:rPr/>
            </w:pPr>
            <w:r>
              <w:rPr/>
              <w:t>clearly define the items or services needed in order for the bidders to properly respond to the invitation; and</w:t>
            </w:r>
          </w:p>
          <w:p>
            <w:pPr>
              <w:pStyle w:val="Level1"/>
              <w:widowControl w:val="false"/>
              <w:numPr>
                <w:ilvl w:val="0"/>
                <w:numId w:val="2"/>
              </w:numPr>
              <w:tabs>
                <w:tab w:val="clear" w:pos="4320"/>
                <w:tab w:val="clear" w:pos="8640"/>
              </w:tabs>
              <w:ind w:left="725" w:hanging="296"/>
              <w:rPr/>
            </w:pPr>
            <w:r>
              <w:rPr/>
              <w:t xml:space="preserve"> </w:t>
            </w:r>
            <w:r>
              <w:rPr/>
              <w:t>prescribe a time and place for the public opening of all bids?</w:t>
            </w:r>
          </w:p>
          <w:p>
            <w:pPr>
              <w:pStyle w:val="Level1"/>
              <w:widowControl w:val="false"/>
              <w:numPr>
                <w:ilvl w:val="0"/>
                <w:numId w:val="0"/>
              </w:numPr>
              <w:tabs>
                <w:tab w:val="clear" w:pos="4320"/>
                <w:tab w:val="clear" w:pos="8640"/>
              </w:tabs>
              <w:ind w:left="360" w:hanging="0"/>
              <w:rPr/>
            </w:pPr>
            <w:r>
              <w:rPr/>
              <w:t>[24 CFR 570.502(a)(12); 24 CFR 85.36(d)(2)(ii)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20445" cy="466090"/>
                      <wp:effectExtent l="0" t="0" r="0" b="0"/>
                      <wp:wrapSquare wrapText="bothSides"/>
                      <wp:docPr id="24" name="Frame2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28_421760565"/>
                                        <w:bookmarkStart w:id="277" w:name="__Fieldmark__128_421760565"/>
                                        <w:bookmarkEnd w:id="27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29_421760565"/>
                                        <w:bookmarkStart w:id="279" w:name="__Fieldmark__129_421760565"/>
                                        <w:bookmarkEnd w:id="27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30_421760565"/>
                                        <w:bookmarkStart w:id="281" w:name="__Fieldmark__130_421760565"/>
                                        <w:bookmarkEnd w:id="28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28_421760565"/>
                                  <w:bookmarkStart w:id="283" w:name="__Fieldmark__128_421760565"/>
                                  <w:bookmarkEnd w:id="28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29_421760565"/>
                                  <w:bookmarkStart w:id="285" w:name="__Fieldmark__129_421760565"/>
                                  <w:bookmarkEnd w:id="28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30_421760565"/>
                                  <w:bookmarkStart w:id="287" w:name="__Fieldmark__130_421760565"/>
                                  <w:bookmarkEnd w:id="28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u w:val="single"/>
        </w:rPr>
      </w:pPr>
      <w:r>
        <w:rPr>
          <w:u w:val="single"/>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5"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the program participant issued Invitations for Bids (IFBs), were the IFBs publicly advertised; and did they:</w:t>
            </w:r>
          </w:p>
          <w:p>
            <w:pPr>
              <w:pStyle w:val="Level1"/>
              <w:widowControl w:val="false"/>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nclude specifications and pertinent attachments;</w:t>
            </w:r>
          </w:p>
          <w:p>
            <w:pPr>
              <w:pStyle w:val="Level1"/>
              <w:widowControl w:val="false"/>
              <w:numPr>
                <w:ilvl w:val="0"/>
                <w:numId w:val="2"/>
              </w:numPr>
              <w:tabs>
                <w:tab w:val="clear" w:pos="4320"/>
                <w:tab w:val="clear" w:pos="8640"/>
              </w:tabs>
              <w:ind w:left="725" w:hanging="296"/>
              <w:rPr/>
            </w:pPr>
            <w:r>
              <w:rPr/>
              <w:t>clearly define the items or services needed in order for the bidders to properly respond to the invitation; and</w:t>
            </w:r>
          </w:p>
          <w:p>
            <w:pPr>
              <w:pStyle w:val="Level1"/>
              <w:widowControl w:val="false"/>
              <w:numPr>
                <w:ilvl w:val="0"/>
                <w:numId w:val="2"/>
              </w:numPr>
              <w:tabs>
                <w:tab w:val="clear" w:pos="4320"/>
                <w:tab w:val="clear" w:pos="8640"/>
              </w:tabs>
              <w:ind w:left="725" w:hanging="296"/>
              <w:rPr/>
            </w:pPr>
            <w:r>
              <w:rPr/>
              <w:t>prescribe a time and place for the public opening of all bids?</w:t>
            </w:r>
          </w:p>
          <w:p>
            <w:pPr>
              <w:pStyle w:val="Level1"/>
              <w:widowControl w:val="false"/>
              <w:numPr>
                <w:ilvl w:val="0"/>
                <w:numId w:val="0"/>
              </w:numPr>
              <w:tabs>
                <w:tab w:val="clear" w:pos="4320"/>
                <w:tab w:val="clear" w:pos="8640"/>
              </w:tabs>
              <w:ind w:left="360" w:hanging="0"/>
              <w:rPr/>
            </w:pPr>
            <w:r>
              <w:rPr/>
              <w:t>[24 CFR 570.502(a); 2 CFR 200.320(c)(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2044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32_421760565"/>
                                        <w:bookmarkStart w:id="289" w:name="__Fieldmark__132_421760565"/>
                                        <w:bookmarkEnd w:id="28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33_421760565"/>
                                        <w:bookmarkStart w:id="291" w:name="__Fieldmark__133_421760565"/>
                                        <w:bookmarkEnd w:id="29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34_421760565"/>
                                        <w:bookmarkStart w:id="293" w:name="__Fieldmark__134_421760565"/>
                                        <w:bookmarkEnd w:id="29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32_421760565"/>
                                  <w:bookmarkStart w:id="295" w:name="__Fieldmark__132_421760565"/>
                                  <w:bookmarkEnd w:id="29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33_421760565"/>
                                  <w:bookmarkStart w:id="297" w:name="__Fieldmark__133_421760565"/>
                                  <w:bookmarkEnd w:id="29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34_421760565"/>
                                  <w:bookmarkStart w:id="299" w:name="__Fieldmark__134_421760565"/>
                                  <w:bookmarkEnd w:id="29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8"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If the answer to question 18 above is “yes,” was the contract awarded to the lowest responsive and responsible bidder?</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12); 24 CFR 85.36(d)(2)(ii)(D)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2044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36_421760565"/>
                                        <w:bookmarkStart w:id="301" w:name="__Fieldmark__136_421760565"/>
                                        <w:bookmarkEnd w:id="30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37_421760565"/>
                                        <w:bookmarkStart w:id="303" w:name="__Fieldmark__137_421760565"/>
                                        <w:bookmarkEnd w:id="30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38_421760565"/>
                                        <w:bookmarkStart w:id="305" w:name="__Fieldmark__138_421760565"/>
                                        <w:bookmarkEnd w:id="30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36_421760565"/>
                                  <w:bookmarkStart w:id="307" w:name="__Fieldmark__136_421760565"/>
                                  <w:bookmarkEnd w:id="30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37_421760565"/>
                                  <w:bookmarkStart w:id="309" w:name="__Fieldmark__137_421760565"/>
                                  <w:bookmarkEnd w:id="30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38_421760565"/>
                                  <w:bookmarkStart w:id="311" w:name="__Fieldmark__138_421760565"/>
                                  <w:bookmarkEnd w:id="3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u w:val="single"/>
        </w:rPr>
      </w:pPr>
      <w:r>
        <w:rPr>
          <w:u w:val="single"/>
        </w:rPr>
      </w:r>
    </w:p>
    <w:p>
      <w:pPr>
        <w:pStyle w:val="Normal"/>
        <w:widowControl w:val="false"/>
        <w:ind w:left="360" w:hanging="0"/>
        <w:rPr/>
      </w:pPr>
      <w:r>
        <w:rPr>
          <w:u w:val="single"/>
        </w:rPr>
        <w:t>For Monitoring Covered by 2 CFR Part 200 Requirements</w:t>
      </w:r>
      <w:r>
        <w:rPr/>
        <w: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8"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the answer to question 18.a. above is “yes,” was the contract awarded to the lowest responsive and responsible bidder?</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 2 CFR 200.320(c)(2)(i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2044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40_421760565"/>
                                        <w:bookmarkStart w:id="313" w:name="__Fieldmark__140_421760565"/>
                                        <w:bookmarkEnd w:id="3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41_421760565"/>
                                        <w:bookmarkStart w:id="315" w:name="__Fieldmark__141_421760565"/>
                                        <w:bookmarkEnd w:id="3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42_421760565"/>
                                        <w:bookmarkStart w:id="317" w:name="__Fieldmark__142_421760565"/>
                                        <w:bookmarkEnd w:id="3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40_421760565"/>
                                  <w:bookmarkStart w:id="319" w:name="__Fieldmark__140_421760565"/>
                                  <w:bookmarkEnd w:id="3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41_421760565"/>
                                  <w:bookmarkStart w:id="321" w:name="__Fieldmark__141_421760565"/>
                                  <w:bookmarkEnd w:id="3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42_421760565"/>
                                  <w:bookmarkStart w:id="323" w:name="__Fieldmark__142_421760565"/>
                                  <w:bookmarkEnd w:id="3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rPr/>
            </w:pPr>
            <w:r>
              <w:rPr/>
              <w:t xml:space="preserve">Did the program participant ensure that any subawards or contracts for this activity were not made to any party excluded, disqualified, or otherwise ineligible (e.g., suspension, debarment, or limited denial of participation)?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t>
            </w:r>
            <w:r>
              <w:rPr>
                <w:bCs/>
              </w:rPr>
              <w:t>24 CFR 570.609]</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margin">
                        <wp:posOffset>109220</wp:posOffset>
                      </wp:positionH>
                      <wp:positionV relativeFrom="paragraph">
                        <wp:posOffset>53340</wp:posOffset>
                      </wp:positionV>
                      <wp:extent cx="1020445" cy="466090"/>
                      <wp:effectExtent l="0" t="0" r="0" b="0"/>
                      <wp:wrapSquare wrapText="bothSides"/>
                      <wp:docPr id="28" name="Frame2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44_421760565"/>
                                        <w:bookmarkStart w:id="325" w:name="__Fieldmark__144_421760565"/>
                                        <w:bookmarkEnd w:id="3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45_421760565"/>
                                        <w:bookmarkStart w:id="327" w:name="__Fieldmark__145_421760565"/>
                                        <w:bookmarkEnd w:id="3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46_421760565"/>
                                        <w:bookmarkStart w:id="329" w:name="__Fieldmark__146_421760565"/>
                                        <w:bookmarkEnd w:id="3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44_421760565"/>
                                  <w:bookmarkStart w:id="331" w:name="__Fieldmark__144_421760565"/>
                                  <w:bookmarkEnd w:id="3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45_421760565"/>
                                  <w:bookmarkStart w:id="333" w:name="__Fieldmark__145_421760565"/>
                                  <w:bookmarkEnd w:id="3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46_421760565"/>
                                  <w:bookmarkStart w:id="335" w:name="__Fieldmark__146_421760565"/>
                                  <w:bookmarkEnd w:id="3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u w:val="single"/>
        </w:rPr>
      </w:pPr>
      <w:r>
        <w:rPr>
          <w:u w:val="single"/>
        </w:rPr>
        <w:t>Cost Allowability</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360" w:hanging="360"/>
              <w:rPr/>
            </w:pPr>
            <w:r>
              <w:rPr/>
              <w:t>a.  Were costs for this activity charged to the CDBG program after subtraction of applicable credi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6); OMB Circular A-87, Attachment A, C.4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margin">
                        <wp:posOffset>109220</wp:posOffset>
                      </wp:positionH>
                      <wp:positionV relativeFrom="paragraph">
                        <wp:posOffset>53340</wp:posOffset>
                      </wp:positionV>
                      <wp:extent cx="1020445" cy="466090"/>
                      <wp:effectExtent l="0" t="0" r="0" b="0"/>
                      <wp:wrapSquare wrapText="bothSides"/>
                      <wp:docPr id="29" name="Frame2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48_421760565"/>
                                        <w:bookmarkStart w:id="337" w:name="__Fieldmark__148_421760565"/>
                                        <w:bookmarkEnd w:id="3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149_421760565"/>
                                        <w:bookmarkStart w:id="339" w:name="__Fieldmark__149_421760565"/>
                                        <w:bookmarkEnd w:id="3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50_421760565"/>
                                        <w:bookmarkStart w:id="341" w:name="__Fieldmark__150_421760565"/>
                                        <w:bookmarkEnd w:id="3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148_421760565"/>
                                  <w:bookmarkStart w:id="343" w:name="__Fieldmark__148_421760565"/>
                                  <w:bookmarkEnd w:id="3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49_421760565"/>
                                  <w:bookmarkStart w:id="345" w:name="__Fieldmark__149_421760565"/>
                                  <w:bookmarkEnd w:id="3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50_421760565"/>
                                  <w:bookmarkStart w:id="347" w:name="__Fieldmark__150_421760565"/>
                                  <w:bookmarkEnd w:id="3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u w:val="single"/>
        </w:rPr>
      </w:pPr>
      <w:r>
        <w:rPr>
          <w:u w:val="single"/>
        </w:rPr>
      </w:r>
    </w:p>
    <w:p>
      <w:pPr>
        <w:pStyle w:val="Normal"/>
        <w:widowControl w:val="false"/>
        <w:ind w:left="360" w:hanging="0"/>
        <w:rPr/>
      </w:pPr>
      <w:r>
        <w:rPr>
          <w:u w:val="single"/>
        </w:rPr>
        <w:t>For Monitoring Covered by 2 CFR Part 200 Requirements</w:t>
      </w:r>
      <w:r>
        <w:rPr/>
        <w: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360" w:hanging="360"/>
              <w:rPr/>
            </w:pPr>
            <w:r>
              <w:rPr/>
              <w:t>b.  Were costs for this activity charged to the CDBG program after subtraction of applicable credi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 2 CFR 200.406(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margin">
                        <wp:posOffset>109220</wp:posOffset>
                      </wp:positionH>
                      <wp:positionV relativeFrom="paragraph">
                        <wp:posOffset>53340</wp:posOffset>
                      </wp:positionV>
                      <wp:extent cx="1020445" cy="466090"/>
                      <wp:effectExtent l="0" t="0" r="0" b="0"/>
                      <wp:wrapSquare wrapText="bothSides"/>
                      <wp:docPr id="30" name="Frame3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52_421760565"/>
                                        <w:bookmarkStart w:id="349" w:name="__Fieldmark__152_421760565"/>
                                        <w:bookmarkEnd w:id="3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53_421760565"/>
                                        <w:bookmarkStart w:id="351" w:name="__Fieldmark__153_421760565"/>
                                        <w:bookmarkEnd w:id="3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54_421760565"/>
                                        <w:bookmarkStart w:id="353" w:name="__Fieldmark__154_421760565"/>
                                        <w:bookmarkEnd w:id="3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152_421760565"/>
                                  <w:bookmarkStart w:id="355" w:name="__Fieldmark__152_421760565"/>
                                  <w:bookmarkEnd w:id="3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53_421760565"/>
                                  <w:bookmarkStart w:id="357" w:name="__Fieldmark__153_421760565"/>
                                  <w:bookmarkEnd w:id="3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54_421760565"/>
                                  <w:bookmarkStart w:id="359" w:name="__Fieldmark__154_421760565"/>
                                  <w:bookmarkEnd w:id="3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Does your review of a sample of cost transactions show that </w:t>
            </w:r>
            <w:r>
              <w:rPr>
                <w:bCs/>
              </w:rPr>
              <w:t>adequate</w:t>
            </w:r>
            <w:r>
              <w:rPr/>
              <w:t xml:space="preserve"> documentation is maintained to support expenditur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 2 CFR 225 (OMB Circular A-87, Attachment A, C.1.j.)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margin">
                        <wp:posOffset>109220</wp:posOffset>
                      </wp:positionH>
                      <wp:positionV relativeFrom="paragraph">
                        <wp:posOffset>53340</wp:posOffset>
                      </wp:positionV>
                      <wp:extent cx="1020445" cy="466090"/>
                      <wp:effectExtent l="0" t="0" r="0" b="0"/>
                      <wp:wrapSquare wrapText="bothSides"/>
                      <wp:docPr id="31" name="Frame3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56_421760565"/>
                                        <w:bookmarkStart w:id="361" w:name="__Fieldmark__156_421760565"/>
                                        <w:bookmarkEnd w:id="3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157_421760565"/>
                                        <w:bookmarkStart w:id="363" w:name="__Fieldmark__157_421760565"/>
                                        <w:bookmarkEnd w:id="3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58_421760565"/>
                                        <w:bookmarkStart w:id="365" w:name="__Fieldmark__158_421760565"/>
                                        <w:bookmarkEnd w:id="3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156_421760565"/>
                                  <w:bookmarkStart w:id="367" w:name="__Fieldmark__156_421760565"/>
                                  <w:bookmarkEnd w:id="3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57_421760565"/>
                                  <w:bookmarkStart w:id="369" w:name="__Fieldmark__157_421760565"/>
                                  <w:bookmarkEnd w:id="3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58_421760565"/>
                                  <w:bookmarkStart w:id="371" w:name="__Fieldmark__158_421760565"/>
                                  <w:bookmarkEnd w:id="3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ind w:left="360" w:hanging="0"/>
        <w:rPr>
          <w:u w:val="single"/>
        </w:rPr>
      </w:pPr>
      <w:r>
        <w:rPr>
          <w:u w:val="single"/>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ind w:left="36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Does your review of a sample of cost transactions show that </w:t>
            </w:r>
            <w:r>
              <w:rPr>
                <w:bCs/>
              </w:rPr>
              <w:t>adequate</w:t>
            </w:r>
            <w:r>
              <w:rPr/>
              <w:t xml:space="preserve"> documentation is maintained to support expenditur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 2 CFR 200.403(g)]</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margin">
                        <wp:posOffset>109220</wp:posOffset>
                      </wp:positionH>
                      <wp:positionV relativeFrom="paragraph">
                        <wp:posOffset>53340</wp:posOffset>
                      </wp:positionV>
                      <wp:extent cx="1020445" cy="466090"/>
                      <wp:effectExtent l="0" t="0" r="0" b="0"/>
                      <wp:wrapSquare wrapText="bothSides"/>
                      <wp:docPr id="32" name="Frame3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60_421760565"/>
                                        <w:bookmarkStart w:id="373" w:name="__Fieldmark__160_421760565"/>
                                        <w:bookmarkEnd w:id="3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61_421760565"/>
                                        <w:bookmarkStart w:id="375" w:name="__Fieldmark__161_421760565"/>
                                        <w:bookmarkEnd w:id="3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62_421760565"/>
                                        <w:bookmarkStart w:id="377" w:name="__Fieldmark__162_421760565"/>
                                        <w:bookmarkEnd w:id="3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60_421760565"/>
                                  <w:bookmarkStart w:id="379" w:name="__Fieldmark__160_421760565"/>
                                  <w:bookmarkEnd w:id="3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161_421760565"/>
                                  <w:bookmarkStart w:id="381" w:name="__Fieldmark__161_421760565"/>
                                  <w:bookmarkEnd w:id="3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62_421760565"/>
                                  <w:bookmarkStart w:id="383" w:name="__Fieldmark__162_421760565"/>
                                  <w:bookmarkEnd w:id="3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u w:val="single"/>
        </w:rPr>
        <w:t>Financial Management</w:t>
      </w:r>
      <w:r>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360" w:hanging="360"/>
              <w:rPr/>
            </w:pPr>
            <w:r>
              <w:rPr/>
              <w:t>a.   Does a review of the accounting records for this activity accurately show the source and application of funds for selected transactio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4); 24 CFR 85.20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margin">
                        <wp:posOffset>109220</wp:posOffset>
                      </wp:positionH>
                      <wp:positionV relativeFrom="paragraph">
                        <wp:posOffset>53340</wp:posOffset>
                      </wp:positionV>
                      <wp:extent cx="1020445" cy="466090"/>
                      <wp:effectExtent l="0" t="0" r="0" b="0"/>
                      <wp:wrapSquare wrapText="bothSides"/>
                      <wp:docPr id="33" name="Frame3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64_421760565"/>
                                        <w:bookmarkStart w:id="385" w:name="__Fieldmark__164_421760565"/>
                                        <w:bookmarkEnd w:id="3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165_421760565"/>
                                        <w:bookmarkStart w:id="387" w:name="__Fieldmark__165_421760565"/>
                                        <w:bookmarkEnd w:id="3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66_421760565"/>
                                        <w:bookmarkStart w:id="389" w:name="__Fieldmark__166_421760565"/>
                                        <w:bookmarkEnd w:id="3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164_421760565"/>
                                  <w:bookmarkStart w:id="391" w:name="__Fieldmark__164_421760565"/>
                                  <w:bookmarkEnd w:id="3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65_421760565"/>
                                  <w:bookmarkStart w:id="393" w:name="__Fieldmark__165_421760565"/>
                                  <w:bookmarkEnd w:id="3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66_421760565"/>
                                  <w:bookmarkStart w:id="395" w:name="__Fieldmark__166_421760565"/>
                                  <w:bookmarkEnd w:id="3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ind w:left="36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360" w:hanging="360"/>
              <w:rPr/>
            </w:pPr>
            <w:r>
              <w:rPr/>
              <w:t>b.   Does a review of the accounting records for this activity accurately show the source and application of funds for selected transactio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 2 CFR 200.302(b)(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margin">
                        <wp:posOffset>109220</wp:posOffset>
                      </wp:positionH>
                      <wp:positionV relativeFrom="paragraph">
                        <wp:posOffset>53340</wp:posOffset>
                      </wp:positionV>
                      <wp:extent cx="1020445" cy="466090"/>
                      <wp:effectExtent l="0" t="0" r="0" b="0"/>
                      <wp:wrapSquare wrapText="bothSides"/>
                      <wp:docPr id="34" name="Frame3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68_421760565"/>
                                        <w:bookmarkStart w:id="397" w:name="__Fieldmark__168_421760565"/>
                                        <w:bookmarkEnd w:id="3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169_421760565"/>
                                        <w:bookmarkStart w:id="399" w:name="__Fieldmark__169_421760565"/>
                                        <w:bookmarkEnd w:id="3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170_421760565"/>
                                        <w:bookmarkStart w:id="401" w:name="__Fieldmark__170_421760565"/>
                                        <w:bookmarkEnd w:id="4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168_421760565"/>
                                  <w:bookmarkStart w:id="403" w:name="__Fieldmark__168_421760565"/>
                                  <w:bookmarkEnd w:id="4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169_421760565"/>
                                  <w:bookmarkStart w:id="405" w:name="__Fieldmark__169_421760565"/>
                                  <w:bookmarkEnd w:id="4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170_421760565"/>
                                  <w:bookmarkStart w:id="407" w:name="__Fieldmark__170_421760565"/>
                                  <w:bookmarkEnd w:id="4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360" w:hanging="360"/>
              <w:rPr/>
            </w:pPr>
            <w:r>
              <w:rPr/>
              <w:t>a.   Were the expenditures reviewed consistent with the contract for the work?</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4); 24 CFR 85.20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margin">
                        <wp:posOffset>109220</wp:posOffset>
                      </wp:positionH>
                      <wp:positionV relativeFrom="paragraph">
                        <wp:posOffset>53340</wp:posOffset>
                      </wp:positionV>
                      <wp:extent cx="1020445" cy="466090"/>
                      <wp:effectExtent l="0" t="0" r="0" b="0"/>
                      <wp:wrapSquare wrapText="bothSides"/>
                      <wp:docPr id="35" name="Frame3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172_421760565"/>
                                        <w:bookmarkStart w:id="409" w:name="__Fieldmark__172_421760565"/>
                                        <w:bookmarkEnd w:id="4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173_421760565"/>
                                        <w:bookmarkStart w:id="411" w:name="__Fieldmark__173_421760565"/>
                                        <w:bookmarkEnd w:id="4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174_421760565"/>
                                        <w:bookmarkStart w:id="413" w:name="__Fieldmark__174_421760565"/>
                                        <w:bookmarkEnd w:id="4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172_421760565"/>
                                  <w:bookmarkStart w:id="415" w:name="__Fieldmark__172_421760565"/>
                                  <w:bookmarkEnd w:id="4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173_421760565"/>
                                  <w:bookmarkStart w:id="417" w:name="__Fieldmark__173_421760565"/>
                                  <w:bookmarkEnd w:id="4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174_421760565"/>
                                  <w:bookmarkStart w:id="419" w:name="__Fieldmark__174_421760565"/>
                                  <w:bookmarkEnd w:id="4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u w:val="single"/>
        </w:rPr>
      </w:pPr>
      <w:r>
        <w:rPr>
          <w:u w:val="single"/>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360" w:hanging="360"/>
              <w:rPr/>
            </w:pPr>
            <w:r>
              <w:rPr/>
              <w:t>b.  Were the expenditures reviewed consistent with the contract for the work?</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 2 CFR 200.30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margin">
                        <wp:posOffset>109220</wp:posOffset>
                      </wp:positionH>
                      <wp:positionV relativeFrom="paragraph">
                        <wp:posOffset>53340</wp:posOffset>
                      </wp:positionV>
                      <wp:extent cx="1020445" cy="466090"/>
                      <wp:effectExtent l="0" t="0" r="0" b="0"/>
                      <wp:wrapSquare wrapText="bothSides"/>
                      <wp:docPr id="36" name="Frame3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176_421760565"/>
                                        <w:bookmarkStart w:id="421" w:name="__Fieldmark__176_421760565"/>
                                        <w:bookmarkEnd w:id="4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177_421760565"/>
                                        <w:bookmarkStart w:id="423" w:name="__Fieldmark__177_421760565"/>
                                        <w:bookmarkEnd w:id="4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178_421760565"/>
                                        <w:bookmarkStart w:id="425" w:name="__Fieldmark__178_421760565"/>
                                        <w:bookmarkEnd w:id="4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176_421760565"/>
                                  <w:bookmarkStart w:id="427" w:name="__Fieldmark__176_421760565"/>
                                  <w:bookmarkEnd w:id="4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177_421760565"/>
                                  <w:bookmarkStart w:id="429" w:name="__Fieldmark__177_421760565"/>
                                  <w:bookmarkEnd w:id="4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178_421760565"/>
                                  <w:bookmarkStart w:id="431" w:name="__Fieldmark__178_421760565"/>
                                  <w:bookmarkEnd w:id="4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360" w:hanging="360"/>
              <w:rPr/>
            </w:pPr>
            <w:r>
              <w:rPr/>
              <w:t>a.  Were the funds authorized by the selected transactions supported by records showing the unexpended balance availabl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4); 24 CFR 85.20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margin">
                        <wp:posOffset>109220</wp:posOffset>
                      </wp:positionH>
                      <wp:positionV relativeFrom="paragraph">
                        <wp:posOffset>53340</wp:posOffset>
                      </wp:positionV>
                      <wp:extent cx="1020445" cy="466090"/>
                      <wp:effectExtent l="0" t="0" r="0" b="0"/>
                      <wp:wrapSquare wrapText="bothSides"/>
                      <wp:docPr id="37" name="Frame3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180_421760565"/>
                                        <w:bookmarkStart w:id="433" w:name="__Fieldmark__180_421760565"/>
                                        <w:bookmarkEnd w:id="4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181_421760565"/>
                                        <w:bookmarkStart w:id="435" w:name="__Fieldmark__181_421760565"/>
                                        <w:bookmarkEnd w:id="4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182_421760565"/>
                                        <w:bookmarkStart w:id="437" w:name="__Fieldmark__182_421760565"/>
                                        <w:bookmarkEnd w:id="4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180_421760565"/>
                                  <w:bookmarkStart w:id="439" w:name="__Fieldmark__180_421760565"/>
                                  <w:bookmarkEnd w:id="43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181_421760565"/>
                                  <w:bookmarkStart w:id="441" w:name="__Fieldmark__181_421760565"/>
                                  <w:bookmarkEnd w:id="44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182_421760565"/>
                                  <w:bookmarkStart w:id="443" w:name="__Fieldmark__182_421760565"/>
                                  <w:bookmarkEnd w:id="44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u w:val="single"/>
        </w:rPr>
      </w:pPr>
      <w:r>
        <w:rPr>
          <w:u w:val="single"/>
        </w:rPr>
      </w:r>
    </w:p>
    <w:p>
      <w:pPr>
        <w:pStyle w:val="Normal"/>
        <w:widowControl w:val="false"/>
        <w:ind w:left="360" w:hanging="0"/>
        <w:rPr/>
      </w:pPr>
      <w:r>
        <w:rPr>
          <w:u w:val="single"/>
        </w:rPr>
        <w:t>For Monitoring Covered by 2 CFR Part 200 Requirements</w:t>
      </w:r>
      <w:r>
        <w:rPr/>
        <w: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360" w:hanging="360"/>
              <w:rPr/>
            </w:pPr>
            <w:r>
              <w:rPr/>
              <w:t>b.  Were the funds authorized by the selected transactions supported by records showing the unexpended balance availabl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 2 CFR 200.302(b)(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margin">
                        <wp:posOffset>109220</wp:posOffset>
                      </wp:positionH>
                      <wp:positionV relativeFrom="paragraph">
                        <wp:posOffset>53340</wp:posOffset>
                      </wp:positionV>
                      <wp:extent cx="1020445" cy="466090"/>
                      <wp:effectExtent l="0" t="0" r="0" b="0"/>
                      <wp:wrapSquare wrapText="bothSides"/>
                      <wp:docPr id="38" name="Frame3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184_421760565"/>
                                        <w:bookmarkStart w:id="445" w:name="__Fieldmark__184_421760565"/>
                                        <w:bookmarkEnd w:id="44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185_421760565"/>
                                        <w:bookmarkStart w:id="447" w:name="__Fieldmark__185_421760565"/>
                                        <w:bookmarkEnd w:id="44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186_421760565"/>
                                        <w:bookmarkStart w:id="449" w:name="__Fieldmark__186_421760565"/>
                                        <w:bookmarkEnd w:id="44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184_421760565"/>
                                  <w:bookmarkStart w:id="451" w:name="__Fieldmark__184_421760565"/>
                                  <w:bookmarkEnd w:id="45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185_421760565"/>
                                  <w:bookmarkStart w:id="453" w:name="__Fieldmark__185_421760565"/>
                                  <w:bookmarkEnd w:id="45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186_421760565"/>
                                  <w:bookmarkStart w:id="455" w:name="__Fieldmark__186_421760565"/>
                                  <w:bookmarkEnd w:id="45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360" w:hanging="360"/>
              <w:rPr/>
            </w:pPr>
            <w:r>
              <w:rPr/>
              <w:t>a.   Were the funds authorized by the selected transactions consistent with amounts entered on the drawdown requests in the Integrated Disbursement and Information System (IDI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4); 24 CFR 85.20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margin">
                        <wp:posOffset>109220</wp:posOffset>
                      </wp:positionH>
                      <wp:positionV relativeFrom="paragraph">
                        <wp:posOffset>53340</wp:posOffset>
                      </wp:positionV>
                      <wp:extent cx="1020445" cy="466090"/>
                      <wp:effectExtent l="0" t="0" r="0" b="0"/>
                      <wp:wrapSquare wrapText="bothSides"/>
                      <wp:docPr id="39" name="Frame3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188_421760565"/>
                                        <w:bookmarkStart w:id="457" w:name="__Fieldmark__188_421760565"/>
                                        <w:bookmarkEnd w:id="45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189_421760565"/>
                                        <w:bookmarkStart w:id="459" w:name="__Fieldmark__189_421760565"/>
                                        <w:bookmarkEnd w:id="45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190_421760565"/>
                                        <w:bookmarkStart w:id="461" w:name="__Fieldmark__190_421760565"/>
                                        <w:bookmarkEnd w:id="46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188_421760565"/>
                                  <w:bookmarkStart w:id="463" w:name="__Fieldmark__188_421760565"/>
                                  <w:bookmarkEnd w:id="4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189_421760565"/>
                                  <w:bookmarkStart w:id="465" w:name="__Fieldmark__189_421760565"/>
                                  <w:bookmarkEnd w:id="4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190_421760565"/>
                                  <w:bookmarkStart w:id="467" w:name="__Fieldmark__190_421760565"/>
                                  <w:bookmarkEnd w:id="4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u w:val="single"/>
        </w:rPr>
      </w:pPr>
      <w:r>
        <w:rPr>
          <w:u w:val="single"/>
        </w:rPr>
      </w:r>
    </w:p>
    <w:p>
      <w:pPr>
        <w:pStyle w:val="Normal"/>
        <w:widowControl w:val="false"/>
        <w:tabs>
          <w:tab w:val="clear" w:pos="720"/>
          <w:tab w:val="left" w:pos="90" w:leader="none"/>
        </w:tabs>
        <w:ind w:left="360" w:hanging="0"/>
        <w:rPr/>
      </w:pPr>
      <w:r>
        <w:rPr>
          <w:u w:val="single"/>
        </w:rPr>
        <w:t>For Monitoring Covered by 2 CFR Part 200 Requirements</w:t>
      </w:r>
      <w:r>
        <w:rPr/>
        <w: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360" w:hanging="360"/>
              <w:rPr/>
            </w:pPr>
            <w:r>
              <w:rPr/>
              <w:t>b.  Were the funds authorized by the selected transactions consistent with amounts entered on the drawdown requests in the Integrated Disbursement and Information System (IDI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 2 CFR 200.302; 2 CFR 200.30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margin">
                        <wp:posOffset>109220</wp:posOffset>
                      </wp:positionH>
                      <wp:positionV relativeFrom="paragraph">
                        <wp:posOffset>53340</wp:posOffset>
                      </wp:positionV>
                      <wp:extent cx="1020445" cy="466090"/>
                      <wp:effectExtent l="0" t="0" r="0" b="0"/>
                      <wp:wrapSquare wrapText="bothSides"/>
                      <wp:docPr id="40" name="Frame4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192_421760565"/>
                                        <w:bookmarkStart w:id="469" w:name="__Fieldmark__192_421760565"/>
                                        <w:bookmarkEnd w:id="46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193_421760565"/>
                                        <w:bookmarkStart w:id="471" w:name="__Fieldmark__193_421760565"/>
                                        <w:bookmarkEnd w:id="47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194_421760565"/>
                                        <w:bookmarkStart w:id="473" w:name="__Fieldmark__194_421760565"/>
                                        <w:bookmarkEnd w:id="47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192_421760565"/>
                                  <w:bookmarkStart w:id="475" w:name="__Fieldmark__192_421760565"/>
                                  <w:bookmarkEnd w:id="47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193_421760565"/>
                                  <w:bookmarkStart w:id="477" w:name="__Fieldmark__193_421760565"/>
                                  <w:bookmarkEnd w:id="47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194_421760565"/>
                                  <w:bookmarkStart w:id="479" w:name="__Fieldmark__194_421760565"/>
                                  <w:bookmarkEnd w:id="47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360" w:hanging="360"/>
              <w:rPr/>
            </w:pPr>
            <w:r>
              <w:rPr/>
              <w:t>a.   For the selected transactions reviewed, were the funds timely disbursed and consistent with amounts authorized for the selected transactio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4); 24 CFR 85.20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margin">
                        <wp:posOffset>109220</wp:posOffset>
                      </wp:positionH>
                      <wp:positionV relativeFrom="paragraph">
                        <wp:posOffset>53340</wp:posOffset>
                      </wp:positionV>
                      <wp:extent cx="1020445" cy="466090"/>
                      <wp:effectExtent l="0" t="0" r="0" b="0"/>
                      <wp:wrapSquare wrapText="bothSides"/>
                      <wp:docPr id="41" name="Frame4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196_421760565"/>
                                        <w:bookmarkStart w:id="481" w:name="__Fieldmark__196_421760565"/>
                                        <w:bookmarkEnd w:id="48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197_421760565"/>
                                        <w:bookmarkStart w:id="483" w:name="__Fieldmark__197_421760565"/>
                                        <w:bookmarkEnd w:id="48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198_421760565"/>
                                        <w:bookmarkStart w:id="485" w:name="__Fieldmark__198_421760565"/>
                                        <w:bookmarkEnd w:id="48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196_421760565"/>
                                  <w:bookmarkStart w:id="487" w:name="__Fieldmark__196_421760565"/>
                                  <w:bookmarkEnd w:id="48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197_421760565"/>
                                  <w:bookmarkStart w:id="489" w:name="__Fieldmark__197_421760565"/>
                                  <w:bookmarkEnd w:id="48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198_421760565"/>
                                  <w:bookmarkStart w:id="491" w:name="__Fieldmark__198_421760565"/>
                                  <w:bookmarkEnd w:id="49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u w:val="single"/>
        </w:rPr>
      </w:pPr>
      <w:r>
        <w:rPr>
          <w:u w:val="single"/>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ind w:left="274"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360" w:hanging="360"/>
              <w:rPr/>
            </w:pPr>
            <w:r>
              <w:rPr/>
              <w:t>b.   For the selected transactions reviewed, were the funds timely disbursed and consistent with amounts authorized for the selected transactio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 xml:space="preserve">[24 CFR 570.502(a); 2 CFR 200.305(b)]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margin">
                        <wp:posOffset>109220</wp:posOffset>
                      </wp:positionH>
                      <wp:positionV relativeFrom="paragraph">
                        <wp:posOffset>53340</wp:posOffset>
                      </wp:positionV>
                      <wp:extent cx="1020445" cy="466090"/>
                      <wp:effectExtent l="0" t="0" r="0" b="0"/>
                      <wp:wrapSquare wrapText="bothSides"/>
                      <wp:docPr id="42" name="Frame4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200_421760565"/>
                                        <w:bookmarkStart w:id="493" w:name="__Fieldmark__200_421760565"/>
                                        <w:bookmarkEnd w:id="4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201_421760565"/>
                                        <w:bookmarkStart w:id="495" w:name="__Fieldmark__201_421760565"/>
                                        <w:bookmarkEnd w:id="4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202_421760565"/>
                                        <w:bookmarkStart w:id="497" w:name="__Fieldmark__202_421760565"/>
                                        <w:bookmarkEnd w:id="4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200_421760565"/>
                                  <w:bookmarkStart w:id="499" w:name="__Fieldmark__200_421760565"/>
                                  <w:bookmarkEnd w:id="4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201_421760565"/>
                                  <w:bookmarkStart w:id="501" w:name="__Fieldmark__201_421760565"/>
                                  <w:bookmarkEnd w:id="5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202_421760565"/>
                                  <w:bookmarkStart w:id="503" w:name="__Fieldmark__202_421760565"/>
                                  <w:bookmarkEnd w:id="5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u w:val="single"/>
        </w:rPr>
        <w:t xml:space="preserve">Reporting </w:t>
      </w:r>
      <w:r>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rPr>
              <w:t>[OS]</w:t>
            </w:r>
            <w:r>
              <w:rPr/>
              <w:t xml:space="preserve">    Based on the time frame of the monitoring review, are the data in IDIS on this activity, including expenditures, and accomplishments, consistent with program participant record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0"/>
              <w:rPr>
                <w:b/>
                <w:b/>
              </w:rPr>
            </w:pPr>
            <w:r>
              <w:rPr/>
              <w:t xml:space="preserve">[24 CFR 570.507(d); 24 CFR 91.525(a)(3)]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margin">
                        <wp:posOffset>109220</wp:posOffset>
                      </wp:positionH>
                      <wp:positionV relativeFrom="paragraph">
                        <wp:posOffset>53340</wp:posOffset>
                      </wp:positionV>
                      <wp:extent cx="1020445" cy="466090"/>
                      <wp:effectExtent l="0" t="0" r="0" b="0"/>
                      <wp:wrapSquare wrapText="bothSides"/>
                      <wp:docPr id="43" name="Frame4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204_421760565"/>
                                        <w:bookmarkStart w:id="505" w:name="__Fieldmark__204_421760565"/>
                                        <w:bookmarkEnd w:id="50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205_421760565"/>
                                        <w:bookmarkStart w:id="507" w:name="__Fieldmark__205_421760565"/>
                                        <w:bookmarkEnd w:id="50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206_421760565"/>
                                        <w:bookmarkStart w:id="509" w:name="__Fieldmark__206_421760565"/>
                                        <w:bookmarkEnd w:id="50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204_421760565"/>
                                  <w:bookmarkStart w:id="511" w:name="__Fieldmark__204_421760565"/>
                                  <w:bookmarkEnd w:id="51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205_421760565"/>
                                  <w:bookmarkStart w:id="513" w:name="__Fieldmark__205_421760565"/>
                                  <w:bookmarkEnd w:id="51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206_421760565"/>
                                  <w:bookmarkStart w:id="515" w:name="__Fieldmark__206_421760565"/>
                                  <w:bookmarkEnd w:id="51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u w:val="single"/>
        </w:rPr>
      </w:pPr>
      <w:r>
        <w:rPr>
          <w:u w:val="single"/>
        </w:rPr>
        <w:t>Environmental Review</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rPr/>
            </w:pPr>
            <w:r>
              <w:rPr/>
              <w:t>Did the responsible entity complete an environmental review prior to the final commitment of funds (e.g., contract award) for this activity?  (If “yes,” include, in your response below, either the effective date of HUD’s Release of Funds or the date of the local determination that the activity was “Categorically Excluded and/or Exemp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604; 24 CFR 58.22; 24 CFR 58.34; and 24 CFR 58.35(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margin">
                        <wp:posOffset>109220</wp:posOffset>
                      </wp:positionH>
                      <wp:positionV relativeFrom="paragraph">
                        <wp:posOffset>53340</wp:posOffset>
                      </wp:positionV>
                      <wp:extent cx="1020445" cy="466090"/>
                      <wp:effectExtent l="0" t="0" r="0" b="0"/>
                      <wp:wrapSquare wrapText="bothSides"/>
                      <wp:docPr id="44" name="Frame4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208_421760565"/>
                                        <w:bookmarkStart w:id="517" w:name="__Fieldmark__208_421760565"/>
                                        <w:bookmarkEnd w:id="5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209_421760565"/>
                                        <w:bookmarkStart w:id="519" w:name="__Fieldmark__209_421760565"/>
                                        <w:bookmarkEnd w:id="5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210_421760565"/>
                                        <w:bookmarkStart w:id="521" w:name="__Fieldmark__210_421760565"/>
                                        <w:bookmarkEnd w:id="5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208_421760565"/>
                                  <w:bookmarkStart w:id="523" w:name="__Fieldmark__208_421760565"/>
                                  <w:bookmarkEnd w:id="5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209_421760565"/>
                                  <w:bookmarkStart w:id="525" w:name="__Fieldmark__209_421760565"/>
                                  <w:bookmarkEnd w:id="5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6" w:name="__Fieldmark__210_421760565"/>
                                  <w:bookmarkStart w:id="527" w:name="__Fieldmark__210_421760565"/>
                                  <w:bookmarkEnd w:id="5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sz w:val="22"/>
        <w:szCs w:val="22"/>
      </w:rPr>
      <w:tab/>
      <w:t xml:space="preserve">02/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w:t>
    </w:r>
    <w:r>
      <w:rPr>
        <w:iCs/>
      </w:rPr>
      <w:t>Exhibit 3-25</w:t>
    </w:r>
  </w:p>
  <w:p>
    <w:pPr>
      <w:pStyle w:val="Header"/>
      <w:jc w:val="center"/>
      <w:rPr/>
    </w:pPr>
    <w:r>
      <w:rPr/>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w:t>
    </w:r>
    <w:r>
      <w:rPr>
        <w:iCs/>
      </w:rPr>
      <w:t>Exhibit 3-25</w:t>
    </w:r>
    <w:r>
      <w:rPr/>
      <w:tab/>
      <w:t>6509.2 REV-7</w:t>
    </w:r>
  </w:p>
  <w:p>
    <w:pPr>
      <w:pStyle w:val="Header"/>
      <w:jc w:val="center"/>
      <w:rPr/>
    </w:pPr>
    <w:r>
      <w:rPr/>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strike w:val="false"/>
      <w:dstrike w:val="false"/>
      <w:color w:val="3299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hud.gov/hudportal/documents/huddoc?id=15-01sdn.pdf" TargetMode="External"/><Relationship Id="rId3" Type="http://schemas.openxmlformats.org/officeDocument/2006/relationships/hyperlink" Target="http://portal.hud.gov/hudportal/documents/huddoc?id=16-04cpd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6:00Z</dcterms:created>
  <dc:creator>HUD</dc:creator>
  <dc:description/>
  <cp:keywords/>
  <dc:language>en-US</dc:language>
  <cp:lastModifiedBy>Maguire, Deirdre</cp:lastModifiedBy>
  <cp:lastPrinted>2016-07-19T08:31:00Z</cp:lastPrinted>
  <dcterms:modified xsi:type="dcterms:W3CDTF">2017-02-24T13:06:00Z</dcterms:modified>
  <cp:revision>16</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y fmtid="{D5CDD505-2E9C-101B-9397-08002B2CF9AE}" pid="4" name="_NewReviewCycle">
    <vt:lpwstr/>
  </property>
</Properties>
</file>