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718"/>
        <w:gridCol w:w="297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Compliance with Code Enforcement Requirement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Grant Number: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rPr>
          <w:b/>
          <w:b/>
          <w:bCs/>
          <w:sz w:val="22"/>
        </w:rPr>
      </w:pPr>
      <w:r>
        <w:rPr>
          <w:b/>
          <w:bCs/>
          <w:sz w:val="22"/>
        </w:rPr>
      </w:r>
    </w:p>
    <w:p>
      <w:pPr>
        <w:pStyle w:val="Normal"/>
        <w:widowControl w:val="false"/>
        <w:rPr/>
      </w:pPr>
      <w:r>
        <w:rPr>
          <w:b/>
          <w:bCs/>
          <w:u w:val="single"/>
        </w:rPr>
        <w:t>Instructions</w:t>
      </w:r>
      <w:r>
        <w:rPr>
          <w:b/>
          <w:bCs/>
        </w:rPr>
        <w:t>:</w:t>
      </w:r>
      <w:r>
        <w:rPr>
          <w:bCs/>
        </w:rPr>
        <w:t xml:space="preserve">  </w:t>
      </w:r>
      <w:r>
        <w:rPr/>
        <w:t>This Exhibit is designed to evaluate the program participant’s Code Enforcement Program as set forth at 24 CFR 570.202(c) and further defined at Section 105(a)(3) of the HCD Act.  This Exhibit deals specifically with the unique requirements of code enforcement activities and should be used in conjunction with Exhibit 3-1 on eligibility and Exhibits 3-2 or 3-6 on national objectives, as applicable.</w:t>
      </w:r>
    </w:p>
    <w:p>
      <w:pPr>
        <w:pStyle w:val="Normal"/>
        <w:widowControl w:val="false"/>
        <w:spacing w:lineRule="auto" w:line="120"/>
        <w:rPr/>
      </w:pPr>
      <w:r>
        <w:rPr/>
      </w:r>
    </w:p>
    <w:p>
      <w:pPr>
        <w:pStyle w:val="Normal"/>
        <w:widowControl w:val="false"/>
        <w:rPr/>
      </w:pPr>
      <w:r>
        <w:rPr/>
        <w:t xml:space="preserve">This Exhibit includes citations to regulations that pre-dated HUD’s implementation of 2 CFR part 200 (e.g., 24 CFR part 85 (2013 edition) and 2 CFR part 225 (2013 edition)).  CPD staff conducting monitoring should use the appropriate citations based on the applicability of 24 CFR part 85 (2013 edition) and 2 CFR part 225 (2013 edition) or 2 CFR part 200.  For further information, please see the HUD Transition Notice (SD-2015-01) dated December 26, 2015, which describes the transition to 2 CFR part 200 located at: </w:t>
      </w:r>
      <w:hyperlink r:id="rId2">
        <w:r>
          <w:rPr>
            <w:rStyle w:val="InternetLink"/>
            <w:color w:val="0000FF"/>
            <w:u w:val="single"/>
          </w:rPr>
          <w:t>https://portal.hud.gov/hudportal/documents/huddoc?id=15-01sdn.pdf</w:t>
        </w:r>
      </w:hyperlink>
      <w:r>
        <w:rPr/>
        <w:t xml:space="preserve"> and additional transition guidance available in a subsequent notice (CPD-16-04), dated April 13, 2016, and located at: </w:t>
      </w:r>
      <w:hyperlink r:id="rId3">
        <w:r>
          <w:rPr>
            <w:rStyle w:val="InternetLink"/>
            <w:u w:val="single"/>
          </w:rPr>
          <w:t>http://portal.hud.gov/hudportal/documents/huddoc?id=16-04cpdn.pdf</w:t>
        </w:r>
      </w:hyperlink>
      <w:r>
        <w:rPr>
          <w:u w:val="single"/>
        </w:rPr>
        <w:t>.</w:t>
      </w:r>
    </w:p>
    <w:p>
      <w:pPr>
        <w:pStyle w:val="Normal"/>
        <w:widowControl w:val="false"/>
        <w:spacing w:lineRule="auto" w:line="120"/>
        <w:rPr>
          <w:u w:val="single"/>
        </w:rPr>
      </w:pPr>
      <w:r>
        <w:rPr>
          <w:u w:val="single"/>
        </w:rPr>
      </w:r>
    </w:p>
    <w:p>
      <w:pPr>
        <w:pStyle w:val="Header"/>
        <w:widowControl w:val="false"/>
        <w:tabs>
          <w:tab w:val="clear" w:pos="8640"/>
          <w:tab w:val="center" w:pos="4320" w:leader="none"/>
        </w:tabs>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rogram participant established written local operating procedures and policies for its code enforcement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085950350"/>
                                        <w:bookmarkStart w:id="1" w:name="__Fieldmark__5_2085950350"/>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085950350"/>
                                        <w:bookmarkStart w:id="3" w:name="__Fieldmark__6_2085950350"/>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2085950350"/>
                                        <w:bookmarkStart w:id="5" w:name="__Fieldmark__7_2085950350"/>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2085950350"/>
                                  <w:bookmarkStart w:id="7" w:name="__Fieldmark__5_2085950350"/>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2085950350"/>
                                  <w:bookmarkStart w:id="9" w:name="__Fieldmark__6_2085950350"/>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2085950350"/>
                                  <w:bookmarkStart w:id="11" w:name="__Fieldmark__7_2085950350"/>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32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program participant define code enforcement? </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using its employees, a code enforcement inspection company or specialist, or another unit of government to carry out its CDBG-assisted code enforcement?  Identify the entity below.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2085950350"/>
                                        <w:bookmarkStart w:id="13" w:name="__Fieldmark__10_2085950350"/>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085950350"/>
                                        <w:bookmarkStart w:id="15" w:name="__Fieldmark__11_2085950350"/>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2085950350"/>
                                        <w:bookmarkStart w:id="17" w:name="__Fieldmark__12_2085950350"/>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2085950350"/>
                                  <w:bookmarkStart w:id="19" w:name="__Fieldmark__10_2085950350"/>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085950350"/>
                                  <w:bookmarkStart w:id="21" w:name="__Fieldmark__11_2085950350"/>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2085950350"/>
                                  <w:bookmarkStart w:id="23" w:name="__Fieldmark__12_2085950350"/>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the program participant hired a code enforcement inspection company or specialist, was that company or specialist procured in accordance with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2085950350"/>
                                        <w:bookmarkStart w:id="25" w:name="__Fieldmark__14_2085950350"/>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2085950350"/>
                                        <w:bookmarkStart w:id="27" w:name="__Fieldmark__15_2085950350"/>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2085950350"/>
                                        <w:bookmarkStart w:id="29" w:name="__Fieldmark__16_2085950350"/>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2085950350"/>
                                  <w:bookmarkStart w:id="31" w:name="__Fieldmark__14_2085950350"/>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2085950350"/>
                                  <w:bookmarkStart w:id="33" w:name="__Fieldmark__15_2085950350"/>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085950350"/>
                                  <w:bookmarkStart w:id="35" w:name="__Fieldmark__16_2085950350"/>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274"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program participant hired a code enforcement inspection company or specialist, was that company or specialist procured in accordance with 2 CFR 200.318-200.326?</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085950350"/>
                                        <w:bookmarkStart w:id="37" w:name="__Fieldmark__18_2085950350"/>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085950350"/>
                                        <w:bookmarkStart w:id="39" w:name="__Fieldmark__19_2085950350"/>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085950350"/>
                                        <w:bookmarkStart w:id="41" w:name="__Fieldmark__20_2085950350"/>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2085950350"/>
                                  <w:bookmarkStart w:id="43" w:name="__Fieldmark__18_2085950350"/>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2085950350"/>
                                  <w:bookmarkStart w:id="45" w:name="__Fieldmark__19_2085950350"/>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2085950350"/>
                                  <w:bookmarkStart w:id="47" w:name="__Fieldmark__20_2085950350"/>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dentify the costs charged by the program participant involving code enforcement inspections and enforcement of codes.  Examples are inspector salaries, uniforms, hearing costs, vehicle depreciation, and tablets.</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program participant paying the full salaries of the code enforcement inspectors with CDBG funds?  If no, what is the percentage of the salary being paid with CDBG fund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2085950350"/>
                                        <w:bookmarkStart w:id="49" w:name="__Fieldmark__23_2085950350"/>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4_2085950350"/>
                                        <w:bookmarkStart w:id="51" w:name="__Fieldmark__24_2085950350"/>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085950350"/>
                                        <w:bookmarkStart w:id="53" w:name="__Fieldmark__25_2085950350"/>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2085950350"/>
                                  <w:bookmarkStart w:id="55" w:name="__Fieldmark__23_2085950350"/>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2085950350"/>
                                  <w:bookmarkStart w:id="57" w:name="__Fieldmark__24_2085950350"/>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5_2085950350"/>
                                  <w:bookmarkStart w:id="59" w:name="__Fieldmark__25_2085950350"/>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yes, is the code inspector(s) spending 100 percent of his/her/their time working on CDBG-assisted code enforcement?  If no, what is the percentage of time being spent on CDBG-assisted code enforcement?  Are there timesheets to show the percentage of time worked on CDBG-assisted code enforce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2085950350"/>
                                        <w:bookmarkStart w:id="61" w:name="__Fieldmark__27_2085950350"/>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_2085950350"/>
                                        <w:bookmarkStart w:id="63" w:name="__Fieldmark__28_2085950350"/>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2085950350"/>
                                        <w:bookmarkStart w:id="65" w:name="__Fieldmark__29_2085950350"/>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2085950350"/>
                                  <w:bookmarkStart w:id="67" w:name="__Fieldmark__27_2085950350"/>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2085950350"/>
                                  <w:bookmarkStart w:id="69" w:name="__Fieldmark__28_2085950350"/>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_2085950350"/>
                                  <w:bookmarkStart w:id="71" w:name="__Fieldmark__29_2085950350"/>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monitoring </w:t>
            </w:r>
            <w:r>
              <w:rPr>
                <w:b/>
              </w:rPr>
              <w:t>not</w:t>
            </w:r>
            <w:r>
              <w:rPr/>
              <w:t xml:space="preserve"> covered by 2 CFR Part 200:  If applicable, is the program participant charging the use allowance for vehicles</w:t>
            </w:r>
            <w:r>
              <w:rPr>
                <w:rStyle w:val="CommentReference"/>
                <w:sz w:val="24"/>
                <w:szCs w:val="24"/>
              </w:rPr>
              <w:t xml:space="preserve"> and tablets b</w:t>
            </w:r>
            <w:r>
              <w:rPr/>
              <w:t>eing used for CDBG-assisted code enforcement?  [The use allowance is defined in the old 2 CFR Part 225 (formerly OMB Circular A-87) as a means of allocating the cost of fixed assets to periods benefiting from asset us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1_2085950350"/>
                                        <w:bookmarkStart w:id="73" w:name="__Fieldmark__31_2085950350"/>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2_2085950350"/>
                                        <w:bookmarkStart w:id="75" w:name="__Fieldmark__32_2085950350"/>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2085950350"/>
                                        <w:bookmarkStart w:id="77" w:name="__Fieldmark__33_2085950350"/>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1_2085950350"/>
                                  <w:bookmarkStart w:id="79" w:name="__Fieldmark__31_2085950350"/>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2085950350"/>
                                  <w:bookmarkStart w:id="81" w:name="__Fieldmark__32_2085950350"/>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3_2085950350"/>
                                  <w:bookmarkStart w:id="83" w:name="__Fieldmark__33_2085950350"/>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is the program participant charging depreciation costs as identified at 2 CFR 200.436 for vehicles and tablets being used for CDBG-assisted code enforcement.  [Depreciation is the method for allocating the costs of fixed assets to periods benefiting from asset us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5_2085950350"/>
                                        <w:bookmarkStart w:id="85" w:name="__Fieldmark__35_2085950350"/>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6_2085950350"/>
                                        <w:bookmarkStart w:id="87" w:name="__Fieldmark__36_2085950350"/>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7_2085950350"/>
                                        <w:bookmarkStart w:id="89" w:name="__Fieldmark__37_2085950350"/>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5_2085950350"/>
                                  <w:bookmarkStart w:id="91" w:name="__Fieldmark__35_2085950350"/>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6_2085950350"/>
                                  <w:bookmarkStart w:id="93" w:name="__Fieldmark__36_2085950350"/>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7_2085950350"/>
                                  <w:bookmarkStart w:id="95" w:name="__Fieldmark__37_2085950350"/>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the items identified in 8 and 9 above eligi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9_2085950350"/>
                                        <w:bookmarkStart w:id="97" w:name="__Fieldmark__39_2085950350"/>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2085950350"/>
                                        <w:bookmarkStart w:id="99" w:name="__Fieldmark__40_2085950350"/>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2085950350"/>
                                        <w:bookmarkStart w:id="101" w:name="__Fieldmark__41_2085950350"/>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9_2085950350"/>
                                  <w:bookmarkStart w:id="103" w:name="__Fieldmark__39_2085950350"/>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2085950350"/>
                                  <w:bookmarkStart w:id="105" w:name="__Fieldmark__40_2085950350"/>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_2085950350"/>
                                  <w:bookmarkStart w:id="107" w:name="__Fieldmark__41_2085950350"/>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yes, was the cost (or the use allowance) of those items paid with CDBG funds proportionate to the amount of time they are used for CDBG-assisted code enforcement activities?  For example, if the items are used 50 percent of the time for CDBG-assisted code enforcement, was no more than 50 percent of the cost paid with CDBG fun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6) (2013 edition); 24 CFR 85.22 (2013 edition); and for monitoring covered by 2 CFR Part 200 Requirements: 24 CFR 570.502(a); 2 CFR 200.40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2085950350"/>
                                        <w:bookmarkStart w:id="109" w:name="__Fieldmark__43_2085950350"/>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4_2085950350"/>
                                        <w:bookmarkStart w:id="111" w:name="__Fieldmark__44_2085950350"/>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5_2085950350"/>
                                        <w:bookmarkStart w:id="113" w:name="__Fieldmark__45_2085950350"/>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3_2085950350"/>
                                  <w:bookmarkStart w:id="115" w:name="__Fieldmark__43_2085950350"/>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4_2085950350"/>
                                  <w:bookmarkStart w:id="117" w:name="__Fieldmark__44_2085950350"/>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5_2085950350"/>
                                  <w:bookmarkStart w:id="119" w:name="__Fieldmark__45_2085950350"/>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use CDBG funds to pay staff that process code enforcement violations (issuing the violation notices via mail, receiving and processing fin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7_2085950350"/>
                                        <w:bookmarkStart w:id="121" w:name="__Fieldmark__47_2085950350"/>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8_2085950350"/>
                                        <w:bookmarkStart w:id="123" w:name="__Fieldmark__48_2085950350"/>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9_2085950350"/>
                                        <w:bookmarkStart w:id="125" w:name="__Fieldmark__49_2085950350"/>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7_2085950350"/>
                                  <w:bookmarkStart w:id="127" w:name="__Fieldmark__47_2085950350"/>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8_2085950350"/>
                                  <w:bookmarkStart w:id="129" w:name="__Fieldmark__48_2085950350"/>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9_2085950350"/>
                                  <w:bookmarkStart w:id="131" w:name="__Fieldmark__49_2085950350"/>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yes, are the salaries paid with CDBG funds proportionate to the amount of time spent processing CDBG-assisted code enforcement fin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6) (2013 edition); 24 CFR 85.22 (2013 Edition); and for monitoring covered by 2 CFR Part 200 Requirements: 24 CFR 570.502(a); 2 CFR 200.40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1_2085950350"/>
                                        <w:bookmarkStart w:id="133" w:name="__Fieldmark__51_2085950350"/>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2_2085950350"/>
                                        <w:bookmarkStart w:id="135" w:name="__Fieldmark__52_2085950350"/>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3_2085950350"/>
                                        <w:bookmarkStart w:id="137" w:name="__Fieldmark__53_2085950350"/>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1_2085950350"/>
                                  <w:bookmarkStart w:id="139" w:name="__Fieldmark__51_2085950350"/>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2_2085950350"/>
                                  <w:bookmarkStart w:id="141" w:name="__Fieldmark__52_2085950350"/>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3_2085950350"/>
                                  <w:bookmarkStart w:id="143" w:name="__Fieldmark__53_2085950350"/>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use CDBG funds to pay for code enforcement hearing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5_2085950350"/>
                                        <w:bookmarkStart w:id="145" w:name="__Fieldmark__55_2085950350"/>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6_2085950350"/>
                                        <w:bookmarkStart w:id="147" w:name="__Fieldmark__56_2085950350"/>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7_2085950350"/>
                                        <w:bookmarkStart w:id="149" w:name="__Fieldmark__57_2085950350"/>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5_2085950350"/>
                                  <w:bookmarkStart w:id="151" w:name="__Fieldmark__55_2085950350"/>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6_2085950350"/>
                                  <w:bookmarkStart w:id="153" w:name="__Fieldmark__56_2085950350"/>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7_2085950350"/>
                                  <w:bookmarkStart w:id="155" w:name="__Fieldmark__57_2085950350"/>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yes, are the cost of the hearings and the hearing officers paid with CDBG funds proportionate to the amount of time spent working on CDBG-assisted code enforcement hearing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6) (2013 edition); 24 CFR 85.22 (2013 Edition); and for monitoring covered by 2 CFR Part 200 Requirements: 24 CFR 570.502(a); 2 CFR 200.40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9_2085950350"/>
                                        <w:bookmarkStart w:id="157" w:name="__Fieldmark__59_2085950350"/>
                                        <w:bookmarkEnd w:id="1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0_2085950350"/>
                                        <w:bookmarkStart w:id="159" w:name="__Fieldmark__60_2085950350"/>
                                        <w:bookmarkEnd w:id="1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1_2085950350"/>
                                        <w:bookmarkStart w:id="161" w:name="__Fieldmark__61_2085950350"/>
                                        <w:bookmarkEnd w:id="1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9_2085950350"/>
                                  <w:bookmarkStart w:id="163" w:name="__Fieldmark__59_2085950350"/>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0_2085950350"/>
                                  <w:bookmarkStart w:id="165" w:name="__Fieldmark__60_2085950350"/>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1_2085950350"/>
                                  <w:bookmarkStart w:id="167" w:name="__Fieldmark__61_2085950350"/>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Are all of the costs incurred for CDBG-assisted code enforcement considered necessary and reasona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6) (2013 edition); 24 CFR 85.22 and 2 CFR 225 (formerly OMB Circular A-87, C. 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3_2085950350"/>
                                        <w:bookmarkStart w:id="169" w:name="__Fieldmark__63_2085950350"/>
                                        <w:bookmarkEnd w:id="1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4_2085950350"/>
                                        <w:bookmarkStart w:id="171" w:name="__Fieldmark__64_2085950350"/>
                                        <w:bookmarkEnd w:id="1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5_2085950350"/>
                                        <w:bookmarkStart w:id="173" w:name="__Fieldmark__65_2085950350"/>
                                        <w:bookmarkEnd w:id="1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3_2085950350"/>
                                  <w:bookmarkStart w:id="175" w:name="__Fieldmark__63_2085950350"/>
                                  <w:bookmarkEnd w:id="1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4_2085950350"/>
                                  <w:bookmarkStart w:id="177" w:name="__Fieldmark__64_2085950350"/>
                                  <w:bookmarkEnd w:id="1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5_2085950350"/>
                                  <w:bookmarkStart w:id="179" w:name="__Fieldmark__65_2085950350"/>
                                  <w:bookmarkEnd w:id="1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Are all of the costs incurred for CDBG-assisted code enforcement considered necessary and reasona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 2 CFR 200.403 and 2 CFR 200.40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7_2085950350"/>
                                        <w:bookmarkStart w:id="181" w:name="__Fieldmark__67_2085950350"/>
                                        <w:bookmarkEnd w:id="1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68_2085950350"/>
                                        <w:bookmarkStart w:id="183" w:name="__Fieldmark__68_2085950350"/>
                                        <w:bookmarkEnd w:id="1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69_2085950350"/>
                                        <w:bookmarkStart w:id="185" w:name="__Fieldmark__69_2085950350"/>
                                        <w:bookmarkEnd w:id="1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7_2085950350"/>
                                  <w:bookmarkStart w:id="187" w:name="__Fieldmark__67_2085950350"/>
                                  <w:bookmarkEnd w:id="1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68_2085950350"/>
                                  <w:bookmarkStart w:id="189" w:name="__Fieldmark__68_2085950350"/>
                                  <w:bookmarkEnd w:id="1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69_2085950350"/>
                                  <w:bookmarkStart w:id="191" w:name="__Fieldmark__69_2085950350"/>
                                  <w:bookmarkEnd w:id="1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documented that the areas where CDBG-assisted code enforcement is being carried out are deteriorated or are deteriorating according to local and/or state law?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2(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1_2085950350"/>
                                        <w:bookmarkStart w:id="193" w:name="__Fieldmark__71_2085950350"/>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2_2085950350"/>
                                        <w:bookmarkStart w:id="195" w:name="__Fieldmark__72_2085950350"/>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3_2085950350"/>
                                        <w:bookmarkStart w:id="197" w:name="__Fieldmark__73_2085950350"/>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1_2085950350"/>
                                  <w:bookmarkStart w:id="199" w:name="__Fieldmark__71_2085950350"/>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2_2085950350"/>
                                  <w:bookmarkStart w:id="201" w:name="__Fieldmark__72_2085950350"/>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3_2085950350"/>
                                  <w:bookmarkStart w:id="203" w:name="__Fieldmark__73_2085950350"/>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yes, does the program participant have a description on file of the conditions of the areas where CDBG-assisted code enforcement was carried out to demonstrate that the local or state law definition of deteriorated/ deteriorating was me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5_2085950350"/>
                                        <w:bookmarkStart w:id="205" w:name="__Fieldmark__75_2085950350"/>
                                        <w:bookmarkEnd w:id="2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6_2085950350"/>
                                        <w:bookmarkStart w:id="207" w:name="__Fieldmark__76_2085950350"/>
                                        <w:bookmarkEnd w:id="2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7_2085950350"/>
                                        <w:bookmarkStart w:id="209" w:name="__Fieldmark__77_2085950350"/>
                                        <w:bookmarkEnd w:id="2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5_2085950350"/>
                                  <w:bookmarkStart w:id="211" w:name="__Fieldmark__75_2085950350"/>
                                  <w:bookmarkEnd w:id="2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76_2085950350"/>
                                  <w:bookmarkStart w:id="213" w:name="__Fieldmark__76_2085950350"/>
                                  <w:bookmarkEnd w:id="2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77_2085950350"/>
                                  <w:bookmarkStart w:id="215" w:name="__Fieldmark__77_2085950350"/>
                                  <w:bookmarkEnd w:id="2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no specific areas were identified in its records for CDBG-assisted code enforcement, did the program participant use CDBG funds to pay for code enforcement activities in its entire jurisdiction?  [Program participants may only use CDBG funds to carry out code enforcement jurisdiction-wide if the entire jurisdiction is deteriorating/deteriorated according to state/local law.]</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9_2085950350"/>
                                        <w:bookmarkStart w:id="217" w:name="__Fieldmark__79_2085950350"/>
                                        <w:bookmarkEnd w:id="2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80_2085950350"/>
                                        <w:bookmarkStart w:id="219" w:name="__Fieldmark__80_2085950350"/>
                                        <w:bookmarkEnd w:id="2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1_2085950350"/>
                                        <w:bookmarkStart w:id="221" w:name="__Fieldmark__81_2085950350"/>
                                        <w:bookmarkEnd w:id="2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79_2085950350"/>
                                  <w:bookmarkStart w:id="223" w:name="__Fieldmark__79_2085950350"/>
                                  <w:bookmarkEnd w:id="2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0_2085950350"/>
                                  <w:bookmarkStart w:id="225" w:name="__Fieldmark__80_2085950350"/>
                                  <w:bookmarkEnd w:id="2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81_2085950350"/>
                                  <w:bookmarkStart w:id="227" w:name="__Fieldmark__81_2085950350"/>
                                  <w:bookmarkEnd w:id="2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documented improvements that it plans to make or has the program participant made improvements in the areas where it carried out CDBG-assisted code enforc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2(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3_2085950350"/>
                                        <w:bookmarkStart w:id="229" w:name="__Fieldmark__83_2085950350"/>
                                        <w:bookmarkEnd w:id="2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4_2085950350"/>
                                        <w:bookmarkStart w:id="231" w:name="__Fieldmark__84_2085950350"/>
                                        <w:bookmarkEnd w:id="2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85_2085950350"/>
                                        <w:bookmarkStart w:id="233" w:name="__Fieldmark__85_2085950350"/>
                                        <w:bookmarkEnd w:id="2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3_2085950350"/>
                                  <w:bookmarkStart w:id="235" w:name="__Fieldmark__83_2085950350"/>
                                  <w:bookmarkEnd w:id="2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4_2085950350"/>
                                  <w:bookmarkStart w:id="237" w:name="__Fieldmark__84_2085950350"/>
                                  <w:bookmarkEnd w:id="2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85_2085950350"/>
                                  <w:bookmarkStart w:id="239" w:name="__Fieldmark__85_2085950350"/>
                                  <w:bookmarkEnd w:id="2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yes, identify the improvements that are planned or were carried out, as appropriate.  Will they be CDBG-assisted?  If so, please use Exhibit 3-1 (Eligibility) and the appropriate Exhibit for the national objective (Exhibits 3-2 to 3-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7_2085950350"/>
                                        <w:bookmarkStart w:id="241" w:name="__Fieldmark__87_2085950350"/>
                                        <w:bookmarkEnd w:id="2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88_2085950350"/>
                                        <w:bookmarkStart w:id="243" w:name="__Fieldmark__88_2085950350"/>
                                        <w:bookmarkEnd w:id="2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89_2085950350"/>
                                        <w:bookmarkStart w:id="245" w:name="__Fieldmark__89_2085950350"/>
                                        <w:bookmarkEnd w:id="2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87_2085950350"/>
                                  <w:bookmarkStart w:id="247" w:name="__Fieldmark__87_2085950350"/>
                                  <w:bookmarkEnd w:id="2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88_2085950350"/>
                                  <w:bookmarkStart w:id="249" w:name="__Fieldmark__88_2085950350"/>
                                  <w:bookmarkEnd w:id="2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89_2085950350"/>
                                  <w:bookmarkStart w:id="251" w:name="__Fieldmark__89_2085950350"/>
                                  <w:bookmarkEnd w:id="2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improvements have not been made, does the program participant identify a timeframe when the improvements will be mad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1_2085950350"/>
                                        <w:bookmarkStart w:id="253" w:name="__Fieldmark__91_2085950350"/>
                                        <w:bookmarkEnd w:id="2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92_2085950350"/>
                                        <w:bookmarkStart w:id="255" w:name="__Fieldmark__92_2085950350"/>
                                        <w:bookmarkEnd w:id="2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93_2085950350"/>
                                        <w:bookmarkStart w:id="257" w:name="__Fieldmark__93_2085950350"/>
                                        <w:bookmarkEnd w:id="2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1_2085950350"/>
                                  <w:bookmarkStart w:id="259" w:name="__Fieldmark__91_2085950350"/>
                                  <w:bookmarkEnd w:id="2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92_2085950350"/>
                                  <w:bookmarkStart w:id="261" w:name="__Fieldmark__92_2085950350"/>
                                  <w:bookmarkEnd w:id="2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93_2085950350"/>
                                  <w:bookmarkStart w:id="263" w:name="__Fieldmark__93_2085950350"/>
                                  <w:bookmarkEnd w:id="2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code enforcement activity carried out under 24 CFR 570.202(c) meet a national objective?  Use the appropriate Exhibit on National Objective compliance (Exhibits 3-2 to 3-9) with this Exhibi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5_2085950350"/>
                                        <w:bookmarkStart w:id="265" w:name="__Fieldmark__95_2085950350"/>
                                        <w:bookmarkEnd w:id="2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96_2085950350"/>
                                        <w:bookmarkStart w:id="267" w:name="__Fieldmark__96_2085950350"/>
                                        <w:bookmarkEnd w:id="2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97_2085950350"/>
                                        <w:bookmarkStart w:id="269" w:name="__Fieldmark__97_2085950350"/>
                                        <w:bookmarkEnd w:id="2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95_2085950350"/>
                                  <w:bookmarkStart w:id="271" w:name="__Fieldmark__95_2085950350"/>
                                  <w:bookmarkEnd w:id="2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96_2085950350"/>
                                  <w:bookmarkStart w:id="273" w:name="__Fieldmark__96_2085950350"/>
                                  <w:bookmarkEnd w:id="2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97_2085950350"/>
                                  <w:bookmarkStart w:id="275" w:name="__Fieldmark__97_2085950350"/>
                                  <w:bookmarkEnd w:id="2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cipient levies fines against violators, are those fines required to be used to recoup the costs of conducting the code enforceme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99_2085950350"/>
                                        <w:bookmarkStart w:id="277" w:name="__Fieldmark__99_2085950350"/>
                                        <w:bookmarkEnd w:id="2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00_2085950350"/>
                                        <w:bookmarkStart w:id="279" w:name="__Fieldmark__100_2085950350"/>
                                        <w:bookmarkEnd w:id="2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01_2085950350"/>
                                        <w:bookmarkStart w:id="281" w:name="__Fieldmark__101_2085950350"/>
                                        <w:bookmarkEnd w:id="2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99_2085950350"/>
                                  <w:bookmarkStart w:id="283" w:name="__Fieldmark__99_2085950350"/>
                                  <w:bookmarkEnd w:id="2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0_2085950350"/>
                                  <w:bookmarkStart w:id="285" w:name="__Fieldmark__100_2085950350"/>
                                  <w:bookmarkEnd w:id="2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01_2085950350"/>
                                  <w:bookmarkStart w:id="287" w:name="__Fieldmark__101_2085950350"/>
                                  <w:bookmarkEnd w:id="2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If yes, did the program participant treat those fines as applicable credits (see OMB Circular A-87 C. 4.) to the CDBG program code enforcement activity?  (See also Exhibit 34-2, Question 4.)</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5"/>
              <w:rPr/>
            </w:pPr>
            <w:r>
              <w:rPr/>
              <w:t>[24 CFR 570.502(a)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3_2085950350"/>
                                        <w:bookmarkStart w:id="289" w:name="__Fieldmark__103_2085950350"/>
                                        <w:bookmarkEnd w:id="2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04_2085950350"/>
                                        <w:bookmarkStart w:id="291" w:name="__Fieldmark__104_2085950350"/>
                                        <w:bookmarkEnd w:id="2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05_2085950350"/>
                                        <w:bookmarkStart w:id="293" w:name="__Fieldmark__105_2085950350"/>
                                        <w:bookmarkEnd w:id="2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3_2085950350"/>
                                  <w:bookmarkStart w:id="295" w:name="__Fieldmark__103_2085950350"/>
                                  <w:bookmarkEnd w:id="2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04_2085950350"/>
                                  <w:bookmarkStart w:id="297" w:name="__Fieldmark__104_2085950350"/>
                                  <w:bookmarkEnd w:id="2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05_2085950350"/>
                                  <w:bookmarkStart w:id="299" w:name="__Fieldmark__105_2085950350"/>
                                  <w:bookmarkEnd w:id="2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yes, did the program participant treat those fines as applicable credits (see 2 CFR 200.406) to the CDBG program code enforcement activity?  (See also Exhibit 34-2, Question 4.)</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5"/>
              <w:rPr/>
            </w:pPr>
            <w:r>
              <w:rPr/>
              <w:t>[24 CFR 570.502(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07_2085950350"/>
                                        <w:bookmarkStart w:id="301" w:name="__Fieldmark__107_2085950350"/>
                                        <w:bookmarkEnd w:id="3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08_2085950350"/>
                                        <w:bookmarkStart w:id="303" w:name="__Fieldmark__108_2085950350"/>
                                        <w:bookmarkEnd w:id="3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09_2085950350"/>
                                        <w:bookmarkStart w:id="305" w:name="__Fieldmark__109_2085950350"/>
                                        <w:bookmarkEnd w:id="3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07_2085950350"/>
                                  <w:bookmarkStart w:id="307" w:name="__Fieldmark__107_2085950350"/>
                                  <w:bookmarkEnd w:id="3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08_2085950350"/>
                                  <w:bookmarkStart w:id="309" w:name="__Fieldmark__108_2085950350"/>
                                  <w:bookmarkEnd w:id="3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09_2085950350"/>
                                  <w:bookmarkStart w:id="311" w:name="__Fieldmark__109_2085950350"/>
                                  <w:bookmarkEnd w:id="3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017</w:t>
      <w:tab/>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Exhibit 3-23</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iCs/>
      </w:rPr>
      <w:t>Exhibit 3-23</w:t>
    </w:r>
    <w:r>
      <w:rPr/>
      <w:tab/>
      <w:t xml:space="preserve">                                              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3299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ud.gov/hudportal/documents/huddoc?id=15-01sdn.pdf" TargetMode="External"/><Relationship Id="rId3" Type="http://schemas.openxmlformats.org/officeDocument/2006/relationships/hyperlink" Target="http://portal.hud.gov/hudportal/documents/huddoc?id=16-04cpd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4:00Z</dcterms:created>
  <dc:creator>HUD</dc:creator>
  <dc:description/>
  <cp:keywords/>
  <dc:language>en-US</dc:language>
  <cp:lastModifiedBy>Maguire, Deirdre</cp:lastModifiedBy>
  <cp:lastPrinted>2016-03-08T16:02:00Z</cp:lastPrinted>
  <dcterms:modified xsi:type="dcterms:W3CDTF">2017-02-24T13:03:00Z</dcterms:modified>
  <cp:revision>11</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LexisNexisWordID">
    <vt:lpwstr>fda92a37-53bc-4a99-bb64-de0f55299bf8</vt:lpwstr>
  </property>
  <property fmtid="{D5CDD505-2E9C-101B-9397-08002B2CF9AE}" pid="4" name="_CITRUS_JURISDICTION">
    <vt:lpwstr>_CITRUS_JURISDICTION</vt:lpwstr>
  </property>
  <property fmtid="{D5CDD505-2E9C-101B-9397-08002B2CF9AE}" pid="5" name="_NewReviewCycle">
    <vt:lpwstr/>
  </property>
</Properties>
</file>