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628"/>
        <w:gridCol w:w="306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u w:val="none"/>
              </w:rPr>
              <w:t>Guide for Review of Flood Insurance Protec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lang w:val="en-US" w:eastAsia="en-U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lineRule="auto" w:line="120"/>
        <w:rPr/>
      </w:pPr>
      <w:r>
        <w:rPr/>
      </w:r>
    </w:p>
    <w:p>
      <w:pPr>
        <w:pStyle w:val="TextBodyIndent"/>
        <w:ind w:left="864" w:right="-360" w:hanging="864"/>
        <w:rPr>
          <w:b/>
          <w:b/>
          <w:bCs/>
          <w:sz w:val="22"/>
        </w:rPr>
      </w:pPr>
      <w:r>
        <w:rPr>
          <w:b/>
          <w:bCs/>
          <w:sz w:val="22"/>
          <w:szCs w:val="20"/>
        </w:rPr>
        <w:t>NOTE:</w:t>
      </w:r>
      <w:r>
        <w:rPr>
          <w:sz w:val="22"/>
          <w:szCs w:val="20"/>
        </w:rPr>
        <w:t xml:space="preserve">   All questions that cover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ind w:right="-540" w:hanging="0"/>
        <w:rPr>
          <w:b/>
          <w:b/>
          <w:bCs/>
          <w:color w:val="0000FF"/>
          <w:sz w:val="20"/>
        </w:rPr>
      </w:pPr>
      <w:r>
        <w:rPr>
          <w:b/>
          <w:bCs/>
          <w:u w:val="single"/>
        </w:rPr>
        <w:t>Instructions:</w:t>
      </w:r>
      <w:r>
        <w:rPr>
          <w:b/>
          <w:bCs/>
        </w:rPr>
        <w:t xml:space="preserve"> </w:t>
      </w:r>
      <w:r>
        <w:rPr/>
        <w:t xml:space="preserve">CPD Representatives for CPD Programs are to use this Exhibit in monitoring for flood insurance protection.  Noncompliance with Sections 102(a) or 202(a) of the Flood Disaster Protection Act or Section 582(a) of the National Flood Insurance Reform Act of 1994 is a finding.  Examine a representative sample of </w:t>
      </w:r>
      <w:r>
        <w:rPr>
          <w:u w:val="single"/>
        </w:rPr>
        <w:t>Policy Declarations</w:t>
      </w:r>
      <w:r>
        <w:rPr/>
        <w:t xml:space="preserve"> forms (or a paid receipt for the current annual premium and a copy of the application for flood insurance) to verify compliance with the statutorily-prescribed period and dollar amount of flood insurance coverage.  The sampling is limited to the Special Flood Hazard Area (SFHA) and to any buildings or personal property therein that benefited from HUD financial assistance for acquisition or construction purposes (including rehabilitation) for which flood insurance protection is required.  For loans, flood insurance coverage need not exceed the lesser of the project cost less estimated land cost or the outstanding principal balance of the loan and may not exceed the maximum limit of coverage made available by the National Flood Insurance Act (NFIA) with respect to the particular type of building involved (SF-Single Family; OR-Other Residential; NR-Non-Residential; or SB-Small Business); for grants, flood insurance is required for the total cost (federal and non-federal portion) of the project (excluding the cost of the land) and for the term that is the life of the building and the life of the personal property as long as it remains in the SFHA, regardless of the transfer of ownership of the building or personal property.  If findings of noncompliance are made, t</w:t>
      </w:r>
      <w:r>
        <w:rPr>
          <w:bCs/>
        </w:rPr>
        <w:t>he HUD program providing funds needs to be identified because the flood insurance requirements are program requirements.  Cite the program name and requirements as shown in Attachment 27-1, “List of Covered Programs.”  This Exhibit is divided into four sections: Review for Compliance with Section 102(a); Review for Compliance with Section 202(a); Review for Compliance with Section 582(a); and Conclusion.</w:t>
      </w:r>
    </w:p>
    <w:p>
      <w:pPr>
        <w:pStyle w:val="Header"/>
        <w:widowControl w:val="false"/>
        <w:tabs>
          <w:tab w:val="clear" w:pos="4320"/>
          <w:tab w:val="clear" w:pos="8640"/>
        </w:tabs>
        <w:spacing w:lineRule="auto" w:line="120"/>
        <w:rPr>
          <w:b/>
          <w:b/>
          <w:bCs/>
          <w:color w:val="0000FF"/>
          <w:sz w:val="20"/>
        </w:rPr>
      </w:pPr>
      <w:r>
        <w:rPr>
          <w:b/>
          <w:bCs/>
          <w:color w:val="0000FF"/>
          <w:sz w:val="20"/>
        </w:rPr>
      </w:r>
    </w:p>
    <w:p>
      <w:pPr>
        <w:pStyle w:val="Header"/>
        <w:widowControl w:val="false"/>
        <w:tabs>
          <w:tab w:val="clear" w:pos="4320"/>
          <w:tab w:val="clear" w:pos="8640"/>
        </w:tabs>
        <w:rPr>
          <w:b/>
          <w:b/>
          <w:bCs/>
          <w:u w:val="single"/>
        </w:rPr>
      </w:pPr>
      <w:r>
        <w:rPr>
          <w:b/>
          <w:bCs/>
          <w:u w:val="single"/>
        </w:rPr>
        <w:t>Questions:</w:t>
      </w:r>
    </w:p>
    <w:p>
      <w:pPr>
        <w:pStyle w:val="Normal"/>
        <w:widowControl w:val="false"/>
        <w:jc w:val="both"/>
        <w:rPr/>
      </w:pPr>
      <w:r>
        <w:rPr>
          <w:u w:val="single"/>
        </w:rPr>
        <w:t>A.  REVIEW FOR COMPLIANCE WITH SECTION 102(a).</w:t>
      </w:r>
    </w:p>
    <w:p>
      <w:pPr>
        <w:pStyle w:val="Normal"/>
        <w:widowControl w:val="false"/>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time period reviewed, did the program participant have on file a current </w:t>
            </w:r>
            <w:r>
              <w:rPr>
                <w:u w:val="single"/>
              </w:rPr>
              <w:t>Policy Declarations</w:t>
            </w:r>
            <w:r>
              <w:rPr/>
              <w:t xml:space="preserve"> form (or a paid receipt for the current annual premium and a copy of the application for flood insurance) for all SFHA buildings and personal property that were provided HUD financial assistance for acquisition or construction purposes (including rehabilit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Section 102(a) and 24 CFR 58.6(a); report finding in Section D.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901477512"/>
                                        <w:bookmarkStart w:id="1" w:name="__Fieldmark__4_2901477512"/>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901477512"/>
                                        <w:bookmarkStart w:id="3" w:name="__Fieldmark__5_2901477512"/>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901477512"/>
                                        <w:bookmarkStart w:id="5" w:name="__Fieldmark__6_2901477512"/>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901477512"/>
                                  <w:bookmarkStart w:id="7" w:name="__Fieldmark__4_2901477512"/>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901477512"/>
                                  <w:bookmarkStart w:id="9" w:name="__Fieldmark__5_2901477512"/>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901477512"/>
                                  <w:bookmarkStart w:id="11" w:name="__Fieldmark__6_2901477512"/>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ind w:left="360" w:hanging="360"/>
        <w:rPr/>
      </w:pPr>
      <w:r>
        <w:rPr/>
        <w:t>2.   If the answer to question 1 above is “no,” summarize the HUD Reviewer’s documentation for Question 1:</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Attach to Exhibit 27-1 a separate page that lists and describes each SFHA building and/or personal property that was provided HUD financial assistance for acquisition or construction purposes (including rehabilitation) for which the program participant lacks the current </w:t>
            </w:r>
            <w:r>
              <w:rPr>
                <w:u w:val="single"/>
              </w:rPr>
              <w:t>Policy Declarations</w:t>
            </w:r>
            <w:r>
              <w:rPr/>
              <w:t xml:space="preserve"> form.  The attachment is to provide the following information: </w:t>
            </w:r>
          </w:p>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1) Address of the SFHA building and/or personal property; </w:t>
            </w:r>
          </w:p>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2) Type of building use, if applicable (i.e., SFH, MFH, Commercial, Industrial, Public); </w:t>
            </w:r>
          </w:p>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3) Type of HUD assisted activity (i.e., new construction, rehabilitation, acquisition of an existing building or mobile home, purchase of insurable personal property, other-explain); </w:t>
            </w:r>
          </w:p>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4) Amount, date, and type of HUD funds provided to the property owner;  </w:t>
            </w:r>
          </w:p>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5) The program participant’s explanation of its noncompliance; and </w:t>
            </w:r>
          </w:p>
          <w:p>
            <w:pPr>
              <w:pStyle w:val="Level1"/>
              <w:widowControl w:val="false"/>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6) The program participant’s explanation of its record keeping procedures that resulted in the noncompliance.  </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r>
        <w:trPr>
          <w:trHeight w:val="566"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540"/>
              <w:rPr/>
            </w:pPr>
            <w:r>
              <w:rPr/>
              <w:t xml:space="preserve">   </w:t>
            </w:r>
            <w:r>
              <w:rPr/>
              <w:t>b.  What steps (if any) is the program participant taking to prevent any further occurrence of violations of Section 102(a)?</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r>
        <w:trPr>
          <w:trHeight w:val="41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What kind of technical assistance would most benefit the program participant at this time?</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widowControl w:val="false"/>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time period reviewed, did the program participant ensure compliance with </w:t>
            </w:r>
            <w:r>
              <w:rPr>
                <w:b/>
                <w:i/>
              </w:rPr>
              <w:t>the amount and duration</w:t>
            </w:r>
            <w:r>
              <w:rPr/>
              <w:t xml:space="preserve"> of flood insurance coverage prescribed by Section 102(a) as evidenced in a current </w:t>
            </w:r>
            <w:r>
              <w:rPr>
                <w:u w:val="single"/>
              </w:rPr>
              <w:t>Policy Declarations</w:t>
            </w:r>
            <w:r>
              <w:rPr/>
              <w:t xml:space="preserve"> form for each SFHA building and/or personal property that was provided HUD financial assistance for acquisition or construction purposes (including rehabilit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Section 102(a) &amp; 24 CFR 58.6(a); report finding below in Section D.9.]</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98044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980440"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4"/>
                                    <w:gridCol w:w="547"/>
                                    <w:gridCol w:w="583"/>
                                  </w:tblGrid>
                                  <w:tr>
                                    <w:trPr>
                                      <w:trHeight w:val="170" w:hRule="atLeast"/>
                                    </w:trPr>
                                    <w:tc>
                                      <w:tcPr>
                                        <w:tcW w:w="41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901477512"/>
                                        <w:bookmarkStart w:id="13" w:name="__Fieldmark__11_2901477512"/>
                                        <w:bookmarkEnd w:id="13"/>
                                        <w:r/>
                                        <w:r>
                                          <w:rPr/>
                                          <w:fldChar w:fldCharType="end"/>
                                        </w:r>
                                        <w:r>
                                          <w:rPr/>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2901477512"/>
                                        <w:bookmarkStart w:id="15" w:name="__Fieldmark__12_2901477512"/>
                                        <w:bookmarkEnd w:id="15"/>
                                        <w:r/>
                                        <w:r>
                                          <w:rPr/>
                                          <w:fldChar w:fldCharType="end"/>
                                        </w:r>
                                        <w:r>
                                          <w:rPr/>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2901477512"/>
                                        <w:bookmarkStart w:id="17" w:name="__Fieldmark__13_2901477512"/>
                                        <w:bookmarkEnd w:id="17"/>
                                        <w:r/>
                                        <w:r>
                                          <w:rPr/>
                                          <w:fldChar w:fldCharType="end"/>
                                        </w:r>
                                        <w:r>
                                          <w:rPr/>
                                        </w:r>
                                      </w:p>
                                    </w:tc>
                                  </w:tr>
                                  <w:tr>
                                    <w:trPr>
                                      <w:trHeight w:val="225" w:hRule="atLeast"/>
                                    </w:trPr>
                                    <w:tc>
                                      <w:tcPr>
                                        <w:tcW w:w="41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2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4"/>
                              <w:gridCol w:w="547"/>
                              <w:gridCol w:w="583"/>
                            </w:tblGrid>
                            <w:tr>
                              <w:trPr>
                                <w:trHeight w:val="170" w:hRule="atLeast"/>
                              </w:trPr>
                              <w:tc>
                                <w:tcPr>
                                  <w:tcW w:w="41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2901477512"/>
                                  <w:bookmarkStart w:id="19" w:name="__Fieldmark__11_2901477512"/>
                                  <w:bookmarkEnd w:id="19"/>
                                  <w:r/>
                                  <w:r>
                                    <w:rPr/>
                                    <w:fldChar w:fldCharType="end"/>
                                  </w:r>
                                  <w:r>
                                    <w:rPr/>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2901477512"/>
                                  <w:bookmarkStart w:id="21" w:name="__Fieldmark__12_2901477512"/>
                                  <w:bookmarkEnd w:id="21"/>
                                  <w:r/>
                                  <w:r>
                                    <w:rPr/>
                                    <w:fldChar w:fldCharType="end"/>
                                  </w:r>
                                  <w:r>
                                    <w:rPr/>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2901477512"/>
                                  <w:bookmarkStart w:id="23" w:name="__Fieldmark__13_2901477512"/>
                                  <w:bookmarkEnd w:id="23"/>
                                  <w:r/>
                                  <w:r>
                                    <w:rPr/>
                                    <w:fldChar w:fldCharType="end"/>
                                  </w:r>
                                  <w:r>
                                    <w:rPr/>
                                  </w:r>
                                </w:p>
                              </w:tc>
                            </w:tr>
                            <w:tr>
                              <w:trPr>
                                <w:trHeight w:val="225" w:hRule="atLeast"/>
                              </w:trPr>
                              <w:tc>
                                <w:tcPr>
                                  <w:tcW w:w="41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lineRule="auto" w:line="120"/>
              <w:ind w:left="0" w:hanging="0"/>
              <w:rPr/>
            </w:pPr>
            <w:r>
              <w:rPr/>
            </w:r>
          </w:p>
        </w:tc>
      </w:tr>
    </w:tbl>
    <w:p>
      <w:pPr>
        <w:pStyle w:val="Normal"/>
        <w:widowControl w:val="false"/>
        <w:rPr/>
      </w:pPr>
      <w:r>
        <w:rPr/>
      </w:r>
    </w:p>
    <w:p>
      <w:pPr>
        <w:pStyle w:val="Normal"/>
        <w:widowControl w:val="false"/>
        <w:ind w:left="360" w:hanging="360"/>
        <w:rPr/>
      </w:pPr>
      <w:r>
        <w:rPr/>
        <w:t>4.   If the answer to question 3 above is “no,” summarize the HUD Reviewer’s documentation for Question 3:</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Attach to Exhibit 27-1 a separate page that lists and describes each SFHA building and/or personal property for which the current </w:t>
            </w:r>
            <w:r>
              <w:rPr>
                <w:u w:val="single"/>
              </w:rPr>
              <w:t>Policy Declarations</w:t>
            </w:r>
            <w:r>
              <w:rPr/>
              <w:t xml:space="preserve"> form shows coverage lacking the amount of or duration for flood insurance coverage prescribed by Section 102(a).   The attachment is to provide the following informatio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1) Address of the SFHA building and/or personal proper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2) Current amount of coverage compared to the legally prescribed amount of coverag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3) Actual duration of coverage compared to legally prescribed duration of coverag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4) Type of building use, if applicable (i.e., SFH, MFH, Commercial, Industrial, Public);</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5) Type of HUD assisted activity (i.e., new construction, rehabilitation, acquisition of an existing building or mobile home, purchase of insurable personal property, other-explai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6) Amount, date, and type of HUD funds provided to the property owner;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7) The program participant’s explanation of its noncompliance; an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8) The program participant’s explanation of its record keeping procedures that resulted in the noncompliance.  </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c>
      </w:tr>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ind w:left="365" w:hanging="360"/>
              <w:rPr/>
            </w:pPr>
            <w:r>
              <w:rPr/>
              <w:t xml:space="preserve">b.  What steps (if any) is the program participant taking to prevent any further occurrence of violations of Section 102(a) relating to the prescribed amount of coverage? </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47"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What kind of technical assistance would most benefit the program participant at this time?</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Normal"/>
        <w:widowControl w:val="false"/>
        <w:rPr>
          <w:u w:val="single"/>
        </w:rPr>
      </w:pPr>
      <w:r>
        <w:rPr>
          <w:u w:val="single"/>
        </w:rPr>
      </w:r>
    </w:p>
    <w:p>
      <w:pPr>
        <w:pStyle w:val="Normal"/>
        <w:widowControl w:val="false"/>
        <w:rPr/>
      </w:pPr>
      <w:r>
        <w:rPr>
          <w:u w:val="single"/>
        </w:rPr>
        <w:t>B.   REVIEW FOR COMPLIANCE WITH SECTION 202(a).</w:t>
      </w:r>
    </w:p>
    <w:p>
      <w:pPr>
        <w:pStyle w:val="Header"/>
        <w:widowControl w:val="false"/>
        <w:tabs>
          <w:tab w:val="clear" w:pos="4320"/>
          <w:tab w:val="clear" w:pos="8640"/>
        </w:tabs>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time period reviewed, did the program participant ensure that HUD financial assistance was not provided to a building for acquisition or construction purposes (including rehabilitation) or for personal property in a Special Flood Hazard Area during the period that the community was suspended from or not participating in the National Flood Insurance Program (NFIP)?</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Section 202(a) and 24 CFR 58.6(a); report finding below in Section D.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98107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98107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
                                    <w:gridCol w:w="547"/>
                                    <w:gridCol w:w="583"/>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2901477512"/>
                                        <w:bookmarkStart w:id="25" w:name="__Fieldmark__18_2901477512"/>
                                        <w:bookmarkEnd w:id="25"/>
                                        <w:r/>
                                        <w:r>
                                          <w:rPr/>
                                          <w:fldChar w:fldCharType="end"/>
                                        </w:r>
                                        <w:r>
                                          <w:rPr/>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2901477512"/>
                                        <w:bookmarkStart w:id="27" w:name="__Fieldmark__19_2901477512"/>
                                        <w:bookmarkEnd w:id="27"/>
                                        <w:r/>
                                        <w:r>
                                          <w:rPr/>
                                          <w:fldChar w:fldCharType="end"/>
                                        </w:r>
                                        <w:r>
                                          <w:rPr/>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_2901477512"/>
                                        <w:bookmarkStart w:id="29" w:name="__Fieldmark__20_2901477512"/>
                                        <w:bookmarkEnd w:id="29"/>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2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
                              <w:gridCol w:w="547"/>
                              <w:gridCol w:w="583"/>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8_2901477512"/>
                                  <w:bookmarkStart w:id="31" w:name="__Fieldmark__18_2901477512"/>
                                  <w:bookmarkEnd w:id="31"/>
                                  <w:r/>
                                  <w:r>
                                    <w:rPr/>
                                    <w:fldChar w:fldCharType="end"/>
                                  </w:r>
                                  <w:r>
                                    <w:rPr/>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2901477512"/>
                                  <w:bookmarkStart w:id="33" w:name="__Fieldmark__19_2901477512"/>
                                  <w:bookmarkEnd w:id="33"/>
                                  <w:r/>
                                  <w:r>
                                    <w:rPr/>
                                    <w:fldChar w:fldCharType="end"/>
                                  </w:r>
                                  <w:r>
                                    <w:rPr/>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_2901477512"/>
                                  <w:bookmarkStart w:id="35" w:name="__Fieldmark__20_2901477512"/>
                                  <w:bookmarkEnd w:id="35"/>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c>
      </w:tr>
    </w:tbl>
    <w:p>
      <w:pPr>
        <w:pStyle w:val="Header"/>
        <w:widowControl w:val="false"/>
        <w:tabs>
          <w:tab w:val="clear" w:pos="4320"/>
          <w:tab w:val="clear" w:pos="8640"/>
        </w:tabs>
        <w:rPr/>
      </w:pPr>
      <w:r>
        <w:rPr/>
      </w:r>
    </w:p>
    <w:p>
      <w:pPr>
        <w:pStyle w:val="Header"/>
        <w:widowControl w:val="false"/>
        <w:tabs>
          <w:tab w:val="clear" w:pos="4320"/>
          <w:tab w:val="clear" w:pos="8640"/>
        </w:tabs>
        <w:ind w:left="360" w:hanging="360"/>
        <w:rPr/>
      </w:pPr>
      <w:r>
        <w:rPr/>
        <w:t>6.   If the answer to question 5 above is “no,” summarize the HUD Reviewer’s documentation for Question 5:</w:t>
      </w:r>
    </w:p>
    <w:tbl>
      <w:tblPr>
        <w:tblW w:w="9010" w:type="dxa"/>
        <w:jc w:val="left"/>
        <w:tblInd w:w="350" w:type="dxa"/>
        <w:tblLayout w:type="fixed"/>
        <w:tblCellMar>
          <w:top w:w="0" w:type="dxa"/>
          <w:left w:w="0" w:type="dxa"/>
          <w:bottom w:w="0" w:type="dxa"/>
          <w:right w:w="0" w:type="dxa"/>
        </w:tblCellMar>
      </w:tblPr>
      <w:tblGrid>
        <w:gridCol w:w="9010"/>
      </w:tblGrid>
      <w:tr>
        <w:trPr>
          <w:trHeight w:val="60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hat were the beginning and ending dates of the period of suspension or nonparticipation in the NFIP?</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rPr/>
            </w:pPr>
            <w:r>
              <w:rPr/>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BodyTextIndent3"/>
              <w:widowControl w:val="false"/>
              <w:rPr/>
            </w:pPr>
            <w:r>
              <w:rPr/>
              <w:t>b.  How many SFHA buildings and/or personal property were assisted by the program participant during this period and what was the total amount of HUD funds used for these buildings or personal property?</w:t>
            </w:r>
          </w:p>
          <w:p>
            <w:pPr>
              <w:pStyle w:val="BodyTextIndent3"/>
              <w:widowControl w:val="false"/>
              <w:ind w:left="360" w:hanging="0"/>
              <w:rPr/>
            </w:pPr>
            <w:r>
              <w:rPr/>
              <w:t>Attach to Exhibit 27-1 a separate page that lists and describes each SFHA building and personal property that was provided HUD financial assistance for acquisition or construction purposes (including rehabilitation).  The attachment is to provide the following information:</w:t>
            </w:r>
          </w:p>
          <w:p>
            <w:pPr>
              <w:pStyle w:val="BodyTextIndent3"/>
              <w:widowControl w:val="false"/>
              <w:ind w:left="360" w:hanging="0"/>
              <w:rPr/>
            </w:pPr>
            <w:r>
              <w:rPr/>
              <w:t>(1) Address of the SFHA building and/or personal property;</w:t>
            </w:r>
          </w:p>
          <w:p>
            <w:pPr>
              <w:pStyle w:val="BodyTextIndent3"/>
              <w:widowControl w:val="false"/>
              <w:ind w:left="725" w:hanging="360"/>
              <w:rPr/>
            </w:pPr>
            <w:r>
              <w:rPr/>
              <w:t>(2) Type of building use, if applicable (i.e., SFH, MFH, Commercial, Industrial, Public, etc.);</w:t>
            </w:r>
          </w:p>
          <w:p>
            <w:pPr>
              <w:pStyle w:val="BodyTextIndent3"/>
              <w:widowControl w:val="false"/>
              <w:ind w:left="725" w:hanging="360"/>
              <w:rPr/>
            </w:pPr>
            <w:r>
              <w:rPr/>
              <w:t xml:space="preserve">(3) Type of HUD assisted activity (i.e., new construction, rehabilitation, acquisition of an existing building or mobile home, purchase of insurable personal property, other- explain); </w:t>
            </w:r>
          </w:p>
          <w:p>
            <w:pPr>
              <w:pStyle w:val="BodyTextIndent3"/>
              <w:widowControl w:val="false"/>
              <w:ind w:left="360" w:hanging="0"/>
              <w:rPr/>
            </w:pPr>
            <w:r>
              <w:rPr/>
              <w:t xml:space="preserve">(4) Amount, date, and type of HUD funds provided to the property owner;  </w:t>
            </w:r>
          </w:p>
          <w:p>
            <w:pPr>
              <w:pStyle w:val="BodyTextIndent3"/>
              <w:widowControl w:val="false"/>
              <w:ind w:left="360" w:hanging="0"/>
              <w:rPr/>
            </w:pPr>
            <w:r>
              <w:rPr/>
              <w:t xml:space="preserve">(5) The program participant’s explanation of its noncompliance; and </w:t>
            </w:r>
          </w:p>
          <w:p>
            <w:pPr>
              <w:pStyle w:val="BodyTextIndent3"/>
              <w:widowControl w:val="false"/>
              <w:ind w:left="725" w:hanging="365"/>
              <w:rPr/>
            </w:pPr>
            <w:r>
              <w:rPr/>
              <w:t xml:space="preserve">(6) The program participant’s explanation of its record keeping procedures that resulted in the noncompliance.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c>
      </w:tr>
      <w:tr>
        <w:trPr>
          <w:trHeight w:val="58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What steps (if any) is the program participant taking to prevent any further occurrence of violations of Section 202(a)?</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r>
        <w:trPr>
          <w:trHeight w:val="58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What steps (if any) is the program participant taking to support the community in overcoming its suspension or non-participation in the NFIP?</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6"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e.   What kind of technical assistance would most benefit the program participant at this time?</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Header"/>
        <w:widowControl w:val="false"/>
        <w:tabs>
          <w:tab w:val="clear" w:pos="4320"/>
          <w:tab w:val="clear" w:pos="8640"/>
        </w:tabs>
        <w:rPr/>
      </w:pPr>
      <w:r>
        <w:rPr/>
      </w:r>
    </w:p>
    <w:p>
      <w:pPr>
        <w:pStyle w:val="Normal"/>
        <w:widowControl w:val="false"/>
        <w:rPr/>
      </w:pPr>
      <w:r>
        <w:rPr>
          <w:u w:val="single"/>
        </w:rPr>
        <w:t>C.   REVIEW FOR COMPLIANCE WITH SECTION 582(a).</w:t>
      </w:r>
    </w:p>
    <w:p>
      <w:pPr>
        <w:pStyle w:val="Normal"/>
        <w:widowControl w:val="false"/>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 the time period reviewed, did the program participant ensure that HUD flood disaster relief assistance was not provided to a SFHA building to make a payment (including any loan assistance payment) to a person for repair, replacement or restoration for flood damage to any personal, residential or commercial property if: </w:t>
            </w:r>
          </w:p>
          <w:p>
            <w:pPr>
              <w:pStyle w:val="Normal"/>
              <w:widowControl w:val="false"/>
              <w:ind w:left="365" w:hanging="365"/>
              <w:rPr/>
            </w:pPr>
            <w:r>
              <w:rPr/>
              <w:t xml:space="preserve">(1) the person has previously received Federal flood disaster assistance conditioned on obtaining and maintaining flood insurance; and </w:t>
            </w:r>
          </w:p>
          <w:p>
            <w:pPr>
              <w:pStyle w:val="Normal"/>
              <w:widowControl w:val="false"/>
              <w:rPr/>
            </w:pPr>
            <w:r>
              <w:rPr/>
              <w:t>(2) the person failed to maintain flood insur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Section 582(a) and 24 CFR 58.6(b); report finding below in Section D.1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9823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9823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2901477512"/>
                                        <w:bookmarkStart w:id="37" w:name="__Fieldmark__27_2901477512"/>
                                        <w:bookmarkEnd w:id="37"/>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2901477512"/>
                                        <w:bookmarkStart w:id="39" w:name="__Fieldmark__28_2901477512"/>
                                        <w:bookmarkEnd w:id="39"/>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9_2901477512"/>
                                        <w:bookmarkStart w:id="41" w:name="__Fieldmark__29_2901477512"/>
                                        <w:bookmarkEnd w:id="41"/>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2901477512"/>
                                  <w:bookmarkStart w:id="43" w:name="__Fieldmark__27_2901477512"/>
                                  <w:bookmarkEnd w:id="43"/>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2901477512"/>
                                  <w:bookmarkStart w:id="45" w:name="__Fieldmark__28_2901477512"/>
                                  <w:bookmarkEnd w:id="45"/>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9_2901477512"/>
                                  <w:bookmarkStart w:id="47" w:name="__Fieldmark__29_2901477512"/>
                                  <w:bookmarkEnd w:id="47"/>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lineRule="auto" w:line="120"/>
              <w:ind w:left="0" w:hanging="0"/>
              <w:rPr/>
            </w:pPr>
            <w:r>
              <w:rPr/>
            </w:r>
          </w:p>
        </w:tc>
      </w:tr>
    </w:tbl>
    <w:p>
      <w:pPr>
        <w:pStyle w:val="Normal"/>
        <w:widowControl w:val="false"/>
        <w:rPr/>
      </w:pPr>
      <w:r>
        <w:rPr/>
      </w:r>
    </w:p>
    <w:p>
      <w:pPr>
        <w:pStyle w:val="Normal"/>
        <w:widowControl w:val="false"/>
        <w:ind w:left="360" w:hanging="360"/>
        <w:rPr/>
      </w:pPr>
      <w:r>
        <w:rPr/>
        <w:t>8.   If the answer to question 7 above is “no,” summarize the HUD Reviewer’s documentation for Question 7:</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Attach to Exhibit 27-1 a separate page that lists and describes each SFHA building and/or personal property for which a payment from HUD flood disaster relief assistance was made to a person for repair, replacement, or restoration of flood damage where the person previously received Federal flood disaster assistance requiring flood insurance and the person failed to maintain flood insurance.  The attachment is to provide the following information: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1) Address of the SFHA building and/or personal property;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 Type of building use, if applicable (i.e., SFH, MFH, Commercial, Industrial, Public);</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3) Type of HUD assisted activity (i.e., new construction, rehabilitation, acquisition of an existing building or mobile-home, purchase of insurable personal property, other- explain);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4) Amount, date, and type of HUD funds provided to the property owner;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5) The program participant’s explanation of its noncompliance; and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 xml:space="preserve">(6) The program participant’s explanation of its record keeping procedures that resulted in the noncompliance. </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6"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What steps (if any) is the program participant taking to prevent any further occurrence of violations of Section 582(a)?</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2"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c.  What kind of technical assistance would most benefit the program participant at this time?</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c>
      </w:tr>
    </w:tbl>
    <w:p>
      <w:pPr>
        <w:pStyle w:val="Normal"/>
        <w:widowControl w:val="false"/>
        <w:ind w:left="360" w:hanging="360"/>
        <w:rPr/>
      </w:pPr>
      <w:r>
        <w:rPr/>
      </w:r>
    </w:p>
    <w:p>
      <w:pPr>
        <w:pStyle w:val="Normal"/>
        <w:widowControl w:val="false"/>
        <w:ind w:left="360" w:hanging="360"/>
        <w:rPr/>
      </w:pPr>
      <w:r>
        <w:rPr>
          <w:u w:val="single"/>
        </w:rPr>
        <w:t>D.  CONCLUSION.</w:t>
      </w:r>
      <w:r>
        <w:rPr/>
        <w:t xml:space="preserve">  For resolving findings of noncompliance, see section 27-9.  Obtain a listing of assisted SFHA buildings and/or personal property in noncompliance with Sections 102(a), 202(a), or 582(a).  </w:t>
      </w:r>
    </w:p>
    <w:p>
      <w:pPr>
        <w:pStyle w:val="Normal"/>
        <w:widowControl w:val="false"/>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e results of the review in Section A above, is the program participant in compliance with Section 102(a) of the Flood Disaster Protection Ac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9823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9823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4_2901477512"/>
                                        <w:bookmarkStart w:id="49" w:name="__Fieldmark__34_2901477512"/>
                                        <w:bookmarkEnd w:id="49"/>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5_2901477512"/>
                                        <w:bookmarkStart w:id="51" w:name="__Fieldmark__35_2901477512"/>
                                        <w:bookmarkEnd w:id="51"/>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6_2901477512"/>
                                        <w:bookmarkStart w:id="53" w:name="__Fieldmark__36_2901477512"/>
                                        <w:bookmarkEnd w:id="53"/>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4_2901477512"/>
                                  <w:bookmarkStart w:id="55" w:name="__Fieldmark__34_2901477512"/>
                                  <w:bookmarkEnd w:id="55"/>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5_2901477512"/>
                                  <w:bookmarkStart w:id="57" w:name="__Fieldmark__35_2901477512"/>
                                  <w:bookmarkEnd w:id="57"/>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6_2901477512"/>
                                  <w:bookmarkStart w:id="59" w:name="__Fieldmark__36_2901477512"/>
                                  <w:bookmarkEnd w:id="59"/>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e results of the review in Section B above, is the program participant in compliance with Section 202(a) of the Flood Disaster Protection Ac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9823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9823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8_2901477512"/>
                                        <w:bookmarkStart w:id="61" w:name="__Fieldmark__38_2901477512"/>
                                        <w:bookmarkEnd w:id="61"/>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9_2901477512"/>
                                        <w:bookmarkStart w:id="63" w:name="__Fieldmark__39_2901477512"/>
                                        <w:bookmarkEnd w:id="63"/>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0_2901477512"/>
                                        <w:bookmarkStart w:id="65" w:name="__Fieldmark__40_2901477512"/>
                                        <w:bookmarkEnd w:id="65"/>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8_2901477512"/>
                                  <w:bookmarkStart w:id="67" w:name="__Fieldmark__38_2901477512"/>
                                  <w:bookmarkEnd w:id="67"/>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9_2901477512"/>
                                  <w:bookmarkStart w:id="69" w:name="__Fieldmark__39_2901477512"/>
                                  <w:bookmarkEnd w:id="69"/>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0_2901477512"/>
                                  <w:bookmarkStart w:id="71" w:name="__Fieldmark__40_2901477512"/>
                                  <w:bookmarkEnd w:id="71"/>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e results of the review in Section C above, is the program participant in compliance with Section 582(a) of the National Flood Insurance Reform Act of 199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9823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9823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2_2901477512"/>
                                        <w:bookmarkStart w:id="73" w:name="__Fieldmark__42_2901477512"/>
                                        <w:bookmarkEnd w:id="73"/>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3_2901477512"/>
                                        <w:bookmarkStart w:id="75" w:name="__Fieldmark__43_2901477512"/>
                                        <w:bookmarkEnd w:id="75"/>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4_2901477512"/>
                                        <w:bookmarkStart w:id="77" w:name="__Fieldmark__44_2901477512"/>
                                        <w:bookmarkEnd w:id="77"/>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2_2901477512"/>
                                  <w:bookmarkStart w:id="79" w:name="__Fieldmark__42_2901477512"/>
                                  <w:bookmarkEnd w:id="79"/>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3_2901477512"/>
                                  <w:bookmarkStart w:id="81" w:name="__Fieldmark__43_2901477512"/>
                                  <w:bookmarkEnd w:id="81"/>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4_2901477512"/>
                                  <w:bookmarkStart w:id="83" w:name="__Fieldmark__44_2901477512"/>
                                  <w:bookmarkEnd w:id="83"/>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in compliance with monitoring flood insurance coverage for affected property owners beyond its HUD closeout agreement and in compliance with Section 102(a) of the Flood Disaster Protection Act?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9823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9823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6_2901477512"/>
                                        <w:bookmarkStart w:id="85" w:name="__Fieldmark__46_2901477512"/>
                                        <w:bookmarkEnd w:id="85"/>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7_2901477512"/>
                                        <w:bookmarkStart w:id="87" w:name="__Fieldmark__47_2901477512"/>
                                        <w:bookmarkEnd w:id="87"/>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8_2901477512"/>
                                        <w:bookmarkStart w:id="89" w:name="__Fieldmark__48_2901477512"/>
                                        <w:bookmarkEnd w:id="89"/>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
                              <w:gridCol w:w="548"/>
                              <w:gridCol w:w="584"/>
                            </w:tblGrid>
                            <w:tr>
                              <w:trPr>
                                <w:trHeight w:val="170"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6_2901477512"/>
                                  <w:bookmarkStart w:id="91" w:name="__Fieldmark__46_2901477512"/>
                                  <w:bookmarkEnd w:id="91"/>
                                  <w:r/>
                                  <w:r>
                                    <w:rPr/>
                                    <w:fldChar w:fldCharType="end"/>
                                  </w:r>
                                  <w:r>
                                    <w:rPr/>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7_2901477512"/>
                                  <w:bookmarkStart w:id="93" w:name="__Fieldmark__47_2901477512"/>
                                  <w:bookmarkEnd w:id="93"/>
                                  <w:r/>
                                  <w:r>
                                    <w:rPr/>
                                    <w:fldChar w:fldCharType="end"/>
                                  </w:r>
                                  <w:r>
                                    <w:rPr/>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8_2901477512"/>
                                  <w:bookmarkStart w:id="95" w:name="__Fieldmark__48_2901477512"/>
                                  <w:bookmarkEnd w:id="95"/>
                                  <w:r/>
                                  <w:r>
                                    <w:rPr/>
                                    <w:fldChar w:fldCharType="end"/>
                                  </w:r>
                                  <w:r>
                                    <w:rPr/>
                                  </w:r>
                                </w:p>
                              </w:tc>
                            </w:tr>
                            <w:tr>
                              <w:trPr>
                                <w:trHeight w:val="225" w:hRule="atLeast"/>
                              </w:trPr>
                              <w:tc>
                                <w:tcPr>
                                  <w:tcW w:w="41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8"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4"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Footnote"/>
        <w:widowControl w:val="false"/>
        <w:rPr/>
      </w:pPr>
      <w:r>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 xml:space="preserve"> </w:t>
    </w:r>
    <w:r>
      <w:rPr>
        <w:iCs/>
        <w:sz w:val="22"/>
        <w:szCs w:val="22"/>
      </w:rPr>
      <w:t>02/2017</w:t>
    </w:r>
    <w:r>
      <w:rPr>
        <w:sz w:val="22"/>
        <w:szCs w:val="22"/>
      </w:rPr>
      <w:tab/>
    </w:r>
    <w:r>
      <w:rPr>
        <w:rStyle w:val="PageNumber"/>
        <w:sz w:val="22"/>
        <w:szCs w:val="22"/>
      </w:rPr>
      <w:t>2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2"/>
        <w:szCs w:val="22"/>
      </w:rPr>
      <w:t>2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 xml:space="preserve">02/2017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22"/>
        <w:szCs w:val="22"/>
      </w:rPr>
      <w:t>2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                                                02/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8-</w:t>
      <w:tab/>
    </w:r>
    <w:r>
      <w:rPr>
        <w:i/>
        <w:iCs/>
      </w:rPr>
      <w:t>07/13</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iCs/>
      </w:rPr>
      <w:t>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509.2 REV-7</w:t>
      <w:tab/>
      <w:t>Exhibit 27-1</w:t>
      <w:tab/>
    </w:r>
  </w:p>
  <w:p>
    <w:pPr>
      <w:pStyle w:val="Header"/>
      <w:jc w:val="center"/>
      <w:rPr/>
    </w:pPr>
    <w:r>
      <w:rPr/>
      <w:t>Flood Insurance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Exhibit 27-1</w:t>
      <w:tab/>
      <w:t xml:space="preserve">                  6509.2 REV-7</w:t>
    </w:r>
  </w:p>
  <w:p>
    <w:pPr>
      <w:pStyle w:val="Header"/>
      <w:jc w:val="center"/>
      <w:rPr/>
    </w:pPr>
    <w:r>
      <w:rPr/>
      <w:t>Flood Insurance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27-1                  6509.2 REV-7</w:t>
    </w:r>
  </w:p>
  <w:p>
    <w:pPr>
      <w:pStyle w:val="Header"/>
      <w:jc w:val="center"/>
      <w:rPr/>
    </w:pPr>
    <w:r>
      <w:rPr/>
      <w:t>Flood Insurance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6905.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BodyTextIndent2">
    <w:name w:val="Body Text Indent 2"/>
    <w:basedOn w:val="Normal"/>
    <w:qFormat/>
    <w:pPr>
      <w:ind w:left="720" w:hanging="0"/>
    </w:pPr>
    <w:rPr>
      <w:b/>
      <w:bCs/>
      <w:color w:val="FF0000"/>
    </w:rPr>
  </w:style>
  <w:style w:type="paragraph" w:styleId="BodyTextIndent3">
    <w:name w:val="Body Text Indent 3"/>
    <w:basedOn w:val="Normal"/>
    <w:qFormat/>
    <w:pPr>
      <w:tabs>
        <w:tab w:val="clear" w:pos="720"/>
        <w:tab w:val="left" w:pos="1080" w:leader="none"/>
      </w:tabs>
      <w:ind w:left="365" w:hanging="360"/>
    </w:pPr>
    <w:rPr/>
  </w:style>
  <w:style w:type="paragraph" w:styleId="NormalWeb">
    <w:name w:val="Normal (Web)"/>
    <w:basedOn w:val="Normal"/>
    <w:qFormat/>
    <w:pPr>
      <w:spacing w:before="280" w:after="280"/>
    </w:pPr>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spacing w:val="-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1:00Z</dcterms:created>
  <dc:creator>Preferred User</dc:creator>
  <dc:description/>
  <cp:keywords/>
  <dc:language>en-US</dc:language>
  <cp:lastModifiedBy>Maguire, Deirdre</cp:lastModifiedBy>
  <cp:lastPrinted>2008-03-28T15:59:00Z</cp:lastPrinted>
  <dcterms:modified xsi:type="dcterms:W3CDTF">2017-02-27T12:37:00Z</dcterms:modified>
  <cp:revision>6</cp:revision>
  <dc:subject/>
  <dc:title>GUIDE FOR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