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3528"/>
        <w:gridCol w:w="2070"/>
        <w:gridCol w:w="90"/>
        <w:gridCol w:w="2430"/>
        <w:gridCol w:w="135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uide for Review of Lead-Based Paint Compliance </w:t>
            </w:r>
          </w:p>
          <w:p>
            <w:pPr>
              <w:pStyle w:val="Normal"/>
              <w:jc w:val="center"/>
              <w:rPr/>
            </w:pPr>
            <w:r>
              <w:rPr>
                <w:b/>
              </w:rPr>
              <w:t>in Properties Receiving Project-Based Assistance</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Program Participa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gram Participant Staff Consulte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HUD Grant Program Review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Owner Name and Address of Assisted Projec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e Funds Award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rPr>
              <w:t>Name(s) of HUD Review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Review:</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p>
      <w:pPr>
        <w:pStyle w:val="TextBodyIndent"/>
        <w:widowControl w:val="false"/>
        <w:ind w:left="864" w:hanging="864"/>
        <w:rPr>
          <w:b/>
          <w:b/>
          <w:bCs/>
          <w:sz w:val="22"/>
        </w:rPr>
      </w:pPr>
      <w:r>
        <w:rPr>
          <w:b/>
          <w:bCs/>
          <w:sz w:val="22"/>
          <w:szCs w:val="20"/>
        </w:rPr>
        <w:t>NOTE:</w:t>
      </w:r>
      <w:r>
        <w:rPr>
          <w:sz w:val="22"/>
          <w:szCs w:val="20"/>
        </w:rPr>
        <w:t xml:space="preserve">   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widowControl w:val="false"/>
        <w:spacing w:lineRule="auto" w:line="120"/>
        <w:rPr>
          <w:b/>
          <w:b/>
          <w:bCs/>
          <w:sz w:val="22"/>
        </w:rPr>
      </w:pPr>
      <w:r>
        <w:rPr>
          <w:b/>
          <w:bCs/>
          <w:sz w:val="22"/>
        </w:rPr>
      </w:r>
    </w:p>
    <w:p>
      <w:pPr>
        <w:pStyle w:val="Normal"/>
        <w:widowControl w:val="false"/>
        <w:rPr>
          <w:bCs/>
        </w:rPr>
      </w:pPr>
      <w:r>
        <w:rPr>
          <w:b/>
          <w:bCs/>
          <w:u w:val="single"/>
        </w:rPr>
        <w:t>Instructions</w:t>
      </w:r>
      <w:r>
        <w:rPr>
          <w:b/>
          <w:bCs/>
        </w:rPr>
        <w:t xml:space="preserve">:  </w:t>
      </w:r>
      <w:r>
        <w:rPr>
          <w:bCs/>
        </w:rPr>
        <w:t>This Exhibit is designed to evaluate compliance with lead hazard requirements in pre-1978 multifamily properties receiving Project-Based Assistance (PBA).  The regulations apply only to the assisted units in covered properties and the common areas servicing those units under any project-based assistance program, such as the Housing Opportunities for Persons With AIDS (HOPWA) Program, the Supportive Housing Program and the Shelter Plus Care Program project-based rental assistance, and sponsor-based rental assistance.</w:t>
      </w:r>
    </w:p>
    <w:p>
      <w:pPr>
        <w:pStyle w:val="Normal"/>
        <w:widowControl w:val="false"/>
        <w:spacing w:lineRule="auto" w:line="120"/>
        <w:rPr>
          <w:bCs/>
        </w:rPr>
      </w:pPr>
      <w:r>
        <w:rPr>
          <w:bCs/>
        </w:rPr>
      </w:r>
    </w:p>
    <w:p>
      <w:pPr>
        <w:pStyle w:val="Normal"/>
        <w:widowControl w:val="false"/>
        <w:rPr>
          <w:bCs/>
        </w:rPr>
      </w:pPr>
      <w:r>
        <w:rPr>
          <w:bCs/>
        </w:rPr>
        <w:t>This Exhibit is divided into three sections:</w:t>
      </w:r>
    </w:p>
    <w:p>
      <w:pPr>
        <w:pStyle w:val="Normal"/>
        <w:widowControl w:val="false"/>
        <w:spacing w:lineRule="auto" w:line="120"/>
        <w:rPr>
          <w:b/>
          <w:b/>
          <w:bCs/>
        </w:rPr>
      </w:pPr>
      <w:r>
        <w:rPr>
          <w:b/>
          <w:bCs/>
        </w:rPr>
      </w:r>
    </w:p>
    <w:p>
      <w:pPr>
        <w:pStyle w:val="Normal"/>
        <w:widowControl w:val="false"/>
        <w:numPr>
          <w:ilvl w:val="0"/>
          <w:numId w:val="3"/>
        </w:numPr>
        <w:rPr/>
      </w:pPr>
      <w:r>
        <w:rPr/>
        <w:t xml:space="preserve">Section A, </w:t>
      </w:r>
      <w:r>
        <w:rPr>
          <w:i/>
        </w:rPr>
        <w:t>Program Review</w:t>
      </w:r>
      <w:r>
        <w:rPr/>
        <w:t>, for reviewing the program’s overall compliance;</w:t>
      </w:r>
    </w:p>
    <w:p>
      <w:pPr>
        <w:pStyle w:val="Normal"/>
        <w:widowControl w:val="false"/>
        <w:numPr>
          <w:ilvl w:val="0"/>
          <w:numId w:val="3"/>
        </w:numPr>
        <w:rPr/>
      </w:pPr>
      <w:r>
        <w:rPr/>
        <w:t xml:space="preserve">Section B, </w:t>
      </w:r>
      <w:r>
        <w:rPr>
          <w:i/>
        </w:rPr>
        <w:t>File Review</w:t>
      </w:r>
      <w:r>
        <w:rPr/>
        <w:t xml:space="preserve">, for reviewing requirements applicable to all projects.  These questions focus on the owner’s lead hazard control program for the property; and </w:t>
      </w:r>
    </w:p>
    <w:p>
      <w:pPr>
        <w:pStyle w:val="Normal"/>
        <w:widowControl w:val="false"/>
        <w:numPr>
          <w:ilvl w:val="0"/>
          <w:numId w:val="3"/>
        </w:numPr>
        <w:rPr/>
      </w:pPr>
      <w:r>
        <w:rPr/>
        <w:t xml:space="preserve">Section C, </w:t>
      </w:r>
      <w:r>
        <w:rPr>
          <w:i/>
        </w:rPr>
        <w:t xml:space="preserve">Exhibit </w:t>
      </w:r>
      <w:r>
        <w:rPr/>
        <w:t>Summary, for a summary listing of any identified findings or concerns.</w:t>
      </w:r>
    </w:p>
    <w:p>
      <w:pPr>
        <w:pStyle w:val="Normal"/>
        <w:widowControl w:val="false"/>
        <w:spacing w:lineRule="auto" w:line="120"/>
        <w:rPr>
          <w:u w:val="single"/>
        </w:rPr>
      </w:pPr>
      <w:r>
        <w:rPr>
          <w:u w:val="single"/>
        </w:rPr>
      </w:r>
    </w:p>
    <w:p>
      <w:pPr>
        <w:pStyle w:val="Normal"/>
        <w:widowControl w:val="false"/>
        <w:rPr>
          <w:b/>
          <w:b/>
        </w:rPr>
      </w:pPr>
      <w:r>
        <w:rPr>
          <w:u w:val="single"/>
        </w:rPr>
        <w:t>Information on LBP sampling guidance and developing corrective actions is given in Section 24-6 of the introductory text to this Chapter.</w:t>
      </w:r>
      <w:r>
        <w:rPr>
          <w:bCs/>
        </w:rPr>
        <w:t xml:space="preserve">  Copies of monitoring reports addressing lead-based paint, including completed Exhibits, are to be sent to the Office of Healthy Homes and Lead Hazard Compliance, per Section 24-6 of the introduction to this Chapter.</w:t>
      </w:r>
    </w:p>
    <w:p>
      <w:pPr>
        <w:pStyle w:val="Normal"/>
        <w:widowControl w:val="false"/>
        <w:spacing w:lineRule="auto" w:line="120"/>
        <w:rPr>
          <w:b/>
          <w:b/>
          <w:u w:val="single"/>
        </w:rPr>
      </w:pPr>
      <w:r>
        <w:rPr>
          <w:b/>
          <w:u w:val="single"/>
        </w:rPr>
      </w:r>
    </w:p>
    <w:p>
      <w:pPr>
        <w:pStyle w:val="Header"/>
        <w:widowControl w:val="false"/>
        <w:tabs>
          <w:tab w:val="clear" w:pos="8640"/>
          <w:tab w:val="center" w:pos="4320" w:leader="none"/>
        </w:tabs>
        <w:rPr/>
      </w:pPr>
      <w:r>
        <w:rPr>
          <w:b/>
          <w:bCs/>
          <w:u w:val="single"/>
        </w:rPr>
        <w:t>Questions:</w:t>
      </w:r>
      <w:r>
        <w:rPr/>
        <w:t xml:space="preserve">  </w:t>
      </w:r>
    </w:p>
    <w:p>
      <w:pPr>
        <w:pStyle w:val="Header"/>
        <w:widowControl w:val="false"/>
        <w:tabs>
          <w:tab w:val="clear" w:pos="8640"/>
          <w:tab w:val="center" w:pos="4320" w:leader="none"/>
        </w:tabs>
        <w:rPr>
          <w:u w:val="single"/>
        </w:rPr>
      </w:pPr>
      <w:r>
        <w:rPr>
          <w:u w:val="single"/>
        </w:rPr>
      </w:r>
    </w:p>
    <w:p>
      <w:pPr>
        <w:pStyle w:val="Header"/>
        <w:widowControl w:val="false"/>
        <w:tabs>
          <w:tab w:val="clear" w:pos="8640"/>
          <w:tab w:val="center" w:pos="4320" w:leader="none"/>
        </w:tabs>
        <w:rPr>
          <w:u w:val="single"/>
        </w:rPr>
      </w:pPr>
      <w:r>
        <w:rPr>
          <w:u w:val="single"/>
        </w:rPr>
        <w:t>A.  PROGRAM REVIEW</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ensure that owners consistently and accurately assess units for the applicability of the Lead Safe Housing Rule and EPA’s Renovation, Repair, and Painting (RRP) Rule (40 CFR 745, subparts L, Q) document exemption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35.115 – Exemptions; 24 CFR 35.70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1210022286"/>
                                        <w:bookmarkStart w:id="1" w:name="__Fieldmark__7_1210022286"/>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8_1210022286"/>
                                        <w:bookmarkStart w:id="3" w:name="__Fieldmark__8_1210022286"/>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9_1210022286"/>
                                        <w:bookmarkStart w:id="5" w:name="__Fieldmark__9_1210022286"/>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1210022286"/>
                                  <w:bookmarkStart w:id="7" w:name="__Fieldmark__7_1210022286"/>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1210022286"/>
                                  <w:bookmarkStart w:id="9" w:name="__Fieldmark__8_1210022286"/>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_1210022286"/>
                                  <w:bookmarkStart w:id="11" w:name="__Fieldmark__9_1210022286"/>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program consistently ensure that owners provide copies of the Lead Hazard Information (“Protect Your Family from Lead Hazards in Your Home”) pamphlet and EPA “Renovate Right” RRP Brochure to occupants of assisted uni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35.710(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1210022286"/>
                                        <w:bookmarkStart w:id="13" w:name="__Fieldmark__11_1210022286"/>
                                        <w:bookmarkEnd w:id="1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1210022286"/>
                                        <w:bookmarkStart w:id="15" w:name="__Fieldmark__12_1210022286"/>
                                        <w:bookmarkEnd w:id="1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3_1210022286"/>
                                        <w:bookmarkStart w:id="17" w:name="__Fieldmark__13_1210022286"/>
                                        <w:bookmarkEnd w:id="1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1_1210022286"/>
                                  <w:bookmarkStart w:id="19" w:name="__Fieldmark__11_1210022286"/>
                                  <w:bookmarkEnd w:id="1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2_1210022286"/>
                                  <w:bookmarkStart w:id="21" w:name="__Fieldmark__12_1210022286"/>
                                  <w:bookmarkEnd w:id="2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3_1210022286"/>
                                  <w:bookmarkStart w:id="23" w:name="__Fieldmark__13_1210022286"/>
                                  <w:bookmarkEnd w:id="2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u w:val="single"/>
        </w:rPr>
        <w:t>B. FILE REVIEW</w:t>
      </w:r>
      <w:r>
        <w:rPr/>
        <w:t xml:space="preserve"> (Answer these questions for each project file reviewed.)</w:t>
      </w:r>
    </w:p>
    <w:tbl>
      <w:tblPr>
        <w:tblW w:w="9010" w:type="dxa"/>
        <w:jc w:val="left"/>
        <w:tblInd w:w="350" w:type="dxa"/>
        <w:tblLayout w:type="fixed"/>
        <w:tblCellMar>
          <w:top w:w="0" w:type="dxa"/>
          <w:left w:w="0" w:type="dxa"/>
          <w:bottom w:w="0" w:type="dxa"/>
          <w:right w:w="0" w:type="dxa"/>
        </w:tblCellMar>
      </w:tblPr>
      <w:tblGrid>
        <w:gridCol w:w="9010"/>
      </w:tblGrid>
      <w:tr>
        <w:trPr>
          <w:trHeight w:val="620"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Name and Address of Owner and Property that received project-based assistance:</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Does the owner’s lead program for the property include the following elements necessary to demonstrate compliance with the requirements of the Lead Safe Housing Rule and EPA’s RRP Rule, including documentation that the elements were implemented (answer the relevant sections based on the level of project-based assistance provided):</w: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a.   Identify lead hazards (check the box being responded to based on the level of assistance provided):</w:t>
            </w:r>
          </w:p>
          <w:p>
            <w:pPr>
              <w:pStyle w:val="Level1"/>
              <w:widowControl w:val="false"/>
              <w:numPr>
                <w:ilvl w:val="0"/>
                <w:numId w:val="0"/>
              </w:numPr>
              <w:tabs>
                <w:tab w:val="clear" w:pos="4320"/>
                <w:tab w:val="clear" w:pos="8640"/>
              </w:tabs>
              <w:ind w:left="1080" w:hanging="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1210022286"/>
            <w:bookmarkStart w:id="25" w:name="__Fieldmark__16_1210022286"/>
            <w:bookmarkEnd w:id="25"/>
            <w:r>
              <w:rPr/>
            </w:r>
            <w:r>
              <w:rPr/>
              <w:fldChar w:fldCharType="end"/>
            </w:r>
            <w:r>
              <w:rPr/>
              <w:t xml:space="preserve">    -  </w:t>
            </w:r>
            <w:r>
              <w:rPr>
                <w:i/>
              </w:rPr>
              <w:t>PBRA assistance up to $5,000 per unit per year average</w:t>
            </w:r>
            <w:r>
              <w:rPr/>
              <w:t xml:space="preserve">: visual assessment for deteriorated paint (or risk assessment); </w:t>
            </w:r>
            <w:r>
              <w:rPr>
                <w:b/>
                <w:i/>
              </w:rPr>
              <w:t>OR</w:t>
            </w:r>
          </w:p>
          <w:p>
            <w:pPr>
              <w:pStyle w:val="Level1"/>
              <w:widowControl w:val="false"/>
              <w:numPr>
                <w:ilvl w:val="0"/>
                <w:numId w:val="0"/>
              </w:numPr>
              <w:tabs>
                <w:tab w:val="clear" w:pos="4320"/>
                <w:tab w:val="clear" w:pos="8640"/>
              </w:tabs>
              <w:ind w:left="1080" w:hanging="7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7_1210022286"/>
            <w:bookmarkStart w:id="27" w:name="__Fieldmark__17_1210022286"/>
            <w:bookmarkEnd w:id="27"/>
            <w:r>
              <w:rPr/>
            </w:r>
            <w:r>
              <w:rPr/>
              <w:fldChar w:fldCharType="end"/>
            </w:r>
            <w:r>
              <w:rPr/>
              <w:t xml:space="preserve">   -  </w:t>
            </w:r>
            <w:r>
              <w:rPr>
                <w:i/>
              </w:rPr>
              <w:t>PBRA assistance more than $5,000 per unit per year average</w:t>
            </w:r>
            <w:r>
              <w:rPr/>
              <w:t>:  risk assessment.</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35.720(a); 24 CFR 35.715(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8_1210022286"/>
                                        <w:bookmarkStart w:id="29" w:name="__Fieldmark__18_1210022286"/>
                                        <w:bookmarkEnd w:id="2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9_1210022286"/>
                                        <w:bookmarkStart w:id="31" w:name="__Fieldmark__19_1210022286"/>
                                        <w:bookmarkEnd w:id="3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0_1210022286"/>
                                        <w:bookmarkStart w:id="33" w:name="__Fieldmark__20_1210022286"/>
                                        <w:bookmarkEnd w:id="3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8_1210022286"/>
                                  <w:bookmarkStart w:id="35" w:name="__Fieldmark__18_1210022286"/>
                                  <w:bookmarkEnd w:id="3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9_1210022286"/>
                                  <w:bookmarkStart w:id="37" w:name="__Fieldmark__19_1210022286"/>
                                  <w:bookmarkEnd w:id="3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0_1210022286"/>
                                  <w:bookmarkStart w:id="39" w:name="__Fieldmark__20_1210022286"/>
                                  <w:bookmarkEnd w:id="3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b.   Documentation of receipt </w:t>
            </w:r>
            <w:r>
              <w:rPr>
                <w:b/>
              </w:rPr>
              <w:t>by occupant</w:t>
            </w:r>
            <w:r>
              <w:rPr/>
              <w:t xml:space="preserve"> of the Lead Hazard Information and RRP Pamphlet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35.710(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1_1210022286"/>
                                        <w:bookmarkStart w:id="41" w:name="__Fieldmark__21_1210022286"/>
                                        <w:bookmarkEnd w:id="4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2_1210022286"/>
                                        <w:bookmarkStart w:id="43" w:name="__Fieldmark__22_1210022286"/>
                                        <w:bookmarkEnd w:id="4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3_1210022286"/>
                                        <w:bookmarkStart w:id="45" w:name="__Fieldmark__23_1210022286"/>
                                        <w:bookmarkEnd w:id="4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1_1210022286"/>
                                  <w:bookmarkStart w:id="47" w:name="__Fieldmark__21_1210022286"/>
                                  <w:bookmarkEnd w:id="4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2_1210022286"/>
                                  <w:bookmarkStart w:id="49" w:name="__Fieldmark__22_1210022286"/>
                                  <w:bookmarkEnd w:id="4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3_1210022286"/>
                                  <w:bookmarkStart w:id="51" w:name="__Fieldmark__23_1210022286"/>
                                  <w:bookmarkEnd w:id="5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ind w:left="365" w:hanging="365"/>
              <w:rPr/>
            </w:pPr>
            <w:r>
              <w:rPr/>
              <w:t>c.   (Check the box being responded to based on the PBRA level.)</w:t>
            </w:r>
          </w:p>
          <w:p>
            <w:pPr>
              <w:pStyle w:val="Level1"/>
              <w:widowControl w:val="false"/>
              <w:numPr>
                <w:ilvl w:val="0"/>
                <w:numId w:val="0"/>
              </w:numPr>
              <w:ind w:left="900" w:hanging="535"/>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4_1210022286"/>
            <w:bookmarkStart w:id="53" w:name="__Fieldmark__24_1210022286"/>
            <w:bookmarkEnd w:id="53"/>
            <w:r>
              <w:rPr/>
            </w:r>
            <w:r>
              <w:rPr/>
              <w:fldChar w:fldCharType="end"/>
            </w:r>
            <w:r>
              <w:rPr/>
              <w:t xml:space="preserve">  - </w:t>
            </w:r>
            <w:r>
              <w:rPr>
                <w:i/>
              </w:rPr>
              <w:t>PBRA assistance up to $5,000 per unit per year average</w:t>
            </w:r>
            <w:r>
              <w:rPr/>
              <w:t xml:space="preserve">: Procedure for performing paint stabilization of deteriorated paint, with an ongoing LBP maintenance program? </w:t>
            </w:r>
            <w:r>
              <w:rPr>
                <w:b/>
                <w:i/>
              </w:rPr>
              <w:t>OR</w:t>
            </w:r>
          </w:p>
          <w:p>
            <w:pPr>
              <w:pStyle w:val="Level1"/>
              <w:widowControl w:val="false"/>
              <w:numPr>
                <w:ilvl w:val="0"/>
                <w:numId w:val="0"/>
              </w:numPr>
              <w:ind w:left="900" w:hanging="535"/>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5_1210022286"/>
            <w:bookmarkStart w:id="55" w:name="__Fieldmark__25_1210022286"/>
            <w:bookmarkEnd w:id="55"/>
            <w:r>
              <w:rPr/>
            </w:r>
            <w:r>
              <w:rPr/>
              <w:fldChar w:fldCharType="end"/>
            </w:r>
            <w:r>
              <w:rPr/>
              <w:t xml:space="preserve">  - </w:t>
            </w:r>
            <w:r>
              <w:rPr>
                <w:i/>
              </w:rPr>
              <w:t>PBRA assistance over $5,000 per unit per year average</w:t>
            </w:r>
            <w:r>
              <w:rPr/>
              <w:t>: Procedure for performing lead hazard control, either interim controls or abatement, with an ongoing LBP maintenance program?</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35.175(a) and (b) and 24 CFR 35.720(a) and (b)]</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6_1210022286"/>
                                        <w:bookmarkStart w:id="57" w:name="__Fieldmark__26_1210022286"/>
                                        <w:bookmarkEnd w:id="5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7_1210022286"/>
                                        <w:bookmarkStart w:id="59" w:name="__Fieldmark__27_1210022286"/>
                                        <w:bookmarkEnd w:id="5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8_1210022286"/>
                                        <w:bookmarkStart w:id="61" w:name="__Fieldmark__28_1210022286"/>
                                        <w:bookmarkEnd w:id="6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6_1210022286"/>
                                  <w:bookmarkStart w:id="63" w:name="__Fieldmark__26_1210022286"/>
                                  <w:bookmarkEnd w:id="6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27_1210022286"/>
                                  <w:bookmarkStart w:id="65" w:name="__Fieldmark__27_1210022286"/>
                                  <w:bookmarkEnd w:id="6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8_1210022286"/>
                                  <w:bookmarkStart w:id="67" w:name="__Fieldmark__28_1210022286"/>
                                  <w:bookmarkEnd w:id="6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365" w:leader="none"/>
                <w:tab w:val="center" w:pos="4320" w:leader="none"/>
                <w:tab w:val="right" w:pos="8640" w:leader="none"/>
              </w:tabs>
              <w:ind w:left="365" w:hanging="360"/>
              <w:rPr/>
            </w:pPr>
            <w:r>
              <w:rPr/>
              <w:t>d.   Notices to Residents: Notice of Lead Hazard Evaluation (when paint testing or risk assessment is performed) or Lead Hazard Reduction (when interim controls or abatement is performed), received within 15 days of the activ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35.710(a)]</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9_1210022286"/>
                                        <w:bookmarkStart w:id="69" w:name="__Fieldmark__29_1210022286"/>
                                        <w:bookmarkEnd w:id="6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0_1210022286"/>
                                        <w:bookmarkStart w:id="71" w:name="__Fieldmark__30_1210022286"/>
                                        <w:bookmarkEnd w:id="7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1_1210022286"/>
                                        <w:bookmarkStart w:id="73" w:name="__Fieldmark__31_1210022286"/>
                                        <w:bookmarkEnd w:id="7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1210022286"/>
                                  <w:bookmarkStart w:id="75" w:name="__Fieldmark__29_1210022286"/>
                                  <w:bookmarkEnd w:id="7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0_1210022286"/>
                                  <w:bookmarkStart w:id="77" w:name="__Fieldmark__30_1210022286"/>
                                  <w:bookmarkEnd w:id="7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1_1210022286"/>
                                  <w:bookmarkStart w:id="79" w:name="__Fieldmark__31_1210022286"/>
                                  <w:bookmarkEnd w:id="7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e.   Documentation of use of lead safe work and RRP practices by certified renovation firms, supervisors and workers, and certified maintenance personnel during all paint-disturbing work above </w:t>
            </w:r>
            <w:r>
              <w:rPr>
                <w:i/>
              </w:rPr>
              <w:t>de minimis</w:t>
            </w:r>
            <w:r>
              <w:rPr/>
              <w:t xml:space="preserve"> amounts, including interim controls and ongoing lead-based paint maintenance activiti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35.715(b) and (c); 24 CFR 35.720(b); 24 CFR 35.1330(a)(4)]</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32_1210022286"/>
                                        <w:bookmarkStart w:id="81" w:name="__Fieldmark__32_1210022286"/>
                                        <w:bookmarkEnd w:id="8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33_1210022286"/>
                                        <w:bookmarkStart w:id="83" w:name="__Fieldmark__33_1210022286"/>
                                        <w:bookmarkEnd w:id="8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4_1210022286"/>
                                        <w:bookmarkStart w:id="85" w:name="__Fieldmark__34_1210022286"/>
                                        <w:bookmarkEnd w:id="8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2_1210022286"/>
                                  <w:bookmarkStart w:id="87" w:name="__Fieldmark__32_1210022286"/>
                                  <w:bookmarkEnd w:id="8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3_1210022286"/>
                                  <w:bookmarkStart w:id="89" w:name="__Fieldmark__33_1210022286"/>
                                  <w:bookmarkEnd w:id="8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4_1210022286"/>
                                  <w:bookmarkStart w:id="91" w:name="__Fieldmark__34_1210022286"/>
                                  <w:bookmarkEnd w:id="9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 xml:space="preserve">f.   A clearance report prepared by a lead-based paint inspector or risk assessor independent of the firm conducting the work, for all work above the </w:t>
            </w:r>
            <w:r>
              <w:rPr>
                <w:i/>
              </w:rPr>
              <w:t xml:space="preserve">de minimis </w:t>
            </w:r>
            <w:r>
              <w:rPr/>
              <w:t xml:space="preserve">amounts?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35.715(b); 24 CFR 35.720(a)(2) and 24 CFR 35.1340(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5_1210022286"/>
                                        <w:bookmarkStart w:id="93" w:name="__Fieldmark__35_1210022286"/>
                                        <w:bookmarkEnd w:id="9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36_1210022286"/>
                                        <w:bookmarkStart w:id="95" w:name="__Fieldmark__36_1210022286"/>
                                        <w:bookmarkEnd w:id="9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37_1210022286"/>
                                        <w:bookmarkStart w:id="97" w:name="__Fieldmark__37_1210022286"/>
                                        <w:bookmarkEnd w:id="9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5_1210022286"/>
                                  <w:bookmarkStart w:id="99" w:name="__Fieldmark__35_1210022286"/>
                                  <w:bookmarkEnd w:id="9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36_1210022286"/>
                                  <w:bookmarkStart w:id="101" w:name="__Fieldmark__36_1210022286"/>
                                  <w:bookmarkEnd w:id="10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37_1210022286"/>
                                  <w:bookmarkStart w:id="103" w:name="__Fieldmark__37_1210022286"/>
                                  <w:bookmarkEnd w:id="10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5"/>
              <w:rPr/>
            </w:pPr>
            <w:r>
              <w:rPr/>
              <w:t>g.   Complete response to a child under age 6 having an environmental intervention blood lead level (20 µg/dL, or two readings 15 µg/dL 3 or more months apart), including proper evaluation (risk assessment within 15 days of notice by health department or other medical health care provider), reduction of hazards (within 30 days of owner’s receipt of risk assessment), and notification steps (evaluation and hazard reduction within 15 days of the activ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35.73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8_1210022286"/>
                                        <w:bookmarkStart w:id="105" w:name="__Fieldmark__38_1210022286"/>
                                        <w:bookmarkEnd w:id="10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39_1210022286"/>
                                        <w:bookmarkStart w:id="107" w:name="__Fieldmark__39_1210022286"/>
                                        <w:bookmarkEnd w:id="10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40_1210022286"/>
                                        <w:bookmarkStart w:id="109" w:name="__Fieldmark__40_1210022286"/>
                                        <w:bookmarkEnd w:id="10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38_1210022286"/>
                                  <w:bookmarkStart w:id="111" w:name="__Fieldmark__38_1210022286"/>
                                  <w:bookmarkEnd w:id="11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39_1210022286"/>
                                  <w:bookmarkStart w:id="113" w:name="__Fieldmark__39_1210022286"/>
                                  <w:bookmarkEnd w:id="11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40_1210022286"/>
                                  <w:bookmarkStart w:id="115" w:name="__Fieldmark__40_1210022286"/>
                                  <w:bookmarkEnd w:id="11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ind w:left="365" w:hanging="365"/>
              <w:rPr/>
            </w:pPr>
            <w:r>
              <w:rPr/>
              <w:t>h.   An ongoing lead-based paint maintenance plan where actions are based on results or reevaluation hazard control and other activiti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35.715(c) and 24 CFR 35.1355(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1_1210022286"/>
                                        <w:bookmarkStart w:id="117" w:name="__Fieldmark__41_1210022286"/>
                                        <w:bookmarkEnd w:id="11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42_1210022286"/>
                                        <w:bookmarkStart w:id="119" w:name="__Fieldmark__42_1210022286"/>
                                        <w:bookmarkEnd w:id="11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43_1210022286"/>
                                        <w:bookmarkStart w:id="121" w:name="__Fieldmark__43_1210022286"/>
                                        <w:bookmarkEnd w:id="12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41_1210022286"/>
                                  <w:bookmarkStart w:id="123" w:name="__Fieldmark__41_1210022286"/>
                                  <w:bookmarkEnd w:id="12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2_1210022286"/>
                                  <w:bookmarkStart w:id="125" w:name="__Fieldmark__42_1210022286"/>
                                  <w:bookmarkEnd w:id="12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43_1210022286"/>
                                  <w:bookmarkStart w:id="127" w:name="__Fieldmark__43_1210022286"/>
                                  <w:bookmarkEnd w:id="12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360" w:leader="none"/>
                <w:tab w:val="center" w:pos="4320" w:leader="none"/>
                <w:tab w:val="right" w:pos="8640" w:leader="none"/>
              </w:tabs>
              <w:ind w:left="365" w:hanging="365"/>
              <w:rPr/>
            </w:pPr>
            <w:r>
              <w:rPr/>
              <w:t>i.   Ongoing lead-based paint maintenance and reevaluation (check the box being responded to based on the PBRA level.):</w:t>
            </w:r>
          </w:p>
          <w:p>
            <w:pPr>
              <w:pStyle w:val="Level1"/>
              <w:widowControl w:val="false"/>
              <w:numPr>
                <w:ilvl w:val="0"/>
                <w:numId w:val="0"/>
              </w:numPr>
              <w:tabs>
                <w:tab w:val="clear" w:pos="4320"/>
                <w:tab w:val="clear" w:pos="8640"/>
              </w:tabs>
              <w:ind w:left="900" w:hanging="54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44_1210022286"/>
            <w:bookmarkStart w:id="129" w:name="__Fieldmark__44_1210022286"/>
            <w:bookmarkEnd w:id="129"/>
            <w:r>
              <w:rPr/>
            </w:r>
            <w:r>
              <w:rPr/>
              <w:fldChar w:fldCharType="end"/>
            </w:r>
            <w:r>
              <w:rPr/>
              <w:t xml:space="preserve">  - </w:t>
            </w:r>
            <w:r>
              <w:rPr>
                <w:i/>
              </w:rPr>
              <w:t>PBRA assistance up to $5,000 per unit per year average</w:t>
            </w:r>
            <w:r>
              <w:rPr/>
              <w:t xml:space="preserve">:  Procedure for obtaining visual assessment for deteriorated paint at turnover or annually, and performing paint stabilization?  </w:t>
            </w:r>
            <w:r>
              <w:rPr>
                <w:b/>
                <w:i/>
              </w:rPr>
              <w:t>OR</w:t>
            </w:r>
          </w:p>
          <w:p>
            <w:pPr>
              <w:pStyle w:val="Level1"/>
              <w:widowControl w:val="false"/>
              <w:numPr>
                <w:ilvl w:val="0"/>
                <w:numId w:val="0"/>
              </w:numPr>
              <w:tabs>
                <w:tab w:val="left" w:pos="360" w:leader="none"/>
                <w:tab w:val="center" w:pos="4320" w:leader="none"/>
                <w:tab w:val="right" w:pos="8640" w:leader="none"/>
              </w:tabs>
              <w:ind w:left="900" w:hanging="535"/>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45_1210022286"/>
            <w:bookmarkStart w:id="131" w:name="__Fieldmark__45_1210022286"/>
            <w:bookmarkEnd w:id="131"/>
            <w:r>
              <w:rPr/>
            </w:r>
            <w:r>
              <w:rPr/>
              <w:fldChar w:fldCharType="end"/>
            </w:r>
            <w:r>
              <w:rPr/>
              <w:t xml:space="preserve">  - </w:t>
            </w:r>
            <w:r>
              <w:rPr>
                <w:i/>
              </w:rPr>
              <w:t>PBRA assistance over $5,000 per unit per year average</w:t>
            </w:r>
            <w:r>
              <w:rPr/>
              <w:t>:  Procedure for obtaining a lead reevaluation every other year, and performing lead hazard control based on the reevalua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t>[24 CFR 35.175(a) and (b), 24 CFR 35.720(a) and (b), and 24 CFR 35.1355(b) and (c)]</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2">
                      <wp:simplePos x="0" y="0"/>
                      <wp:positionH relativeFrom="margin">
                        <wp:posOffset>109220</wp:posOffset>
                      </wp:positionH>
                      <wp:positionV relativeFrom="paragraph">
                        <wp:posOffset>53340</wp:posOffset>
                      </wp:positionV>
                      <wp:extent cx="1020445" cy="466090"/>
                      <wp:effectExtent l="0" t="0" r="0" b="0"/>
                      <wp:wrapSquare wrapText="bothSides"/>
                      <wp:docPr id="11" name="Frame1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46_1210022286"/>
                                        <w:bookmarkStart w:id="133" w:name="__Fieldmark__46_1210022286"/>
                                        <w:bookmarkEnd w:id="13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47_1210022286"/>
                                        <w:bookmarkStart w:id="135" w:name="__Fieldmark__47_1210022286"/>
                                        <w:bookmarkEnd w:id="13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48_1210022286"/>
                                        <w:bookmarkStart w:id="137" w:name="__Fieldmark__48_1210022286"/>
                                        <w:bookmarkEnd w:id="13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46_1210022286"/>
                                  <w:bookmarkStart w:id="139" w:name="__Fieldmark__46_1210022286"/>
                                  <w:bookmarkEnd w:id="13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47_1210022286"/>
                                  <w:bookmarkStart w:id="141" w:name="__Fieldmark__47_1210022286"/>
                                  <w:bookmarkEnd w:id="14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48_1210022286"/>
                                  <w:bookmarkStart w:id="143" w:name="__Fieldmark__48_1210022286"/>
                                  <w:bookmarkEnd w:id="14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participant ensure that applicants are not being denied housing based on familial status and that pre-1978 homes of families with children up to age 18 are being tested and treated for lead hazards when triggered by the regulation?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0"/>
              <w:rPr/>
            </w:pPr>
            <w:r>
              <w:rPr>
                <w:b/>
              </w:rPr>
              <w:t>NOTE</w:t>
            </w:r>
            <w:r>
              <w:rPr/>
              <w:t xml:space="preserve"> that the lead-based paint requirements apply to all pre-1978 units receiving project-based assistance that are not otherwise exempt from the rule, and are not restricted to only those units occupied by children under age 6.  The Fair Housing Act prohibits denial of services, including Federally funded housing rehabilitation, based on familial status (presence of children under age 18) or disability.</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100.50(b); 24 CFR 35.700]</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3">
                      <wp:simplePos x="0" y="0"/>
                      <wp:positionH relativeFrom="margin">
                        <wp:posOffset>109220</wp:posOffset>
                      </wp:positionH>
                      <wp:positionV relativeFrom="paragraph">
                        <wp:posOffset>53340</wp:posOffset>
                      </wp:positionV>
                      <wp:extent cx="1020445" cy="466090"/>
                      <wp:effectExtent l="0" t="0" r="0" b="0"/>
                      <wp:wrapSquare wrapText="bothSides"/>
                      <wp:docPr id="12" name="Frame1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50_1210022286"/>
                                        <w:bookmarkStart w:id="145" w:name="__Fieldmark__50_1210022286"/>
                                        <w:bookmarkEnd w:id="14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51_1210022286"/>
                                        <w:bookmarkStart w:id="147" w:name="__Fieldmark__51_1210022286"/>
                                        <w:bookmarkEnd w:id="14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2_1210022286"/>
                                        <w:bookmarkStart w:id="149" w:name="__Fieldmark__52_1210022286"/>
                                        <w:bookmarkEnd w:id="14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50_1210022286"/>
                                  <w:bookmarkStart w:id="151" w:name="__Fieldmark__50_1210022286"/>
                                  <w:bookmarkEnd w:id="15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51_1210022286"/>
                                  <w:bookmarkStart w:id="153" w:name="__Fieldmark__51_1210022286"/>
                                  <w:bookmarkEnd w:id="15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52_1210022286"/>
                                  <w:bookmarkStart w:id="155" w:name="__Fieldmark__52_1210022286"/>
                                  <w:bookmarkEnd w:id="15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p>
      <w:pPr>
        <w:pStyle w:val="Level1"/>
        <w:widowControl w:val="false"/>
        <w:numPr>
          <w:ilvl w:val="0"/>
          <w:numId w:val="0"/>
        </w:numPr>
        <w:tabs>
          <w:tab w:val="clear" w:pos="4320"/>
          <w:tab w:val="clear" w:pos="8640"/>
        </w:tabs>
        <w:ind w:left="0" w:hanging="0"/>
        <w:rPr>
          <w:u w:val="single"/>
        </w:rPr>
      </w:pPr>
      <w:r>
        <w:rPr>
          <w:u w:val="single"/>
        </w:rPr>
        <w:t>C. EXHIBIT SUMMARY</w:t>
      </w:r>
    </w:p>
    <w:p>
      <w:pPr>
        <w:pStyle w:val="Level1"/>
        <w:widowControl w:val="false"/>
        <w:numPr>
          <w:ilvl w:val="0"/>
          <w:numId w:val="0"/>
        </w:numPr>
        <w:tabs>
          <w:tab w:val="clear" w:pos="4320"/>
          <w:tab w:val="clear" w:pos="8640"/>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9010"/>
      </w:tblGrid>
      <w:tr>
        <w:trPr>
          <w:trHeight w:val="602" w:hRule="atLeas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any findings or concerns identified in this Exhibit, list the number of the question below in the appropriate column:</w:t>
            </w:r>
          </w:p>
        </w:tc>
      </w:tr>
      <w:tr>
        <w:trPr>
          <w:cantSplit w:val="true"/>
        </w:trPr>
        <w:tc>
          <w:tcPr>
            <w:tcW w:w="9010" w:type="dxa"/>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Finding Question #:                                                                               Concern Question #:</w:t>
            </w:r>
          </w:p>
        </w:tc>
      </w:tr>
      <w:tr>
        <w:trPr>
          <w:cantSplit w:val="true"/>
        </w:trPr>
        <w:tc>
          <w:tcPr>
            <w:tcW w:w="9010" w:type="dxa"/>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2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24-</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 xml:space="preserve">  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24-4</w:t>
    </w:r>
  </w:p>
  <w:p>
    <w:pPr>
      <w:pStyle w:val="Header"/>
      <w:jc w:val="center"/>
      <w:rPr/>
    </w:pPr>
    <w:r>
      <w:rPr/>
      <w:t>Lead-Based Paint Complia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Exhibit 24-4</w:t>
      <w:tab/>
      <w:t>6509.2 REV-7</w:t>
    </w:r>
  </w:p>
  <w:p>
    <w:pPr>
      <w:pStyle w:val="Header"/>
      <w:jc w:val="center"/>
      <w:rPr/>
    </w:pPr>
    <w:r>
      <w:rPr/>
      <w:t>Lead-Based Paint Complian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16:00Z</dcterms:created>
  <dc:creator/>
  <dc:description/>
  <cp:keywords/>
  <dc:language>en-US</dc:language>
  <cp:lastModifiedBy/>
  <dcterms:modified xsi:type="dcterms:W3CDTF">2017-03-16T14:16:00Z</dcterms:modified>
  <cp:revision>1</cp:revision>
  <dc:subject/>
  <dc:title/>
</cp:coreProperties>
</file>