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Labor Standards Administration</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szCs w:val="22"/>
        </w:rPr>
      </w:pPr>
      <w:r>
        <w:rPr>
          <w:b/>
          <w:bCs/>
          <w:sz w:val="22"/>
          <w:szCs w:val="22"/>
        </w:rPr>
        <w:t>NOTE:</w:t>
      </w:r>
      <w:r>
        <w:rPr>
          <w:sz w:val="22"/>
          <w:szCs w:val="22"/>
        </w:rPr>
        <w:t xml:space="preserve">   All questions that address requirements contain the citation for the source of the requirement (statute, regulation, handbook, Labor Relations Letter,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2"/>
        </w:rPr>
        <w:t>finding</w:t>
      </w:r>
      <w:r>
        <w:rPr>
          <w:sz w:val="22"/>
          <w:szCs w:val="22"/>
        </w:rPr>
        <w:t xml:space="preserve">."  </w:t>
      </w:r>
    </w:p>
    <w:p>
      <w:pPr>
        <w:pStyle w:val="Header"/>
        <w:tabs>
          <w:tab w:val="clear" w:pos="4320"/>
          <w:tab w:val="clear" w:pos="8640"/>
        </w:tabs>
        <w:rPr>
          <w:b/>
          <w:b/>
          <w:bCs/>
          <w:sz w:val="22"/>
          <w:szCs w:val="22"/>
        </w:rPr>
      </w:pPr>
      <w:r>
        <w:rPr>
          <w:b/>
          <w:bCs/>
          <w:sz w:val="22"/>
          <w:szCs w:val="22"/>
        </w:rPr>
      </w:r>
    </w:p>
    <w:p>
      <w:pPr>
        <w:pStyle w:val="Normal"/>
        <w:rPr/>
      </w:pPr>
      <w:r>
        <w:rPr>
          <w:b/>
          <w:bCs/>
          <w:u w:val="single"/>
        </w:rPr>
        <w:t>Instructions</w:t>
      </w:r>
      <w:r>
        <w:rPr>
          <w:b/>
          <w:bCs/>
        </w:rPr>
        <w:t>:</w:t>
      </w:r>
      <w:r>
        <w:rPr>
          <w:bCs/>
        </w:rPr>
        <w:t xml:space="preserve"> </w:t>
      </w:r>
      <w:r>
        <w:rPr/>
        <w:t>The Exhibit is designed to assess the program participant’s compliance with the general administration and enforcement of Federal labor standards and reporting requirements.  It is divided into three sections.  The 1</w:t>
      </w:r>
      <w:r>
        <w:rPr>
          <w:vertAlign w:val="superscript"/>
        </w:rPr>
        <w:t>st</w:t>
      </w:r>
      <w:r>
        <w:rPr/>
        <w:t xml:space="preserve"> section, to be completed by the HUD reviewer before conducting the monitoring, records liaison with the Office of Labor Standards and Enforcement (OLSE) staff.  The 2</w:t>
      </w:r>
      <w:r>
        <w:rPr>
          <w:vertAlign w:val="superscript"/>
        </w:rPr>
        <w:t>nd</w:t>
      </w:r>
      <w:r>
        <w:rPr/>
        <w:t xml:space="preserve"> section covers the program participant's compliance with certain Davis-Bacon and Related Acts (DBRA) elements.  The 3</w:t>
      </w:r>
      <w:r>
        <w:rPr>
          <w:vertAlign w:val="superscript"/>
        </w:rPr>
        <w:t>rd</w:t>
      </w:r>
      <w:r>
        <w:rPr/>
        <w:t xml:space="preserve"> section summarizes the HUD reviewer’s determinations regarding the program participant’s need for technical assistance and/or training in this program function.  HUD does not prescribe a management system or file system that program participants must use; rather, each participant may devise any system that achieves program compliance.  To this end, reviewers are encouraged to interview those staff members/positions identified in the participant’s labor standards management procedures to determine the level of familiarity with their assigned roles and the execution of those roles as well as to review contract documents, files, and other records in responding to the questions in this Exhibit.</w:t>
      </w:r>
    </w:p>
    <w:p>
      <w:pPr>
        <w:pStyle w:val="Normal"/>
        <w:widowControl w:val="false"/>
        <w:rPr/>
      </w:pPr>
      <w:r>
        <w:rPr/>
      </w:r>
    </w:p>
    <w:p>
      <w:pPr>
        <w:pStyle w:val="Normal"/>
        <w:widowControl w:val="false"/>
        <w:rPr>
          <w:b/>
          <w:b/>
          <w:bCs/>
          <w:u w:val="single"/>
        </w:rPr>
      </w:pPr>
      <w:r>
        <w:rPr>
          <w:b/>
          <w:bCs/>
          <w:u w:val="single"/>
        </w:rPr>
        <w:t>Ques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u w:val="single"/>
        </w:rPr>
        <w:t>a.   OLSE program participant inpu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rovide the name(s) of the OLSE staff and the date of contact prior to monitoring this program participant.</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HUD OLSE staff raise any problems about the performance of this program participant? (If “yes,” briefly include in response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280437210"/>
                                        <w:bookmarkStart w:id="1" w:name="__Fieldmark__6_3280437210"/>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280437210"/>
                                        <w:bookmarkStart w:id="3" w:name="__Fieldmark__7_3280437210"/>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3280437210"/>
                                        <w:bookmarkStart w:id="5" w:name="__Fieldmark__8_3280437210"/>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3280437210"/>
                                  <w:bookmarkStart w:id="7" w:name="__Fieldmark__6_3280437210"/>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280437210"/>
                                  <w:bookmarkStart w:id="9" w:name="__Fieldmark__7_3280437210"/>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3280437210"/>
                                  <w:bookmarkStart w:id="11" w:name="__Fieldmark__8_3280437210"/>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B.  LABOR STANDARDS ADMINISTRATION AND ENFORC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99"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staff designated for labor standards administration and enforc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ndbook 1344.1 REV-2, Paragraph 1-5(B)(1)]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280437210"/>
                                        <w:bookmarkStart w:id="13" w:name="__Fieldmark__10_3280437210"/>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280437210"/>
                                        <w:bookmarkStart w:id="15" w:name="__Fieldmark__11_3280437210"/>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3280437210"/>
                                        <w:bookmarkStart w:id="17" w:name="__Fieldmark__12_3280437210"/>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3280437210"/>
                                  <w:bookmarkStart w:id="19" w:name="__Fieldmark__10_3280437210"/>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280437210"/>
                                  <w:bookmarkStart w:id="21" w:name="__Fieldmark__11_3280437210"/>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3280437210"/>
                                  <w:bookmarkStart w:id="23" w:name="__Fieldmark__12_3280437210"/>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maintain full documentation attesting to all administrative and enforcement activities with respect to Federal labor standards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Handbook 1344.1, REV-2, Paragraph 1-5(B)(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280437210"/>
                                        <w:bookmarkStart w:id="25" w:name="__Fieldmark__14_328043721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280437210"/>
                                        <w:bookmarkStart w:id="27" w:name="__Fieldmark__15_328043721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3280437210"/>
                                        <w:bookmarkStart w:id="29" w:name="__Fieldmark__16_328043721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280437210"/>
                                  <w:bookmarkStart w:id="31" w:name="__Fieldmark__14_328043721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280437210"/>
                                  <w:bookmarkStart w:id="33" w:name="__Fieldmark__15_328043721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280437210"/>
                                  <w:bookmarkStart w:id="35" w:name="__Fieldmark__16_328043721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Based upon your review, is</w:t>
            </w:r>
            <w:r>
              <w:rPr/>
              <w:t xml:space="preserve"> each contract evaluated for Davis-Bacon applicabil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Handbook 1344.1, REV-2, Paragraph 1-5(B)(4)</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280437210"/>
                                        <w:bookmarkStart w:id="37" w:name="__Fieldmark__18_328043721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280437210"/>
                                        <w:bookmarkStart w:id="39" w:name="__Fieldmark__19_328043721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80437210"/>
                                        <w:bookmarkStart w:id="41" w:name="__Fieldmark__20_328043721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3280437210"/>
                                  <w:bookmarkStart w:id="43" w:name="__Fieldmark__18_328043721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3280437210"/>
                                  <w:bookmarkStart w:id="45" w:name="__Fieldmark__19_328043721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3280437210"/>
                                  <w:bookmarkStart w:id="47" w:name="__Fieldmark__20_328043721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Based upon your review, is</w:t>
            </w:r>
            <w:r>
              <w:rPr/>
              <w:t xml:space="preserve"> a Davis-Bacon wage decision assigned to each covered contrac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 1344.1, REV-2, Paragraph 1-5(B)(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3280437210"/>
                                        <w:bookmarkStart w:id="49" w:name="__Fieldmark__22_328043721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3280437210"/>
                                        <w:bookmarkStart w:id="51" w:name="__Fieldmark__23_328043721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3280437210"/>
                                        <w:bookmarkStart w:id="53" w:name="__Fieldmark__24_328043721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3280437210"/>
                                  <w:bookmarkStart w:id="55" w:name="__Fieldmark__22_328043721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3280437210"/>
                                  <w:bookmarkStart w:id="57" w:name="__Fieldmark__23_328043721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3280437210"/>
                                  <w:bookmarkStart w:id="59" w:name="__Fieldmark__24_328043721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upon your review, if an activity is covered by DBRA, is the assigned wage decision and HUD-4010, “Federal Labor Standards Provisions,” incorporated into each bid specification and/or contrac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 1344.1, REV-2, Paragraph 1-5(B)(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3280437210"/>
                                        <w:bookmarkStart w:id="61" w:name="__Fieldmark__26_328043721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3280437210"/>
                                        <w:bookmarkStart w:id="63" w:name="__Fieldmark__27_328043721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3280437210"/>
                                        <w:bookmarkStart w:id="65" w:name="__Fieldmark__28_328043721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3280437210"/>
                                  <w:bookmarkStart w:id="67" w:name="__Fieldmark__26_328043721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3280437210"/>
                                  <w:bookmarkStart w:id="69" w:name="__Fieldmark__27_328043721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3280437210"/>
                                  <w:bookmarkStart w:id="71" w:name="__Fieldmark__28_328043721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Based upon your review, is a labor standards enforcement file maintained for each covered contract?</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 1344.1, REV-2, Paragraph 1-5(B)(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3280437210"/>
                                        <w:bookmarkStart w:id="73" w:name="__Fieldmark__30_3280437210"/>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3280437210"/>
                                        <w:bookmarkStart w:id="75" w:name="__Fieldmark__31_3280437210"/>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3280437210"/>
                                        <w:bookmarkStart w:id="77" w:name="__Fieldmark__32_328043721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3280437210"/>
                                  <w:bookmarkStart w:id="79" w:name="__Fieldmark__30_3280437210"/>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3280437210"/>
                                  <w:bookmarkStart w:id="81" w:name="__Fieldmark__31_3280437210"/>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3280437210"/>
                                  <w:bookmarkStart w:id="83" w:name="__Fieldmark__32_328043721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 xml:space="preserve">Based upon your review, are contractor/subcontractor </w:t>
            </w:r>
            <w:r>
              <w:rPr/>
              <w:t>payrolls spot-checked for employer compliance?   (HUD permits participants to concentrate efforts where the greater likelihood of employer noncompliance is expec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 1344.1, REV-2, Paragraph 1-5(B)(7)]</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3280437210"/>
                                        <w:bookmarkStart w:id="85" w:name="__Fieldmark__34_3280437210"/>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3280437210"/>
                                        <w:bookmarkStart w:id="87" w:name="__Fieldmark__35_3280437210"/>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3280437210"/>
                                        <w:bookmarkStart w:id="89" w:name="__Fieldmark__36_328043721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3280437210"/>
                                  <w:bookmarkStart w:id="91" w:name="__Fieldmark__34_3280437210"/>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3280437210"/>
                                  <w:bookmarkStart w:id="93" w:name="__Fieldmark__35_3280437210"/>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3280437210"/>
                                  <w:bookmarkStart w:id="95" w:name="__Fieldmark__36_328043721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Cs/>
              </w:rPr>
              <w:t>Based upon your review, are on-site employee interviews conducted with laborers and mechanics working on covered construction project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 1344.1, REV-2, Paragraph 1-5(B)(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3280437210"/>
                                        <w:bookmarkStart w:id="97" w:name="__Fieldmark__38_3280437210"/>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3280437210"/>
                                        <w:bookmarkStart w:id="99" w:name="__Fieldmark__39_3280437210"/>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_3280437210"/>
                                        <w:bookmarkStart w:id="101" w:name="__Fieldmark__40_3280437210"/>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8_3280437210"/>
                                  <w:bookmarkStart w:id="103" w:name="__Fieldmark__38_3280437210"/>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3280437210"/>
                                  <w:bookmarkStart w:id="105" w:name="__Fieldmark__39_3280437210"/>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0_3280437210"/>
                                  <w:bookmarkStart w:id="107" w:name="__Fieldmark__40_3280437210"/>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bCs/>
              </w:rPr>
              <w:t>a.   Does the program participant s</w:t>
            </w:r>
            <w:r>
              <w:rPr/>
              <w:t xml:space="preserve">ubmit Semi-Annual Labor Standards Enforcement Reports to HUD OLS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andbook 1344.1, REV-2, Paragraph 1-5(B)(11) and HUD Form 47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3280437210"/>
                                        <w:bookmarkStart w:id="109" w:name="__Fieldmark__42_3280437210"/>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3280437210"/>
                                        <w:bookmarkStart w:id="111" w:name="__Fieldmark__43_3280437210"/>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3280437210"/>
                                        <w:bookmarkStart w:id="113" w:name="__Fieldmark__44_3280437210"/>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2_3280437210"/>
                                  <w:bookmarkStart w:id="115" w:name="__Fieldmark__42_3280437210"/>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_3280437210"/>
                                  <w:bookmarkStart w:id="117" w:name="__Fieldmark__43_3280437210"/>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3280437210"/>
                                  <w:bookmarkStart w:id="119" w:name="__Fieldmark__44_3280437210"/>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does a sample review of the program participant’s supporting documentation match the submitted report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3280437210"/>
                                        <w:bookmarkStart w:id="121" w:name="__Fieldmark__46_3280437210"/>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7_3280437210"/>
                                        <w:bookmarkStart w:id="123" w:name="__Fieldmark__47_3280437210"/>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8_3280437210"/>
                                        <w:bookmarkStart w:id="125" w:name="__Fieldmark__48_3280437210"/>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6_3280437210"/>
                                  <w:bookmarkStart w:id="127" w:name="__Fieldmark__46_3280437210"/>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7_3280437210"/>
                                  <w:bookmarkStart w:id="129" w:name="__Fieldmark__47_3280437210"/>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8_3280437210"/>
                                  <w:bookmarkStart w:id="131" w:name="__Fieldmark__48_3280437210"/>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b/>
                <w:b/>
                <w:color w:val="FF0000"/>
              </w:rPr>
            </w:pPr>
            <w:r>
              <w:rPr>
                <w:bCs/>
              </w:rPr>
              <w:t>Based upon your review, are</w:t>
            </w:r>
            <w:r>
              <w:rPr/>
              <w:t xml:space="preserve"> enforcement reports submitted to HUD OLSE whenever an employer underpays workers by $1,000 or mor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ndbook1344.1 REV-2, Paragraph 10-2(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0_3280437210"/>
                                        <w:bookmarkStart w:id="133" w:name="__Fieldmark__50_3280437210"/>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1_3280437210"/>
                                        <w:bookmarkStart w:id="135" w:name="__Fieldmark__51_3280437210"/>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2_3280437210"/>
                                        <w:bookmarkStart w:id="137" w:name="__Fieldmark__52_3280437210"/>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0_3280437210"/>
                                  <w:bookmarkStart w:id="139" w:name="__Fieldmark__50_3280437210"/>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1_3280437210"/>
                                  <w:bookmarkStart w:id="141" w:name="__Fieldmark__51_3280437210"/>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2_3280437210"/>
                                  <w:bookmarkStart w:id="143" w:name="__Fieldmark__52_3280437210"/>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c.  summar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Based on your review of the program participant’s performance</w:t>
            </w:r>
            <w:r>
              <w:rPr>
                <w:b/>
                <w:bCs/>
              </w:rPr>
              <w:t>,</w:t>
            </w:r>
            <w:r>
              <w:rPr/>
              <w:t xml:space="preserve"> is there a need for technical assistance concerning Davis-Bacon prevailing wage applicability or labor standards administration and enforcement?  (If yes, describe the need(s) below and notify OLS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4_3280437210"/>
                                        <w:bookmarkStart w:id="145" w:name="__Fieldmark__54_3280437210"/>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5_3280437210"/>
                                        <w:bookmarkStart w:id="147" w:name="__Fieldmark__55_3280437210"/>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6_3280437210"/>
                                        <w:bookmarkStart w:id="149" w:name="__Fieldmark__56_3280437210"/>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4_3280437210"/>
                                  <w:bookmarkStart w:id="151" w:name="__Fieldmark__54_3280437210"/>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5_3280437210"/>
                                  <w:bookmarkStart w:id="153" w:name="__Fieldmark__55_3280437210"/>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6_3280437210"/>
                                  <w:bookmarkStart w:id="155" w:name="__Fieldmark__56_3280437210"/>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3-1</w:t>
    </w:r>
  </w:p>
  <w:p>
    <w:pPr>
      <w:pStyle w:val="Header"/>
      <w:jc w:val="center"/>
      <w:rPr/>
    </w:pPr>
    <w:r>
      <w:rPr/>
      <w:t>Labor Standards Administr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3-1</w:t>
      <w:tab/>
      <w:t>6509.2 REV-7</w:t>
    </w:r>
  </w:p>
  <w:p>
    <w:pPr>
      <w:pStyle w:val="Header"/>
      <w:jc w:val="center"/>
      <w:rPr/>
    </w:pPr>
    <w:r>
      <w:rPr/>
      <w:t>Labor Standards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6:00Z</dcterms:created>
  <dc:creator>HUD</dc:creator>
  <dc:description/>
  <cp:keywords/>
  <dc:language>en-US</dc:language>
  <cp:lastModifiedBy>Maguire, Deirdre</cp:lastModifiedBy>
  <cp:lastPrinted>2005-03-23T15:47:00Z</cp:lastPrinted>
  <dcterms:modified xsi:type="dcterms:W3CDTF">2017-02-24T20:17:00Z</dcterms:modified>
  <cp:revision>8</cp:revision>
  <dc:subject/>
  <dc:title>[Name of Exhibit]</dc:title>
</cp:coreProperties>
</file>