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808"/>
        <w:gridCol w:w="2880"/>
        <w:gridCol w:w="776"/>
        <w:gridCol w:w="3004"/>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Civil Rights-Related Program Requirements</w:t>
            </w:r>
          </w:p>
          <w:p>
            <w:pPr>
              <w:pStyle w:val="Normal"/>
              <w:jc w:val="center"/>
              <w:rPr>
                <w:b/>
                <w:b/>
                <w:bCs/>
              </w:rPr>
            </w:pPr>
            <w:r>
              <w:rPr>
                <w:b/>
                <w:bCs/>
              </w:rPr>
              <w:t>for CPD Non-Formula Programs</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Program Participan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ff Consulte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p>
      <w:pPr>
        <w:pStyle w:val="TextBodyIndent"/>
        <w:widowControl w:val="false"/>
        <w:ind w:left="864" w:hanging="864"/>
        <w:rPr>
          <w:b/>
          <w:b/>
          <w:bCs/>
          <w:szCs w:val="20"/>
        </w:rPr>
      </w:pPr>
      <w:r>
        <w:rPr>
          <w:b/>
          <w:bCs/>
          <w:szCs w:val="20"/>
        </w:rPr>
        <w:t>NOTE:</w:t>
      </w:r>
      <w:r>
        <w:rPr>
          <w:szCs w:val="20"/>
        </w:rPr>
        <w:t xml:space="preserve">    All questions that address requirements contain the citation for the source of the requirement (statute, regulation, NOFA, or grant agreement).  Consistent with the monitoring review process described in Chapter 22, if the requirement is not met, CPD is to identify this as an issue to the participant and transmit this Exhibit to FHEO for possible follow-up.  FHEO has been delegated the authority to make findings of noncompliance for civil rights-related program requirements.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CPD may bring negative conclusions to these questions to the participant’s attention.   </w:t>
      </w:r>
    </w:p>
    <w:p>
      <w:pPr>
        <w:pStyle w:val="Normal"/>
        <w:widowControl w:val="false"/>
        <w:spacing w:lineRule="auto" w:line="120"/>
        <w:rPr>
          <w:b/>
          <w:b/>
          <w:bCs/>
          <w:szCs w:val="20"/>
          <w:u w:val="single"/>
        </w:rPr>
      </w:pPr>
      <w:r>
        <w:rPr>
          <w:b/>
          <w:bCs/>
          <w:szCs w:val="20"/>
          <w:u w:val="single"/>
        </w:rPr>
      </w:r>
    </w:p>
    <w:p>
      <w:pPr>
        <w:pStyle w:val="Normal"/>
        <w:widowControl w:val="false"/>
        <w:rPr>
          <w:b/>
          <w:b/>
          <w:bCs/>
          <w:u w:val="single"/>
        </w:rPr>
      </w:pPr>
      <w:r>
        <w:rPr>
          <w:b/>
          <w:bCs/>
          <w:u w:val="single"/>
        </w:rPr>
        <w:t>Instructions</w:t>
      </w:r>
      <w:r>
        <w:rPr>
          <w:b/>
          <w:bCs/>
        </w:rPr>
        <w:t>:</w:t>
      </w:r>
      <w:r>
        <w:rPr/>
        <w:t xml:space="preserve">  This Exhibit is designed to evaluate the CPD’s non-formula and HOPWA formula program participant’s compliance with record keeping requirements pertaining to civil rights-related program requirements.  The Exhibit covers any CPD program funded through the Department’s Notice of Funding Availability (NOFA) competition, whether the programs are included in the annual NOFA or “stand-alone” NOFAs published during the course of the year.  This Exhibit is divided into eight sections: Affirmatively Furthering Fair Housing; Displacement and Relocation; Beneficiary Data; Affirmative Outreach; Program Accessibility; Preferences; Minority and Women’s Business Enterprises; and Eligibility for Future Funding. </w:t>
      </w:r>
    </w:p>
    <w:p>
      <w:pPr>
        <w:pStyle w:val="Header"/>
        <w:widowControl w:val="false"/>
        <w:tabs>
          <w:tab w:val="clear" w:pos="8640"/>
          <w:tab w:val="center" w:pos="4320" w:leader="none"/>
        </w:tabs>
        <w:spacing w:lineRule="auto" w:line="120"/>
        <w:rPr>
          <w:b/>
          <w:b/>
          <w:bCs/>
          <w:u w:val="single"/>
        </w:rPr>
      </w:pPr>
      <w:r>
        <w:rPr>
          <w:b/>
          <w:bC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CPD program participants and their subrecipients are required to maintain records as a condition of the grant award. The specific records required are enumerated in the “General Section” of the NOFA as well as within the individual program NOFAs.  Because the record-keeping requirements can be written generically, the applicable Grant Agreement also needs to be reviewed in order to respond to this Exhibit’s questions.  Failure to maintain records is an indication of noncompliance with the record-keeping requirements/regulations.  While a lack of documentation may not imply discrimination, because the program participant’s and subrecipients’ data are a basis for further investigating compliance with nondiscrimination requirements, the CPD reviewer is responsible for transmitting this completed Exhibit </w:t>
      </w:r>
      <w:r>
        <w:rPr>
          <w:bCs/>
        </w:rPr>
        <w:t>(including any supporting documentation) to FHEO upon completion of the monitoring (see Sections 22-3 and 22-4 of the introduction to this Chapter).</w:t>
      </w:r>
    </w:p>
    <w:p>
      <w:pPr>
        <w:pStyle w:val="Header"/>
        <w:widowControl w:val="false"/>
        <w:tabs>
          <w:tab w:val="clear" w:pos="8640"/>
          <w:tab w:val="center" w:pos="4320" w:leader="none"/>
        </w:tabs>
        <w:spacing w:lineRule="auto" w:line="120"/>
        <w:rPr>
          <w:b/>
          <w:b/>
          <w:bCs/>
          <w:u w:val="single"/>
        </w:rPr>
      </w:pPr>
      <w:r>
        <w:rPr>
          <w:b/>
          <w:bCs/>
          <w:u w:val="single"/>
        </w:rPr>
      </w:r>
    </w:p>
    <w:p>
      <w:pPr>
        <w:pStyle w:val="Header"/>
        <w:widowControl w:val="false"/>
        <w:tabs>
          <w:tab w:val="clear" w:pos="8640"/>
          <w:tab w:val="center" w:pos="4320" w:leader="none"/>
        </w:tabs>
        <w:rPr>
          <w:u w:val="single"/>
        </w:rPr>
      </w:pPr>
      <w:r>
        <w:rPr>
          <w:b/>
          <w:bCs/>
          <w:u w:val="single"/>
        </w:rPr>
        <w:t>Questions:</w:t>
      </w:r>
      <w:r>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u w:val="single"/>
        </w:rPr>
      </w:pPr>
      <w:r>
        <w:rPr>
          <w:caps/>
          <w:u w:val="single"/>
        </w:rPr>
        <w:t>a.</w:t>
        <w:tab/>
        <w:t>affirmatively furthering fair housing</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45" w:hanging="545"/>
              <w:rPr/>
            </w:pPr>
            <w:r>
              <w:rPr>
                <w:b/>
                <w:bCs/>
              </w:rPr>
              <w:t>[OS]</w:t>
              <w:tab/>
            </w:r>
            <w:r>
              <w:rPr/>
              <w:t>Does the program participant, when implementing the programs and activities funded through its competitive grant, carry out and maintain records on actions it has taken to affirmatively further fair housing in accordance with the requirements of the Grant Agreement and NOFA?</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pPr>
            <w:r>
              <w:rPr/>
              <w:t>[NOFA, General Section; NOFA, Rating Factor for “Soundness of Approach” and Grant Agreemen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464661720"/>
                                        <w:bookmarkStart w:id="1" w:name="__Fieldmark__4_2464661720"/>
                                        <w:bookmarkEnd w:id="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2464661720"/>
                                        <w:bookmarkStart w:id="3" w:name="__Fieldmark__5_2464661720"/>
                                        <w:bookmarkEnd w:id="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2464661720"/>
                                        <w:bookmarkStart w:id="5" w:name="__Fieldmark__6_2464661720"/>
                                        <w:bookmarkEnd w:id="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2464661720"/>
                                  <w:bookmarkStart w:id="7" w:name="__Fieldmark__4_2464661720"/>
                                  <w:bookmarkEnd w:id="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2464661720"/>
                                  <w:bookmarkStart w:id="9" w:name="__Fieldmark__5_2464661720"/>
                                  <w:bookmarkEnd w:id="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2464661720"/>
                                  <w:bookmarkStart w:id="11" w:name="__Fieldmark__6_2464661720"/>
                                  <w:bookmarkEnd w:id="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u w:val="single"/>
        </w:rPr>
        <w:t>b.</w:t>
        <w:tab/>
        <w:t>Displacement and reloca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545"/>
              <w:rPr/>
            </w:pPr>
            <w:r>
              <w:rPr>
                <w:b/>
                <w:bCs/>
              </w:rPr>
              <w:t xml:space="preserve">[OS] </w:t>
            </w:r>
            <w:r>
              <w:rPr/>
              <w:t xml:space="preserve">For the period reviewed, did the program participant maintain records on any persons displaced by any activities funded under the program(s) being monitored, including monitoring project occupancy lists identifying the names and addresses of persons occupying the assisted properties and/or occupying/moving into the assisted properties?  (NOTE:  This requirement applies even if the </w:t>
            </w:r>
            <w:r>
              <w:rPr>
                <w:i/>
              </w:rPr>
              <w:t>specific activity</w:t>
            </w:r>
            <w:r>
              <w:rPr/>
              <w:t xml:space="preserve"> that caused the displacement was not Federally-funded.)</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2464661720"/>
                                        <w:bookmarkStart w:id="13" w:name="__Fieldmark__8_2464661720"/>
                                        <w:bookmarkEnd w:id="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2464661720"/>
                                        <w:bookmarkStart w:id="15" w:name="__Fieldmark__9_2464661720"/>
                                        <w:bookmarkEnd w:id="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2464661720"/>
                                        <w:bookmarkStart w:id="17" w:name="__Fieldmark__10_2464661720"/>
                                        <w:bookmarkEnd w:id="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2464661720"/>
                                  <w:bookmarkStart w:id="19" w:name="__Fieldmark__8_2464661720"/>
                                  <w:bookmarkEnd w:id="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2464661720"/>
                                  <w:bookmarkStart w:id="21" w:name="__Fieldmark__9_2464661720"/>
                                  <w:bookmarkEnd w:id="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2464661720"/>
                                  <w:bookmarkStart w:id="23" w:name="__Fieldmark__10_2464661720"/>
                                  <w:bookmarkEnd w:id="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725" w:hanging="725"/>
              <w:rPr/>
            </w:pPr>
            <w:r>
              <w:rPr>
                <w:b/>
                <w:bCs/>
              </w:rPr>
              <w:t xml:space="preserve">[OS] </w:t>
            </w:r>
            <w:r>
              <w:rPr/>
              <w:t>a. If required, did the program participant and/or its subrecipients, for the time period being reviewed, maintain records on households displaced by activities funded under the program(s), which include:</w:t>
            </w:r>
          </w:p>
          <w:p>
            <w:pPr>
              <w:pStyle w:val="Level1"/>
              <w:widowControl w:val="false"/>
              <w:numPr>
                <w:ilvl w:val="0"/>
                <w:numId w:val="0"/>
              </w:numPr>
              <w:tabs>
                <w:tab w:val="clear" w:pos="4320"/>
                <w:tab w:val="clear" w:pos="8640"/>
              </w:tabs>
              <w:ind w:left="1085" w:hanging="0"/>
              <w:rPr/>
            </w:pPr>
            <w:r>
              <w:rPr/>
              <w:t>i.    race and ethnicity;</w:t>
            </w:r>
          </w:p>
          <w:p>
            <w:pPr>
              <w:pStyle w:val="Level1"/>
              <w:widowControl w:val="false"/>
              <w:numPr>
                <w:ilvl w:val="0"/>
                <w:numId w:val="0"/>
              </w:numPr>
              <w:tabs>
                <w:tab w:val="clear" w:pos="4320"/>
                <w:tab w:val="clear" w:pos="8640"/>
              </w:tabs>
              <w:ind w:left="1085" w:hanging="0"/>
              <w:rPr/>
            </w:pPr>
            <w:r>
              <w:rPr/>
              <w:t>ii.   gender of single heads of households; and</w:t>
            </w:r>
          </w:p>
          <w:p>
            <w:pPr>
              <w:pStyle w:val="Level1"/>
              <w:widowControl w:val="false"/>
              <w:numPr>
                <w:ilvl w:val="0"/>
                <w:numId w:val="0"/>
              </w:numPr>
              <w:tabs>
                <w:tab w:val="clear" w:pos="4320"/>
                <w:tab w:val="clear" w:pos="8640"/>
              </w:tabs>
              <w:ind w:left="1445" w:hanging="360"/>
              <w:rPr/>
            </w:pPr>
            <w:r>
              <w:rPr/>
              <w:t>iii.  addresses and census tracts of the housing units to which each displaced household relocated?</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464661720"/>
                                        <w:bookmarkStart w:id="25" w:name="__Fieldmark__12_2464661720"/>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464661720"/>
                                        <w:bookmarkStart w:id="27" w:name="__Fieldmark__13_2464661720"/>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464661720"/>
                                        <w:bookmarkStart w:id="29" w:name="__Fieldmark__14_2464661720"/>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2464661720"/>
                                  <w:bookmarkStart w:id="31" w:name="__Fieldmark__12_2464661720"/>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2464661720"/>
                                  <w:bookmarkStart w:id="33" w:name="__Fieldmark__13_2464661720"/>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2464661720"/>
                                  <w:bookmarkStart w:id="35" w:name="__Fieldmark__14_2464661720"/>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720" w:hanging="720"/>
              <w:rPr/>
            </w:pPr>
            <w:r>
              <w:rPr>
                <w:b/>
              </w:rPr>
              <w:t xml:space="preserve">[OS] </w:t>
            </w:r>
            <w:r>
              <w:rPr/>
              <w:t>b. Is the required race/ethnicity information maintained in the format prescribed by OMB for Federal agencies (e.g., Form HUD-27061)?</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2464661720"/>
                                        <w:bookmarkStart w:id="37" w:name="__Fieldmark__16_2464661720"/>
                                        <w:bookmarkEnd w:id="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2464661720"/>
                                        <w:bookmarkStart w:id="39" w:name="__Fieldmark__17_2464661720"/>
                                        <w:bookmarkEnd w:id="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2464661720"/>
                                        <w:bookmarkStart w:id="41" w:name="__Fieldmark__18_2464661720"/>
                                        <w:bookmarkEnd w:id="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6_2464661720"/>
                                  <w:bookmarkStart w:id="43" w:name="__Fieldmark__16_2464661720"/>
                                  <w:bookmarkEnd w:id="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7_2464661720"/>
                                  <w:bookmarkStart w:id="45" w:name="__Fieldmark__17_2464661720"/>
                                  <w:bookmarkEnd w:id="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_2464661720"/>
                                  <w:bookmarkStart w:id="47" w:name="__Fieldmark__18_2464661720"/>
                                  <w:bookmarkEnd w:id="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40" w:hanging="540"/>
              <w:rPr/>
            </w:pPr>
            <w:r>
              <w:rPr>
                <w:b/>
                <w:bCs/>
              </w:rPr>
              <w:t>[OS]</w:t>
              <w:tab/>
            </w:r>
            <w:r>
              <w:rPr/>
              <w:t>For the time period reviewed, did the program participant’s records document that displaced persons were provided with advisory services which include information on their rights under the Fair Housing Act to: relocate to residences in areas of non-minority concentrations at their option; and provide referrals for minority persons to comparable and suitable decent, safe and sanitary replacement dwellings not located in areas of minority concentra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2464661720"/>
                                        <w:bookmarkStart w:id="49" w:name="__Fieldmark__20_2464661720"/>
                                        <w:bookmarkEnd w:id="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1_2464661720"/>
                                        <w:bookmarkStart w:id="51" w:name="__Fieldmark__21_2464661720"/>
                                        <w:bookmarkEnd w:id="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2464661720"/>
                                        <w:bookmarkStart w:id="53" w:name="__Fieldmark__22_2464661720"/>
                                        <w:bookmarkEnd w:id="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0_2464661720"/>
                                  <w:bookmarkStart w:id="55" w:name="__Fieldmark__20_2464661720"/>
                                  <w:bookmarkEnd w:id="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1_2464661720"/>
                                  <w:bookmarkStart w:id="57" w:name="__Fieldmark__21_2464661720"/>
                                  <w:bookmarkEnd w:id="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2_2464661720"/>
                                  <w:bookmarkStart w:id="59" w:name="__Fieldmark__22_2464661720"/>
                                  <w:bookmarkEnd w:id="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exact" w:line="6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u w:val="single"/>
        </w:rPr>
        <w:t>C.</w:t>
        <w:tab/>
        <w:t>beneficiary data</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540"/>
              <w:rPr/>
            </w:pPr>
            <w:r>
              <w:rPr>
                <w:b/>
                <w:bCs/>
              </w:rPr>
              <w:t xml:space="preserve">[OS] </w:t>
            </w:r>
            <w:r>
              <w:rPr/>
              <w:t>For the time period reviewed, did the program participant compile data on persons who had applied for, participated in, and/or benefited from, programs and activities funded in whole or in part with the program funds by the categories of race, ethnicity and, for single heads of households, gender (using Form HUD-27061, “Racial and Ethnic Data Reporting,” when applicabl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2464661720"/>
                                        <w:bookmarkStart w:id="61" w:name="__Fieldmark__24_2464661720"/>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5_2464661720"/>
                                        <w:bookmarkStart w:id="63" w:name="__Fieldmark__25_2464661720"/>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6_2464661720"/>
                                        <w:bookmarkStart w:id="65" w:name="__Fieldmark__26_2464661720"/>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4_2464661720"/>
                                  <w:bookmarkStart w:id="67" w:name="__Fieldmark__24_2464661720"/>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5_2464661720"/>
                                  <w:bookmarkStart w:id="69" w:name="__Fieldmark__25_2464661720"/>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6_2464661720"/>
                                  <w:bookmarkStart w:id="71" w:name="__Fieldmark__26_2464661720"/>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rPr>
      </w:pPr>
      <w:r>
        <w:rPr>
          <w:cap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d.</w:t>
        <w:tab/>
        <w:t>Affirmative outreach</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2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0" w:hanging="540"/>
              <w:rPr/>
            </w:pPr>
            <w:r>
              <w:rPr>
                <w:b/>
                <w:bCs/>
              </w:rPr>
              <w:t>[OS]</w:t>
              <w:tab/>
            </w:r>
            <w:r>
              <w:rPr/>
              <w:t>For the period reviewed, and if applicable under the relevant NOFA and Grant Agreement, did the program participant:</w: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Have an affirmative marketing strategy (e.g., a written strategy to market the program and its benefits to those least likely to apply without regard to race, color, national origin, sex, religion, familial status, and disability)?</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2464661720"/>
                                        <w:bookmarkStart w:id="73" w:name="__Fieldmark__28_2464661720"/>
                                        <w:bookmarkEnd w:id="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9_2464661720"/>
                                        <w:bookmarkStart w:id="75" w:name="__Fieldmark__29_2464661720"/>
                                        <w:bookmarkEnd w:id="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0_2464661720"/>
                                        <w:bookmarkStart w:id="77" w:name="__Fieldmark__30_2464661720"/>
                                        <w:bookmarkEnd w:id="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8_2464661720"/>
                                  <w:bookmarkStart w:id="79" w:name="__Fieldmark__28_2464661720"/>
                                  <w:bookmarkEnd w:id="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9_2464661720"/>
                                  <w:bookmarkStart w:id="81" w:name="__Fieldmark__29_2464661720"/>
                                  <w:bookmarkEnd w:id="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0_2464661720"/>
                                  <w:bookmarkStart w:id="83" w:name="__Fieldmark__30_2464661720"/>
                                  <w:bookmarkEnd w:id="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Maintain records of actions taken to affirmatively market the program to those least likely to apply (including persons who are not “usual clients” of the participant)? Based on the prohibited bases and records to assess the results of these action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2464661720"/>
                                        <w:bookmarkStart w:id="85" w:name="__Fieldmark__32_2464661720"/>
                                        <w:bookmarkEnd w:id="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3_2464661720"/>
                                        <w:bookmarkStart w:id="87" w:name="__Fieldmark__33_2464661720"/>
                                        <w:bookmarkEnd w:id="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4_2464661720"/>
                                        <w:bookmarkStart w:id="89" w:name="__Fieldmark__34_2464661720"/>
                                        <w:bookmarkEnd w:id="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2_2464661720"/>
                                  <w:bookmarkStart w:id="91" w:name="__Fieldmark__32_2464661720"/>
                                  <w:bookmarkEnd w:id="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3_2464661720"/>
                                  <w:bookmarkStart w:id="93" w:name="__Fieldmark__33_2464661720"/>
                                  <w:bookmarkEnd w:id="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4_2464661720"/>
                                  <w:bookmarkStart w:id="95" w:name="__Fieldmark__34_2464661720"/>
                                  <w:bookmarkEnd w:id="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Maintain records to assess the results of these action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6_2464661720"/>
                                        <w:bookmarkStart w:id="97" w:name="__Fieldmark__36_2464661720"/>
                                        <w:bookmarkEnd w:id="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7_2464661720"/>
                                        <w:bookmarkStart w:id="99" w:name="__Fieldmark__37_2464661720"/>
                                        <w:bookmarkEnd w:id="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38_2464661720"/>
                                        <w:bookmarkStart w:id="101" w:name="__Fieldmark__38_2464661720"/>
                                        <w:bookmarkEnd w:id="1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6_2464661720"/>
                                  <w:bookmarkStart w:id="103" w:name="__Fieldmark__36_2464661720"/>
                                  <w:bookmarkEnd w:id="1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7_2464661720"/>
                                  <w:bookmarkStart w:id="105" w:name="__Fieldmark__37_2464661720"/>
                                  <w:bookmarkEnd w:id="1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38_2464661720"/>
                                  <w:bookmarkStart w:id="107" w:name="__Fieldmark__38_2464661720"/>
                                  <w:bookmarkEnd w:id="1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rPr>
      </w:pPr>
      <w:r>
        <w:rPr>
          <w:cap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u w:val="single"/>
        </w:rPr>
        <w:t>e.</w:t>
        <w:tab/>
        <w:t>PROGRAM ACCESSIBILITY</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45" w:hanging="545"/>
              <w:rPr/>
            </w:pPr>
            <w:r>
              <w:rPr>
                <w:b/>
                <w:bCs/>
              </w:rPr>
              <w:t xml:space="preserve">[OS] </w:t>
            </w:r>
            <w:r>
              <w:rPr/>
              <w:t xml:space="preserve">For the time period reviewed, and as appropriate to the specific NOFA and Grant Agreement, did the program participant comply with the new construction requirements, reasonable accommodation, and rehabilitation accessibility requirements of Section 504?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pPr>
            <w:r>
              <w:rPr/>
              <w:t>[NOFA, Grant Agreement]</w:t>
            </w:r>
            <w:r>
              <w:rPr>
                <w:b/>
                <w:bCs/>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0_2464661720"/>
                                        <w:bookmarkStart w:id="109" w:name="__Fieldmark__40_2464661720"/>
                                        <w:bookmarkEnd w:id="1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1_2464661720"/>
                                        <w:bookmarkStart w:id="111" w:name="__Fieldmark__41_2464661720"/>
                                        <w:bookmarkEnd w:id="1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2_2464661720"/>
                                        <w:bookmarkStart w:id="113" w:name="__Fieldmark__42_2464661720"/>
                                        <w:bookmarkEnd w:id="1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0_2464661720"/>
                                  <w:bookmarkStart w:id="115" w:name="__Fieldmark__40_2464661720"/>
                                  <w:bookmarkEnd w:id="1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1_2464661720"/>
                                  <w:bookmarkStart w:id="117" w:name="__Fieldmark__41_2464661720"/>
                                  <w:bookmarkEnd w:id="1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2_2464661720"/>
                                  <w:bookmarkStart w:id="119" w:name="__Fieldmark__42_2464661720"/>
                                  <w:bookmarkEnd w:id="1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program participant comply with the requirements for accessible technology to make its programs fully accessible to employees and the public?</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NOFA, General Sec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4_2464661720"/>
                                        <w:bookmarkStart w:id="121" w:name="__Fieldmark__44_2464661720"/>
                                        <w:bookmarkEnd w:id="12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5_2464661720"/>
                                        <w:bookmarkStart w:id="123" w:name="__Fieldmark__45_2464661720"/>
                                        <w:bookmarkEnd w:id="12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6_2464661720"/>
                                        <w:bookmarkStart w:id="125" w:name="__Fieldmark__46_2464661720"/>
                                        <w:bookmarkEnd w:id="12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4_2464661720"/>
                                  <w:bookmarkStart w:id="127" w:name="__Fieldmark__44_2464661720"/>
                                  <w:bookmarkEnd w:id="12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5_2464661720"/>
                                  <w:bookmarkStart w:id="129" w:name="__Fieldmark__45_2464661720"/>
                                  <w:bookmarkEnd w:id="12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6_2464661720"/>
                                  <w:bookmarkStart w:id="131" w:name="__Fieldmark__46_2464661720"/>
                                  <w:bookmarkEnd w:id="13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rPr>
      </w:pPr>
      <w:r>
        <w:rPr>
          <w:cap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caps/>
          <w:u w:val="single"/>
        </w:rPr>
        <w:t>f.</w:t>
        <w:tab/>
        <w:t>preferenc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545"/>
              <w:rPr/>
            </w:pPr>
            <w:r>
              <w:rPr>
                <w:b/>
                <w:bCs/>
              </w:rPr>
              <w:t>[OS]</w:t>
              <w:tab/>
            </w:r>
            <w:r>
              <w:rPr/>
              <w:t>Does the program participant have procedures for selecting one or more of the statutorily targeted populations, if required by the applicable NOFA, or Grant Agreemen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48_2464661720"/>
                                        <w:bookmarkStart w:id="133" w:name="__Fieldmark__48_2464661720"/>
                                        <w:bookmarkEnd w:id="13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49_2464661720"/>
                                        <w:bookmarkStart w:id="135" w:name="__Fieldmark__49_2464661720"/>
                                        <w:bookmarkEnd w:id="13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0_2464661720"/>
                                        <w:bookmarkStart w:id="137" w:name="__Fieldmark__50_2464661720"/>
                                        <w:bookmarkEnd w:id="13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48_2464661720"/>
                                  <w:bookmarkStart w:id="139" w:name="__Fieldmark__48_2464661720"/>
                                  <w:bookmarkEnd w:id="13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49_2464661720"/>
                                  <w:bookmarkStart w:id="141" w:name="__Fieldmark__49_2464661720"/>
                                  <w:bookmarkEnd w:id="14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0_2464661720"/>
                                  <w:bookmarkStart w:id="143" w:name="__Fieldmark__50_2464661720"/>
                                  <w:bookmarkEnd w:id="14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u w:val="single"/>
        </w:rPr>
        <w:t>g.</w:t>
        <w:tab/>
        <w:t>minority and women’s business enterpris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bCs/>
              </w:rPr>
              <w:t xml:space="preserve"> </w:t>
            </w:r>
            <w:r>
              <w:rPr>
                <w:b/>
                <w:bCs/>
              </w:rPr>
              <w:t>[OS]</w:t>
              <w:tab/>
            </w:r>
            <w:r>
              <w:rPr/>
              <w:t>For the period reviewed, did the program participant document its outreach activities to minority business enterprises and women’s business enterprises by maintaining:</w:t>
            </w:r>
          </w:p>
          <w:p>
            <w:pPr>
              <w:pStyle w:val="Level1"/>
              <w:keepNext w:val="true"/>
              <w:keepLines/>
              <w:numPr>
                <w:ilvl w:val="0"/>
                <w:numId w:val="3"/>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data on the racial, ethnic, and gender characteristics of each business entity receiving a contract or subcontract of $25,000 or more paid or to be paid with program funds?</w:t>
            </w:r>
          </w:p>
          <w:p>
            <w:pPr>
              <w:pStyle w:val="Level1"/>
              <w:keepNext w:val="true"/>
              <w:keepLines/>
              <w:numPr>
                <w:ilvl w:val="0"/>
                <w:numId w:val="3"/>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data on the amount of the contract or subcontract?</w:t>
            </w:r>
          </w:p>
          <w:p>
            <w:pPr>
              <w:pStyle w:val="Level1"/>
              <w:keepNext w:val="true"/>
              <w:keepLines/>
              <w:numPr>
                <w:ilvl w:val="0"/>
                <w:numId w:val="3"/>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documentation of affirmative steps taken to assure that minority and women’s business enterprises have an equal opportunity to compete for contracts and subcontracts as sources of supplies, equipment, construction, and servic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5"/>
              <w:rPr>
                <w:b/>
                <w:b/>
                <w:bCs/>
              </w:rPr>
            </w:pPr>
            <w:r>
              <w:rPr/>
              <w:t>[24 CFR 85.36(e) or 24 CFR 84.44(b)(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2_2464661720"/>
                                        <w:bookmarkStart w:id="145" w:name="__Fieldmark__52_2464661720"/>
                                        <w:bookmarkEnd w:id="14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53_2464661720"/>
                                        <w:bookmarkStart w:id="147" w:name="__Fieldmark__53_2464661720"/>
                                        <w:bookmarkEnd w:id="14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54_2464661720"/>
                                        <w:bookmarkStart w:id="149" w:name="__Fieldmark__54_2464661720"/>
                                        <w:bookmarkEnd w:id="14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2_2464661720"/>
                                  <w:bookmarkStart w:id="151" w:name="__Fieldmark__52_2464661720"/>
                                  <w:bookmarkEnd w:id="15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3_2464661720"/>
                                  <w:bookmarkStart w:id="153" w:name="__Fieldmark__53_2464661720"/>
                                  <w:bookmarkEnd w:id="15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54_2464661720"/>
                                  <w:bookmarkStart w:id="155" w:name="__Fieldmark__54_2464661720"/>
                                  <w:bookmarkEnd w:id="15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rPr>
      </w:pPr>
      <w:r>
        <w:rPr>
          <w:cap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h.</w:t>
        <w:tab/>
        <w:t>eligibility for future funding</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ased on this review, is there evidence sufficient to warrant FHEO review of program participant compliance with nondiscrimination requirements prior to determining eligibility for any future funding under this NOFA?  (If “yes,” describe below.)</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56_2464661720"/>
                                        <w:bookmarkStart w:id="157" w:name="__Fieldmark__56_2464661720"/>
                                        <w:bookmarkEnd w:id="15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57_2464661720"/>
                                        <w:bookmarkStart w:id="159" w:name="__Fieldmark__57_2464661720"/>
                                        <w:bookmarkEnd w:id="15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58_2464661720"/>
                                        <w:bookmarkStart w:id="161" w:name="__Fieldmark__58_2464661720"/>
                                        <w:bookmarkEnd w:id="16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56_2464661720"/>
                                  <w:bookmarkStart w:id="163" w:name="__Fieldmark__56_2464661720"/>
                                  <w:bookmarkEnd w:id="16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57_2464661720"/>
                                  <w:bookmarkStart w:id="165" w:name="__Fieldmark__57_2464661720"/>
                                  <w:bookmarkEnd w:id="16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58_2464661720"/>
                                  <w:bookmarkStart w:id="167" w:name="__Fieldmark__58_2464661720"/>
                                  <w:bookmarkEnd w:id="16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02/2017</w:t>
      <w:tab/>
      <w:t>2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2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ab/>
      <w:t>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22-5</w:t>
    </w:r>
  </w:p>
  <w:p>
    <w:pPr>
      <w:pStyle w:val="Header"/>
      <w:jc w:val="center"/>
      <w:rPr/>
    </w:pPr>
    <w:r>
      <w:rPr/>
      <w:t>Fair Housing and Equal Opportunity (FHEO)</w:t>
    </w:r>
  </w:p>
  <w:p>
    <w:pPr>
      <w:pStyle w:val="Header"/>
      <w:widowControl w:val="false"/>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2-5</w:t>
      <w:tab/>
      <w:t>6509.2 REV-7</w:t>
    </w:r>
  </w:p>
  <w:p>
    <w:pPr>
      <w:pStyle w:val="Header"/>
      <w:jc w:val="center"/>
      <w:rPr/>
    </w:pPr>
    <w:r>
      <w:rPr/>
      <w:t>Fair Housing and Equal Opportunity (FHE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3">
    <w:lvl w:ilvl="0">
      <w:start w:val="1"/>
      <w:numFmt w:val="lowerLetter"/>
      <w:lvlText w:val="(%1)"/>
      <w:lvlJc w:val="left"/>
      <w:pPr>
        <w:tabs>
          <w:tab w:val="num" w:pos="1100"/>
        </w:tabs>
        <w:ind w:left="110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BodyTextIndent2">
    <w:name w:val="Body Text Indent 2"/>
    <w:basedOn w:val="Normal"/>
    <w:qFormat/>
    <w:pPr>
      <w:ind w:left="5220" w:hanging="450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19:00Z</dcterms:created>
  <dc:creator>HUD</dc:creator>
  <dc:description/>
  <cp:keywords/>
  <dc:language>en-US</dc:language>
  <cp:lastModifiedBy>Maguire, Deirdre</cp:lastModifiedBy>
  <cp:lastPrinted>2014-10-02T09:37:00Z</cp:lastPrinted>
  <dcterms:modified xsi:type="dcterms:W3CDTF">2017-02-24T20:12:00Z</dcterms:modified>
  <cp:revision>13</cp:revision>
  <dc:subject/>
  <dc:title>[Name of Exhibit]</dc:title>
</cp:coreProperties>
</file>