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76"/>
        <w:gridCol w:w="3004"/>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uide for Review of Civil Rights-Related Program Requirements </w:t>
            </w:r>
          </w:p>
          <w:p>
            <w:pPr>
              <w:pStyle w:val="Normal"/>
              <w:jc w:val="center"/>
              <w:rPr>
                <w:b/>
                <w:b/>
              </w:rPr>
            </w:pPr>
            <w:r>
              <w:rPr>
                <w:b/>
              </w:rPr>
              <w:t>for the State Community Development Block Grant (CDBG) Program</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p>
      <w:pPr>
        <w:pStyle w:val="TextBodyIndent"/>
        <w:widowControl w:val="false"/>
        <w:ind w:left="864" w:hanging="864"/>
        <w:rPr/>
      </w:pPr>
      <w:r>
        <w:rPr>
          <w:b/>
          <w:bCs/>
          <w:sz w:val="22"/>
          <w:szCs w:val="20"/>
        </w:rPr>
        <w:t>NOTE:</w:t>
      </w:r>
      <w:r>
        <w:rPr>
          <w:sz w:val="22"/>
          <w:szCs w:val="20"/>
        </w:rPr>
        <w:t xml:space="preserve">   All questions that address requirements contain the citation for the source of the requirement (statute, regulation, NOFA, or grant agreement).  Consistent with the monitoring review process described in Chapter 22, if the requirement is not met, CPD is to identify this as an issue to the participant and transmit this Exhibit to FHEO for possible follow-up.  FHEO has been delegated the authority to make findings of noncompliance for civil rights-related program requirements.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CPD may raise negative conclusions to these questions to the participant’s attention.  </w:t>
      </w:r>
    </w:p>
    <w:p>
      <w:pPr>
        <w:pStyle w:val="TextBodyIndent"/>
        <w:widowControl w:val="false"/>
        <w:ind w:left="864" w:hanging="864"/>
        <w:rPr>
          <w:sz w:val="22"/>
          <w:szCs w:val="20"/>
        </w:rPr>
      </w:pPr>
      <w:r>
        <w:rPr>
          <w:sz w:val="22"/>
          <w:szCs w:val="20"/>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u w:val="single"/>
        </w:rPr>
      </w:pPr>
      <w:r>
        <w:rPr>
          <w:b/>
          <w:bCs/>
          <w:u w:val="single"/>
        </w:rPr>
        <w:t>Instructions</w:t>
      </w:r>
      <w:r>
        <w:rPr>
          <w:b/>
          <w:bCs/>
        </w:rPr>
        <w:t>:</w:t>
      </w:r>
      <w:r>
        <w:rPr>
          <w:bCs/>
        </w:rPr>
        <w:t xml:space="preserve"> </w:t>
      </w:r>
      <w:r>
        <w:rPr/>
        <w:t xml:space="preserve">This Exhibit is designed to review the State Community Development Block Grant (CDBG) program participant’s records on the civil rights-related program requirements (CRRPRs) of the program, including records pertaining to its civil rights-related certifications and the State’s oversight of its units of local government’s compliance with CRRPRs. The Exhibit is divided into three sections:  Analysis of Impediments to Fair Housing Choice; State Record Keeping; and Local Record Keeping.  Failure to maintain records is an indication of noncompliance with the State CDBG regulations governing record keeping.  While a lack of documentation may not imply discrimination because the State’s or unit of local government’s data are a basis for further investigating compliance with nondiscrimination requirements, the CPD reviewer is responsible for transmitting this completed Exhibit (along with pertinent support documentation) to FHEO upon conclusion of the monitoring (per Sections 22-3 and 22-4 of the introduction to this Chapter).  </w:t>
      </w:r>
    </w:p>
    <w:p>
      <w:pPr>
        <w:pStyle w:val="Header"/>
        <w:widowControl w:val="false"/>
        <w:tabs>
          <w:tab w:val="clear" w:pos="8640"/>
          <w:tab w:val="center" w:pos="4320" w:leader="none"/>
        </w:tabs>
        <w:spacing w:lineRule="auto" w:line="120"/>
        <w:rPr>
          <w:b/>
          <w:b/>
          <w:bCs/>
          <w:color w:val="FF0000"/>
          <w:u w:val="single"/>
        </w:rPr>
      </w:pPr>
      <w:r>
        <w:rPr>
          <w:b/>
          <w:bCs/>
          <w:color w:val="FF0000"/>
          <w:u w:val="single"/>
        </w:rPr>
      </w:r>
    </w:p>
    <w:p>
      <w:pPr>
        <w:pStyle w:val="Header"/>
        <w:widowControl w:val="false"/>
        <w:tabs>
          <w:tab w:val="clear" w:pos="8640"/>
          <w:tab w:val="center" w:pos="4320" w:leader="none"/>
        </w:tabs>
        <w:rPr>
          <w:b/>
          <w:b/>
          <w:bCs/>
          <w:u w:val="single"/>
        </w:rPr>
      </w:pPr>
      <w:r>
        <w:rPr/>
        <w:t xml:space="preserve">NOTE:  To complete the civil rights-related review of the program participant, this Exhibit is to be completed along with Exhibit 22-6, </w:t>
      </w:r>
      <w:r>
        <w:rPr>
          <w:bCs/>
        </w:rPr>
        <w:t>“Guide for Review of the Civil Rights-Related Program Requirements for Section 504 of the Rehabilitation Act of 1973, as amended,”</w:t>
      </w:r>
      <w:r>
        <w:rPr/>
        <w:t xml:space="preserve"> and Exhibit 22-7, </w:t>
      </w:r>
      <w:r>
        <w:rPr>
          <w:bCs/>
        </w:rPr>
        <w:t>“</w:t>
      </w:r>
      <w:r>
        <w:rPr/>
        <w:t>Guide for Review of Section 3 of the Housing and Urban Development Act of 1968.”</w:t>
      </w:r>
    </w:p>
    <w:p>
      <w:pPr>
        <w:pStyle w:val="Header"/>
        <w:widowControl w:val="false"/>
        <w:tabs>
          <w:tab w:val="clear" w:pos="8640"/>
          <w:tab w:val="center" w:pos="4320" w:leader="none"/>
        </w:tabs>
        <w:spacing w:lineRule="auto" w:line="120"/>
        <w:rPr>
          <w:b/>
          <w:b/>
          <w:bCs/>
          <w:u w:val="single"/>
        </w:rPr>
      </w:pPr>
      <w:r>
        <w:rPr>
          <w:b/>
          <w:bCs/>
          <w:u w:val="single"/>
        </w:rPr>
      </w:r>
    </w:p>
    <w:p>
      <w:pPr>
        <w:pStyle w:val="Header"/>
        <w:widowControl w:val="false"/>
        <w:tabs>
          <w:tab w:val="clear" w:pos="8640"/>
          <w:tab w:val="center" w:pos="4320" w:leader="none"/>
        </w:tabs>
        <w:rPr>
          <w:u w:val="single"/>
        </w:rPr>
      </w:pPr>
      <w:r>
        <w:rPr>
          <w:b/>
          <w:bCs/>
          <w:u w:val="single"/>
        </w:rPr>
        <w:t>Questions:</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A.</w:t>
        <w:tab/>
        <w:t>ANALYSIS OF IMPEDIMENTS TO FAIR HOUSING CHOICE</w:t>
      </w:r>
      <w:r>
        <w:rPr>
          <w:caps/>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as the State completed an analysis of impediments to fair housing choice (AI)?</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325(a)(1)]</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3182043145"/>
                                        <w:bookmarkStart w:id="1" w:name="__Fieldmark__4_3182043145"/>
                                        <w:bookmarkEnd w:id="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3182043145"/>
                                        <w:bookmarkStart w:id="3" w:name="__Fieldmark__5_3182043145"/>
                                        <w:bookmarkEnd w:id="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3182043145"/>
                                        <w:bookmarkStart w:id="5" w:name="__Fieldmark__6_3182043145"/>
                                        <w:bookmarkEnd w:id="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3182043145"/>
                                  <w:bookmarkStart w:id="7" w:name="__Fieldmark__4_3182043145"/>
                                  <w:bookmarkEnd w:id="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3182043145"/>
                                  <w:bookmarkStart w:id="9" w:name="__Fieldmark__5_3182043145"/>
                                  <w:bookmarkEnd w:id="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3182043145"/>
                                  <w:bookmarkStart w:id="11" w:name="__Fieldmark__6_3182043145"/>
                                  <w:bookmarkEnd w:id="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Normal"/>
        <w:widowControl w:val="false"/>
        <w:spacing w:lineRule="auto" w:line="120"/>
        <w:rPr>
          <w:caps/>
        </w:rPr>
      </w:pPr>
      <w:r>
        <w:rPr>
          <w:caps/>
        </w:rPr>
      </w:r>
    </w:p>
    <w:tbl>
      <w:tblPr>
        <w:tblW w:w="9010" w:type="dxa"/>
        <w:jc w:val="left"/>
        <w:tblInd w:w="350" w:type="dxa"/>
        <w:tblLayout w:type="fixed"/>
        <w:tblCellMar>
          <w:top w:w="0" w:type="dxa"/>
          <w:left w:w="0" w:type="dxa"/>
          <w:bottom w:w="0" w:type="dxa"/>
          <w:right w:w="0" w:type="dxa"/>
        </w:tblCellMar>
      </w:tblPr>
      <w:tblGrid>
        <w:gridCol w:w="9010"/>
      </w:tblGrid>
      <w:tr>
        <w:trPr>
          <w:trHeight w:val="634"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a” above is “Yes,” when was the AI completed? (Include date in response below.)</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305" w:hRule="atLeast"/>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rHeight w:val="575"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clear" w:pos="4320"/>
          <w:tab w:val="clear" w:pos="8640"/>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5" w:hanging="545"/>
              <w:rPr/>
            </w:pPr>
            <w:r>
              <w:rPr>
                <w:b/>
                <w:bCs/>
              </w:rPr>
              <w:t xml:space="preserve">[OS]   </w:t>
            </w:r>
            <w:r>
              <w:rPr/>
              <w:t>Does the State have records regarding its certification to affirmatively further fair housing (AFFH) which include:</w:t>
            </w:r>
          </w:p>
          <w:p>
            <w:pPr>
              <w:pStyle w:val="Level1"/>
              <w:widowControl w:val="false"/>
              <w:numPr>
                <w:ilvl w:val="0"/>
                <w:numId w:val="0"/>
              </w:numPr>
              <w:tabs>
                <w:tab w:val="clear" w:pos="4320"/>
                <w:tab w:val="clear" w:pos="8640"/>
              </w:tabs>
              <w:ind w:left="1085" w:hanging="360"/>
              <w:rPr/>
            </w:pPr>
            <w:r>
              <w:rPr/>
              <w:t>(a) a completed AI; and</w:t>
            </w:r>
          </w:p>
          <w:p>
            <w:pPr>
              <w:pStyle w:val="Level1"/>
              <w:widowControl w:val="false"/>
              <w:numPr>
                <w:ilvl w:val="0"/>
                <w:numId w:val="0"/>
              </w:numPr>
              <w:tabs>
                <w:tab w:val="clear" w:pos="4320"/>
                <w:tab w:val="clear" w:pos="8640"/>
              </w:tabs>
              <w:ind w:left="1085" w:hanging="360"/>
              <w:rPr/>
            </w:pPr>
            <w:r>
              <w:rPr/>
              <w:t>(b) information regarding the actions it has taken to address the effects of any impediments identified through the analysis?</w:t>
            </w:r>
          </w:p>
          <w:p>
            <w:pPr>
              <w:pStyle w:val="Level1"/>
              <w:widowControl w:val="false"/>
              <w:numPr>
                <w:ilvl w:val="0"/>
                <w:numId w:val="0"/>
              </w:numPr>
              <w:tabs>
                <w:tab w:val="clear" w:pos="4320"/>
                <w:tab w:val="clear" w:pos="8640"/>
              </w:tabs>
              <w:ind w:left="635" w:hanging="0"/>
              <w:rPr/>
            </w:pPr>
            <w:r>
              <w:rPr/>
              <w:t>[24 CFR 91.325(a)(1) and 24 CFR 570.487(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3182043145"/>
                                        <w:bookmarkStart w:id="13" w:name="__Fieldmark__9_3182043145"/>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3182043145"/>
                                        <w:bookmarkStart w:id="15" w:name="__Fieldmark__10_3182043145"/>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1_3182043145"/>
                                        <w:bookmarkStart w:id="17" w:name="__Fieldmark__11_3182043145"/>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182043145"/>
                                  <w:bookmarkStart w:id="19" w:name="__Fieldmark__9_3182043145"/>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182043145"/>
                                  <w:bookmarkStart w:id="21" w:name="__Fieldmark__10_3182043145"/>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182043145"/>
                                  <w:bookmarkStart w:id="23" w:name="__Fieldmark__11_3182043145"/>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clear" w:pos="4320"/>
          <w:tab w:val="clear" w:pos="8640"/>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ased on this review, is there evidence that raises questions about the accuracy of the State’s certification to AFFH? (If yes, include in your response below, i.e., actions were inappropriate for identified impediment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3182043145"/>
                                        <w:bookmarkStart w:id="25" w:name="__Fieldmark__13_3182043145"/>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3182043145"/>
                                        <w:bookmarkStart w:id="27" w:name="__Fieldmark__14_3182043145"/>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5_3182043145"/>
                                        <w:bookmarkStart w:id="29" w:name="__Fieldmark__15_3182043145"/>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3_3182043145"/>
                                  <w:bookmarkStart w:id="31" w:name="__Fieldmark__13_3182043145"/>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4_3182043145"/>
                                  <w:bookmarkStart w:id="33" w:name="__Fieldmark__14_3182043145"/>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3182043145"/>
                                  <w:bookmarkStart w:id="35" w:name="__Fieldmark__15_3182043145"/>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clear" w:pos="4320"/>
          <w:tab w:val="clear" w:pos="8640"/>
        </w:tabs>
        <w:spacing w:lineRule="auto" w:line="120"/>
        <w:ind w:left="0" w:hanging="0"/>
        <w:rPr/>
      </w:pPr>
      <w:r>
        <w:rPr/>
      </w:r>
    </w:p>
    <w:p>
      <w:pPr>
        <w:pStyle w:val="Level1"/>
        <w:widowControl w:val="false"/>
        <w:numPr>
          <w:ilvl w:val="0"/>
          <w:numId w:val="0"/>
        </w:numPr>
        <w:tabs>
          <w:tab w:val="clear" w:pos="4320"/>
          <w:tab w:val="clear" w:pos="8640"/>
        </w:tabs>
        <w:ind w:left="360" w:hanging="360"/>
        <w:rPr/>
      </w:pPr>
      <w:r>
        <w:rPr>
          <w:caps/>
          <w:u w:val="single"/>
        </w:rPr>
        <w:t>b.</w:t>
        <w:tab/>
        <w:t>state record keeping</w:t>
      </w:r>
    </w:p>
    <w:p>
      <w:pPr>
        <w:pStyle w:val="Level1"/>
        <w:widowControl w:val="false"/>
        <w:numPr>
          <w:ilvl w:val="0"/>
          <w:numId w:val="0"/>
        </w:numPr>
        <w:tabs>
          <w:tab w:val="clear" w:pos="4320"/>
          <w:tab w:val="clear" w:pos="8640"/>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545"/>
              <w:rPr/>
            </w:pPr>
            <w:r>
              <w:rPr>
                <w:b/>
                <w:bCs/>
              </w:rPr>
              <w:t xml:space="preserve">[OS] </w:t>
            </w:r>
            <w:r>
              <w:rPr>
                <w:bCs/>
              </w:rPr>
              <w:t>For the period reviewed, does the State have records to s</w:t>
            </w:r>
            <w:r>
              <w:rPr/>
              <w:t xml:space="preserve">how that it has reviewed the civil rights performance of its subrecipient units of general local government?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bCs/>
              </w:rPr>
            </w:pPr>
            <w:r>
              <w:rPr>
                <w:bCs/>
              </w:rPr>
              <w:t>[24 CFR 570.490(a)]</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3182043145"/>
                                        <w:bookmarkStart w:id="37" w:name="__Fieldmark__17_3182043145"/>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3182043145"/>
                                        <w:bookmarkStart w:id="39" w:name="__Fieldmark__18_3182043145"/>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3182043145"/>
                                        <w:bookmarkStart w:id="41" w:name="__Fieldmark__19_3182043145"/>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_3182043145"/>
                                  <w:bookmarkStart w:id="43" w:name="__Fieldmark__17_3182043145"/>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_3182043145"/>
                                  <w:bookmarkStart w:id="45" w:name="__Fieldmark__18_3182043145"/>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9_3182043145"/>
                                  <w:bookmarkStart w:id="47" w:name="__Fieldmark__19_3182043145"/>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clear" w:pos="4320"/>
          <w:tab w:val="clear" w:pos="8640"/>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725" w:hanging="725"/>
              <w:rPr/>
            </w:pPr>
            <w:r>
              <w:rPr>
                <w:b/>
                <w:bCs/>
              </w:rPr>
              <w:t xml:space="preserve">[OS] </w:t>
            </w:r>
            <w:r>
              <w:rPr>
                <w:bCs/>
              </w:rPr>
              <w:t>a. During the period reviewed, did the State maintain, f</w:t>
            </w:r>
            <w:r>
              <w:rPr/>
              <w:t>or each unit of general local government which received CDBG funds, summary data by activity, on beneficiaries of, individuals participating in, and/or applicants for the program, broken out by:</w:t>
            </w:r>
          </w:p>
          <w:p>
            <w:pPr>
              <w:pStyle w:val="Level1"/>
              <w:widowControl w:val="false"/>
              <w:numPr>
                <w:ilvl w:val="0"/>
                <w:numId w:val="0"/>
              </w:numPr>
              <w:tabs>
                <w:tab w:val="clear" w:pos="4320"/>
                <w:tab w:val="clear" w:pos="8640"/>
              </w:tabs>
              <w:ind w:left="905" w:hanging="0"/>
              <w:rPr/>
            </w:pPr>
            <w:r>
              <w:rPr/>
              <w:t>(a)  race and ethnicity; and</w:t>
            </w:r>
          </w:p>
          <w:p>
            <w:pPr>
              <w:pStyle w:val="Level1"/>
              <w:widowControl w:val="false"/>
              <w:numPr>
                <w:ilvl w:val="0"/>
                <w:numId w:val="0"/>
              </w:numPr>
              <w:tabs>
                <w:tab w:val="clear" w:pos="4320"/>
                <w:tab w:val="clear" w:pos="8640"/>
              </w:tabs>
              <w:ind w:left="905" w:hanging="0"/>
              <w:rPr/>
            </w:pPr>
            <w:r>
              <w:rPr/>
              <w:t>(b)  gender characteristic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635" w:hanging="0"/>
              <w:rPr/>
            </w:pPr>
            <w:r>
              <w:rPr/>
              <w:t>[ 24 CFR 570.490(a) and 24 CFR 91.520(a) and (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_3182043145"/>
                                        <w:bookmarkStart w:id="49" w:name="__Fieldmark__21_3182043145"/>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2_3182043145"/>
                                        <w:bookmarkStart w:id="51" w:name="__Fieldmark__22_3182043145"/>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3_3182043145"/>
                                        <w:bookmarkStart w:id="53" w:name="__Fieldmark__23_3182043145"/>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1_3182043145"/>
                                  <w:bookmarkStart w:id="55" w:name="__Fieldmark__21_3182043145"/>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2_3182043145"/>
                                  <w:bookmarkStart w:id="57" w:name="__Fieldmark__22_3182043145"/>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3_3182043145"/>
                                  <w:bookmarkStart w:id="59" w:name="__Fieldmark__23_3182043145"/>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Are the race and ethnicity data included on Form HUD-27061, “Racial and Ethnic Data Reporting Form?”</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5_3182043145"/>
                                        <w:bookmarkStart w:id="61" w:name="__Fieldmark__25_3182043145"/>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6_3182043145"/>
                                        <w:bookmarkStart w:id="63" w:name="__Fieldmark__26_3182043145"/>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7_3182043145"/>
                                        <w:bookmarkStart w:id="65" w:name="__Fieldmark__27_3182043145"/>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5_3182043145"/>
                                  <w:bookmarkStart w:id="67" w:name="__Fieldmark__25_3182043145"/>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6_3182043145"/>
                                  <w:bookmarkStart w:id="69" w:name="__Fieldmark__26_3182043145"/>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7_3182043145"/>
                                  <w:bookmarkStart w:id="71" w:name="__Fieldmark__27_3182043145"/>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c.</w:t>
        <w:tab/>
        <w:t>local record keeping</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5" w:hanging="545"/>
              <w:rPr/>
            </w:pPr>
            <w:r>
              <w:rPr>
                <w:b/>
                <w:bCs/>
              </w:rPr>
              <w:t xml:space="preserve">[OS] </w:t>
            </w:r>
            <w:r>
              <w:rPr>
                <w:bCs/>
              </w:rPr>
              <w:t>For the period reviewed, did the State</w:t>
            </w:r>
            <w:r>
              <w:rPr/>
              <w:t xml:space="preserve"> document how it requires its funded units of general local government to maintain documentation on their past or planned action(s) to AFFH, including:</w:t>
            </w:r>
          </w:p>
          <w:p>
            <w:pPr>
              <w:pStyle w:val="Level1"/>
              <w:widowControl w:val="false"/>
              <w:numPr>
                <w:ilvl w:val="0"/>
                <w:numId w:val="0"/>
              </w:numPr>
              <w:tabs>
                <w:tab w:val="clear" w:pos="4320"/>
                <w:tab w:val="clear" w:pos="8640"/>
              </w:tabs>
              <w:ind w:left="1085" w:hanging="360"/>
              <w:rPr>
                <w:bCs/>
              </w:rPr>
            </w:pPr>
            <w:r>
              <w:rPr>
                <w:bCs/>
              </w:rPr>
              <w:t>(a) whether the units of local government have completed their own AIs?</w:t>
            </w:r>
          </w:p>
          <w:p>
            <w:pPr>
              <w:pStyle w:val="Level1"/>
              <w:widowControl w:val="false"/>
              <w:numPr>
                <w:ilvl w:val="0"/>
                <w:numId w:val="0"/>
              </w:numPr>
              <w:tabs>
                <w:tab w:val="clear" w:pos="4320"/>
                <w:tab w:val="clear" w:pos="8640"/>
              </w:tabs>
              <w:ind w:left="1085" w:hanging="360"/>
              <w:rPr>
                <w:color w:val="FF0000"/>
              </w:rPr>
            </w:pPr>
            <w:r>
              <w:rPr>
                <w:bCs/>
              </w:rPr>
              <w:t>(b) whether the units of local government have records documenting their AIs and the actions taken to remedy or ameliorate impediments to fair housing choice in the local government’s community?</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bCs/>
              </w:rPr>
            </w:pPr>
            <w:r>
              <w:rPr>
                <w:bCs/>
              </w:rPr>
              <w:t>[24 CFR 570.490(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9_3182043145"/>
                                        <w:bookmarkStart w:id="73" w:name="__Fieldmark__29_3182043145"/>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0_3182043145"/>
                                        <w:bookmarkStart w:id="75" w:name="__Fieldmark__30_3182043145"/>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1_3182043145"/>
                                        <w:bookmarkStart w:id="77" w:name="__Fieldmark__31_3182043145"/>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9_3182043145"/>
                                  <w:bookmarkStart w:id="79" w:name="__Fieldmark__29_3182043145"/>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0_3182043145"/>
                                  <w:bookmarkStart w:id="81" w:name="__Fieldmark__30_3182043145"/>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1_3182043145"/>
                                  <w:bookmarkStart w:id="83" w:name="__Fieldmark__31_3182043145"/>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5" w:hanging="545"/>
              <w:rPr/>
            </w:pPr>
            <w:r>
              <w:rPr>
                <w:b/>
                <w:bCs/>
              </w:rPr>
              <w:t xml:space="preserve">[OS] </w:t>
            </w:r>
            <w:r>
              <w:rPr>
                <w:bCs/>
              </w:rPr>
              <w:t>For the period reviewed, did the State</w:t>
            </w:r>
            <w:r>
              <w:rPr/>
              <w:t xml:space="preserve"> document how it requires its funded units of general local government to maintain data on the racial, ethnic and gender characteristics of persons who are applicants for, participants in, or beneficiaries of, programs or activities funded in whole or in part with CDBG funds (using Form HUD-27061)?</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pPr>
            <w:r>
              <w:rPr/>
              <w:t>[24 CFR 570.490(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3_3182043145"/>
                                        <w:bookmarkStart w:id="85" w:name="__Fieldmark__33_3182043145"/>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4_3182043145"/>
                                        <w:bookmarkStart w:id="87" w:name="__Fieldmark__34_3182043145"/>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5_3182043145"/>
                                        <w:bookmarkStart w:id="89" w:name="__Fieldmark__35_3182043145"/>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3_3182043145"/>
                                  <w:bookmarkStart w:id="91" w:name="__Fieldmark__33_3182043145"/>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4_3182043145"/>
                                  <w:bookmarkStart w:id="93" w:name="__Fieldmark__34_3182043145"/>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5_3182043145"/>
                                  <w:bookmarkStart w:id="95" w:name="__Fieldmark__35_3182043145"/>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rPr>
      </w:pPr>
      <w:r>
        <w:rPr>
          <w:cap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u w:val="single"/>
        </w:rPr>
        <w:t>D.</w:t>
        <w:tab/>
        <w:t>DISPLACEMENT AND RELOCA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5" w:hanging="545"/>
              <w:rPr/>
            </w:pPr>
            <w:r>
              <w:rPr>
                <w:b/>
                <w:bCs/>
              </w:rPr>
              <w:t>[OS]</w:t>
            </w:r>
            <w:r>
              <w:rPr/>
              <w:t xml:space="preserve"> For the time period reviewed, did the State and any subrecipients reviewed maintain records on households displaced by CDBG-funded activities, which included:</w:t>
            </w:r>
          </w:p>
          <w:p>
            <w:pPr>
              <w:pStyle w:val="Level1"/>
              <w:widowControl w:val="false"/>
              <w:numPr>
                <w:ilvl w:val="0"/>
                <w:numId w:val="2"/>
              </w:numPr>
              <w:tabs>
                <w:tab w:val="clear" w:pos="4320"/>
                <w:tab w:val="clear" w:pos="8640"/>
              </w:tabs>
              <w:rPr/>
            </w:pPr>
            <w:r>
              <w:rPr/>
              <w:t>race and ethnicity;</w:t>
            </w:r>
          </w:p>
          <w:p>
            <w:pPr>
              <w:pStyle w:val="Level1"/>
              <w:widowControl w:val="false"/>
              <w:numPr>
                <w:ilvl w:val="0"/>
                <w:numId w:val="2"/>
              </w:numPr>
              <w:tabs>
                <w:tab w:val="clear" w:pos="4320"/>
                <w:tab w:val="clear" w:pos="8640"/>
              </w:tabs>
              <w:rPr/>
            </w:pPr>
            <w:r>
              <w:rPr/>
              <w:t>gender and single heads of households; and</w:t>
            </w:r>
          </w:p>
          <w:p>
            <w:pPr>
              <w:pStyle w:val="Level1"/>
              <w:widowControl w:val="false"/>
              <w:numPr>
                <w:ilvl w:val="0"/>
                <w:numId w:val="2"/>
              </w:numPr>
              <w:tabs>
                <w:tab w:val="clear" w:pos="4320"/>
                <w:tab w:val="clear" w:pos="8640"/>
              </w:tabs>
              <w:rPr/>
            </w:pPr>
            <w:r>
              <w:rPr/>
              <w:t>addresses and census tracts of the housing units to which each displaced household relocat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pPr>
            <w:r>
              <w:rPr/>
              <w:t>[24 CFR 570.488]</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7_3182043145"/>
                                        <w:bookmarkStart w:id="97" w:name="__Fieldmark__37_3182043145"/>
                                        <w:bookmarkEnd w:id="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8_3182043145"/>
                                        <w:bookmarkStart w:id="99" w:name="__Fieldmark__38_3182043145"/>
                                        <w:bookmarkEnd w:id="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9_3182043145"/>
                                        <w:bookmarkStart w:id="101" w:name="__Fieldmark__39_3182043145"/>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7_3182043145"/>
                                  <w:bookmarkStart w:id="103" w:name="__Fieldmark__37_3182043145"/>
                                  <w:bookmarkEnd w:id="1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8_3182043145"/>
                                  <w:bookmarkStart w:id="105" w:name="__Fieldmark__38_3182043145"/>
                                  <w:bookmarkEnd w:id="1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9_3182043145"/>
                                  <w:bookmarkStart w:id="107" w:name="__Fieldmark__39_3182043145"/>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2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2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ab/>
      <w:t>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22-2</w:t>
    </w:r>
  </w:p>
  <w:p>
    <w:pPr>
      <w:pStyle w:val="Header"/>
      <w:jc w:val="center"/>
      <w:rPr/>
    </w:pPr>
    <w:r>
      <w:rPr/>
      <w:t>Fair Housing and Equal Opportunity (FHE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2-2</w:t>
      <w:tab/>
      <w:t>6509.2 REV-7</w:t>
    </w:r>
  </w:p>
  <w:p>
    <w:pPr>
      <w:pStyle w:val="Header"/>
      <w:jc w:val="center"/>
      <w:rPr/>
    </w:pPr>
    <w:r>
      <w:rPr/>
      <w:t>Fair Housing and Equal Opportunity (F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5"/>
        </w:tabs>
        <w:ind w:left="1085" w:hanging="36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41:00Z</dcterms:created>
  <dc:creator>HUD</dc:creator>
  <dc:description/>
  <cp:keywords/>
  <dc:language>en-US</dc:language>
  <cp:lastModifiedBy>Maguire, Deirdre</cp:lastModifiedBy>
  <cp:lastPrinted>2004-10-19T13:42:00Z</cp:lastPrinted>
  <dcterms:modified xsi:type="dcterms:W3CDTF">2017-02-24T20:05:00Z</dcterms:modified>
  <cp:revision>10</cp:revision>
  <dc:subject/>
  <dc:title>[Name of Exhibit]</dc:title>
</cp:coreProperties>
</file>